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60" w:after="0"/>
        <w:ind w:firstLine="567"/>
        <w:jc w:val="both"/>
        <w:rPr>
          <w:rStyle w:val="EstiloBookAntiqua12pt"/>
          <w:rFonts w:ascii="Verdana" w:hAnsi="Verdana" w:cs="Verdana"/>
        </w:rPr>
      </w:pPr>
      <w:r>
        <w:rPr/>
      </w:r>
    </w:p>
    <w:p>
      <w:pPr>
        <w:pStyle w:val="Heading1"/>
        <w:ind w:hanging="0"/>
        <w:jc w:val="center"/>
        <w:rPr/>
      </w:pPr>
      <w:r>
        <w:rPr>
          <w:rFonts w:cs="Verdana" w:ascii="Verdana" w:hAnsi="Verdana"/>
          <w:lang w:val="es-ES"/>
        </w:rPr>
        <w:t xml:space="preserve">EL LIBRO </w:t>
      </w:r>
      <w:r>
        <w:rPr>
          <w:rFonts w:cs="Verdana" w:ascii="Verdana" w:hAnsi="Verdana"/>
          <w:sz w:val="40"/>
          <w:lang w:val="es-ES"/>
        </w:rPr>
        <w:t>DE</w:t>
      </w:r>
    </w:p>
    <w:p>
      <w:pPr>
        <w:pStyle w:val="TextBody"/>
        <w:jc w:val="center"/>
        <w:rPr>
          <w:rFonts w:ascii="Verdana" w:hAnsi="Verdana" w:cs="Verdana"/>
          <w:sz w:val="40"/>
          <w:lang w:val="es-ES"/>
        </w:rPr>
      </w:pPr>
      <w:r>
        <w:rPr>
          <w:rFonts w:cs="Verdana" w:ascii="Verdana" w:hAnsi="Verdana"/>
          <w:sz w:val="40"/>
          <w:lang w:val="es-ES"/>
        </w:rPr>
        <w:t>LAS MIL NOCHES Y UNA NOCHE</w:t>
      </w:r>
    </w:p>
    <w:p>
      <w:pPr>
        <w:pStyle w:val="Header"/>
        <w:tabs>
          <w:tab w:val="clear" w:pos="4419"/>
          <w:tab w:val="clear" w:pos="8838"/>
        </w:tabs>
        <w:jc w:val="center"/>
        <w:rPr>
          <w:rFonts w:ascii="Verdana" w:hAnsi="Verdana" w:cs="Verdana"/>
          <w:sz w:val="40"/>
          <w:lang w:val="es-ES"/>
        </w:rPr>
      </w:pPr>
      <w:r>
        <w:rPr>
          <w:rFonts w:cs="Verdana" w:ascii="Verdana" w:hAnsi="Verdana"/>
          <w:sz w:val="40"/>
          <w:lang w:val="es-ES"/>
        </w:rPr>
      </w:r>
    </w:p>
    <w:p>
      <w:pPr>
        <w:pStyle w:val="Header"/>
        <w:tabs>
          <w:tab w:val="clear" w:pos="4419"/>
          <w:tab w:val="clear" w:pos="8838"/>
        </w:tabs>
        <w:jc w:val="center"/>
        <w:rPr>
          <w:rFonts w:ascii="Verdana" w:hAnsi="Verdana" w:cs="Verdana"/>
          <w:sz w:val="40"/>
        </w:rPr>
      </w:pPr>
      <w:r>
        <w:rPr>
          <w:rFonts w:cs="Verdana" w:ascii="Verdana" w:hAnsi="Verdana"/>
          <w:sz w:val="40"/>
        </w:rPr>
      </w:r>
    </w:p>
    <w:p>
      <w:pPr>
        <w:pStyle w:val="Header"/>
        <w:tabs>
          <w:tab w:val="clear" w:pos="4419"/>
          <w:tab w:val="clear" w:pos="8838"/>
        </w:tabs>
        <w:jc w:val="center"/>
        <w:rPr>
          <w:rFonts w:ascii="Verdana" w:hAnsi="Verdana" w:cs="Verdana"/>
          <w:sz w:val="40"/>
        </w:rPr>
      </w:pPr>
      <w:r>
        <w:rPr>
          <w:rFonts w:cs="Verdana" w:ascii="Verdana" w:hAnsi="Verdana"/>
          <w:sz w:val="40"/>
        </w:rPr>
      </w:r>
    </w:p>
    <w:p>
      <w:pPr>
        <w:pStyle w:val="Header"/>
        <w:tabs>
          <w:tab w:val="clear" w:pos="4419"/>
          <w:tab w:val="clear" w:pos="8838"/>
        </w:tabs>
        <w:jc w:val="center"/>
        <w:rPr>
          <w:rFonts w:ascii="Verdana" w:hAnsi="Verdana" w:cs="Verdana"/>
          <w:b/>
          <w:b/>
          <w:bCs/>
          <w:sz w:val="40"/>
        </w:rPr>
      </w:pPr>
      <w:r>
        <w:rPr>
          <w:rFonts w:cs="Verdana" w:ascii="Verdana" w:hAnsi="Verdana"/>
          <w:b/>
          <w:bCs/>
          <w:sz w:val="40"/>
        </w:rPr>
        <w:t>TOMO SEGUNDO</w:t>
      </w:r>
    </w:p>
    <w:p>
      <w:pPr>
        <w:pStyle w:val="Header"/>
        <w:tabs>
          <w:tab w:val="clear" w:pos="4419"/>
          <w:tab w:val="clear" w:pos="8838"/>
        </w:tabs>
        <w:ind w:hanging="0"/>
        <w:rPr>
          <w:rStyle w:val="EstiloBookAntiqua12ptNegrita"/>
          <w:rFonts w:ascii="Verdana" w:hAnsi="Verdana" w:cs="Verdana"/>
          <w:sz w:val="40"/>
          <w:lang w:val="es-ES" w:eastAsia="pt-BR"/>
        </w:rPr>
      </w:pPr>
      <w:r>
        <w:rPr>
          <w:rFonts w:cs="Verdana" w:ascii="Verdana" w:hAnsi="Verdana"/>
          <w:b/>
          <w:bCs/>
          <w:sz w:val="40"/>
        </w:rPr>
      </w:r>
    </w:p>
    <w:p>
      <w:pPr>
        <w:pStyle w:val="Normal"/>
        <w:ind w:hanging="0"/>
        <w:jc w:val="center"/>
        <w:rPr>
          <w:rStyle w:val="EstiloBookAntiqua12ptNegrita"/>
          <w:rFonts w:ascii="Verdana" w:hAnsi="Verdana" w:cs="Verdana"/>
        </w:rPr>
      </w:pPr>
      <w:r>
        <w:rPr>
          <w:rStyle w:val="EstiloBookAntiqua12ptNegrita"/>
          <w:rFonts w:cs="Verdana" w:ascii="Verdana" w:hAnsi="Verdana"/>
          <w:b w:val="false"/>
          <w:bCs w:val="false"/>
        </w:rPr>
        <w:drawing>
          <wp:inline distT="0" distB="0" distL="0" distR="0">
            <wp:extent cx="2671445" cy="395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671445" cy="3955415"/>
                    </a:xfrm>
                    <a:prstGeom prst="rect">
                      <a:avLst/>
                    </a:prstGeom>
                  </pic:spPr>
                </pic:pic>
              </a:graphicData>
            </a:graphic>
          </wp:inline>
        </w:drawing>
      </w:r>
      <w:r>
        <w:rPr>
          <w:rStyle w:val="EstiloBookAntiqua12ptNegrita"/>
          <w:rFonts w:eastAsia="Verdana" w:cs="Verdana" w:ascii="Verdana" w:hAnsi="Verdana"/>
        </w:rPr>
        <w:t xml:space="preserve"> </w:t>
      </w:r>
    </w:p>
    <w:p>
      <w:pPr>
        <w:pStyle w:val="Normal"/>
        <w:spacing w:before="0" w:after="0"/>
        <w:ind w:firstLine="284"/>
        <w:rPr/>
      </w:pPr>
      <w:r>
        <w:rPr>
          <w:rStyle w:val="EstiloBookAntiqua12ptNegrita"/>
          <w:rFonts w:cs="Verdana" w:ascii="Verdana" w:hAnsi="Verdana"/>
        </w:rPr>
        <w:t>HISTORIA DEL REY OMAR AL-NEMAN</w:t>
      </w:r>
    </w:p>
    <w:p>
      <w:pPr>
        <w:pStyle w:val="Normal"/>
        <w:spacing w:before="0" w:after="0"/>
        <w:ind w:firstLine="284"/>
        <w:rPr/>
      </w:pPr>
      <w:r>
        <w:rPr>
          <w:rStyle w:val="EstiloBookAntiqua12ptNegrita"/>
          <w:rFonts w:cs="Verdana" w:ascii="Verdana" w:hAnsi="Verdana"/>
        </w:rPr>
        <w:t>Y DE SUS DOS HIJOS SCHARKAN Y DAUL'MAKAN</w:t>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Continuación)</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He llegado a saber,.¡ oh rey afortunado! que el chambelán, dirigiéndose hacia el gran visir Dandán, le dijo: "Realmente, la historia que me acabas de contar es tan extraña como asombrosa. Y para corresponder a tu confianza, he de anunciarte una nueva que alegrará tu corazón y acabará con todas tus preocupaciones. ¡Sabe, pues, ¡oh gran visir! que Alah acaba de allanarnos el camino devolviéndonos al príncipe Daul'makán y a su hermana Nozhatú!"</w:t>
      </w:r>
    </w:p>
    <w:p>
      <w:pPr>
        <w:pStyle w:val="Normal"/>
        <w:spacing w:before="0" w:after="0"/>
        <w:ind w:firstLine="284"/>
        <w:rPr/>
      </w:pPr>
      <w:r>
        <w:rPr>
          <w:rStyle w:val="EstiloBookAntiqua12pt"/>
          <w:rFonts w:cs="Verdana" w:ascii="Verdana" w:hAnsi="Verdana"/>
        </w:rPr>
        <w:t>Y al oírlo, el visir Dandán experimentó un gran júbilo, y exclamó "¡Oh venerable chambelán! apresúrate a contarme los pormenores de esta noticia inesperada que me transporta al colmo de la felicidad!" Entonces el chambelán le contó toda la historia de los dos hermanos, y que se había casado con Nozhatú.</w:t>
      </w:r>
    </w:p>
    <w:p>
      <w:pPr>
        <w:pStyle w:val="Normal"/>
        <w:spacing w:before="0" w:after="0"/>
        <w:ind w:firstLine="284"/>
        <w:rPr/>
      </w:pPr>
      <w:r>
        <w:rPr>
          <w:rStyle w:val="EstiloBookAntiqua12pt"/>
          <w:rFonts w:cs="Verdana" w:ascii="Verdana" w:hAnsi="Verdana"/>
        </w:rPr>
        <w:t>En seguida el visir se inclinó ante él, y le rindió todos los homenajes, ofreciéndole su lealtad. Después hizo que se reunieran los emires, los jefes del ejército y los grandes del reino que allí estaban presentes, y los enteró de todo. Y unos y otros fueron en seguida a besar la tierra entre las manos del chambelán, rindiéndole homenaje. Y le felicitaron, celebrando en extremo aquel nuevo orden de cosas, obra del Destino; que combinaba tales maravillas.</w:t>
      </w:r>
    </w:p>
    <w:p>
      <w:pPr>
        <w:pStyle w:val="Normal"/>
        <w:spacing w:before="0" w:after="0"/>
        <w:ind w:firstLine="284"/>
        <w:rPr/>
      </w:pPr>
      <w:r>
        <w:rPr>
          <w:rStyle w:val="EstiloBookAntiqua12pt"/>
          <w:rFonts w:cs="Verdana" w:ascii="Verdana" w:hAnsi="Verdana"/>
        </w:rPr>
        <w:t xml:space="preserve">Después el chambelán y el gran visir ocuparon unos asientos sobre una tarima, y reuniendo a los notables, a los emires y a los visires, celebraron consejo acerca de la situación. Y el consejo duró una hora, decidiéndose por unanimidad nombrar sucesor a Daul'makán, en vez de ir a Damasco en busca del príncipe Scharkán. Y el visir se levanté en seguida de su asiento para demostrar su homenaje al chambelán, que pasaba a ser el personaje principal del reino. Y le ofreció magníficos presentes, deseándole prosperidades, así como hicieron todos los demás, Y en nombre de todos, dijo: "¡Oh chambelán venerable! esperamos que gracias a tu magnanimidad conservará cada uno de nosotros sus funciones en el nuevo reinado. Y vamos a regresar a Bagdad para precederte y recibir como es debido a nuestro joven sultán, mientras tú vas a anunciarle su elección". </w:t>
      </w:r>
    </w:p>
    <w:p>
      <w:pPr>
        <w:pStyle w:val="Normal"/>
        <w:spacing w:before="0" w:after="0"/>
        <w:ind w:firstLine="284"/>
        <w:rPr/>
      </w:pPr>
      <w:r>
        <w:rPr>
          <w:rStyle w:val="EstiloBookAntiqua12pt"/>
          <w:rFonts w:cs="Verdana" w:ascii="Verdana" w:hAnsi="Verdana"/>
        </w:rPr>
        <w:t>Y el chambelán les ofreció con su protección el que conservarían sus cargos, y pidió al visir antes de que regresase con el ejército a Bagdad que le enviase hombres y camellos con tiendas suntuosas, trajes regios, tapices y adornos.</w:t>
      </w:r>
    </w:p>
    <w:p>
      <w:pPr>
        <w:pStyle w:val="Normal"/>
        <w:spacing w:before="0" w:after="0"/>
        <w:ind w:firstLine="284"/>
        <w:rPr/>
      </w:pPr>
      <w:r>
        <w:rPr>
          <w:rStyle w:val="EstiloBookAntiqua12pt"/>
          <w:rFonts w:cs="Verdana" w:ascii="Verdana" w:hAnsi="Verdana"/>
        </w:rPr>
        <w:t>Y al encaminarse hacia la tienda de los dos hermanos, notaba el chambelán que aumentaba su respeto hacia su esposa Nozhatú, y decía para sí: "¡Qué viaje tan bendito y de tan buen agüero!" Y al llegar a la tienda no quiso entrar sin pedir autorización a su esposa, que le fué concedida inmediatamente.</w:t>
      </w:r>
    </w:p>
    <w:p>
      <w:pPr>
        <w:pStyle w:val="Normal"/>
        <w:spacing w:before="0" w:after="0"/>
        <w:ind w:firstLine="284"/>
        <w:rPr/>
      </w:pPr>
      <w:r>
        <w:rPr>
          <w:rStyle w:val="EstiloBookAntiqua12pt"/>
          <w:rFonts w:cs="Verdana" w:ascii="Verdana" w:hAnsi="Verdana"/>
        </w:rPr>
        <w:t>Entonces entró en la tienda, y después de los acostumbrados saludos, les enteró de la muerte del rey Omar y de la elección de Daul'makán, y dijo: "¡Ahora, ¡oh rey generoso! no te queda más remedio que aceptar el trono, pues tu negativa podría traerte alguna desgracia por mano del que fuese elegido en tu lugar!"</w:t>
      </w:r>
    </w:p>
    <w:p>
      <w:pPr>
        <w:pStyle w:val="Normal"/>
        <w:spacing w:before="0" w:after="0"/>
        <w:ind w:firstLine="284"/>
        <w:rPr/>
      </w:pPr>
      <w:r>
        <w:rPr>
          <w:rStyle w:val="EstiloBookAntiqua12pt"/>
          <w:rFonts w:cs="Verdana" w:ascii="Verdana" w:hAnsi="Verdana"/>
        </w:rPr>
        <w:t>Y Daul'makán, llorando con Nozhatú la muerte de su padre el rey Omar, exclamó: "Acepto la orden del Destino, ya que no me puedo librar de ella. Y tus palabras, ¡oh chambelán! las juzgo como dictadas por el buen sentido y la cordura". Y añadió: "Pero ¡oh mi venerable cuñado! ¿cuál ha de ser mi actitud para con mi hermano Scharkán? ¿Qué debo hacer por él?" Y el chambelán dijo: "La única solución equitativa es repartir el imperio entre los dos, y que tú seas sultán de Bagdad y tu hermano sultán de Damasco. Atente a este resolución, que de ella no ha de resultar más que la paz y la concordia". Y Daul'makán aceptó el consejo de su cuñado.</w:t>
      </w:r>
    </w:p>
    <w:p>
      <w:pPr>
        <w:pStyle w:val="Normal"/>
        <w:spacing w:before="0" w:after="0"/>
        <w:ind w:firstLine="284"/>
        <w:rPr/>
      </w:pPr>
      <w:r>
        <w:rPr>
          <w:rStyle w:val="EstiloBookAntiqua12pt"/>
          <w:rFonts w:cs="Verdana" w:ascii="Verdana" w:hAnsi="Verdana"/>
        </w:rPr>
        <w:t>En seguida el chambelán cogió el traje regio que le había dado el visir y revistió con él a Daul'makán. Y le entregó el gran sable de oro de la realeza, besando la tierra entre sus manos. Y fué inmediatamente a elegir un sitio, en que hizo levantar la tienda regia, que era muy amplia, coronada por una magnífica cúpula, toda forrada de seda de colores con dibujos de flores y pájaros. Y mandó que se tendieran grandes alfombras, después de haber regado la tierra del alrededor. En seguida fué a rogar al rey que se instalase en la tienda. Y allí durmió el rey aquella noche.</w:t>
      </w:r>
    </w:p>
    <w:p>
      <w:pPr>
        <w:pStyle w:val="Normal"/>
        <w:spacing w:before="0" w:after="0"/>
        <w:ind w:firstLine="284"/>
        <w:rPr/>
      </w:pPr>
      <w:r>
        <w:rPr>
          <w:rStyle w:val="EstiloBookAntiqua12pt"/>
          <w:rFonts w:cs="Verdana" w:ascii="Verdana" w:hAnsi="Verdana"/>
        </w:rPr>
        <w:t>Apenas apareció el alba, se oyó a lo lejos el clamor de los tambores de guerra y el tañido de los instrumentos musicales. Y bien pronto se vió salir de entre una nube de polvo el ejército de Bagdad, a cuya cabeza iba el gran visir, que acudía en busca de su rey, después de haberlo preparado todo en Bagdad.</w:t>
      </w:r>
    </w:p>
    <w:p>
      <w:pPr>
        <w:pStyle w:val="Normal"/>
        <w:spacing w:before="0" w:after="0"/>
        <w:ind w:firstLine="284"/>
        <w:rPr/>
      </w:pPr>
      <w:r>
        <w:rPr>
          <w:rStyle w:val="EstiloBookAntiqua12pt"/>
          <w:rFonts w:cs="Verdana" w:ascii="Verdana" w:hAnsi="Verdana"/>
        </w:rPr>
        <w:t>Entonces el rey Daul'makán. . .</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cs="Verdana" w:ascii="Verdana" w:hAnsi="Verdana"/>
          <w:sz w:val="24"/>
          <w:lang w:val="es-ES"/>
        </w:rPr>
        <w:t>PERO CUANDO LLEGO LA 78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Entonces el rey Daul'makán, vestido con su traje regio, fué a sentarse en el trono levantado en medio de la tienda, debajo de la alta cúpula. Y colocó entre sus rodillas el gran sable de mando, apoyó las manos en él, y aguardó inmóvil. Los mamalik de Damasco y los antiguos guardias del chambelán fueron a colocarse a su alrededor con el alfanje desnudo. Y el chambelán, respetuosamente, se puso de pie a la derecha del trono.</w:t>
      </w:r>
    </w:p>
    <w:p>
      <w:pPr>
        <w:pStyle w:val="Normal"/>
        <w:spacing w:before="0" w:after="0"/>
        <w:ind w:firstLine="284"/>
        <w:rPr/>
      </w:pPr>
      <w:r>
        <w:rPr>
          <w:rStyle w:val="EstiloBookAntiqua12pt"/>
          <w:rFonts w:cs="Verdana" w:ascii="Verdana" w:hAnsi="Verdana"/>
        </w:rPr>
        <w:t>Inmediatamente, cumpliendo las órdenes del chambelán, empezó el homenaje. Entraron los jefes del ejército de diez en diez, empezando por los grados inferiores, y prestaron juramento de fidelidad en manos del rey y besaron silenciosamente la tierra. Y así hicieron todos. Y ya no faltaban más que los cuatro grandes kadíes y el gran visir Dandán. Y los cuatro grandes kadíes entraron y prestaron juramento de fidelidad y besaron la tierra entre las manos del rey.</w:t>
      </w:r>
    </w:p>
    <w:p>
      <w:pPr>
        <w:pStyle w:val="Normal"/>
        <w:spacing w:before="0" w:after="0"/>
        <w:ind w:firstLine="284"/>
        <w:rPr/>
      </w:pPr>
      <w:r>
        <w:rPr>
          <w:rStyle w:val="EstiloBookAntiqua12pt"/>
          <w:rFonts w:cs="Verdana" w:ascii="Verdana" w:hAnsi="Verdana"/>
        </w:rPr>
        <w:t>Pero cuando entró el gran visir, el rey se levantó del trono en honor suyo, avanzó a su encuentro, y exclamó: "¡Bienvenido sea el padre de todos nosotros, el muy venerable y muy digno gran visir, aquel cuyos actos están perfumados por la alta sabiduría, aquel cuyas acciones hablan de unas sabias y prudentes manos!"</w:t>
      </w:r>
    </w:p>
    <w:p>
      <w:pPr>
        <w:pStyle w:val="Normal"/>
        <w:spacing w:before="0" w:after="0"/>
        <w:ind w:firstLine="284"/>
        <w:rPr/>
      </w:pPr>
      <w:r>
        <w:rPr>
          <w:rStyle w:val="EstiloBookAntiqua12pt"/>
          <w:rFonts w:cs="Verdana" w:ascii="Verdana" w:hAnsi="Verdana"/>
        </w:rPr>
        <w:t>Entonces el gran visir prestó juramento sobre el Libro Noble y besó la tierra entre las manos del rey.</w:t>
      </w:r>
    </w:p>
    <w:p>
      <w:pPr>
        <w:pStyle w:val="Normal"/>
        <w:spacing w:before="0" w:after="0"/>
        <w:ind w:firstLine="284"/>
        <w:rPr/>
      </w:pPr>
      <w:r>
        <w:rPr>
          <w:rStyle w:val="EstiloBookAntiqua12pt"/>
          <w:rFonts w:cs="Verdana" w:ascii="Verdana" w:hAnsi="Verdana"/>
        </w:rPr>
        <w:t>Y mientras el chambelán salía para preparar el festín, disponiendo los manteles, los manjares y el servicio de coperos, el rey dijo al gran visir:</w:t>
      </w:r>
    </w:p>
    <w:p>
      <w:pPr>
        <w:pStyle w:val="Normal"/>
        <w:spacing w:before="0" w:after="0"/>
        <w:ind w:firstLine="284"/>
        <w:rPr/>
      </w:pPr>
      <w:r>
        <w:rPr>
          <w:rStyle w:val="EstiloBookAntiqua12pt"/>
          <w:rFonts w:cs="Verdana" w:ascii="Verdana" w:hAnsi="Verdana"/>
        </w:rPr>
        <w:t>"Ante todo, para festejar mi advenimiento, quiero obsequiar con largueza a los soldados y a sus jefes; y para esto, manda repartir entre ellos todo el tributo que traemos de la ciudad de Damasco, sin economizar nada. Y hay que darles de comer y beber hasta la saciedad. Y hasta entonces, ¡oh gran visir! no vengas a contarme los pormenores de la muerte de mi padre y la causa de su muerte".</w:t>
      </w:r>
    </w:p>
    <w:p>
      <w:pPr>
        <w:pStyle w:val="Normal"/>
        <w:spacing w:before="0" w:after="0"/>
        <w:ind w:firstLine="284"/>
        <w:rPr/>
      </w:pPr>
      <w:r>
        <w:rPr>
          <w:rStyle w:val="EstiloBookAntiqua12pt"/>
          <w:rFonts w:cs="Verdana" w:ascii="Verdana" w:hAnsi="Verdana"/>
        </w:rPr>
        <w:t>Y el visir Dandán se acomodó a las órdenes del rey, y dió tres días de libertad a los soldados para que pudieran divertirse, y avisó a sus jefes que el rey no quería recibir a nadie durante aquellos tres días. Entonces todo el ejército hizo votos por la vida del rey y por la prosperidad de su reinado. Y el visir volvió a la tienda del rey. Pero el rey ya había ido a buscar a su hermana Nozhatú, y le había dicho:</w:t>
      </w:r>
    </w:p>
    <w:p>
      <w:pPr>
        <w:pStyle w:val="Normal"/>
        <w:spacing w:before="0" w:after="0"/>
        <w:ind w:firstLine="284"/>
        <w:rPr/>
      </w:pPr>
      <w:r>
        <w:rPr>
          <w:rStyle w:val="EstiloBookAntiqua12pt"/>
          <w:rFonts w:cs="Verdana" w:ascii="Verdana" w:hAnsi="Verdana"/>
        </w:rPr>
        <w:t>"¡Oh hermana! hemos sabido la muerte de nuestro padre el rey Omar, pero desconocemos todavía la causa de su muerte. Ven conmigo, para oírla contar de labios del gran visir". Y la llevó a la tienda, y la ocultó tras una gran cortina de seda colocada a espaldas del trono.</w:t>
      </w:r>
    </w:p>
    <w:p>
      <w:pPr>
        <w:pStyle w:val="Normal"/>
        <w:spacing w:before="0" w:after="0"/>
        <w:ind w:firstLine="284"/>
        <w:rPr/>
      </w:pPr>
      <w:r>
        <w:rPr>
          <w:rStyle w:val="EstiloBookAntiqua12pt"/>
          <w:rFonts w:cs="Verdana" w:ascii="Verdana" w:hAnsi="Verdana"/>
        </w:rPr>
        <w:t>Entonces el rey dijo al visir Dandán: "¡Ahora, ¡oh visir! cuéntanos los detalles de la muerte del más sublime de los reyes!" Y el visir dijo: "¡Escucho y obedezco!" Y relató lo sigui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 xml:space="preserve">HISTORIA DE LA MUERTE DEL REY OMAR AL-NEMAN </w:t>
      </w:r>
    </w:p>
    <w:p>
      <w:pPr>
        <w:pStyle w:val="Normal"/>
        <w:spacing w:before="0" w:after="0"/>
        <w:ind w:firstLine="284"/>
        <w:rPr/>
      </w:pPr>
      <w:r>
        <w:rPr>
          <w:rStyle w:val="EstiloBookAntiqua12ptNegrita"/>
          <w:rFonts w:cs="Verdana" w:ascii="Verdana" w:hAnsi="Verdana"/>
        </w:rPr>
        <w:t>Y LAS PALABRAS ADMIRABLES QUE LA PRECEDIERON</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Un día entre los días, el rey Omar Al-Nemán, sintiéndose agobiado por el dolor de vuestra ausencia, nos había llamado a todos para que tratáramos de distraerle, pero de pronto vimos llegar a una anciana de rostro venerable que acompañada de cinco jóvenes de pechos redondos, virginidad intacta y bellas como lunas, tan admirablemente bellas, que ningún lenguaje podría expresar sus perfecciones. Y a su belleza unían su cultura, pues sabían asombrosamente el Corán, los libros de la ciencia y las palabras de todos los sabios de entre los musulmanes.</w:t>
      </w:r>
    </w:p>
    <w:p>
      <w:pPr>
        <w:pStyle w:val="Normal"/>
        <w:spacing w:before="0" w:after="0"/>
        <w:ind w:firstLine="284"/>
        <w:rPr/>
      </w:pPr>
      <w:r>
        <w:rPr>
          <w:rStyle w:val="EstiloBookAntiqua12pt"/>
          <w:rFonts w:cs="Verdana" w:ascii="Verdana" w:hAnsi="Verdana"/>
        </w:rPr>
        <w:t>La venerable anciana adelantó entre las manos del rey, besó respetuosamente la tierra y dijo: "¡Oh rey! te traigo cinco joyas, como no las posee ningún soberano del mundo. Te ruego que examines su hermosura y las sometas a prueba; porque la belleza sólo se aparece al que la busca con amor".</w:t>
      </w:r>
    </w:p>
    <w:p>
      <w:pPr>
        <w:pStyle w:val="Normal"/>
        <w:spacing w:before="0" w:after="0"/>
        <w:ind w:firstLine="284"/>
        <w:rPr/>
      </w:pPr>
      <w:r>
        <w:rPr>
          <w:rStyle w:val="EstiloBookAntiqua12pt"/>
          <w:rFonts w:cs="Verdana" w:ascii="Verdana" w:hAnsi="Verdana"/>
        </w:rPr>
        <w:t>El rey Omar se quedó encantado en extremo al oír estas palabras, le inspiró un gran respeto el aspecto de la anciana, y contempló a las cinco jóvenes, que le agradaban infinito. Y dijo a las doncellas...</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ES"/>
        </w:rPr>
        <w:t xml:space="preserve"> </w:t>
      </w:r>
      <w:r>
        <w:rPr>
          <w:rFonts w:cs="Verdana" w:ascii="Verdana" w:hAnsi="Verdana"/>
          <w:sz w:val="24"/>
          <w:lang w:val="es-ES"/>
        </w:rPr>
        <w:t>Y CUANDO LLEGO LA 79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He llegado a saber, ¡oh rey afortunado! que el rey Omar dijo a las doncellas: "¡Oh gentiles jóvenes! si es cierto que estáis versadas en el saber de las cosas que pasaron, que se adelante cada una de vosotras y me diga lo que mejor entienda de mi agrado".</w:t>
      </w:r>
    </w:p>
    <w:p>
      <w:pPr>
        <w:pStyle w:val="Normal"/>
        <w:spacing w:before="0" w:after="0"/>
        <w:ind w:firstLine="284"/>
        <w:rPr/>
      </w:pPr>
      <w:r>
        <w:rPr>
          <w:rStyle w:val="EstiloBookAntiqua12pt"/>
          <w:rFonts w:cs="Verdana" w:ascii="Verdana" w:hAnsi="Verdana"/>
        </w:rPr>
        <w:t>Entonces la primera joven, cuya mirada era muy dulce, se adelantó, besó la tierra entre las manos del rey, y dij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ALABRAS DE LA PRIMERA JOVEN</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Sabed, ¡oh rey del tiempo! que la vida no existiría sin el instinto de ella. Y este instinto de la vida ha sido colocado en el hombre para que pueda, con ayuda de Alah, ser el dueño de sí mismo y acercarse a Alah el Creador. Y la vida ha sido dada al hombre para que desarrolle la belleza, poniéndose por encima de los errores. Y los reyes, que son los primeros entre los hombres deben ser los primeros en el camino de las virtudes y en la senda del desinterés. Y el hombre cuerdo, de espíritu cultivado, debe siempre proceder con dulzura y juzgar con equidad. Y debe guardarse prudentemente de sus enemigos y escoger cuidadosamente sus amigos, y cuando los haya escogido, ya no debe intervenir entre ellos para nada el juez, sino arreglarlo todo por medio de la bondad. Porque, o ha elegido a sus amigos entre los que viven apartados del mundo y dedicados a la santidad, y entonces debe oírlos respetuosamente y atenerse a su juicio, o los ha elegido entre los afìcionados a los bienes de la tierra, y entonces debe velar por no herirlos en sus intereses, ni contrariar sus costumbres, ni contradecir sus palabras. La contradicción enajena hasta el afecto del padre y la madre ¡Y un amigo es una cosa tan preciosa! Porque el amigo no es como la mujer, de la cual se puede uno divorciar para sustituirla con otra.La herida hecha a un amigo no se cicatriza nunca, como dice el poeta:</w:t>
      </w:r>
    </w:p>
    <w:p>
      <w:pPr>
        <w:pStyle w:val="Normal"/>
        <w:spacing w:before="0" w:after="0"/>
        <w:ind w:firstLine="284"/>
        <w:rPr/>
      </w:pPr>
      <w:r>
        <w:rPr>
          <w:rStyle w:val="EstiloBookAntiqua12ptNegrita"/>
          <w:rFonts w:cs="Verdana" w:ascii="Verdana" w:hAnsi="Verdana"/>
        </w:rPr>
        <w:t>"Piensa que el corazón del amigo es cosa muy frágil, y que se le debe cuidar como toda cosa frágil.</w:t>
      </w:r>
    </w:p>
    <w:p>
      <w:pPr>
        <w:pStyle w:val="Normal"/>
        <w:spacing w:before="0" w:after="0"/>
        <w:ind w:firstLine="284"/>
        <w:rPr/>
      </w:pPr>
      <w:r>
        <w:rPr>
          <w:rStyle w:val="EstiloBookAntiqua12ptNegrita"/>
          <w:rFonts w:cs="Verdana" w:ascii="Verdana" w:hAnsi="Verdana"/>
        </w:rPr>
        <w:t>"El corazón del amigo, una vez herido, es como el cristal que una vez roto, ya no se puede componer!.”</w:t>
      </w:r>
    </w:p>
    <w:p>
      <w:pPr>
        <w:pStyle w:val="Normal"/>
        <w:spacing w:before="0" w:after="0"/>
        <w:ind w:firstLine="284"/>
        <w:rPr/>
      </w:pPr>
      <w:r>
        <w:rPr>
          <w:rStyle w:val="EstiloBookAntiqua12pt"/>
          <w:rFonts w:cs="Verdana" w:ascii="Verdana" w:hAnsi="Verdana"/>
        </w:rPr>
        <w:t xml:space="preserve">"Permite ahora que te recuerde algunas palabras de los sabios. </w:t>
      </w:r>
    </w:p>
    <w:p>
      <w:pPr>
        <w:pStyle w:val="Normal"/>
        <w:spacing w:before="0" w:after="0"/>
        <w:ind w:firstLine="284"/>
        <w:rPr/>
      </w:pPr>
      <w:r>
        <w:rPr>
          <w:rStyle w:val="EstiloBookAntiqua12pt"/>
          <w:rFonts w:cs="Verdana" w:ascii="Verdana" w:hAnsi="Verdana"/>
        </w:rPr>
        <w:t xml:space="preserve">Sabe, ¡oh rey! que un kadí para dar una sentencia justa, debe mandar que se hagan las pruebas de una manera evidente, y tratar a ambas partes por igual, sin demostrar más respeto al acusado rico que al acusado pobre, aunque debe tender ante todo a la reconciliación, para que reine siempre la concordia entre los musulmanes. Y en la duda, debe reflexionar largamente, y volver varias veces sobre sus raciocinios, y abstenerse si prosigue la duda. La justicia es el primero de los deberes, y volver hacia la justícia, si se ha sido injusto, es mucho más noble que haber sido justo siempre, y mucho más meritorio ante el Altísimo. Y no hay que olvidar que Alah el Altísimo ha puesto a los jueces en la tierra solo para juzgar las cosas aparentes, pues se ha reservado para El el juicio de las cosas secretas. Y es un deber del kadí no intentar nunca arrancar confesiones a un acusado sometiéndole al tormento ni al hambre, pues es indigno de los musulmanes. </w:t>
      </w:r>
    </w:p>
    <w:p>
      <w:pPr>
        <w:pStyle w:val="Normal"/>
        <w:spacing w:before="0" w:after="0"/>
        <w:ind w:firstLine="284"/>
        <w:rPr/>
      </w:pPr>
      <w:r>
        <w:rPr>
          <w:rStyle w:val="EstiloBookAntiqua12pt"/>
          <w:rFonts w:cs="Verdana" w:ascii="Verdana" w:hAnsi="Verdana"/>
        </w:rPr>
        <w:t xml:space="preserve">Al-Zahrí ha dicho: "Tres cosas denigran a un kadí: manifestar condescendencia hacia un culpable de alta categoría, amar la alabanza y temer perder su cargo". </w:t>
      </w:r>
    </w:p>
    <w:p>
      <w:pPr>
        <w:pStyle w:val="Normal"/>
        <w:spacing w:before="0" w:after="0"/>
        <w:ind w:firstLine="284"/>
        <w:rPr/>
      </w:pPr>
      <w:r>
        <w:rPr>
          <w:rStyle w:val="EstiloBookAntiqua12pt"/>
          <w:rFonts w:cs="Verdana" w:ascii="Verdana" w:hAnsi="Verdana"/>
        </w:rPr>
        <w:t xml:space="preserve">Habiendo destituído un día el califa Omar a un kadí, éste le preguntó: "¿Por qué me has destituido?" Y el califa respondió: "¡Porque tus palabras sobrepasaban a tus acciones!" </w:t>
      </w:r>
    </w:p>
    <w:p>
      <w:pPr>
        <w:pStyle w:val="Normal"/>
        <w:spacing w:before="0" w:after="0"/>
        <w:ind w:firstLine="284"/>
        <w:rPr/>
      </w:pPr>
      <w:r>
        <w:rPr>
          <w:rStyle w:val="EstiloBookAntiqua12pt"/>
          <w:rFonts w:cs="Verdana" w:ascii="Verdana" w:hAnsi="Verdana"/>
        </w:rPr>
        <w:t>Y el gran Al-Iskandar ( Alejandro), el de los Dos Cuernos, reunió un día a su kadí, a su cocinero y a su escriba, y dijo a su kadí: "Te he confiado la más alta y pesada de mis prerrogativas regias. ¡Ten, pues, alma regia!" Y al cocinero le dijo: "Te he confiado el cuidado de mi cuerpo, que depende de tu cocina. ¡Has de saber tratarlo con arte y con prudencia!" Y dijo a su escriba: "En cuanto a ti, ¡oh hermano de la pluma! te he confiado las manifestaciones de mi inteligencia. ¡Te conjuro a que me transmitas íntegro a las generaciones por medio de tu escritura!"</w:t>
      </w:r>
    </w:p>
    <w:p>
      <w:pPr>
        <w:pStyle w:val="Normal"/>
        <w:spacing w:before="0" w:after="0"/>
        <w:ind w:firstLine="284"/>
        <w:rPr/>
      </w:pPr>
      <w:r>
        <w:rPr>
          <w:rStyle w:val="EstiloBookAntiqua12pt"/>
          <w:rFonts w:cs="Verdana" w:ascii="Verdana" w:hAnsi="Verdana"/>
        </w:rPr>
        <w:t>Y la joven, dichas estas palabras, se volvió a echar el velo por encima de la cara, y retrocedió hacia sus compañeras. Entonces se adelantó la segunda joven, que tenía...</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Y CUANDO LLEGO LA 80ª NOCHE</w:t>
      </w:r>
    </w:p>
    <w:p>
      <w:pPr>
        <w:pStyle w:val="Header"/>
        <w:tabs>
          <w:tab w:val="clear" w:pos="4419"/>
          <w:tab w:val="clear" w:pos="8838"/>
        </w:tabs>
        <w:spacing w:before="0" w:after="0"/>
        <w:ind w:firstLine="284"/>
        <w:rPr>
          <w:rStyle w:val="EstiloBookAntiqua12ptNegrita"/>
          <w:rFonts w:ascii="Verdana" w:hAnsi="Verdana" w:cs="Verdana"/>
          <w:sz w:val="24"/>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El gran visir Dandán prosiguió de este modo:</w:t>
      </w:r>
    </w:p>
    <w:p>
      <w:pPr>
        <w:pStyle w:val="Normal"/>
        <w:spacing w:before="0" w:after="0"/>
        <w:ind w:firstLine="284"/>
        <w:rPr/>
      </w:pPr>
      <w:r>
        <w:rPr>
          <w:rStyle w:val="EstiloBookAntiqua12pt"/>
          <w:rFonts w:cs="Verdana" w:ascii="Verdana" w:hAnsi="Verdana"/>
        </w:rPr>
        <w:t>Entonces se adelantó la segunda joven, que tenía una mirada muy brillante y una cara muy fina, animada por una eterna sonrisa. Besó siete veces la tierra entre las manos de tu difunto padre el rey Omar Al-Nemán, y dijo:</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cs="Verdana" w:ascii="Verdana" w:hAnsi="Verdana"/>
          <w:sz w:val="24"/>
          <w:lang w:val="es-ES"/>
        </w:rPr>
        <w:t>PALABRAS DE LA SEGUNDA JOVEN</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 xml:space="preserve">Sabe ¡oh rey afortunado! que el sabio Locmán habló así a su hijo: '`¡Oh hijo mío! Hay tres cosas que solo pueden comprobarse en tres circunstancias: no se puede saber si un hombre es verdaderamente bueno, más que en sus iras, si un hombre es valeroso, más que en el combate, y si un hombre es affable, más que en la necesidad”. </w:t>
      </w:r>
    </w:p>
    <w:p>
      <w:pPr>
        <w:pStyle w:val="Normal"/>
        <w:spacing w:before="0" w:after="0"/>
        <w:ind w:firstLine="284"/>
        <w:rPr/>
      </w:pPr>
      <w:r>
        <w:rPr>
          <w:rStyle w:val="EstiloBookAntiqua12pt"/>
          <w:rFonts w:cs="Verdana" w:ascii="Verdana" w:hAnsi="Verdana"/>
        </w:rPr>
        <w:t>El tirano sufrirá tormentos y expiará sus injusticias, a pesar de las lisonjas de sus cortesanos, mientras que el oprimido, a pesar de las injusticias se salvará de todo tormento.</w:t>
        <w:tab/>
        <w:t>No trates a la gente por lo que diga, sino por lo que haga. Las acciones no valen más que por la intención que las inspira, y cada hombre sera juzgado por sus intenciones y no por sus actos.</w:t>
      </w:r>
    </w:p>
    <w:p>
      <w:pPr>
        <w:pStyle w:val="Normal"/>
        <w:spacing w:before="0" w:after="0"/>
        <w:ind w:firstLine="284"/>
        <w:rPr/>
      </w:pPr>
      <w:r>
        <w:rPr>
          <w:rStyle w:val="EstiloBookAntiqua12pt"/>
          <w:rFonts w:cs="Verdana" w:ascii="Verdana" w:hAnsi="Verdana"/>
        </w:rPr>
        <w:t>Sabe tambien, ¡oh rey Omar! que la cosa más admirable de nosotros es nuestro corazón. Y preguntándole un día a un sabio cuál es el peor de los hombres, contestó: "Aquel que deja que los malos deseos se apoderen de su corazón, porque pierde toda su entereza". Y el poeta lo dijo muy bien:</w:t>
      </w:r>
    </w:p>
    <w:p>
      <w:pPr>
        <w:pStyle w:val="Normal"/>
        <w:spacing w:before="0" w:after="0"/>
        <w:ind w:firstLine="284"/>
        <w:rPr/>
      </w:pPr>
      <w:r>
        <w:rPr>
          <w:rStyle w:val="EstiloBookAntiqua12ptNegrita"/>
          <w:rFonts w:cs="Verdana" w:ascii="Verdana" w:hAnsi="Verdana"/>
        </w:rPr>
        <w:t>“</w:t>
      </w:r>
      <w:r>
        <w:rPr>
          <w:rStyle w:val="EstiloBookAntiqua12ptNegrita"/>
          <w:rFonts w:cs="Verdana" w:ascii="Verdana" w:hAnsi="Verdana"/>
        </w:rPr>
        <w:t>La única riqueza es la que encierran los pechos. !Pero cuán dificil es encontrar su camino!.”</w:t>
      </w:r>
    </w:p>
    <w:p>
      <w:pPr>
        <w:pStyle w:val="Normal"/>
        <w:spacing w:before="0" w:after="0"/>
        <w:ind w:firstLine="284"/>
        <w:rPr/>
      </w:pPr>
      <w:r>
        <w:rPr>
          <w:rStyle w:val="EstiloBookAntiqua12pt"/>
          <w:rFonts w:cs="Verdana" w:ascii="Verdana" w:hAnsi="Verdana"/>
        </w:rPr>
        <w:t xml:space="preserve">"Nuestro Profeta (¡sean con él la paz y la plegaria!) dijo: </w:t>
      </w:r>
      <w:r>
        <w:rPr>
          <w:rStyle w:val="EstiloBookAntiqua12ptNegrita"/>
          <w:rFonts w:cs="Verdana" w:ascii="Verdana" w:hAnsi="Verdana"/>
        </w:rPr>
        <w:t>"El verdadero sabio es el que prefiere las cosas inmortales a las perecederas".</w:t>
      </w:r>
    </w:p>
    <w:p>
      <w:pPr>
        <w:pStyle w:val="Normal"/>
        <w:spacing w:before="0" w:after="0"/>
        <w:ind w:firstLine="284"/>
        <w:rPr/>
      </w:pPr>
      <w:r>
        <w:rPr>
          <w:rStyle w:val="EstiloBookAntiqua12pt"/>
          <w:rFonts w:cs="Verdana" w:ascii="Verdana" w:hAnsi="Verdana"/>
        </w:rPr>
        <w:t xml:space="preserve">Se cuenta que el asceta Sabet lloró tanto, que se le enfermaron los ojos. Entonces llamaron a un médico, y le dijo: "No puedo curarte, como no me prometas una cosa". Y el asceta preguntó: "¿Qué cosa he de prometerte?" Y_ dijo el médico: "¡Que dejarás de llorar!" Pero el asceta repuso: </w:t>
      </w:r>
      <w:r>
        <w:rPr>
          <w:rStyle w:val="EstiloBookAntiqua12ptNegrita"/>
          <w:rFonts w:cs="Verdana" w:ascii="Verdana" w:hAnsi="Verdana"/>
        </w:rPr>
        <w:t>"¿Y para qué me servirían los ojos si ya no llorara?</w:t>
      </w:r>
    </w:p>
    <w:p>
      <w:pPr>
        <w:pStyle w:val="Normal"/>
        <w:spacing w:before="0" w:after="0"/>
        <w:ind w:firstLine="284"/>
        <w:rPr/>
      </w:pPr>
      <w:r>
        <w:rPr>
          <w:rStyle w:val="EstiloBookAntiqua12pt"/>
          <w:rFonts w:cs="Verdana" w:ascii="Verdana" w:hAnsi="Verdana"/>
        </w:rPr>
        <w:t>"Y sabe también que la acción más hermosa es la desinteresada. Porque se cuenta que en Israel había dos hermanos; y uno de ellos dijo al otro: "¿Cuál es la acción más espantosa que has cometido?" Y el otro contestó: "Es ésta: pasando un día cerca de un gallinero, alargué el brazo, cogí una gallina, y después de estrangularla, la volví a echar al gallinero. Esta es la cosa más espantosa de mi vida. Y tú, hermano mío, ¿qué es lo más espantoso que has hecho?" Y el otro hermano contestó</w:t>
      </w:r>
      <w:r>
        <w:rPr>
          <w:rStyle w:val="EstiloBookAntiqua12ptNegrita"/>
          <w:rFonts w:cs="Verdana" w:ascii="Verdana" w:hAnsi="Verdana"/>
        </w:rPr>
        <w:t xml:space="preserve">: "Haber rezado a Alah para pedirle una merced, porque la plegaria solo es hermosa cuando encamina el alma hacia </w:t>
      </w:r>
      <w:r>
        <w:rPr>
          <w:rStyle w:val="EstiloBookAntiqua12pt"/>
          <w:rFonts w:cs="Verdana" w:ascii="Verdana" w:hAnsi="Verdana"/>
        </w:rPr>
        <w:t>las Alturas.” Y por otra parte. . ."</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Y CUANDO LLEGO LA 81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He llegado a saber, ¡oh rey afortunado! que la segunda joven prosiguió de este modo:</w:t>
      </w:r>
    </w:p>
    <w:p>
      <w:pPr>
        <w:pStyle w:val="Normal"/>
        <w:spacing w:before="0" w:after="0"/>
        <w:ind w:firstLine="284"/>
        <w:rPr/>
      </w:pPr>
      <w:r>
        <w:rPr>
          <w:rStyle w:val="EstiloBookAntiqua12pt"/>
          <w:rFonts w:cs="Verdana" w:ascii="Verdana" w:hAnsi="Verdana"/>
        </w:rPr>
        <w:t>"Y por otra parte, ya lo expuso acertadamente el poeta en estos versos:</w:t>
      </w:r>
    </w:p>
    <w:p>
      <w:pPr>
        <w:pStyle w:val="Normal"/>
        <w:spacing w:before="0" w:after="0"/>
        <w:ind w:firstLine="284"/>
        <w:rPr/>
      </w:pPr>
      <w:r>
        <w:rPr>
          <w:rStyle w:val="EstiloBookAntiqua12ptNegrita"/>
          <w:rFonts w:cs="Verdana" w:ascii="Verdana" w:hAnsi="Verdana"/>
        </w:rPr>
        <w:t>“</w:t>
      </w:r>
      <w:r>
        <w:rPr>
          <w:rStyle w:val="EstiloBookAntiqua12ptNegrita"/>
          <w:rFonts w:cs="Verdana" w:ascii="Verdana" w:hAnsi="Verdana"/>
        </w:rPr>
        <w:t>Hay dos cosas que debes evitar siempre: la idolatría hacia Alah, y el mal hacia tu prójimo.”</w:t>
      </w:r>
    </w:p>
    <w:p>
      <w:pPr>
        <w:pStyle w:val="Normal"/>
        <w:spacing w:before="0" w:after="0"/>
        <w:ind w:firstLine="284"/>
        <w:rPr/>
      </w:pPr>
      <w:r>
        <w:rPr>
          <w:rStyle w:val="EstiloBookAntiqua12pt"/>
          <w:rFonts w:cs="Verdana" w:ascii="Verdana" w:hAnsi="Verdana"/>
        </w:rPr>
        <w:t>Y dichas estas palabras, la segunda joven retrocedió hacia sus compañeras. Entonces la tercera joven, que reunía en sí las perfecciones de las otras dos, se adelantó hacia el rey Omar Al-Nemán, y dij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ALABRAS DE LA TERCERA JOVEN</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cuanto a mí, ¡oh rey afortunado! te diré pocas palabras en este día, porque estoy algo indispuesta, y además recomiendan los sabios la brevedad en el discurso.</w:t>
      </w:r>
    </w:p>
    <w:p>
      <w:pPr>
        <w:pStyle w:val="Normal"/>
        <w:spacing w:before="0" w:after="0"/>
        <w:ind w:firstLine="284"/>
        <w:rPr/>
      </w:pPr>
      <w:r>
        <w:rPr>
          <w:rStyle w:val="EstiloBookAntiqua12pt"/>
          <w:rFonts w:cs="Verdana" w:ascii="Verdana" w:hAnsi="Verdana"/>
        </w:rPr>
        <w:t>Sabe, pues, que Safián ha dicho: "¡Si el alma habitase en el corazón del hombre, el hombre tendría alas y volaría hacia los paraísos!" "Y ese mismo Safián ha dicho: "¡Sabed que el simple hecho de mirar la cara de una persona fea constituye el pecado más grande contra el espíritu!"</w:t>
      </w:r>
    </w:p>
    <w:p>
      <w:pPr>
        <w:pStyle w:val="Normal"/>
        <w:spacing w:before="0" w:after="0"/>
        <w:ind w:firstLine="284"/>
        <w:rPr/>
      </w:pPr>
      <w:r>
        <w:rPr>
          <w:rStyle w:val="EstiloBookAntiqua12pt"/>
          <w:rFonts w:cs="Verdana" w:ascii="Verdana" w:hAnsi="Verdana"/>
        </w:rPr>
        <w:t>Y habiendo dicho estas frases, la joven retrocedió hacia sus compañeras. Entonces se adelantó la cuarta joven, que ostentaba unas caderas sublimes. Y habló así:</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cs="Verdana" w:ascii="Verdana" w:hAnsi="Verdana"/>
          <w:sz w:val="24"/>
          <w:lang w:val="es-ES"/>
        </w:rPr>
        <w:t>PALABRAS DE LA CUARTA JOVEN</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Y yo, ¡oh rey afortunado! heme aquí dispuesta a decirte las palabras que he llegado a saber de la historia de los hombres justos.</w:t>
      </w:r>
    </w:p>
    <w:p>
      <w:pPr>
        <w:pStyle w:val="Normal"/>
        <w:spacing w:before="0" w:after="0"/>
        <w:ind w:firstLine="284"/>
        <w:rPr/>
      </w:pPr>
      <w:r>
        <w:rPr>
          <w:rStyle w:val="EstiloBookAntiqua12pt"/>
          <w:rFonts w:cs="Verdana" w:ascii="Verdana" w:hAnsi="Verdana"/>
        </w:rPr>
        <w:t>Se cuenta que Baschra el Descalzo dijo: "¡Guardaos de la cosa más abominable!" Y los que le escuchaban preguntaron ¿Cuál es la cosa más abominable!" Y el sabio contestó: “El hecho de permanecer mucho tiempo de rodillas, para alardear del rezo, la ostentación de la piedad.”</w:t>
      </w:r>
    </w:p>
    <w:p>
      <w:pPr>
        <w:pStyle w:val="Normal"/>
        <w:spacing w:before="0" w:after="0"/>
        <w:ind w:firstLine="284"/>
        <w:rPr/>
      </w:pPr>
      <w:r>
        <w:rPr>
          <w:rStyle w:val="EstiloBookAntiqua12pt"/>
          <w:rFonts w:cs="Verdana" w:ascii="Verdana" w:hAnsi="Verdana"/>
        </w:rPr>
        <w:t>Entonces le suplicó uno de los presentes: “!Oh padre mío! Enséñame a conocer las verdades ocultas y el secreto de las cosas”. Pero el Descalzo dijo: ¡Oh hijo mío! esas cosas no se hicieron para el rebaño. Y nosotros no podemos ponerlas al alcance del rebaño. Porque apenas de cada cien justos hay cinco que sean puros como la plata virgen”.</w:t>
      </w:r>
    </w:p>
    <w:p>
      <w:pPr>
        <w:pStyle w:val="Normal"/>
        <w:spacing w:before="0" w:after="0"/>
        <w:ind w:firstLine="284"/>
        <w:rPr/>
      </w:pPr>
      <w:r>
        <w:rPr>
          <w:rStyle w:val="EstiloBookAntiqua12pt"/>
          <w:rFonts w:cs="Verdana" w:ascii="Verdana" w:hAnsi="Verdana"/>
        </w:rPr>
        <w:t>"Y cuenta el jeique Ibrahim: "Un día vi a un hombre muy necesitado que acababa de perder una monedilla de cobre. Me acerqué a él y le alargué un dracma de plata, pero el hombre lo rechazó. Y me dijo: "¿De qué me serviría toda la plata de la tierra, si sólo aspiro a las dichas inmortales?"</w:t>
      </w:r>
    </w:p>
    <w:p>
      <w:pPr>
        <w:pStyle w:val="Normal"/>
        <w:spacing w:before="0" w:after="0"/>
        <w:ind w:firstLine="284"/>
        <w:rPr/>
      </w:pPr>
      <w:r>
        <w:rPr>
          <w:rStyle w:val="EstiloBookAntiqua12pt"/>
          <w:rFonts w:cs="Verdana" w:ascii="Verdana" w:hAnsi="Verdana"/>
        </w:rPr>
        <w:t xml:space="preserve">"Se cuenta también que la hermana del Descalzo fué un día .. ." </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ERO CUANDO LLEGO LA 82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Se cuenta también que la hermana del Descalzo fué un día a buscar al iman Ahmad ben-Hanbal, y le dijo: "¡Oh santo iman! vengo a ilustrarme. ¡Ilústrame! Por la noche acostumbro velar en la azotea,</w:t>
      </w:r>
    </w:p>
    <w:p>
      <w:pPr>
        <w:pStyle w:val="Normal"/>
        <w:spacing w:before="0" w:after="0"/>
        <w:ind w:firstLine="284"/>
        <w:rPr/>
      </w:pPr>
      <w:r>
        <w:rPr>
          <w:rStyle w:val="EstiloBookAntiqua12pt"/>
          <w:rFonts w:cs="Verdana" w:ascii="Verdana" w:hAnsi="Verdana"/>
        </w:rPr>
        <w:t>hilando a la claridad de las luces que pasan, pues no tenemos luz. Y de día hago mis labores y preparo los alimentos. Dime si obro bien usando una luz que no me pertenece".</w:t>
      </w:r>
    </w:p>
    <w:p>
      <w:pPr>
        <w:pStyle w:val="Normal"/>
        <w:spacing w:before="0" w:after="0"/>
        <w:ind w:firstLine="284"/>
        <w:rPr/>
      </w:pPr>
      <w:r>
        <w:rPr>
          <w:rStyle w:val="EstiloBookAntiqua12pt"/>
          <w:rFonts w:cs="Verdana" w:ascii="Verdana" w:hAnsi="Verdana"/>
        </w:rPr>
        <w:t>Entonces preguntó el iman: "¿Quién eres tú?"</w:t>
      </w:r>
    </w:p>
    <w:p>
      <w:pPr>
        <w:pStyle w:val="Normal"/>
        <w:spacing w:before="0" w:after="0"/>
        <w:ind w:firstLine="284"/>
        <w:rPr/>
      </w:pPr>
      <w:r>
        <w:rPr>
          <w:rStyle w:val="EstiloBookAntiqua12pt"/>
          <w:rFonts w:cs="Verdana" w:ascii="Verdana" w:hAnsi="Verdana"/>
        </w:rPr>
        <w:t xml:space="preserve">Y ella dijo: "Soy la hermana de Baschra el Descalzo". </w:t>
      </w:r>
    </w:p>
    <w:p>
      <w:pPr>
        <w:pStyle w:val="Normal"/>
        <w:spacing w:before="0" w:after="0"/>
        <w:ind w:firstLine="284"/>
        <w:rPr/>
      </w:pPr>
      <w:r>
        <w:rPr>
          <w:rStyle w:val="EstiloBookAntiqua12pt"/>
          <w:rFonts w:cs="Verdana" w:ascii="Verdana" w:hAnsi="Verdana"/>
        </w:rPr>
        <w:t>Y el santo iman se levantó, besó la tierra entre las manos de la joven, y dijo: "¡Oh hermana del más perfumado entre los santos! ¿Por qué no podré yo aspirar a toda la pureza de tu corazón?"</w:t>
      </w:r>
    </w:p>
    <w:p>
      <w:pPr>
        <w:pStyle w:val="Normal"/>
        <w:spacing w:before="0" w:after="0"/>
        <w:ind w:firstLine="284"/>
        <w:rPr/>
      </w:pPr>
      <w:r>
        <w:rPr>
          <w:rStyle w:val="EstiloBookAntiqua12pt"/>
          <w:rFonts w:cs="Verdana" w:ascii="Verdana" w:hAnsi="Verdana"/>
        </w:rPr>
        <w:t xml:space="preserve">"Se cuenta también que un santo entre los santos ha dicho estas palabras: </w:t>
      </w:r>
    </w:p>
    <w:p>
      <w:pPr>
        <w:pStyle w:val="EstiloTextoindependiente2BookAntiqua12pt"/>
        <w:spacing w:before="0" w:after="0"/>
        <w:ind w:firstLine="284"/>
        <w:rPr/>
      </w:pPr>
      <w:r>
        <w:rPr>
          <w:rFonts w:cs="Verdana" w:ascii="Verdana" w:hAnsi="Verdana"/>
        </w:rPr>
        <w:t>“</w:t>
      </w:r>
      <w:r>
        <w:rPr>
          <w:rFonts w:cs="Verdana" w:ascii="Verdana" w:hAnsi="Verdana"/>
        </w:rPr>
        <w:t>Cuando Alah quiere bien a alguno de sus servidores, abre ante él la puerta de la inspiración”.</w:t>
      </w:r>
    </w:p>
    <w:p>
      <w:pPr>
        <w:pStyle w:val="Normal"/>
        <w:spacing w:before="0" w:after="0"/>
        <w:ind w:firstLine="284"/>
        <w:rPr/>
      </w:pPr>
      <w:r>
        <w:rPr>
          <w:rStyle w:val="EstiloBookAntiqua12pt"/>
          <w:rFonts w:cs="Verdana" w:ascii="Verdana" w:hAnsi="Verdana"/>
        </w:rPr>
        <w:t>"También se sabe que cuando Malek ben-Dinar pasaba por los zocos y veía algún objeto que le gustaba, se reconvenía de este modo: !Oh Alma mia! es inútil que me tientes porque no te hare caso”.</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Y afirmaba: El único medio de salvar el alma, es obedecerla; y el medio segurode perderla, es hacerle caso”.</w:t>
      </w:r>
    </w:p>
    <w:p>
      <w:pPr>
        <w:pStyle w:val="Normal"/>
        <w:spacing w:before="0" w:after="0"/>
        <w:ind w:firstLine="284"/>
        <w:rPr/>
      </w:pPr>
      <w:r>
        <w:rPr>
          <w:rStyle w:val="EstiloBookAntiqua12pt"/>
          <w:rFonts w:cs="Verdana" w:ascii="Verdana" w:hAnsi="Verdana"/>
        </w:rPr>
        <w:t>"Y Mansur ben-Omar nos cuenta el caso siguiente: "Fui de peregrinación a la Meca, y pasé por la ciudad de Kufa. Y era una noche llena de tinieblas. Y en el seno de la noche oí cerca de mí, sin distinguir de dónde salía, una voz que decía esta oración: "¡Oh Señor, lleno de grandeza! no soy de los que se rebelan contra tus leyes, ni de los que ignoran tus benefícios. Y sin embargo, en tiempos pasados he pecado, acaso gravemente, y vengo a implorar tu perdón y la remisión de mis errores. ¡Porque mis intenciones no eran malas y mis actos me hicieron traición!”.</w:t>
      </w:r>
    </w:p>
    <w:p>
      <w:pPr>
        <w:pStyle w:val="Normal"/>
        <w:spacing w:before="0" w:after="0"/>
        <w:ind w:firstLine="284"/>
        <w:rPr/>
      </w:pPr>
      <w:r>
        <w:rPr>
          <w:rStyle w:val="EstiloBookAntiqua12pt"/>
          <w:rFonts w:cs="Verdana" w:ascii="Verdana" w:hAnsi="Verdana"/>
        </w:rPr>
        <w:t>"Y terminada esta oración, oí que un cuerpo caía pesadamente al suelo. Y no sabía lo que podía ser aquella voz, ni comprendía lo que significaba aquella oración en medio del silencio, porque mis ojos no podían distinguir la boca que la decía, ni podía adivinar qué era aquel cuerpo que caía al suelo pesadamente. Entonces grité: "¡Soy Mansur ben-Omar, peregrino de la Meca! ¿Quién necesita que le socorra?" Y nadie me contestó. Y me fui. Pero al día siguiente vi pasar un entierro, y me uní a la gente que formaba la comitiva, y delante de mí iba una vieja extenuada por el dolor. Y le pregunté: "¿Quién es ese muerto?" Ella respondió: "Ayer mi hijo, después de decir la oración, recitó los versículos del Libro Noble que empiezan con estas palabras: "¡Oh vosotros que creéis en la Palabra, fortaleced vuestras almas ... ! Y cuando mi hijo hubo acabado los versículos, ese hombre que está ahora en ese féretro, sintió que le estallaba el hígado, y cayó muerto. Y eso es todo lo que puedo decir".</w:t>
      </w:r>
    </w:p>
    <w:p>
      <w:pPr>
        <w:pStyle w:val="Normal"/>
        <w:spacing w:before="0" w:after="0"/>
        <w:ind w:firstLine="284"/>
        <w:rPr/>
      </w:pPr>
      <w:r>
        <w:rPr>
          <w:rStyle w:val="EstiloBookAntiqua12pt"/>
          <w:rFonts w:cs="Verdana" w:ascii="Verdana" w:hAnsi="Verdana"/>
        </w:rPr>
        <w:t>Y la cuarta joven, después de estas palabras, retrocedió hacia sus compañeras. Entonces se adelantó la quinta joven, que era la corona sobre la cabeza de todas las jóvenes, y dijo:</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cs="Verdana" w:ascii="Verdana" w:hAnsi="Verdana"/>
          <w:sz w:val="24"/>
          <w:lang w:val="es-ES"/>
        </w:rPr>
        <w:t>PALABRAS DE LA QUINTA JOVEN</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Yo, ¡oh rey afortunado! te diré cuanto he llegado a saber de las cosas espirituales de pasados tiempos.</w:t>
      </w:r>
    </w:p>
    <w:p>
      <w:pPr>
        <w:pStyle w:val="Normal"/>
        <w:spacing w:before="0" w:after="0"/>
        <w:ind w:firstLine="284"/>
        <w:rPr/>
      </w:pPr>
      <w:r>
        <w:rPr>
          <w:rStyle w:val="EstiloBookAntiqua12pt"/>
          <w:rFonts w:cs="Verdana" w:ascii="Verdana" w:hAnsi="Verdana"/>
        </w:rPr>
        <w:t>"El sabio Moslima ben-Dinar ha dicho</w:t>
      </w:r>
      <w:r>
        <w:rPr>
          <w:rStyle w:val="EstiloBookAntiqua12ptNegrita"/>
          <w:rFonts w:cs="Verdana" w:ascii="Verdana" w:hAnsi="Verdana"/>
        </w:rPr>
        <w:t>: "Todo placer que no impulse tu alma hacia Alah, es una torpeza”.</w:t>
      </w:r>
    </w:p>
    <w:p>
      <w:pPr>
        <w:pStyle w:val="Normal"/>
        <w:spacing w:before="0" w:after="0"/>
        <w:ind w:firstLine="284"/>
        <w:rPr/>
      </w:pPr>
      <w:r>
        <w:rPr>
          <w:rStyle w:val="EstiloBookAntiqua12pt"/>
          <w:rFonts w:cs="Verdana" w:ascii="Verdana" w:hAnsi="Verdana"/>
        </w:rPr>
        <w:t xml:space="preserve">"Se cuenta que cuando Muza (¡la paz sea con él!) estaba en la fuente de Modain, llegaron dos pastoras con el rebaño de su padre Schoaib. Y Muza (¡la paz sea con él!) dió de beber a las dos muchachas y al rebaño en el abrevadero de troncos de palmera. Y las dos jóvenes, de regreso a su casa, se lo contaron a su padre Schoaib, que dijo entonces a una de ellas: "Vuelve junto al joven y dile que venga a nuestra casa". Y la muchacha volvió a la fuente; y cuando estuvo cerca de Muza, se cubrió la cara con el velo, y le dijo: "Mi padre te ruega que me acompañes para compartir nuestra comida, en recompensa de lo que has hecho por nosotras". </w:t>
      </w:r>
    </w:p>
    <w:p>
      <w:pPr>
        <w:pStyle w:val="Normal"/>
        <w:spacing w:before="0" w:after="0"/>
        <w:ind w:firstLine="284"/>
        <w:rPr/>
      </w:pPr>
      <w:r>
        <w:rPr>
          <w:rStyle w:val="EstiloBookAntiqua12pt"/>
          <w:rFonts w:cs="Verdana" w:ascii="Verdana" w:hAnsi="Verdana"/>
        </w:rPr>
        <w:t>Pero Muza, muy emocionado, no quiso seguirla al principio, aunque después acabó por decidirse. Y se fué detrás de ella. Ahora bien; la pastorcilla tenía un trasero muy gordo..."</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Y CUANDO LLEGO LA 83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He llegado a saber, ¡oh rey afortunado! que la joven prosiguió en esta forma:</w:t>
      </w:r>
    </w:p>
    <w:p>
      <w:pPr>
        <w:pStyle w:val="Normal"/>
        <w:spacing w:before="0" w:after="0"/>
        <w:ind w:firstLine="284"/>
        <w:rPr/>
      </w:pPr>
      <w:r>
        <w:rPr>
          <w:rStyle w:val="EstiloBookAntiqua12pt"/>
          <w:rFonts w:cs="Verdana" w:ascii="Verdana" w:hAnsi="Verdana"/>
        </w:rPr>
        <w:t xml:space="preserve">"La pastorcilla tenía un trasero muy gordo, y el viento de cuando en cuando adhería a sus redondeces el ligerísimo vestido, y otras veces levantaba la falda y dejaba completamente desnudo el trasero de la pastora. Pero Muza, cada vez que se le aparecía el trasero desnudo, cerraba los ojos para no verlo. Y como temía que la tentación llegara a ser demasiado fuerte, dijo a la muchacha: "Déjame ir delante de ti". Y la joven, bastante sorprendida, echó a andar detrás de Muza. Y acabaron los dos por llegar a casa de Schoaib. </w:t>
      </w:r>
    </w:p>
    <w:p>
      <w:pPr>
        <w:pStyle w:val="Normal"/>
        <w:spacing w:before="0" w:after="0"/>
        <w:ind w:firstLine="284"/>
        <w:rPr/>
      </w:pPr>
      <w:r>
        <w:rPr>
          <w:rStyle w:val="EstiloBookAntiqua12pt"/>
          <w:rFonts w:cs="Verdana" w:ascii="Verdana" w:hAnsi="Verdana"/>
        </w:rPr>
        <w:t xml:space="preserve">Y cuando Schoaib vió entrar a Muza, se levantó en honor suyo, y como la comida estaba dispuesta, le dijo: "¡Oh Muza! que la hospitalidad en esta casa te sea amplia y cordial por lo que has hecho por mis hijas". </w:t>
      </w:r>
    </w:p>
    <w:p>
      <w:pPr>
        <w:pStyle w:val="Normal"/>
        <w:spacing w:before="0" w:after="0"/>
        <w:ind w:firstLine="284"/>
        <w:rPr/>
      </w:pPr>
      <w:r>
        <w:rPr>
          <w:rStyle w:val="EstiloBookAntiqua12pt"/>
          <w:rFonts w:cs="Verdana" w:ascii="Verdana" w:hAnsi="Verdana"/>
        </w:rPr>
        <w:t>Pero Muza contestó: "¡Oh padre mío! No vendo ni por oro ni por plata los actos que ejecuto pensando en el juício”.</w:t>
      </w:r>
    </w:p>
    <w:p>
      <w:pPr>
        <w:pStyle w:val="Normal"/>
        <w:spacing w:before="0" w:after="0"/>
        <w:ind w:firstLine="284"/>
        <w:rPr/>
      </w:pPr>
      <w:r>
        <w:rPr>
          <w:rStyle w:val="EstiloBookAntiqua12pt"/>
          <w:rFonts w:cs="Verdana" w:ascii="Verdana" w:hAnsi="Verdana"/>
        </w:rPr>
        <w:t xml:space="preserve">Y Schoaib replicó: "¡Oh joven!, eres mi huésped, y acostumbro ser hospitalario y generoso con mis huéspedes; pues tal fué la costumbre de todos mis antepasados. Quédate, pues, aquí, y come con nosotros". Y Muza se quedó y comió con ellos. Y al acabar la comida, Schoaib dijo a Muza: "¡Oh mi joven huésped! vivirás con nosotros y llevarás a pacer el rebaño. Y a los ocho años; como precio a tus servicios, te casaré con aquella de mis hijas que ha ido a buscarte a la fuente". </w:t>
      </w:r>
    </w:p>
    <w:p>
      <w:pPr>
        <w:pStyle w:val="Normal"/>
        <w:spacing w:before="0" w:after="0"/>
        <w:ind w:firstLine="284"/>
        <w:rPr/>
      </w:pPr>
      <w:r>
        <w:rPr>
          <w:rStyle w:val="EstiloBookAntiqua12pt"/>
          <w:rFonts w:cs="Verdana" w:ascii="Verdana" w:hAnsi="Verdana"/>
        </w:rPr>
        <w:t>Y Muza esta vez aceptó, y dijo para sí: "¡Ahora que la cosa será lícita con la joven, podré usar sin reticencias su trasero bendito!"</w:t>
      </w:r>
    </w:p>
    <w:p>
      <w:pPr>
        <w:pStyle w:val="Normal"/>
        <w:spacing w:before="0" w:after="0"/>
        <w:ind w:firstLine="284"/>
        <w:rPr/>
      </w:pPr>
      <w:r>
        <w:rPr>
          <w:rStyle w:val="EstiloBookAntiqua12pt"/>
          <w:rFonts w:cs="Verdana" w:ascii="Verdana" w:hAnsi="Verdana"/>
        </w:rPr>
        <w:t>"Se cuenta que Ibn-Bitar hubo de encontrarse con uno de sus amigos, que le preguntó: "¿En dónde has estado tanto tiempo que no te he visto?" Ibn-Bitar repuso: "He estado con mi amigo Ibn-Scheab. ¿Lo conoces?" Y el otro contestó: "¡Ya lo creo que lo conozco! Es vecino mío desde hace más de treinta años, pero nunca le he dirigido la palabra". Entonces Ibn-Bitar dijo: "¡Oh desventurado! ¿no sabes que al que no quiere a sus vecinos no le quiere Alah? ¿Y no sabes que debemos tantas consideraciones a nuestro vecino como a nuestro pariente?"</w:t>
      </w:r>
    </w:p>
    <w:p>
      <w:pPr>
        <w:pStyle w:val="Normal"/>
        <w:spacing w:before="0" w:after="0"/>
        <w:ind w:firstLine="284"/>
        <w:rPr/>
      </w:pPr>
      <w:r>
        <w:rPr>
          <w:rStyle w:val="EstiloBookAntiqua12pt"/>
          <w:rFonts w:cs="Verdana" w:ascii="Verdana" w:hAnsi="Verdana"/>
        </w:rPr>
        <w:t xml:space="preserve">"Un día, Ibn-Adham dijo a uno de sus amigos que volvía con él de la Meca: "¿Cuál es tu vida?" Y el otro contestó: "Cuando tengo para comer, como, y cuando tengo hambre y no tengo dinero, lo tomo con paciencia". E Ibn-Adham contestó: "¡En realidad, haces lo mismo que los perros del país de Balkh! Encuanto a nosotros, cuando Alah nos da pan, lo glorificamos, y cuando no tenemos que comer, </w:t>
      </w:r>
    </w:p>
    <w:p>
      <w:pPr>
        <w:pStyle w:val="Normal"/>
        <w:spacing w:before="0" w:after="0"/>
        <w:ind w:firstLine="284"/>
        <w:rPr/>
      </w:pPr>
      <w:r>
        <w:rPr>
          <w:rStyle w:val="EstiloBookAntiqua12pt"/>
          <w:rFonts w:cs="Verdana" w:ascii="Verdana" w:hAnsi="Verdana"/>
        </w:rPr>
        <w:t>le damos las gracias de todas maneras”.</w:t>
      </w:r>
    </w:p>
    <w:p>
      <w:pPr>
        <w:pStyle w:val="Normal"/>
        <w:spacing w:before="0" w:after="0"/>
        <w:ind w:firstLine="284"/>
        <w:rPr/>
      </w:pPr>
      <w:r>
        <w:rPr>
          <w:rStyle w:val="EstiloBookAntiqua12pt"/>
          <w:rFonts w:cs="Verdana" w:ascii="Verdana" w:hAnsi="Verdana"/>
        </w:rPr>
        <w:t>Entonces el hombre exclamó: "¡Oh maestro mío!" Y no dijo más.</w:t>
      </w:r>
    </w:p>
    <w:p>
      <w:pPr>
        <w:pStyle w:val="Normal"/>
        <w:spacing w:before="0" w:after="0"/>
        <w:ind w:firstLine="284"/>
        <w:rPr/>
      </w:pPr>
      <w:r>
        <w:rPr>
          <w:rStyle w:val="EstiloBookAntiqua12pt"/>
          <w:rFonts w:cs="Verdana" w:ascii="Verdana" w:hAnsi="Verdana"/>
        </w:rPr>
        <w:t>"Cuentan que Mohammed ben-Omar preguntó un día a un hombre muy austero: "¿Qué piensas de la esperanza que se debe tener en Alah?" Y el hombre dijo: "Pongo mi esperanza en Alah, por dos cosas: porque el pan que yo como nunca se lo come otro, y porque si he venido al mundo ha sido por voluntad de Alah".</w:t>
      </w:r>
    </w:p>
    <w:p>
      <w:pPr>
        <w:pStyle w:val="Normal"/>
        <w:spacing w:before="0" w:after="0"/>
        <w:ind w:firstLine="284"/>
        <w:rPr/>
      </w:pPr>
      <w:r>
        <w:rPr>
          <w:rStyle w:val="EstiloBookAntiqua12pt"/>
          <w:rFonts w:cs="Verdana" w:ascii="Verdana" w:hAnsi="Verdana"/>
        </w:rPr>
        <w:t>Y dichas estas palabras, la quienta jóven retrocedió junto a sus compañeras. Entonces se adelantó pausadamente la venerable anciana. Besó nueve veces la tierra entre las manos de tu difunto padre el rey Omar Al-Neman y dij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ALABRAS DE LA ANCIAN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
          <w:rFonts w:cs="Verdana" w:ascii="Verdana" w:hAnsi="Verdana"/>
        </w:rPr>
        <w:t>"¡Oh rey Omar! acabas de oír las palabras edificantes de estas jóvenes acerca del desprecio hacia las cosas de aquí abajo, en la medida en que estas cosas deben ser despreciadas. Ahora voy a hablarte de cuanto sé respecto a los hechos y a los dichos de los más grandes entre nuestros antiguos.</w:t>
      </w:r>
    </w:p>
    <w:p>
      <w:pPr>
        <w:pStyle w:val="Normal"/>
        <w:spacing w:before="0" w:after="0"/>
        <w:ind w:firstLine="284"/>
        <w:rPr/>
      </w:pPr>
      <w:r>
        <w:rPr>
          <w:rStyle w:val="EstiloBookAntiqua12pt"/>
          <w:rFonts w:cs="Verdana" w:ascii="Verdana" w:hAnsi="Verdana"/>
        </w:rPr>
        <w:t>"Se cuenta que el gran iman Al-Schafí (¡que Alah le tenga en su gracia!) dividía la noche en tres partes: la primera para el estudio, la segunda para el sueño, y la tercera para la oración. Y hacia el fin de su vida, velaba toda la noche, sin reservar nada para el sueño.</w:t>
      </w:r>
    </w:p>
    <w:p>
      <w:pPr>
        <w:pStyle w:val="Normal"/>
        <w:spacing w:before="0" w:after="0"/>
        <w:ind w:firstLine="284"/>
        <w:rPr/>
      </w:pPr>
      <w:r>
        <w:rPr>
          <w:rStyle w:val="EstiloBookAntiqua12pt"/>
          <w:rFonts w:cs="Verdana" w:ascii="Verdana" w:hAnsi="Verdana"/>
        </w:rPr>
        <w:t>"El mismo iman Al-Schafí (¡Alah le tenga en su gracia!) ha dicho: "Durante diez años de mi vida, no he querido comer todo el pan de cebada que apetecía. Porque comer demasiado es perjudicial de todas maneras. Se embota el cerebro, se endurece el corazón, se aniquila la inteligencia, se acrecientan la pereza y el sueño, y desaparece hasta la última energía".</w:t>
      </w:r>
    </w:p>
    <w:p>
      <w:pPr>
        <w:pStyle w:val="Normal"/>
        <w:spacing w:before="0" w:after="0"/>
        <w:ind w:firstLine="284"/>
        <w:rPr/>
      </w:pPr>
      <w:r>
        <w:rPr>
          <w:rStyle w:val="EstiloBookAntiqua12pt"/>
          <w:rFonts w:cs="Verdana" w:ascii="Verdana" w:hAnsi="Verdana"/>
        </w:rPr>
        <w:t xml:space="preserve">"El joven lbn-Fuad nos cuenta: "Me hallaba un día en Bagdad, cuando habitaba allí el iman Al-Schafí. Y habiendo marchado a la orilla del río para hacer mis abluciones, pasó junto a mí un hombre seguido de una muchedumbre que caminaba silenciosamente detrás de él y me dijo: "¡Oh joven paseante! cuida de tus abluciones, y Alah cuidará de ti". Y al ver a aquel hombre que tenía unas barbas muy largas y un rostro señalado por la bendición, me apresuré a terminar mis abluciones, y le fuí siguiendo. Entonces se volvió hacia mí, y me dijo: "¿Necesitas pedirme alguna cosa?" </w:t>
      </w:r>
    </w:p>
    <w:p>
      <w:pPr>
        <w:pStyle w:val="Normal"/>
        <w:spacing w:before="0" w:after="0"/>
        <w:ind w:firstLine="284"/>
        <w:rPr/>
      </w:pPr>
      <w:r>
        <w:rPr>
          <w:rStyle w:val="EstiloBookAntiqua12pt"/>
          <w:rFonts w:cs="Verdana" w:ascii="Verdana" w:hAnsi="Verdana"/>
        </w:rPr>
        <w:t>Yo repuse: “íOh venerable padre! ¡Deseo que me enseñes lo que seguramente has aprendido de Alah el Altísimo!" Y me dijo: "aprende a conocerte! ¡Y no obres hasta entonces! ¡Y obra entonces según tus deseos, pero cuidando de no perjudicar al vecino!" Y siguio su camino sin decir más. Entonces pregunté a los que le seguían: "¿Pues quién es ése?" Y me contestaron: "¡Es el iman Mohammed ben-Edris Al-Schafí!"</w:t>
      </w:r>
    </w:p>
    <w:p>
      <w:pPr>
        <w:pStyle w:val="Normal"/>
        <w:spacing w:before="0" w:after="0"/>
        <w:ind w:firstLine="284"/>
        <w:rPr/>
      </w:pPr>
      <w:r>
        <w:rPr>
          <w:rStyle w:val="EstiloBookAntiqua12pt"/>
          <w:rFonts w:cs="Verdana" w:ascii="Verdana" w:hAnsi="Verdana"/>
        </w:rPr>
        <w:t>En este momento de su narración, Schehrazada vio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84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He llegado a saber, ¡oh rey afortunado! que la venerable anciana prosiguió de esta manera:</w:t>
      </w:r>
    </w:p>
    <w:p>
      <w:pPr>
        <w:pStyle w:val="Normal"/>
        <w:spacing w:before="0" w:after="0"/>
        <w:ind w:firstLine="284"/>
        <w:rPr/>
      </w:pPr>
      <w:r>
        <w:rPr>
          <w:rStyle w:val="EstiloBookAntiqua12pt"/>
          <w:rFonts w:cs="Verdana" w:ascii="Verdana" w:hAnsi="Verdana"/>
        </w:rPr>
        <w:t>"Se cuenta que el califa Abu-Giafar Al-Mansur quiso nombrar kadí a Abí-Hanifa y señalarle diez mil dracmas al año. Pero cuando Abí-Hanifa se enteró de la intención del califa, rezó la oración matutina, se envolvió en su ropón blanco y se sentó sin decir una palabra. Entonces entró el enviado del califa, para entregarle por anticipado los diez mil dracmas y anunciarle su nombramiento. Pero Abí-Hanifa no contestó palabra a todo el discurso del enviado. Entonces el enviado dijo: "Puedes estar seguro de que todo este dinero que te traigo es cosa lícita y admitida por el Libro Noble". Pero Abí-Hanifa replicó: "Verdaderamente, es cosa lícita, ¡pero Abí-Hanifa no será jamás servidor de los tiranos!"</w:t>
      </w:r>
    </w:p>
    <w:p>
      <w:pPr>
        <w:pStyle w:val="Normal"/>
        <w:spacing w:before="0" w:after="0"/>
        <w:ind w:firstLine="284"/>
        <w:rPr/>
      </w:pPr>
      <w:r>
        <w:rPr>
          <w:rStyle w:val="EstiloBookAntiqua12pt"/>
          <w:rFonts w:cs="Verdana" w:ascii="Verdana" w:hAnsi="Verdana"/>
        </w:rPr>
        <w:t>Y dichas estas palabras, la anciana añadió: "Habría querido, ¡oh rey! recordarte más rasgos admirables de la vida de nuestros sabios antiguos. Pero he aquí que la noche se acerca; además, ¡los días de Alah son numerosos para sus servidores!" Y la santa anciana se volvió a echar el velo sobre los hombros, y retrocedió hacia el grupo formado por las cinco doncellas.</w:t>
      </w:r>
    </w:p>
    <w:p>
      <w:pPr>
        <w:pStyle w:val="Normal"/>
        <w:spacing w:before="0" w:after="0"/>
        <w:ind w:firstLine="284"/>
        <w:rPr/>
      </w:pPr>
      <w:r>
        <w:rPr>
          <w:rStyle w:val="EstiloBookAntiqua12pt"/>
          <w:rFonts w:cs="Verdana" w:ascii="Verdana" w:hAnsi="Verdana"/>
        </w:rPr>
        <w:t>El visir Dandán, al llegar a este punto, cesó de hablar un momento, pero a los pocos instantes añadió:</w:t>
      </w:r>
    </w:p>
    <w:p>
      <w:pPr>
        <w:pStyle w:val="Normal"/>
        <w:spacing w:before="0" w:after="0"/>
        <w:ind w:firstLine="284"/>
        <w:rPr/>
      </w:pPr>
      <w:r>
        <w:rPr>
          <w:rStyle w:val="EstiloBookAntiqua12pt"/>
          <w:rFonts w:cs="Verdana" w:ascii="Verdana" w:hAnsi="Verdana"/>
        </w:rPr>
        <w:t>Cuando el rey Ornar Al-Nemán hubo oído estas palabras edificantes, comprendió que aquellas mujeres eran las más perfectas de su siglo, al mismo tiempo que las más bellas y las de espíritu y cuerpo más cultivados. Y no supo qué consideraciones guardarles que fueran dignas de ellas, y quedó completamente encantado con su hermosura, y las deseó ardientemente, al mismo tiempo que se llenaba de respeto hacia la santa anciana que las guiaba. Y por lo pronto les dió para vivienda los aposentos reservados que habían pertenecido en otro tiempo a la reina Abriza, reina de Kaissaria. Y durante diez días seguidos fué personalmente a saber de ellas y a ver por sí mismo si les faltaba algo, y cada vez que iba encontraba a la vieja rezando, pues pasaba los días entregada al ayuno y las noches a la meditación. Y tanto le edificó su santidad, que un día me dijo: "¡Oh mi visir! ¡qué bendición es tener en palacio una santa tan admirable! Mi respeto hacia ella es tan grande como mi amor hacia esas jóvenes. Puesto que han transcurrido los diez días de nuestra hospitalidad y podemos hablar de negocios, ven conmigo para pedir a la anciana que fije el precio de esas jóvenes, de esas cinco vírgenes de pechos redondos".</w:t>
      </w:r>
    </w:p>
    <w:p>
      <w:pPr>
        <w:pStyle w:val="Normal"/>
        <w:spacing w:before="0" w:after="0"/>
        <w:ind w:firstLine="284"/>
        <w:rPr/>
      </w:pPr>
      <w:r>
        <w:rPr>
          <w:rStyle w:val="EstiloBookAntiqua12pt"/>
          <w:rFonts w:cs="Verdana" w:ascii="Verdana" w:hAnsi="Verdana"/>
        </w:rPr>
        <w:t>Fuimos, pues, en seguida, y tu padre se lo preguntó a la anciana, que le dijo: "¡Oh rey! sabe que el precio de esas jóvenes está fuera de las condiciones ordinarias, porque su precio no se paga en oro, ni en plata, ni en pedrerías".</w:t>
      </w:r>
    </w:p>
    <w:p>
      <w:pPr>
        <w:pStyle w:val="Normal"/>
        <w:spacing w:before="0" w:after="0"/>
        <w:ind w:firstLine="284"/>
        <w:rPr/>
      </w:pPr>
      <w:r>
        <w:rPr>
          <w:rStyle w:val="EstiloBookAntiqua12pt"/>
          <w:rFonts w:cs="Verdana" w:ascii="Verdana" w:hAnsi="Verdana"/>
        </w:rPr>
        <w:t>Al oír estas palabras, el rey Omar se quedó extraordinariamente asombrado, y le preguntó: "¡Oh venerable señora! ¿en qué consiste el precio de estas jóvenes?" Y ella contestó: "No puedo vendértelas más que con una sola condición: un ayuno de todo un mes, durante el cual te dedicarás a la meditación y a la plegaria. Y al cabo de este mes de ayuno completo, con el cual tu cuerpo se purificará y se hará digno de comulgar con el cuerpo de esas jóvenes, podrás disfrutar totalmente de sus dulzuras'".</w:t>
      </w:r>
    </w:p>
    <w:p>
      <w:pPr>
        <w:pStyle w:val="Normal"/>
        <w:spacing w:before="0" w:after="0"/>
        <w:ind w:firstLine="284"/>
        <w:rPr/>
      </w:pPr>
      <w:r>
        <w:rPr>
          <w:rStyle w:val="EstiloBookAntiqua12pt"/>
          <w:rFonts w:cs="Verdana" w:ascii="Verdana" w:hAnsi="Verdana"/>
        </w:rPr>
        <w:t>Entonces el rey Omar quedó asombrado hasta el límite del asombro, y su respeto a la anciana ya no conoció límites. Y se apresuró a aceptar sus condiciones. Pero la anciana le dijo: "Por mi parte te ayudaré con mis oraciones y con mis votos a soportar el ayuno. Ahora tráeme una colodra de cobre". Y el rey le entregó una colodra de cobre, que ella llenó de agua pura, y empezó a decir oraciones en una lengua desconocida y a murmurar durante una hora frases que ninguno de nosotros entendimos. Después cubrió la colodra con una tela transparente, la precintó con su sello, y la entregó a tu padre, diciéndole:</w:t>
      </w:r>
    </w:p>
    <w:p>
      <w:pPr>
        <w:pStyle w:val="Normal"/>
        <w:spacing w:before="0" w:after="0"/>
        <w:ind w:firstLine="284"/>
        <w:rPr/>
      </w:pPr>
      <w:r>
        <w:rPr>
          <w:rStyle w:val="EstiloBookAntiqua12pt"/>
          <w:rFonts w:cs="Verdana" w:ascii="Verdana" w:hAnsi="Verdana"/>
        </w:rPr>
        <w:t>"Al cabo de los diez días, cortarás el ayuno bebiendo esta agua santa, que te fortalecerá y te lavará de todas las mancillas pasadas. Y ahora me voy a buscar a la Gente de lo Invisible, que son mis hermanos, pues hace mucho tiempo que no los he visto. Volveré en la mañana del undécimo día". Y dichas estas palabras, deseó la paz a tu padre, y se fué.</w:t>
      </w:r>
    </w:p>
    <w:p>
      <w:pPr>
        <w:pStyle w:val="Normal"/>
        <w:spacing w:before="0" w:after="0"/>
        <w:ind w:firstLine="284"/>
        <w:rPr/>
      </w:pPr>
      <w:r>
        <w:rPr>
          <w:rStyle w:val="EstiloBookAntiqua12pt"/>
          <w:rFonts w:cs="Verdana" w:ascii="Verdana" w:hAnsi="Verdana"/>
        </w:rPr>
        <w:t>Entonces el rey eligió una celda completamente aislada del palacio, en la cual no puso más muebles que la colodra de cobre, y se encerró allí para entregarse a la meditación y al ayuno y hacerse merecedor de los cuerpos de aquellas jóvenes. Cerró la puerta por dentro, se metió la llave en el bolsillo y. ..</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ES"/>
        </w:rPr>
        <w:t xml:space="preserve"> </w:t>
      </w:r>
      <w:r>
        <w:rPr>
          <w:rFonts w:cs="Verdana" w:ascii="Verdana" w:hAnsi="Verdana"/>
          <w:sz w:val="24"/>
          <w:lang w:val="es-ES"/>
        </w:rPr>
        <w:t>PERO CUANDO LLEGO LA 85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Cerró la puerta por dentro, se metió la llave en el bolsillo, y empezó inmediatamente el ayuno.</w:t>
      </w:r>
    </w:p>
    <w:p>
      <w:pPr>
        <w:pStyle w:val="Normal"/>
        <w:spacing w:before="0" w:after="0"/>
        <w:ind w:firstLine="284"/>
        <w:rPr/>
      </w:pPr>
      <w:r>
        <w:rPr>
          <w:rStyle w:val="EstiloBookAntiqua12pt"/>
          <w:rFonts w:cs="Verdana" w:ascii="Verdana" w:hAnsi="Verdana"/>
        </w:rPr>
        <w:t>Y al llegar al undécimo día, desprecintó la colodra, se la llevó a los labios y la bebió de un trago. Inmediatamente experimentó un bienestar general y una gran dulzura en sus entrañas. Y apenas había bebido, llamaron a la puerta de la celda. Y al abrirla, entró la anciana con un paquete de hojas frescas de plátano.</w:t>
      </w:r>
    </w:p>
    <w:p>
      <w:pPr>
        <w:pStyle w:val="Normal"/>
        <w:spacing w:before="0" w:after="0"/>
        <w:ind w:firstLine="284"/>
        <w:rPr/>
      </w:pPr>
      <w:r>
        <w:rPr>
          <w:rStyle w:val="EstiloBookAntiqua12pt"/>
          <w:rFonts w:cs="Verdana" w:ascii="Verdana" w:hAnsi="Verdana"/>
        </w:rPr>
        <w:t>Y el rey se levantó y le dijo: "¡Bienvenida seas, mi venerable madre!" y ella contestó: "¡Oh rey!</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he aquí que la Gente de lo Invisible me envía para transmitirte su saludo, pues le he hablado de ti, y todos se han alegrado mucho al saber nuestra amistad. Y te envían este paquete, que encierra bajo las hojas de plátano unas delicadas confituras que han preparado con sus dedos las vírgenes de negros ojos del paraíso. Así es que cuando llegue la mañana del vigésimo día, cortarás el ayuno comiendo las confituras". El rey Omar se alegró en extremo al oír estas palabras, y dijo: "¡Loor a Alah, que me ha permitido tener hermanos entre la Gente de lo Invisible!" Después dió muchas gracias a la anciana, le besó las manos, y la acompañó con muchas consideraciones hasta la puerta de la celda.</w:t>
      </w:r>
    </w:p>
    <w:p>
      <w:pPr>
        <w:pStyle w:val="Normal"/>
        <w:spacing w:before="0" w:after="0"/>
        <w:ind w:firstLine="284"/>
        <w:rPr/>
      </w:pPr>
      <w:r>
        <w:rPr>
          <w:rStyle w:val="EstiloBookAntiqua12pt"/>
          <w:rFonts w:cs="Verdana" w:ascii="Verdana" w:hAnsi="Verdana"/>
        </w:rPr>
        <w:t>Y como había prometido, volvió la anciana al vigésimo día, y dijo al rey: "¡Oh rey! sabe que he comunicado a mis hermanos de lo Invisible mi intención de regalarte las jóvenes, y se han alegrado mucho a causa de la amistad que te tienen. Así es que antes de dejarlas entre tus manos, las voy a llevar a la morada de la Gente de lo Invisible, para que les infundan su aliento y las perfumen con un aroma tan agradable que te ha de encantar. Y volverán a ti llevando un magnífico tesoro extraído del seno de la tierra por mis hermanos de lo Invisible!"</w:t>
      </w:r>
    </w:p>
    <w:p>
      <w:pPr>
        <w:pStyle w:val="Normal"/>
        <w:spacing w:before="0" w:after="0"/>
        <w:ind w:firstLine="284"/>
        <w:rPr/>
      </w:pPr>
      <w:r>
        <w:rPr>
          <w:rStyle w:val="EstiloBookAntiqua12pt"/>
          <w:rFonts w:cs="Verdana" w:ascii="Verdana" w:hAnsi="Verdana"/>
        </w:rPr>
        <w:t>Y el rey le dió las gracias por todos sus favores, y le dijo: "¡En realidad, eso es demasiado! Y en cuanto al tesoro del fondo de la tierra, me parece verdaderamente excesivo y temo abusar". Pero ella respondió a esto como correspondía, y tu padre le preguntó: "¿Y cuándo me las traerás?" Ella dijo: "La mañana del trigésimo día, cuando hayas terminado el ayuno y te hayas purificado. Y esas jóvenes, cada una de las cuales vale más que todo tu imperio, tendrán entonces una pureza de jazmín, y te pertenecerán por completo". El contestó: "¡Oh qué verdad es ésa!" Ella dijo: "Ahora, si quisieras confiarme la mujer que prefieras entre tus mujeres, la llevaría con esas jóvenes, para que las gracias y purificaciones de mis hermanos, la Gente de lo Invisible, recayeran también en ella".</w:t>
      </w:r>
    </w:p>
    <w:p>
      <w:pPr>
        <w:pStyle w:val="Normal"/>
        <w:spacing w:before="0" w:after="0"/>
        <w:ind w:firstLine="284"/>
        <w:rPr/>
      </w:pPr>
      <w:r>
        <w:rPr>
          <w:rStyle w:val="EstiloBookAntiqua12pt"/>
          <w:rFonts w:cs="Verdana" w:ascii="Verdana" w:hAnsi="Verdana"/>
        </w:rPr>
        <w:t>Entonces el rey tu padre dijo: "¡Cuántos beneficios he de agradecerte! En efecto, tengo una griega llamada Salía, hija del rey Afridonios de Constantinia, y Alah me ha dado de ella dos hijos a quienes, ¡ay de mí! he perdido hace años. Llévala contigo, ¡oh venerable anciana! para que recaiga en ella la gracia de la Gente de lo Invisible, y ojalá, por su intercesión, pueda recobrar mis hijos". Entonces la anciana dijo: "Seguramente, así será. ¡Manda que llamen a la reina Safía!"</w:t>
      </w:r>
    </w:p>
    <w:p>
      <w:pPr>
        <w:pStyle w:val="Normal"/>
        <w:spacing w:before="0" w:after="0"/>
        <w:ind w:firstLine="284"/>
        <w:rPr/>
      </w:pPr>
      <w:r>
        <w:rPr>
          <w:rStyle w:val="EstiloBookAntiqua12pt"/>
          <w:rFonts w:cs="Verdana" w:ascii="Verdana" w:hAnsi="Verdana"/>
        </w:rPr>
        <w:t xml:space="preserve">En este momento de su narración, Schehrazada vió aparecer la mañana, y se calló discretamente </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86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Entonces la anciana dijo: "¡Manda que llamen a la reina Safía!" Y el rey mandó inmediatamente llamar a tu madre la reina Salía, y la confió a la anciana, que la llevó en seguida adonde estaban las jóvenes. Después fué a sus habitaciones, y volvió con una copa sellada, le dió la copa al rey Omar, y le dijo: "En la mañana del trigésimo día, terminado tu ayuno, irás a tomar un baño. Después regresarás a tu celda, y beberás esta copa, que completará tu purificación y te hará digno de estrechar contra tu seno a mis cinco jóvenes. Y ahora, ¡contigo sean la paz, la misericordia de Àlah y todas sus bendiciones, ¡oh hijo mío!"</w:t>
      </w:r>
    </w:p>
    <w:p>
      <w:pPr>
        <w:pStyle w:val="Normal"/>
        <w:spacing w:before="0" w:after="0"/>
        <w:ind w:firstLine="284"/>
        <w:rPr/>
      </w:pPr>
      <w:r>
        <w:rPr>
          <w:rStyle w:val="EstiloBookAntiqua12pt"/>
          <w:rFonts w:cs="Verdana" w:ascii="Verdana" w:hAnsi="Verdana"/>
        </w:rPr>
        <w:t>Y la anciana se fué acompañada de las cinco jóvenes y de tu madre la reina Safía.</w:t>
      </w:r>
    </w:p>
    <w:p>
      <w:pPr>
        <w:pStyle w:val="Normal"/>
        <w:spacing w:before="0" w:after="0"/>
        <w:ind w:firstLine="284"/>
        <w:rPr/>
      </w:pPr>
      <w:r>
        <w:rPr>
          <w:rStyle w:val="EstiloBookAntiqua12pt"/>
          <w:rFonts w:cs="Verdana" w:ascii="Verdana" w:hAnsi="Verdana"/>
        </w:rPr>
        <w:t>Y el rey siguió su ayuno hasta el trigésimo día. Y al llegar la mañana del trigésimo día, el rey se levantó, se fué al hammam, tomó el baño y después regresó a su celda, prohibiendo que nadie le llamase. Cerró por dentro con llave, cogió la copa, le quitó el sello, se la bebió, y después se tendió a descansar.</w:t>
      </w:r>
    </w:p>
    <w:p>
      <w:pPr>
        <w:pStyle w:val="Normal"/>
        <w:spacing w:before="0" w:after="0"/>
        <w:ind w:firstLine="284"/>
        <w:rPr/>
      </w:pPr>
      <w:r>
        <w:rPr>
          <w:rStyle w:val="EstiloBookAntiqua12pt"/>
          <w:rFonts w:cs="Verdana" w:ascii="Verdana" w:hAnsi="Verdana"/>
        </w:rPr>
        <w:t>Y como sabíamos que era el último día del ayuno, aguardamos hasta el anochecer. Y después seguimos esperando toda la noche y hasta la mitad del día siguiente. Y pensábamos: "¡Debe estar descansando!" Pero como persistía en no abrir, nos acercamos a la puerta y dimos voces. Y nadie contestó.</w:t>
      </w:r>
    </w:p>
    <w:p>
      <w:pPr>
        <w:pStyle w:val="Normal"/>
        <w:spacing w:before="0" w:after="0"/>
        <w:ind w:firstLine="284"/>
        <w:rPr/>
      </w:pPr>
      <w:r>
        <w:rPr>
          <w:rStyle w:val="EstiloBookAntiqua12pt"/>
          <w:rFonts w:cs="Verdana" w:ascii="Verdana" w:hAnsi="Verdana"/>
        </w:rPr>
        <w:t>Entonces, alarmados por aquel silencio, echamos la puerta abajo y entramos.</w:t>
      </w:r>
    </w:p>
    <w:p>
      <w:pPr>
        <w:pStyle w:val="Normal"/>
        <w:spacing w:before="0" w:after="0"/>
        <w:ind w:firstLine="284"/>
        <w:rPr/>
      </w:pPr>
      <w:r>
        <w:rPr>
          <w:rStyle w:val="EstiloBookAntiqua12pt"/>
          <w:rFonts w:cs="Verdana" w:ascii="Verdana" w:hAnsi="Verdana"/>
        </w:rPr>
        <w:t>Pero el rey ya no estaba allí. Encontramos sus carnes destrozadas y sus huesos ennegrecidos. Y todos caímos desmayados.</w:t>
      </w:r>
    </w:p>
    <w:p>
      <w:pPr>
        <w:pStyle w:val="Normal"/>
        <w:spacing w:before="0" w:after="0"/>
        <w:ind w:firstLine="284"/>
        <w:rPr/>
      </w:pPr>
      <w:r>
        <w:rPr>
          <w:rStyle w:val="EstiloBookAntiqua12pt"/>
          <w:rFonts w:cs="Verdana" w:ascii="Verdana" w:hAnsi="Verdana"/>
        </w:rPr>
        <w:t>Y cuando volvimos en nuestro conocimiento, cogimos la copa, la examinamos, y debajo de la tapa hallamos un papel que decía:</w:t>
      </w:r>
    </w:p>
    <w:p>
      <w:pPr>
        <w:pStyle w:val="Normal"/>
        <w:spacing w:before="0" w:after="0"/>
        <w:ind w:firstLine="284"/>
        <w:rPr/>
      </w:pPr>
      <w:r>
        <w:rPr>
          <w:rStyle w:val="EstiloBookAntiqua12ptNegrita"/>
          <w:rFonts w:cs="Verdana" w:ascii="Verdana" w:hAnsi="Verdana"/>
        </w:rPr>
        <w:t>"¡A ningún malvado debe echársele de menos! Toda persona que, lea este papel, sepa que tal es el castigo de quien seduce a las hijas de los reyes y las corrompe. ¡Tal es el caso de este hombre! ¡Envió a su Dijo Scharkán para que arrebatase a la hija de nuestro rey, a la desventurada Abriza! ¡Y la cogió, y virgen como era, hizo de ella lo que hizo! ¡Y después se la dió a un esclavo negro, que la hizo sufrir los peores ultrajes y la mató! Y por ese acto, indigno de un rey, ha peresido el rey Omar Al-Nemán. Y yo, que lo he matado, sabed que soy la animosa y la vengadora, cuyo nombre es Madre de todas las Calamidades. Y no sólo, ¡oh vosotros infieles que me leéis! he matado a vuestro soberano, sino que me he apoderado de la reina Safía, hija del rey Afridonios de Constantinia, y se la voy a devolver a su padre.Después todos volveremos armados, para destruir vuestras casas y exterminaros hasta el último¡Y no quedaremos en la tierra más que nosotros los cristianos, que adoramos la Cruz!"</w:t>
      </w:r>
    </w:p>
    <w:p>
      <w:pPr>
        <w:pStyle w:val="Normal"/>
        <w:spacing w:before="0" w:after="0"/>
        <w:ind w:firstLine="284"/>
        <w:rPr/>
      </w:pPr>
      <w:r>
        <w:rPr>
          <w:rStyle w:val="EstiloBookAntiqua12pt"/>
          <w:rFonts w:cs="Verdana" w:ascii="Verdana" w:hAnsi="Verdana"/>
        </w:rPr>
        <w:t>"Al leer este papel comprendimos toda nuestra desgracia, y nos golpeamos el rostro, y lloramos mucho tiempo. Pero ¿de qué nos servían muestras lágrimas, cuando ya se había realizado lo irreparable?</w:t>
      </w:r>
    </w:p>
    <w:p>
      <w:pPr>
        <w:pStyle w:val="Normal"/>
        <w:spacing w:before="0" w:after="0"/>
        <w:ind w:firstLine="284"/>
        <w:rPr/>
      </w:pPr>
      <w:r>
        <w:rPr>
          <w:rStyle w:val="EstiloBookAntiqua12pt"/>
          <w:rFonts w:cs="Verdana" w:ascii="Verdana" w:hAnsi="Verdana"/>
        </w:rPr>
        <w:t>"Y fué entonces cuando anduvimos discordes para la elección del sucesor el ejército y el pueblo. Y este desacuerdo duró todo un mes, al cabo del cual, como nada se sabía de tu existencia, se resolvió elegir a tu hermano. ¡Pero Alah te puso en nuestro camino, y sucedió lo que sucedió!</w:t>
      </w:r>
    </w:p>
    <w:p>
      <w:pPr>
        <w:pStyle w:val="Normal"/>
        <w:spacing w:before="0" w:after="0"/>
        <w:ind w:firstLine="284"/>
        <w:rPr/>
      </w:pPr>
      <w:r>
        <w:rPr>
          <w:rStyle w:val="EstiloBookAntiqua12pt"/>
          <w:rFonts w:cs="Verdana" w:ascii="Verdana" w:hAnsi="Verdana"/>
        </w:rPr>
        <w:t>"Y tal es la causa de la muerte de tu padre el rey Omar Al-Nemán". Cuando el gran visir terminó su relato, sacó el pañuelo, se lo llevó a los ojos, y empezó a llorar. Y el rey Daul'makán y la reina Nozhatú, que seguía detrás de la cortina de seda, se echaron a llorar también, lo mismo que el gran chambelán y cuantos estaban presentes.</w:t>
      </w:r>
    </w:p>
    <w:p>
      <w:pPr>
        <w:pStyle w:val="Normal"/>
        <w:spacing w:before="0" w:after="0"/>
        <w:ind w:firstLine="284"/>
        <w:rPr/>
      </w:pPr>
      <w:r>
        <w:rPr>
          <w:rStyle w:val="EstiloBookAntiqua12pt"/>
          <w:rFonts w:cs="Verdana" w:ascii="Verdana" w:hAnsi="Verdana"/>
        </w:rPr>
        <w:t>Pero el chambelán fué el primero en decir: "¡Oh rey! estas lágrimas ya no sirven para nada. Ahora te corresponde dar firmeza al corazón para velar por los intereses de tu reino. ¡Porque tu difunto padre sigue viviendo en ti, pues los padres viven en los hijos dignos de ellos!"</w:t>
      </w:r>
    </w:p>
    <w:p>
      <w:pPr>
        <w:pStyle w:val="Normal"/>
        <w:spacing w:before="0" w:after="0"/>
        <w:ind w:firstLine="284"/>
        <w:rPr/>
      </w:pPr>
      <w:r>
        <w:rPr>
          <w:rStyle w:val="EstiloBookAntiqua12pt"/>
          <w:rFonts w:cs="Verdana" w:ascii="Verdana" w:hAnsi="Verdana"/>
        </w:rPr>
        <w:t>Entonces Daul'makán dejó de llorar y se preparó para la primera sesión de su reinado.</w:t>
      </w:r>
    </w:p>
    <w:p>
      <w:pPr>
        <w:pStyle w:val="Normal"/>
        <w:spacing w:before="0" w:after="0"/>
        <w:ind w:firstLine="284"/>
        <w:rPr/>
      </w:pPr>
      <w:r>
        <w:rPr>
          <w:rStyle w:val="EstiloBookAntiqua12pt"/>
          <w:rFonts w:cs="Verdana" w:ascii="Verdana" w:hAnsi="Verdana"/>
        </w:rPr>
        <w:t>Se sentó en el trono, el chambelán se quedó de pie a su lado, el visir Dandán delante de él, y los grandes del reino se colocaron según su categoría.</w:t>
      </w:r>
    </w:p>
    <w:p>
      <w:pPr>
        <w:pStyle w:val="Normal"/>
        <w:spacing w:before="0" w:after="0"/>
        <w:ind w:firstLine="284"/>
        <w:rPr/>
      </w:pPr>
      <w:r>
        <w:rPr>
          <w:rStyle w:val="EstiloBookAntiqua12pt"/>
          <w:rFonts w:cs="Verdana" w:ascii="Verdana" w:hAnsi="Verdana"/>
        </w:rPr>
        <w:t>Entonces, dirigiéndose al visir Dandán, le dijo: "Sepamos el contenido de los armarios de mi padre". Y el visir contestó: "¡Escucho y obedezco!" Y fué enumerando todo el contenido: dinero, riquezas y joyas; y le entregó una lista detallada. Y entonces el rey dijo: "¡Oh visir de mi padre! seguirás siendo el gran visir de mi reinado". Y el visir Dandán besó la tierra entre las manos del rey, y le deseó larga vida. Y el rey dispuso: "En cuanto a las riquezas que hemos traído con nosotros de Damasco, hay que repartirlas entre el ejército".</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87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Entonces el chambelán abrió las cajas que contenían las riquezas traídas de Damasco, y no se quedó con nada absolutamente, pues todo lo repartió entre los soldados, dando las cosas mejores a los jefes del ejército. Y todos los jefes besaron la tierra entre sus manos, hicieron votos por la vida del rey, y se dijeron unos a otros: "¡Jamás hemos visto generosidad semejante!"</w:t>
      </w:r>
    </w:p>
    <w:p>
      <w:pPr>
        <w:pStyle w:val="Normal"/>
        <w:spacing w:before="0" w:after="0"/>
        <w:ind w:firstLine="284"/>
        <w:rPr/>
      </w:pPr>
      <w:r>
        <w:rPr>
          <w:rStyle w:val="EstiloBookAntiqua12pt"/>
          <w:rFonts w:cs="Verdana" w:ascii="Verdana" w:hAnsi="Verdana"/>
        </w:rPr>
        <w:t>Y entonces Daul'makán dió la señal de marcha; se levantó el campo, y el rey, a la cabeza del ejército, hizo su entrada en Bagdad.</w:t>
      </w:r>
    </w:p>
    <w:p>
      <w:pPr>
        <w:pStyle w:val="Normal"/>
        <w:spacing w:before="0" w:after="0"/>
        <w:ind w:firstLine="284"/>
        <w:rPr/>
      </w:pPr>
      <w:r>
        <w:rPr>
          <w:rStyle w:val="EstiloBookAntiqua12pt"/>
          <w:rFonts w:cs="Verdana" w:ascii="Verdana" w:hAnsi="Verdana"/>
        </w:rPr>
        <w:t>Y todo Bagdad estaba adornado y los habitantes hacinados en las azoteas. Y las mujeres daban gritos de júbilo cuando pasaba el rey. Y el rey, apenas llegó a palacio, llamó al jefe de los escribas y le dictó una carta para su hermano Scharkán, relatándole todo lo ocurrido desde el principio hasta el fin, terminando de este modo:</w:t>
      </w:r>
    </w:p>
    <w:p>
      <w:pPr>
        <w:pStyle w:val="Normal"/>
        <w:spacing w:before="0" w:after="0"/>
        <w:ind w:firstLine="284"/>
        <w:rPr/>
      </w:pPr>
      <w:r>
        <w:rPr>
          <w:rStyle w:val="EstiloBookAntiqua12pt"/>
          <w:rFonts w:cs="Verdana" w:ascii="Verdana" w:hAnsi="Verdana"/>
        </w:rPr>
        <w:t>"Y te rogamos que al recibo de la presente movilices tu ejército y vengas a unir tus fuerzas a las nuestras, para que vayamos a pelear con los infieles y venguemos la muerte de nuestro padre, lavando la mancha que debe lavarse".</w:t>
      </w:r>
    </w:p>
    <w:p>
      <w:pPr>
        <w:pStyle w:val="Normal"/>
        <w:spacing w:before="0" w:after="0"/>
        <w:ind w:firstLine="284"/>
        <w:rPr/>
      </w:pPr>
      <w:r>
        <w:rPr>
          <w:rStyle w:val="EstiloBookAntiqua12pt"/>
          <w:rFonts w:cs="Verdana" w:ascii="Verdana" w:hAnsi="Verdana"/>
        </w:rPr>
        <w:t>Después dobló la carta, la precintó con su sello, llamó al visir Dandán y se la entregó, diciéndole: "Sólo tú, ¡oh gran visir! puedes desempeñar una misión tan delicada cerca de mi hermano. Y dile que estoy dispuesto a cederle el trono de Bagdad y pasar a ser gobernador de Damasco".</w:t>
      </w:r>
    </w:p>
    <w:p>
      <w:pPr>
        <w:pStyle w:val="Normal"/>
        <w:spacing w:before="0" w:after="0"/>
        <w:ind w:firstLine="284"/>
        <w:rPr/>
      </w:pPr>
      <w:r>
        <w:rPr>
          <w:rStyle w:val="EstiloBookAntiqua12pt"/>
          <w:rFonts w:cs="Verdana" w:ascii="Verdana" w:hAnsi="Verdana"/>
        </w:rPr>
        <w:t>Entonces el visir dispuso el viaje, y aquella misma noche salió para Damasco.</w:t>
      </w:r>
    </w:p>
    <w:p>
      <w:pPr>
        <w:pStyle w:val="Normal"/>
        <w:spacing w:before="0" w:after="0"/>
        <w:ind w:firstLine="284"/>
        <w:rPr/>
      </w:pPr>
      <w:r>
        <w:rPr>
          <w:rStyle w:val="EstiloBookAntiqua12pt"/>
          <w:rFonts w:cs="Verdana" w:ascii="Verdana" w:hAnsi="Verdana"/>
        </w:rPr>
        <w:t>Durante su ausencia ocurrieron dos cosas importantes: la primera fué que Daul'makán mandó llamar a su amigo el encargado del hammam, le colmó de honores y le dió un palacio que mandó engalanar con las alfombras más hermosas de Persia. Pero ya se hablará extensamente, en el curso de esta historia, de este buen encargado del hammam.</w:t>
      </w:r>
    </w:p>
    <w:p>
      <w:pPr>
        <w:pStyle w:val="Normal"/>
        <w:spacing w:before="0" w:after="0"/>
        <w:ind w:firstLine="284"/>
        <w:rPr/>
      </w:pPr>
      <w:r>
        <w:rPr>
          <w:rStyle w:val="EstiloBookAntiqua12pt"/>
          <w:rFonts w:cs="Verdana" w:ascii="Verdana" w:hAnsi="Verdana"/>
        </w:rPr>
        <w:t>Y la segunda cosa fué la siguiente: "el rey Daul'makán recibió de uno de sus vasallos diez esclavas blancas. Y una de estas jóvenes, cuya belleza era imponderable, agradó tanto al rey, que en seguida se acostó con ella y la dejó preñada al momento. Pero ya volveremos sobre esto en el curso de esta historia.</w:t>
      </w:r>
    </w:p>
    <w:p>
      <w:pPr>
        <w:pStyle w:val="Normal"/>
        <w:spacing w:before="0" w:after="0"/>
        <w:ind w:firstLine="284"/>
        <w:rPr/>
      </w:pPr>
      <w:r>
        <w:rPr>
          <w:rStyle w:val="EstiloBookAntiqua12pt"/>
          <w:rFonts w:cs="Verdana" w:ascii="Verdana" w:hAnsi="Verdana"/>
        </w:rPr>
        <w:t>En cuanto al visir, no tardó en regresar, anunciando que el príncipe Scharkán, acogiendo favorablemente la petición, se había puesto en camino a la cabeza de su ejército. Y salieron a esperarle, y apenas habían andado una jornada vieron venir al príncipe Scharkán con su ejército, precedido por los batidores.</w:t>
      </w:r>
    </w:p>
    <w:p>
      <w:pPr>
        <w:pStyle w:val="Normal"/>
        <w:spacing w:before="0" w:after="0"/>
        <w:ind w:firstLine="284"/>
        <w:rPr/>
      </w:pPr>
      <w:r>
        <w:rPr>
          <w:rStyle w:val="EstiloBookAntiqua12pt"/>
          <w:rFonts w:cs="Verdana" w:ascii="Verdana" w:hAnsi="Verdana"/>
        </w:rPr>
        <w:t>Y Daul'makán quiso apearse, pero Scharkán, desde lejos, le rogó que no lo hiciera, y fué el primero en descabalgar para precipitarse en brazos de Daul'makán, que de todas maneras se había apeado. Y se dieron un largo abrazo, llorando; y después de dirigirse palabras de consuelo por la muerte de su padre, volvieron juntos a Bagdad.</w:t>
      </w:r>
    </w:p>
    <w:p>
      <w:pPr>
        <w:pStyle w:val="Normal"/>
        <w:spacing w:before="0" w:after="0"/>
        <w:ind w:firstLine="284"/>
        <w:rPr/>
      </w:pPr>
      <w:r>
        <w:rPr>
          <w:rStyle w:val="EstiloBookAntiqua12pt"/>
          <w:rFonts w:cs="Verdana" w:ascii="Verdana" w:hAnsi="Verdana"/>
        </w:rPr>
        <w:t>Y en seguida se convocó a toda la gente de armas del imperio, que acudió presurosa a causa de la recompensa y del botín que se les ofreció. Y durante un mes no dejaron de afluir guerreros. Y Scharkán contó a Daul'makán toda su historia; y Daul'makán también contó la suya, pero insistiendo mucho en los servicios del encargado del hammam. Así es que Scharkán dijo: "Seguramente habrás recompensado la virtuosa abnegación de ese hombre". Y Daul'makán, contestó:</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88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Daul'makán contestó: "No le he recompensado aún en la medida que se merece. ¡Pero si quiere Alah, lo haré al regresar de la guerra!" Y entonces Scharkán pudo comprobar la veracidad de las palabras de Nozhatú, y rogó al gran chambelán que la saludase de su parte. Y el gran chambelán, cumplido el encargo, transmitió a Scharkán el saludo de Nozhatú, que pidió noticias de su hija Fuerza del Destino. Y al saber por Scharkán que estaba perfectamente, dió gracias a Alah por ello.</w:t>
      </w:r>
    </w:p>
    <w:p>
      <w:pPr>
        <w:pStyle w:val="Normal"/>
        <w:spacing w:before="0" w:after="0"/>
        <w:ind w:firstLine="284"/>
        <w:rPr/>
      </w:pPr>
      <w:r>
        <w:rPr>
          <w:rStyle w:val="EstiloBookAntiqua12pt"/>
          <w:rFonts w:cs="Verdana" w:ascii="Verdana" w:hAnsi="Verdana"/>
        </w:rPr>
        <w:t>Cuando todas las tropas estuvieron reunidas, los dos hermanos se pusieron al frente de ellas. Y Daul'makán se despidió de su joven esclava, después de haberla instalado como se merecía.</w:t>
      </w:r>
    </w:p>
    <w:p>
      <w:pPr>
        <w:pStyle w:val="Normal"/>
        <w:spacing w:before="0" w:after="0"/>
        <w:ind w:firstLine="284"/>
        <w:rPr/>
      </w:pPr>
      <w:r>
        <w:rPr>
          <w:rStyle w:val="EstiloBookAntiqua12pt"/>
          <w:rFonts w:cs="Verdana" w:ascii="Verdana" w:hAnsi="Verdana"/>
        </w:rPr>
        <w:t>Formaban la vanguardia del ejército los guerreros turcos, cuyo jefe se llamaba Bahramán, y la retaguardia los guerreros del Deilam (Provincia de Persia) cuyo jefe se llamaba Rustem. El centro iba a las órdenes de Daul'makán, el ala derecha la manda el príncipe Scharkán, el ala izquierda el gran chambelán, y el gran visir fué nombrado segundo jefe general del ejército.</w:t>
      </w:r>
    </w:p>
    <w:p>
      <w:pPr>
        <w:pStyle w:val="Normal"/>
        <w:spacing w:before="0" w:after="0"/>
        <w:ind w:firstLine="284"/>
        <w:rPr/>
      </w:pPr>
      <w:r>
        <w:rPr>
          <w:rStyle w:val="EstiloBookAntiqua12pt"/>
          <w:rFonts w:cs="Verdana" w:ascii="Verdana" w:hAnsi="Verdana"/>
        </w:rPr>
        <w:t>No cesaron de viajar durante un mes entero, descansando tres días a cada semana, hasta que llegaron al país de los rumís. Y los habitantes huyeron aterrados, refugiándose en Constantinia y comunicando al rey Afridonios la invasión de los musulmanes.</w:t>
      </w:r>
    </w:p>
    <w:p>
      <w:pPr>
        <w:pStyle w:val="Normal"/>
        <w:spacing w:before="0" w:after="0"/>
        <w:ind w:firstLine="284"/>
        <w:rPr/>
      </w:pPr>
      <w:r>
        <w:rPr>
          <w:rStyle w:val="EstiloBookAntiqua12pt"/>
          <w:rFonts w:cs="Verdana" w:ascii="Verdana" w:hAnsi="Verdana"/>
        </w:rPr>
        <w:t>El rey Afridonios mandó llamar a la Madre de todas las Calamidades, que acababa de llegar con su hija Safía, y había decidido al rey Hardobios a que se uniese con él para vengar la muerte de su hija Abriza.</w:t>
      </w:r>
    </w:p>
    <w:p>
      <w:pPr>
        <w:pStyle w:val="Normal"/>
        <w:spacing w:before="0" w:after="0"/>
        <w:ind w:firstLine="284"/>
        <w:rPr/>
      </w:pPr>
      <w:r>
        <w:rPr>
          <w:rStyle w:val="EstiloBookAntiqua12pt"/>
          <w:rFonts w:cs="Verdana" w:ascii="Verdana" w:hAnsi="Verdana"/>
        </w:rPr>
        <w:t>Y el rey Afridonios, apenas se presentó la Madre de todas las Calamidades, le preguntó pormenores de la muerte del rey Omar Al-Nemán, y ella se apresuró a relatárselos, y entonces el rey le dijo: "Y ahora que el enemigo se acerca, ¿qué debemos hacer, ¡oh Madre de todas las Calamidades!?" Y ésta dijo: "¡Oh gran rey, representante de Cristo en la tierra! voy a indicarte el plan que has de seguir para triunfar, y ni el mismo Cheitán, con todas sus malicias, podrá desenredar los hilos en que voy a coger a nuestros enemigos".</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89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ni el mismo Cheitán, con todas sus malicias, podrá desenredar los hilos en que voy a coger a nuestros enemigos. Y he aquí el plan que hay que seguir para aniquilarlos:</w:t>
      </w:r>
    </w:p>
    <w:p>
      <w:pPr>
        <w:pStyle w:val="Normal"/>
        <w:spacing w:before="0" w:after="0"/>
        <w:ind w:firstLine="284"/>
        <w:rPr/>
      </w:pPr>
      <w:r>
        <w:rPr>
          <w:rStyle w:val="EstiloBookAntiqua12pt"/>
          <w:rFonts w:cs="Verdana" w:ascii="Verdana" w:hAnsi="Verdana"/>
        </w:rPr>
        <w:t>"Envía por mar cincuenta mil guerreros, que desembarquen al pie de la Montaña Humeante, donde acampan los musulmanes. Y envía por tierra a todo el resto del ejército, y de este modo se verán cercados por todas partes, y ninguno de ellos podrá escapar".</w:t>
      </w:r>
    </w:p>
    <w:p>
      <w:pPr>
        <w:pStyle w:val="Normal"/>
        <w:spacing w:before="0" w:after="0"/>
        <w:ind w:firstLine="284"/>
        <w:rPr/>
      </w:pPr>
      <w:r>
        <w:rPr>
          <w:rStyle w:val="EstiloBookAntiqua12pt"/>
          <w:rFonts w:cs="Verdana" w:ascii="Verdana" w:hAnsi="Verdana"/>
        </w:rPr>
        <w:t>Y el rey Afridonios dijo: "Verdaderamente, tu idea es una gran idea, ¡oh reina de las ancianas e inspiradora de las más sapientes!" Y aceptó el plan, y lo puso en ejecución en seguida.</w:t>
      </w:r>
    </w:p>
    <w:p>
      <w:pPr>
        <w:pStyle w:val="Normal"/>
        <w:spacing w:before="0" w:after="0"/>
        <w:ind w:firstLine="284"/>
        <w:rPr/>
      </w:pPr>
      <w:r>
        <w:rPr>
          <w:rStyle w:val="EstiloBookAntiqua12pt"/>
          <w:rFonts w:cs="Verdana" w:ascii="Verdana" w:hAnsi="Verdana"/>
        </w:rPr>
        <w:t>Y los navíos se dieron a la vela, y desembarcaron al pie de la Montaña Humeante los guerreros, que se apostaron silenciosamente detrás de las altas rocas. Y por tierra avanzó él resto del ejército, que no tardó en llegar frente al enemigo.</w:t>
      </w:r>
    </w:p>
    <w:p>
      <w:pPr>
        <w:pStyle w:val="Normal"/>
        <w:spacing w:before="0" w:after="0"/>
        <w:ind w:firstLine="284"/>
        <w:rPr/>
      </w:pPr>
      <w:r>
        <w:rPr>
          <w:rStyle w:val="EstiloBookAntiqua12pt"/>
          <w:rFonts w:cs="Verdana" w:ascii="Verdana" w:hAnsi="Verdana"/>
        </w:rPr>
        <w:t>Las fuerzas combatientes eran éstas: el ejército musulmán de Bagdad y el Khorassán comprendía ciento veinte mil jinetes mandados por Scharkán. Y el ejército de los impíos cristianos se elevaba a seiscientos mil combatientes. Así es que cuando cayó la noche sobre las montañas y las llanuras, la tierra parecía una hoguera, con todos los fuegos que la alumbraban.</w:t>
      </w:r>
    </w:p>
    <w:p>
      <w:pPr>
        <w:pStyle w:val="Normal"/>
        <w:spacing w:before="0" w:after="0"/>
        <w:ind w:firstLine="284"/>
        <w:rPr/>
      </w:pPr>
      <w:r>
        <w:rPr>
          <w:rStyle w:val="EstiloBookAntiqua12pt"/>
          <w:rFonts w:cs="Verdana" w:ascii="Verdana" w:hAnsi="Verdana"/>
        </w:rPr>
        <w:t>En aquel momento, el rey Afridonios y el rey Hardobios reunieron a sus emires y a sus jefes de ejército, y resolvieron dar la batalla al día siguiente: pero la Madre de todas las Calamidades, que los escuchaba, se levantó y dijo:</w:t>
      </w:r>
    </w:p>
    <w:p>
      <w:pPr>
        <w:pStyle w:val="EstiloTextoindependiente2BookAntiqua12pt"/>
        <w:spacing w:before="0" w:after="0"/>
        <w:ind w:firstLine="284"/>
        <w:rPr/>
      </w:pPr>
      <w:r>
        <w:rPr>
          <w:rFonts w:cs="Verdana" w:ascii="Verdana" w:hAnsi="Verdana"/>
          <w:lang w:val="es-ES"/>
        </w:rPr>
        <w:t xml:space="preserve">"Las batallas sólo pueden tener resultados funestos cuando las almas no están santificadas. ¡Oh guerreros cristianos! antes de luchar tenéis que aproximaros al Cristo y purificaron con el supremo incienso de las defecaciones patriarcales". </w:t>
      </w:r>
    </w:p>
    <w:p>
      <w:pPr>
        <w:pStyle w:val="Normal"/>
        <w:spacing w:before="0" w:after="0"/>
        <w:ind w:firstLine="284"/>
        <w:rPr/>
      </w:pPr>
      <w:r>
        <w:rPr>
          <w:rStyle w:val="EstiloBookAntiqua12pt"/>
          <w:rFonts w:cs="Verdana" w:ascii="Verdana" w:hAnsi="Verdana"/>
        </w:rPr>
        <w:t>Y todos contestaron: "Benditas sean tus palabras, ¡oh venerable madre!"</w:t>
      </w:r>
    </w:p>
    <w:p>
      <w:pPr>
        <w:pStyle w:val="Normal"/>
        <w:spacing w:before="0" w:after="0"/>
        <w:ind w:firstLine="284"/>
        <w:rPr/>
      </w:pPr>
      <w:r>
        <w:rPr>
          <w:rStyle w:val="EstiloBookAntiqua12pt"/>
          <w:rFonts w:cs="Verdana" w:ascii="Verdana" w:hAnsi="Verdana"/>
        </w:rPr>
        <w:t>Pero he aquí en qué consistía este supremo incienso de las defecaciones patriarcales:</w:t>
      </w:r>
    </w:p>
    <w:p>
      <w:pPr>
        <w:pStyle w:val="Normal"/>
        <w:spacing w:before="0" w:after="0"/>
        <w:ind w:firstLine="284"/>
        <w:rPr/>
      </w:pPr>
      <w:r>
        <w:rPr>
          <w:rStyle w:val="EstiloBookAntiqua12pt"/>
          <w:rFonts w:cs="Verdana" w:ascii="Verdana" w:hAnsi="Verdana"/>
        </w:rPr>
        <w:t xml:space="preserve">Cuando el gran patriarca de Constantinia hacía sus defecaciones, los sacerdotes las recogían cuidadosamente en toallas de seda y las secaban al sol. Después las mezclaban con almizcle, ámbar y benjuí, pulverizaban la pasta, completamente seca, la metían en cajitas de oro, y la mandaban a todas las iglesias y a todos los reyes cristianos. Y este polvo de las defecaciones patriarcales servía de incienso supremo para santificar a los cristianos en todas las ocasiones solemnes, especialmente para bendecir a los recién casados, para fumigar a los recién nacidos y bendecir a los nuevos sacerdotes.Pero como las defecaciones del gran patriarca apenas bastaban por sí solas para diez provincias, y no podían sevir para tantos usos en todos los países cristianos, los sacerdotes tenían que falsificar aquel polvo mezclándolo con otras materias fecales menos santas, como por ejemplo, las de los otros patriarcas menores y las de los vicarios. </w:t>
      </w:r>
    </w:p>
    <w:p>
      <w:pPr>
        <w:pStyle w:val="Normal"/>
        <w:spacing w:before="0" w:after="0"/>
        <w:ind w:firstLine="284"/>
        <w:rPr/>
      </w:pPr>
      <w:r>
        <w:rPr>
          <w:rStyle w:val="EstiloBookAntiqua12pt"/>
          <w:rFonts w:cs="Verdana" w:ascii="Verdana" w:hAnsi="Verdana"/>
        </w:rPr>
        <w:t>Hay que tener en cuenta que era muy difícil distinguirlas. Por consiguiente, aquel polvo era muy estimado a causa de sus virtudes, pues aquellos sucios griegos, además de las fumigaciones, lo empleaban en colirios para las enfermedades de los ojos y en estomáquicos para los intestinos. Y éste era el tratamiento a que se sometían los reyes y las reinas más grandes. Todo esto contribuía a que su precio fuese tan elevado, que el peso de un dracma se vendiera en mil dinares de oro. Y he aquí lo relativo al incienso de las defecaciones patriarcales ...</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cs="Verdana" w:ascii="Verdana" w:hAnsi="Verdana"/>
          <w:sz w:val="24"/>
          <w:lang w:val="es-ES"/>
        </w:rPr>
        <w:t>PERO CUANDO LLEGO LA 90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He aquí lo relativo al incienso de las defecaciones patriarcales. Pero en cuanto al rey Afridonios y a los cristianos, véase lo que ocurrió: Al llegar la mañana, el rey Afridonios, siguiendo el consejo de la Madre de todas las Calamidades, reunió a los jefes principales de su ejército y a todos sus tenientes, les hizo besar una gran cruz de madera, y los fumigó con el incienso supremo ya descrito y que estaba fabricado con defecaciones auténticas del gran patriarca, sin falsificación alguna. Así es que su olor era tan fuerte, que habríase matado a un elefante de los ejércitos musulmanes, pero aquellos puercos griegos ya estaban acostumbrados a él.</w:t>
      </w:r>
    </w:p>
    <w:p>
      <w:pPr>
        <w:pStyle w:val="Normal"/>
        <w:spacing w:before="0" w:after="0"/>
        <w:ind w:firstLine="284"/>
        <w:rPr/>
      </w:pPr>
      <w:r>
        <w:rPr>
          <w:rStyle w:val="EstiloBookAntiqua12pt"/>
          <w:rFonts w:cs="Verdana" w:ascii="Verdana" w:hAnsi="Verdana"/>
        </w:rPr>
        <w:t>Entonces la Madre de las Calamidades se levantó y dijo: "¡Oh rey! antes de dar la batalla a esos descreídos, es necesario, para asegurar nuestra victoria, que nos deshagamos del príncipe Scharkán, que es el Cheitán hecho hombre y manda todo el ejército. El es quien guía a los soldados y el que les da valor. Muerto él, caerá fácilmente en nuestras manos el ejército musulmán. Enviémosle, pues, el guerrero más valeroso de nuestros guerreros, para que lo desafíe a combate singular y lo mate".</w:t>
      </w:r>
    </w:p>
    <w:p>
      <w:pPr>
        <w:pStyle w:val="Normal"/>
        <w:spacing w:before="0" w:after="0"/>
        <w:ind w:firstLine="284"/>
        <w:rPr/>
      </w:pPr>
      <w:r>
        <w:rPr>
          <w:rStyle w:val="EstiloBookAntiqua12pt"/>
          <w:rFonts w:cs="Verdana" w:ascii="Verdana" w:hAnsi="Verdana"/>
        </w:rPr>
        <w:t>Cuando el rey Afridonios oyó estas palabras, mandó llamar en seguida al famoso guerrero Lucas, hijo de Camlutos, y con su propia mano lo fumigó con el incienso fecal. Después cogió un poco de aquella fenta, la humedeció con saliva, y le untó las encías, la nariz y las dos mejillas, le hizo aspirar un poco, y con el resto le frotó las cejas y los bigotes. ¡Y la maldición caiga sobre él!</w:t>
      </w:r>
    </w:p>
    <w:p>
      <w:pPr>
        <w:pStyle w:val="Normal"/>
        <w:spacing w:before="0" w:after="0"/>
        <w:ind w:firstLine="284"/>
        <w:rPr/>
      </w:pPr>
      <w:r>
        <w:rPr>
          <w:rStyle w:val="EstiloBookAntiqua12pt"/>
          <w:rFonts w:cs="Verdana" w:ascii="Verdana" w:hAnsi="Verdana"/>
        </w:rPr>
        <w:t>Porque aquel maldito Lucas era el guerrero más espantoso de todos los países de los rumís, y ningún cristiano entre los cristianos sabía lanzar como él la azagaya, ni herir con la espada, ni atravesar con la lanza.</w:t>
      </w:r>
    </w:p>
    <w:p>
      <w:pPr>
        <w:pStyle w:val="Normal"/>
        <w:spacing w:before="0" w:after="0"/>
        <w:ind w:firstLine="284"/>
        <w:rPr/>
      </w:pPr>
      <w:r>
        <w:rPr>
          <w:rStyle w:val="EstiloBookAntiqua12pt"/>
          <w:rFonts w:cs="Verdana" w:ascii="Verdana" w:hAnsi="Verdana"/>
        </w:rPr>
        <w:t>Pero su aspecto era tan repulsivo como grande era su valor. Su cara era extraordinariamente horrorosa, pues semejaba la de un burro de mala condición; pero mirado atentamente, se parecía a un mico, y observado con más cuidado, era como un espantoso sapo o como una serpiente entre las peores serpientes, y acercarse a él era más insoportable que separarse del amigo, pues había robado a las letrinas la fetidez de su aliento. Y por todas estas razones le llamaban Espada de Cristo.</w:t>
      </w:r>
    </w:p>
    <w:p>
      <w:pPr>
        <w:pStyle w:val="Normal"/>
        <w:spacing w:before="0" w:after="0"/>
        <w:ind w:firstLine="284"/>
        <w:rPr/>
      </w:pPr>
      <w:r>
        <w:rPr>
          <w:rStyle w:val="EstiloBookAntiqua12pt"/>
          <w:rFonts w:cs="Verdana" w:ascii="Verdana" w:hAnsi="Verdana"/>
        </w:rPr>
        <w:t xml:space="preserve">Cuando este maldito Lucas quedó fumigado y ungido fecalmente por el rey Afridonios, besó los pies al rey y se quedó esperando. Entonces el rey Afridonios le dijo: "¡Quiero que retes a combate singular a ese bandido llamado Scharkán y nos libres de sus calamidades!" Y Lucas respondió: "¡Escucho y obedezco!" </w:t>
      </w:r>
    </w:p>
    <w:p>
      <w:pPr>
        <w:pStyle w:val="Normal"/>
        <w:spacing w:before="0" w:after="0"/>
        <w:ind w:firstLine="284"/>
        <w:rPr/>
      </w:pPr>
      <w:r>
        <w:rPr>
          <w:rStyle w:val="EstiloBookAntiqua12pt"/>
          <w:rFonts w:cs="Verdana" w:ascii="Verdana" w:hAnsi="Verdana"/>
        </w:rPr>
        <w:t>Y habiéndole el rey hecho besar la cruz, Lucas se fué y cabalgó en un magnífico caballo alazán cubierto de una suntuosa gualdrapa roja, con una silla de brocado incrustada de pedrería. Y se armó con una larga azagaya de tres puntas, y de aquel modo se le habría tomado por el mismo Cheitán. Después, precedido de heraldos de armas y un pregonero, se dirigió hacia el campamento de los creyentes.</w:t>
      </w:r>
    </w:p>
    <w:p>
      <w:pPr>
        <w:pStyle w:val="Normal"/>
        <w:spacing w:before="0" w:after="0"/>
        <w:ind w:firstLine="284"/>
        <w:rPr/>
      </w:pPr>
      <w:r>
        <w:rPr>
          <w:rStyle w:val="EstiloBookAntiqua12pt"/>
          <w:rFonts w:cs="Verdana" w:ascii="Verdana" w:hAnsi="Verdana"/>
        </w:rPr>
        <w:t>Y el pregonero, precediendo al maldito Lucas, gritó con toda su voz en lengua árabe: "¡Oh vosotros los musulmanes! he aquí al heroico campeón que ha puesto en fuga a muchos ejércitos de entre los ejércitos turcos, kurdos y deilamitas. ¡Es Lucas, el ilustre hijo de Camlutos! ¡Que salga de entre vuestras filas vuestro campeón Scharkán, señor de Damasco, y si se atreve, que venga a afrontar a nuestro gigante!"</w:t>
      </w:r>
    </w:p>
    <w:p>
      <w:pPr>
        <w:pStyle w:val="Normal"/>
        <w:spacing w:before="0" w:after="0"/>
        <w:ind w:firstLine="284"/>
        <w:rPr/>
      </w:pPr>
      <w:r>
        <w:rPr>
          <w:rStyle w:val="EstiloBookAntiqua12pt"/>
          <w:rFonts w:cs="Verdana" w:ascii="Verdana" w:hAnsi="Verdana"/>
        </w:rPr>
        <w:t>Apenas se pronunciaron estas palabras, se oyó un gran temblor en el aire, un galopar que hizo estremecer el suelo, llevando el espanto hasta el corazón del maldito descreído, y haciendo que se volvieran las cabezas. Y apareció Scharkán, hijo del rey Omar Al-Nemán, que llegaba derechamente contra aquellos impíos, semejante a un león enfurecido, montado en un caballo más ligero que las más ligeras de las gacelas. Y llevaba arrogante la lanza en la mano, y declamaba estos versos:</w:t>
      </w:r>
    </w:p>
    <w:p>
      <w:pPr>
        <w:pStyle w:val="Normal"/>
        <w:spacing w:before="0" w:after="0"/>
        <w:ind w:firstLine="284"/>
        <w:rPr/>
      </w:pPr>
      <w:r>
        <w:rPr>
          <w:rStyle w:val="EstiloBookAntiqua12ptNegrita"/>
          <w:rFonts w:cs="Verdana" w:ascii="Verdana" w:hAnsi="Verdana"/>
        </w:rPr>
        <w:t>!El alazán más ligero que la nube que surca el aire, es mi alazán! !Yme sirve a mí!</w:t>
      </w:r>
    </w:p>
    <w:p>
      <w:pPr>
        <w:pStyle w:val="Normal"/>
        <w:spacing w:before="0" w:after="0"/>
        <w:ind w:firstLine="284"/>
        <w:rPr>
          <w:rFonts w:eastAsia="Verdana"/>
        </w:rPr>
      </w:pPr>
      <w:r>
        <w:rPr>
          <w:rStyle w:val="EstiloBookAntiqua12ptNegrita"/>
          <w:rFonts w:eastAsia="Verdana" w:cs="Verdana" w:ascii="Verdana" w:hAnsi="Verdana"/>
        </w:rPr>
        <w:t xml:space="preserve"> </w:t>
      </w:r>
    </w:p>
    <w:p>
      <w:pPr>
        <w:pStyle w:val="Normal"/>
        <w:spacing w:before="0" w:after="0"/>
        <w:ind w:firstLine="284"/>
        <w:rPr/>
      </w:pPr>
      <w:r>
        <w:rPr>
          <w:rStyle w:val="EstiloBookAntiqua12ptNegrita"/>
          <w:rFonts w:cs="Verdana" w:ascii="Verdana" w:hAnsi="Verdana"/>
        </w:rPr>
        <w:t>La lanza de punta cortante, es mi lanza.!La blando, y sus relámpagos ondean como las olas!</w:t>
      </w:r>
    </w:p>
    <w:p>
      <w:pPr>
        <w:pStyle w:val="Normal"/>
        <w:spacing w:before="0" w:after="0"/>
        <w:ind w:firstLine="284"/>
        <w:rPr/>
      </w:pPr>
      <w:r>
        <w:rPr>
          <w:rStyle w:val="EstiloBookAntiqua12pt"/>
          <w:rFonts w:cs="Verdana" w:ascii="Verdana" w:hAnsi="Verdana"/>
        </w:rPr>
        <w:t>Pero el embrutecido Lucas, que era un bárbaro sin cultura procedente de los países más oscuros, no entendía una palabra de árabe, y no podía gustar la belleza de aquellos versos ni el ordenamiento de las rimas. Así es que se contentó con tocarse la frente, que estaba marcada con una cruz, y llevarse en seguida la mano a los labios, por respeto a aquel signo.</w:t>
      </w:r>
    </w:p>
    <w:p>
      <w:pPr>
        <w:pStyle w:val="Normal"/>
        <w:spacing w:before="0" w:after="0"/>
        <w:ind w:firstLine="284"/>
        <w:rPr/>
      </w:pPr>
      <w:r>
        <w:rPr>
          <w:rStyle w:val="EstiloBookAntiqua12pt"/>
          <w:rFonts w:cs="Verdana" w:ascii="Verdana" w:hAnsi="Verdana"/>
        </w:rPr>
        <w:t>Y súbitamente, más asqueroso que un cerdo, llevó el caballo hacia Scharkán. Detuvo bruscamente el galope y arrojó al aire muy alto el arma que llevaba en la mano, tan alto que desapareció a las miradas. Pero bien pronto volvió a caer. Y antes de que hubiese llegado al suelo, el maldito Lucas la cogió al vuelo como un brujo. Y entonces con toda su fuerza, arrojó la azagaya de tres puntas contra Scharkán. Y la azagaya partió rápida como el rayo. ¡Y ya estaba perdido Scharkán!</w:t>
      </w:r>
    </w:p>
    <w:p>
      <w:pPr>
        <w:pStyle w:val="Normal"/>
        <w:spacing w:before="0" w:after="0"/>
        <w:ind w:firstLine="284"/>
        <w:rPr/>
      </w:pPr>
      <w:r>
        <w:rPr>
          <w:rStyle w:val="EstiloBookAntiqua12pt"/>
          <w:rFonts w:cs="Verdana" w:ascii="Verdana" w:hAnsi="Verdana"/>
        </w:rPr>
        <w:t>Pero Scharkán, en el mismo momento en que la azagaya pasaba silbando y le iba a atravesar, extendió el brazo y la cogió al vuelo. ¡Gloria a Scharkán! Y cogió la azagaya con mano firme, y la tiró al aire, tan alto que desapareció a las miradas. Y la volvió a coger con la mano izquierda en un abrir y cerrar de ojos. Y gritó: "¡Por Aquel que creó los siete pisos del cielo! ¡Voy a dar a ese maldito una lección eterna!" Y lanzó la azagaya.</w:t>
      </w:r>
    </w:p>
    <w:p>
      <w:pPr>
        <w:pStyle w:val="Normal"/>
        <w:spacing w:before="0" w:after="0"/>
        <w:ind w:firstLine="284"/>
        <w:rPr/>
      </w:pPr>
      <w:r>
        <w:rPr>
          <w:rStyle w:val="EstiloBookAntiqua12pt"/>
          <w:rFonts w:cs="Verdana" w:ascii="Verdana" w:hAnsi="Verdana"/>
        </w:rPr>
        <w:t>Entonces el embrutecido gigante Lucas quiso repetir la hazaña realizada por Scharkán, y tendió la mano para coger el arma voladora. Pero Scharkán, aprovechando el momento en que el cristiano se descubrió, le tiró otra segunda azagaya, que le dió en la frente, en el mismo sitio en que tenía tatuada una cruz. Y el alma descreída de aquel cristiano se le salió por el trasero, y fué a hundirse en el fuego del infierno...</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ES"/>
        </w:rPr>
        <w:t xml:space="preserve"> </w:t>
      </w:r>
      <w:r>
        <w:rPr>
          <w:rFonts w:cs="Verdana" w:ascii="Verdana" w:hAnsi="Verdana"/>
          <w:sz w:val="24"/>
          <w:lang w:val="es-ES"/>
        </w:rPr>
        <w:t>Y CUANDO LLEGÒ LA 91a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el alma descreída de aquel cristiano se le salió por el trasero, y fué a hundirse en el fuego del infierno.</w:t>
      </w:r>
    </w:p>
    <w:p>
      <w:pPr>
        <w:pStyle w:val="Normal"/>
        <w:spacing w:before="0" w:after="0"/>
        <w:ind w:firstLine="284"/>
        <w:rPr/>
      </w:pPr>
      <w:r>
        <w:rPr>
          <w:rStyle w:val="EstiloBookAntiqua12pt"/>
          <w:rFonts w:cs="Verdana" w:ascii="Verdana" w:hAnsi="Verdana"/>
        </w:rPr>
        <w:t>Cuando los solados del ejército cristiano supieron de labios de los compañeros de Lucas la muerte de su campeón, se lamentaron y se golpearon rabiosamente, y se precipitaron sobre las armas, dando gritos de venganza. Y a la señal dada por los dos reyes, se colocaron en orden de batalla, precipitándose en masa sobre el ejército de los musulmanes. Y la pelea se trabó. Y los guerreros se enlazaron con los guerreros. Y la sangre inundó las mieses.</w:t>
      </w:r>
    </w:p>
    <w:p>
      <w:pPr>
        <w:pStyle w:val="Normal"/>
        <w:spacing w:before="0" w:after="0"/>
        <w:ind w:firstLine="284"/>
        <w:rPr/>
      </w:pPr>
      <w:r>
        <w:rPr>
          <w:rStyle w:val="EstiloBookAntiqua12pt"/>
          <w:rFonts w:cs="Verdana" w:ascii="Verdana" w:hAnsi="Verdana"/>
        </w:rPr>
        <w:t>A los gritos sucedieron los gritos, los cuerpos quedaron aplastados bajo los cascos de los caballos. Los hombres, embriagados, no de vino, sino de sangre, se tambaleaban como borrachos. Los muertos se hacinaron sobre los muertos, y los heridos sobre los heridos. Así prosiguió la batalla, hasta que cayó la noche y separó a los combatientes.</w:t>
      </w:r>
    </w:p>
    <w:p>
      <w:pPr>
        <w:pStyle w:val="Normal"/>
        <w:spacing w:before="0" w:after="0"/>
        <w:ind w:firstLine="284"/>
        <w:rPr/>
      </w:pPr>
      <w:r>
        <w:rPr>
          <w:rStyle w:val="EstiloBookAntiqua12pt"/>
          <w:rFonts w:cs="Verdana" w:ascii="Verdana" w:hAnsi="Verdana"/>
        </w:rPr>
        <w:t>Entonces Daul'makán, después de felicitar a su hermano por aquella hazaña, que había de ilustrar su nombre durante siglos enteros, dijo al visir Dandán y al gran chambelán: "Tomad veinte mil guerreros, y marchad hacia el mar, al pie de la Montaña Humeante, y cuando os dé la señal izando nuestro pabellón verde, os levantaréis para dar la batalla decisiva. Nosotros fingiremos que emprendemos la fuga, nos perseguirán los infieles y vosotros caeréis sobre ellos. Nosotros, volviendo grupas, los atacaremos, y así se verán cercados por todas partes; y ni uno de ellos se librará de nuestro alfanje cuando gritemos: ¡Alah akbar!</w:t>
      </w:r>
    </w:p>
    <w:p>
      <w:pPr>
        <w:pStyle w:val="Normal"/>
        <w:spacing w:before="0" w:after="0"/>
        <w:ind w:firstLine="284"/>
        <w:rPr/>
      </w:pPr>
      <w:r>
        <w:rPr>
          <w:rStyle w:val="EstiloBookAntiqua12pt"/>
          <w:rFonts w:cs="Verdana" w:ascii="Verdana" w:hAnsi="Verdana"/>
        </w:rPr>
        <w:t>El visir y el gran chambelán pusieron inmediatamente en ejecución el plan que se les había ordenado. Y fueron a tomar posiciones en el valle de la Montaña Humeante, donde al principio se habían emboscado los guerreros cristianos procedentes del mar, que luego se habían juntado con el resto del ejército, lo cual había de ocasionar su pérdida, pues el plan de la Madre de todas las Calamidades era el mejor.</w:t>
      </w:r>
    </w:p>
    <w:p>
      <w:pPr>
        <w:pStyle w:val="Normal"/>
        <w:spacing w:before="0" w:after="0"/>
        <w:ind w:firstLine="284"/>
        <w:rPr/>
      </w:pPr>
      <w:r>
        <w:rPr>
          <w:rStyle w:val="EstiloBookAntiqua12pt"/>
          <w:rFonts w:cs="Verdana" w:ascii="Verdana" w:hAnsi="Verdana"/>
        </w:rPr>
        <w:t>Y por la mañana, los guerreros de uno y otro bando estaban de pie y sobre las armas. Y por encima de las tiendas de ambos campamentos flotaban los pabellones y brillaban las cruces. Y los guerreros empezaron por rezar sus oraciones.</w:t>
      </w:r>
    </w:p>
    <w:p>
      <w:pPr>
        <w:pStyle w:val="Normal"/>
        <w:spacing w:before="0" w:after="0"/>
        <w:ind w:firstLine="284"/>
        <w:rPr/>
      </w:pPr>
      <w:r>
        <w:rPr>
          <w:rStyle w:val="EstiloBookAntiqua12pt"/>
          <w:rFonts w:cs="Verdana" w:ascii="Verdana" w:hAnsi="Verdana"/>
        </w:rPr>
        <w:t>Los creyentes oyeron la lectura del primer capítulo del Corán, el capítulo de la Vaca; y los descreídos invocaron al Mesías, hijo de Mariam, y se purificaron con las defecaciones del patriarca, aunque seguramente falsificadas, dada la gran cantidad de soldados fumigados. ¡Pero tal fumigación no los había de salvar del alfanje!</w:t>
      </w:r>
    </w:p>
    <w:p>
      <w:pPr>
        <w:pStyle w:val="Normal"/>
        <w:spacing w:before="0" w:after="0"/>
        <w:ind w:firstLine="284"/>
        <w:rPr/>
      </w:pPr>
      <w:r>
        <w:rPr>
          <w:rStyle w:val="EstiloBookAntiqua12pt"/>
          <w:rFonts w:cs="Verdana" w:ascii="Verdana" w:hAnsi="Verdana"/>
        </w:rPr>
        <w:t>En efecto, dada la señal, la lucha volvió a empezar más terrible. Las cabezas volaban como pelotas; los miembros alfombraron el suelo, y la sangre corrió a torrentes, de tal modo que llegaba hasta el pecho de los caballos.</w:t>
      </w:r>
    </w:p>
    <w:p>
      <w:pPr>
        <w:pStyle w:val="Normal"/>
        <w:spacing w:before="0" w:after="0"/>
        <w:ind w:firstLine="284"/>
        <w:rPr/>
      </w:pPr>
      <w:r>
        <w:rPr>
          <w:rStyle w:val="EstiloBookAntiqua12pt"/>
          <w:rFonts w:cs="Verdana" w:ascii="Verdana" w:hAnsi="Verdana"/>
        </w:rPr>
        <w:t>Pero súbitamente, como a consecuencia de un pánico considerable, los musulmanes, que hasta entonces habían combatido como héroes, volvieron la espalda y huyeron todos, desde el primero hasta el último.</w:t>
      </w:r>
    </w:p>
    <w:p>
      <w:pPr>
        <w:pStyle w:val="Normal"/>
        <w:spacing w:before="0" w:after="0"/>
        <w:ind w:firstLine="284"/>
        <w:rPr/>
      </w:pPr>
      <w:r>
        <w:rPr>
          <w:rStyle w:val="EstiloBookAntiqua12pt"/>
          <w:rFonts w:cs="Verdana" w:ascii="Verdana" w:hAnsi="Verdana"/>
        </w:rPr>
        <w:t>Al ver huir al ejército musulmán, el rey Afridonios de Constantinia despachó un correo al rey Hardobios, cuyas tropas no habían tomado hasta entonces parte de batalla. Y le decía: "He aquí que huye el enemigo porque nos ha hecho invencibles el incienso supremo de las defecaciones patriarcales con el cual nos habíamos fumigado, untándonos las barbas y los bigotes. Ahora, ¡a vosotros corresponde completar la victoria, emprendiendo la persecución de esos musulmanes y exterminándolos hasta el último! Y así vengaremos la muerte de nuestro campeón Lucas. . ."</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ES"/>
        </w:rPr>
        <w:t xml:space="preserve"> </w:t>
      </w:r>
      <w:r>
        <w:rPr>
          <w:rFonts w:cs="Verdana" w:ascii="Verdana" w:hAnsi="Verdana"/>
          <w:sz w:val="24"/>
          <w:lang w:val="es-ES"/>
        </w:rPr>
        <w:t>PERO CUANDO LLEGÒ LA 92a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así vengaremos la muerte de nuestro campeón Lucas!" Entonces el rey Hardobios, que no aguardaba más que la ocasión de vengar la muerte de su hija, gritó a los soldados: "¡Sus a esos musulmanes que huyen como mujeres!" Pero no sabía que aquello era una estrategia del príncipe Scharkán, el valiente entre los valientes, y de su hermano Daul'makán.</w:t>
      </w:r>
    </w:p>
    <w:p>
      <w:pPr>
        <w:pStyle w:val="Normal"/>
        <w:spacing w:before="0" w:after="0"/>
        <w:ind w:firstLine="284"/>
        <w:rPr/>
      </w:pPr>
      <w:r>
        <w:rPr>
          <w:rStyle w:val="EstiloBookAntiqua12pt"/>
          <w:rFonts w:cs="Verdana" w:ascii="Verdana" w:hAnsi="Verdana"/>
        </w:rPr>
        <w:t>Efectivamente, cuando los cristianos mandados por el rey Hardobios llegaron hasta los musulmanes, éstos se detuvieron, y Daul'makán les gritó:</w:t>
      </w:r>
    </w:p>
    <w:p>
      <w:pPr>
        <w:pStyle w:val="EstiloTextoindependiente2BookAntiqua12pt"/>
        <w:spacing w:before="0" w:after="0"/>
        <w:ind w:firstLine="284"/>
        <w:rPr/>
      </w:pPr>
      <w:r>
        <w:rPr>
          <w:rFonts w:cs="Verdana" w:ascii="Verdana" w:hAnsi="Verdana"/>
        </w:rPr>
        <w:t>"¡Oh musulmanes! ¡he aquí el día de la religión! ¡He aquí el día en que ganaréis el paraíso! ¡Porque el paraíso no se gana más que a la sombra de los alfanjes!" Entonces se precipitaron como leones, y aquel día no fué para los cristianos el día de la vejez, pues fueron segados sin haber tenido tiempo para verse encanecer el pelo.</w:t>
      </w:r>
    </w:p>
    <w:p>
      <w:pPr>
        <w:pStyle w:val="Normal"/>
        <w:spacing w:before="0" w:after="0"/>
        <w:ind w:firstLine="284"/>
        <w:rPr/>
      </w:pPr>
      <w:r>
        <w:rPr>
          <w:rStyle w:val="EstiloBookAntiqua12pt"/>
          <w:rFonts w:cs="Verdana" w:ascii="Verdana" w:hAnsi="Verdana"/>
        </w:rPr>
        <w:t>Pero las hazañas realizadas por Scharkán en aquella batalla superaban a toda expresión. Y mientras destrozaba todo lo que se le ponía por delante. Daul'makán mandó izar el pabellón verde, y quiso lanzarse también a la pelea. Pero Scharkán se acercó velozmente a él, y le dijo: "¡Oh hermano mío! no debes exponerte a los azares de la lucha, pues eres necesario para el gobierno de tu imperio. Así es que desde ahora no me separaré de ti, y me batiré a tu lado defendiéndote contra todos los ataques".</w:t>
      </w:r>
    </w:p>
    <w:p>
      <w:pPr>
        <w:pStyle w:val="Normal"/>
        <w:spacing w:before="0" w:after="0"/>
        <w:ind w:firstLine="284"/>
        <w:rPr/>
      </w:pPr>
      <w:r>
        <w:rPr>
          <w:rStyle w:val="EstiloBookAntiqua12pt"/>
          <w:rFonts w:cs="Verdana" w:ascii="Verdana" w:hAnsi="Verdana"/>
        </w:rPr>
        <w:t>Y los guerreros musulmanes mandados por el visir y el gran chambelán se desplegaron en semicírculo al ver la señal convenida, y cortaron al ejército cristiano toda probabilidad de salvarse embarcándose en sus naves. De modo que la lucha trabada en tales condiciones no podía ser dudosa. Y los cristianos fueron terriblemente exterminados por los musulmanes, kurdos, persos, turcos y árabes. Y fueron poquísimos los que pudieron escapar. Pues ciento veinte mil de aquellos cerdos encontraron la muerte, y los otros lograron escapar en dirección a Constantinia. Esto en cuanto a los griegos del rey Hardobios.</w:t>
      </w:r>
    </w:p>
    <w:p>
      <w:pPr>
        <w:pStyle w:val="Normal"/>
        <w:spacing w:before="0" w:after="0"/>
        <w:ind w:firstLine="284"/>
        <w:rPr/>
      </w:pPr>
      <w:r>
        <w:rPr>
          <w:rStyle w:val="EstiloBookAntiqua12pt"/>
          <w:rFonts w:cs="Verdana" w:ascii="Verdana" w:hAnsi="Verdana"/>
        </w:rPr>
        <w:t>Pero en lo que se refiere a los del rey Afridonios, que se habían retirado a las alturas seguros del exterminio de los musulmanes, ¡cuál no sería su dolor al ver la fuga de sus compañeros!</w:t>
      </w:r>
    </w:p>
    <w:p>
      <w:pPr>
        <w:pStyle w:val="Normal"/>
        <w:spacing w:before="0" w:after="0"/>
        <w:ind w:firstLine="284"/>
        <w:rPr/>
      </w:pPr>
      <w:r>
        <w:rPr>
          <w:rStyle w:val="EstiloBookAntiqua12pt"/>
          <w:rFonts w:cs="Verdana" w:ascii="Verdana" w:hAnsi="Verdana"/>
        </w:rPr>
        <w:t>Aquel día, además de la victoria, los creyentes ganaron una enorme cantidad de botín. Se apoderaron de todos los navíos, excepto veinte que pudieron volver a Constantinia para anunciar el desastre. Además cogieron todas las riquezas y todos los objetos de valor acumulados en aquellas naves; cincuenta mil caballos con sus jaeces; las tiendas, víveres, armas y una cantidad incalculable de cosas que no podría expresarse en guarismos. Así es que su alegría fué inmensa, y dieron las gracias a Alah por aquella victoria y por aquel botín. ¡Esto en cuanto a los musulmanes!</w:t>
      </w:r>
    </w:p>
    <w:p>
      <w:pPr>
        <w:pStyle w:val="Normal"/>
        <w:spacing w:before="0" w:after="0"/>
        <w:ind w:firstLine="284"/>
        <w:rPr/>
      </w:pPr>
      <w:r>
        <w:rPr>
          <w:rStyle w:val="EstiloBookAntiqua12pt"/>
          <w:rFonts w:cs="Verdana" w:ascii="Verdana" w:hAnsi="Verdana"/>
        </w:rPr>
        <w:t>En cuanto a los fugitivos, acabaron por llegar a Constantinia con el alma atormentada por el cuervo de los desastres. Y la ciudad quedó sumida en la aflicción, y en todos los edificios y en las iglesias se pusieron colgaduras de luto. La población se sublevó, formando grupos y lanzando gritos sediciosos. Aumentó aquella desesperación al ver que sólo regresaban veinte naves y veinte mil hombre de todo el ejército. Entonces la población acusó de traidores a sus reyes. Y la confusión del rey Afridonios fué tan grande, y tal su terror, que la nariz se le alargó hasta los pies, y el saco del estómago se le volvió . . .</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cs="Verdana" w:ascii="Verdana" w:hAnsi="Verdana"/>
          <w:sz w:val="24"/>
          <w:lang w:val="es-ES"/>
        </w:rPr>
        <w:t>PERO CUANDO LLEGO LA 93°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La nariz se le alargó hasta los pies, y el saco del estómago se le volvió del revés, y el intestino se le aflojó, y el contenido se le salió. Entonces mandó llamar a la Madre de todas las Calamidades para pedirle consejo acerca de lo que le quedaba que hacer. Y la vieja llegó en seguida.</w:t>
      </w:r>
    </w:p>
    <w:p>
      <w:pPr>
        <w:pStyle w:val="Normal"/>
        <w:spacing w:before="0" w:after="0"/>
        <w:ind w:firstLine="284"/>
        <w:rPr/>
      </w:pPr>
      <w:r>
        <w:rPr>
          <w:rStyle w:val="EstiloBookAntiqua12pt"/>
          <w:rFonts w:cs="Verdana" w:ascii="Verdana" w:hAnsi="Verdana"/>
        </w:rPr>
        <w:t>Y la Madre de todas las Calamidades, causa real de todas estas desdichas, era una vieja horrorosa, astuta, hecha de maldiciones; su boca era un basurero; sus ojos legañosos; su cara negra como la noche; sarnoso su cuerpo, su cabellera una suciedad; su espalda encorvada y su piel todo arrugas. Una plaga entre las peores plagas, y una víbora entre las víboras más venenosas.</w:t>
      </w:r>
    </w:p>
    <w:p>
      <w:pPr>
        <w:pStyle w:val="Normal"/>
        <w:spacing w:before="0" w:after="0"/>
        <w:ind w:firstLine="284"/>
        <w:rPr/>
      </w:pPr>
      <w:r>
        <w:rPr>
          <w:rStyle w:val="EstiloBookAntiqua12pt"/>
          <w:rFonts w:cs="Verdana" w:ascii="Verdana" w:hAnsi="Verdana"/>
        </w:rPr>
        <w:t>Y esta vieja horrible pasaba la mayor parte del tiempo en el palacio del rey Hardobios, a causa del gran número de esclavos jóvenes que allí había, tanto varones como hembras. Obligaba a los esclavos a cabalgarla; y le gustaba también cabalgar a las esclavas; pues prefería a todo lo del mundo el cosquilleo de aquellas vírgenes y el roce de su cuerpo juvenil con el suyo.</w:t>
      </w:r>
    </w:p>
    <w:p>
      <w:pPr>
        <w:pStyle w:val="Normal"/>
        <w:spacing w:before="0" w:after="0"/>
        <w:ind w:firstLine="284"/>
        <w:rPr/>
      </w:pPr>
      <w:r>
        <w:rPr>
          <w:rStyle w:val="EstiloBookAntiqua12pt"/>
          <w:rFonts w:cs="Verdana" w:ascii="Verdana" w:hAnsi="Verdana"/>
        </w:rPr>
        <w:t>Era extraordinariamente experta en este arte del cosquilleo. Sabía chuparles como un vampiro las partes delicadas, y titilarles agradablemente los pezones. Y para hacerlas llegar al último espasmo, les estrujaba la vulva con azafrán preparado, lo cual las arrojaba en sus brazos muertas de voluptuosidad. Así es que había enseñado su arte a todas las esclavas del palacio, y en otros tiempos a las doncellas de Abriza, pero no había logrado conquistar a la esbelta Grano de Coral, y también habían fracasado todos sus artificios con la arrogante Abriza, que la odiaba por la fetidez de su aliento, por el olor a orines fermentados que brotaba de sus sobacos y de sus ingles, por el pútrido desprendimiento de sus numerosos pedos, más hediondos que el ajo podrido, y por la rugosidad de su piel, peluda cual la del erizo, y más dura que las fibras de la palmera. Pues bien se le podían aplicar estas palabras del poeta:</w:t>
      </w:r>
    </w:p>
    <w:p>
      <w:pPr>
        <w:pStyle w:val="EstiloTextoindependiente2BookAntiqua12pt"/>
        <w:spacing w:before="0" w:after="0"/>
        <w:ind w:firstLine="284"/>
        <w:rPr/>
      </w:pPr>
      <w:r>
        <w:rPr>
          <w:rFonts w:cs="Verdana" w:ascii="Verdana" w:hAnsi="Verdana"/>
          <w:lang w:val="es-ES"/>
        </w:rPr>
        <w:t>!Nunca la esencia de rosas con que se humedece la piel, apagará la pestilencia de sus pedos silenciosos!.</w:t>
      </w:r>
    </w:p>
    <w:p>
      <w:pPr>
        <w:pStyle w:val="Normal"/>
        <w:spacing w:before="0" w:after="0"/>
        <w:ind w:firstLine="284"/>
        <w:rPr/>
      </w:pPr>
      <w:r>
        <w:rPr>
          <w:rStyle w:val="EstiloBookAntiqua12pt"/>
          <w:rFonts w:cs="Verdana" w:ascii="Verdana" w:hAnsi="Verdana"/>
        </w:rPr>
        <w:t>Pero hay que decir que la Madre de todas las Calamidades era generosísima con todas las esclavas que se dejaban conquistar por ella, así como era muy rencorosa con las que se le resistían. Y por haberla rechazado odiaba tanto a Abriza aquella vieja.</w:t>
      </w:r>
    </w:p>
    <w:p>
      <w:pPr>
        <w:pStyle w:val="Normal"/>
        <w:spacing w:before="0" w:after="0"/>
        <w:ind w:firstLine="284"/>
        <w:rPr/>
      </w:pPr>
      <w:r>
        <w:rPr>
          <w:rStyle w:val="EstiloBookAntiqua12pt"/>
          <w:rFonts w:cs="Verdana" w:ascii="Verdana" w:hAnsi="Verdana"/>
        </w:rPr>
        <w:t>Cuando la Madre de todas las Calamidades entró en el aposento del rey Afridonios, éste se levantó en honor suyo, y lo mismo hizo el rey Hardobios. Y dijo la vieja:</w:t>
      </w:r>
    </w:p>
    <w:p>
      <w:pPr>
        <w:pStyle w:val="Normal"/>
        <w:spacing w:before="0" w:after="0"/>
        <w:ind w:firstLine="284"/>
        <w:rPr/>
      </w:pPr>
      <w:r>
        <w:rPr>
          <w:rStyle w:val="EstiloBookAntiqua12pt"/>
          <w:rFonts w:cs="Verdana" w:ascii="Verdana" w:hAnsi="Verdana"/>
        </w:rPr>
        <w:t>"¡Oh rey! ahora tenemos que dar de lado a todo ese incienso fecal y a todas las bendiciones patriarcales, que no han hecho más que atraer la desgracia sobre nuestras cabezas. Y pensemos más bien en obrar a la luz de la verdadera sabiduría. He aquí cómo ha de ser esto: los musulmanes se encaminan a marchas forzadas para sitiar nuestra ciudad, y hay que enviar heraldos por todo el imperio invitando a los habitantes a que se reúnan en Constantinia y nos ayuden a rechazar el asalto de los sitiadores. ¡Y que lo soldados de todas las guarniciones se apresuren a venir a encerrarse en estos muros, ya que el peligro es apremiante!</w:t>
      </w:r>
    </w:p>
    <w:p>
      <w:pPr>
        <w:pStyle w:val="Normal"/>
        <w:spacing w:before="0" w:after="0"/>
        <w:ind w:firstLine="284"/>
        <w:rPr/>
      </w:pPr>
      <w:r>
        <w:rPr>
          <w:rStyle w:val="EstiloBookAntiqua12pt"/>
          <w:rFonts w:cs="Verdana" w:ascii="Verdana" w:hAnsi="Verdana"/>
        </w:rPr>
        <w:t>"En cuanto a mí, ¡oh rey! déjame obrar, y pronto la fama hará llegar hasta ti el resultado de mis artificios y el éxito de mis fechorías contra los musulmanes. En este momento me voy de Constantinia. ¡Y que el Cristo, hijo de Mariam, te tenga en su guarda!"</w:t>
      </w:r>
    </w:p>
    <w:p>
      <w:pPr>
        <w:pStyle w:val="Normal"/>
        <w:spacing w:before="0" w:after="0"/>
        <w:ind w:firstLine="284"/>
        <w:rPr/>
      </w:pPr>
      <w:r>
        <w:rPr>
          <w:rStyle w:val="EstiloBookAntiqua12pt"/>
          <w:rFonts w:cs="Verdana" w:ascii="Verdana" w:hAnsi="Verdana"/>
        </w:rPr>
        <w:t>El rey Afridonios se apresuró a seguir los consejos de la Madre de todas las Calamidades, que, como había dicho, salió de Constantinia.</w:t>
      </w:r>
    </w:p>
    <w:p>
      <w:pPr>
        <w:pStyle w:val="Normal"/>
        <w:spacing w:before="0" w:after="0"/>
        <w:ind w:firstLine="284"/>
        <w:rPr/>
      </w:pPr>
      <w:r>
        <w:rPr>
          <w:rStyle w:val="EstiloBookAntiqua12pt"/>
          <w:rFonts w:cs="Verdana" w:ascii="Verdana" w:hAnsi="Verdana"/>
        </w:rPr>
        <w:t>Ahora bien; he aquí la estratagema imaginada por aquella vieja tan astuta: salió de la ciudad con cincuenta de los mejores guerreros, que conocían la lengua árabe, y su primera diligencia fué disfrazarlos de mercaderes musulmanes. Llevó consigo cien mulos cargados de telas preciosas, sedas de Antioquía y Damasco, rasos de reflejos metálicos, brocados preciosos, y muchas otras cosas regias. Y había cuidado de obtener del rey Afridonios una carta a manera de salvoconducto, que decía lo siguiente:</w:t>
      </w:r>
    </w:p>
    <w:p>
      <w:pPr>
        <w:pStyle w:val="Normal"/>
        <w:spacing w:before="0" w:after="0"/>
        <w:ind w:firstLine="284"/>
        <w:rPr/>
      </w:pPr>
      <w:r>
        <w:rPr>
          <w:rStyle w:val="EstiloBookAntiqua12pt"/>
          <w:rFonts w:cs="Verdana" w:ascii="Verdana" w:hAnsi="Verdana"/>
        </w:rPr>
        <w:t>"Los mercaderes tal y cual son comerciantes musulmanes de Damasco, extraños a nuestro país y a nuestra religión cristiana, pero como han comerciado en nuestro país, y el comercio constituye la prosperidad de una nación y su riqueza, y como no son hombres de guerra, sino hombres pacíficos, les damos este salvoconducto para que nadie los perjudique en su persona ni en sus intereses, y no se les reclame diezmo alguno, ni derecho de entrada ni salida por sus mercancías".</w:t>
      </w:r>
    </w:p>
    <w:p>
      <w:pPr>
        <w:pStyle w:val="Normal"/>
        <w:spacing w:before="0" w:after="0"/>
        <w:ind w:firstLine="284"/>
        <w:rPr/>
      </w:pPr>
      <w:r>
        <w:rPr>
          <w:rStyle w:val="EstiloBookAntiqua12pt"/>
          <w:rFonts w:cs="Verdana" w:ascii="Verdana" w:hAnsi="Verdana"/>
        </w:rPr>
        <w:t>Y cuando los cincuenta guerreros se hubieron vestido de mercaderes, la pérfida vieja se disfrazó de asceta musulmán, poniéndose un gran ropón de lana blanca; se frotó la frente con un ungüento prepa rado por ella, que le daba un brillo y una radiación de santidad, y después hizo que le ataran los pies de modo que las cuerdas le entraran en la carne hasta hacerle sangre, y dejasen huellas indelebles. Entonces dijo a sus soldados:</w:t>
      </w:r>
    </w:p>
    <w:p>
      <w:pPr>
        <w:pStyle w:val="Normal"/>
        <w:spacing w:before="0" w:after="0"/>
        <w:ind w:firstLine="284"/>
        <w:rPr/>
      </w:pPr>
      <w:r>
        <w:rPr>
          <w:rStyle w:val="EstiloBookAntiqua12pt"/>
          <w:rFonts w:cs="Verdana" w:ascii="Verdana" w:hAnsi="Verdana"/>
        </w:rPr>
        <w:t xml:space="preserve">"Ahora tenéis que darme de latigazos, de modo que me queden cicatrices imborrables en mi cuerpo. Y no tengáis ningún escrúpulo, pues la necesidad tiene sus leyes. Y me pondréis en un cajón semejante a esos cajones de mercancías, y lo colocaréis sobre un mulo. Inmediatamente os pondréis en marcha, hasta que lleguemos al campamento de los musulmanes, cuyo jefe es Scharkán. A cuantos quieran cerraros el camino, les mostraréis la carta del rey Afridonios, que os presenta como mercaderes de Damasco, y solicitaréis ver al príncipe Scharkán. </w:t>
      </w:r>
    </w:p>
    <w:p>
      <w:pPr>
        <w:pStyle w:val="Normal"/>
        <w:spacing w:before="0" w:after="0"/>
        <w:ind w:firstLine="284"/>
        <w:rPr/>
      </w:pPr>
      <w:r>
        <w:rPr>
          <w:rStyle w:val="EstiloBookAntiqua12pt"/>
          <w:rFonts w:cs="Verdana" w:ascii="Verdana" w:hAnsi="Verdana"/>
        </w:rPr>
        <w:t>Cuando os veáis en su presencia y os interrogue acerca de vuesiro oficio y de las ganancias realizadas en el país de los rumís, le diréis:</w:t>
      </w:r>
    </w:p>
    <w:p>
      <w:pPr>
        <w:pStyle w:val="Normal"/>
        <w:spacing w:before="0" w:after="0"/>
        <w:ind w:firstLine="284"/>
        <w:rPr/>
      </w:pPr>
      <w:r>
        <w:rPr>
          <w:rStyle w:val="EstiloBookAntiqua12pt"/>
          <w:rFonts w:cs="Verdana" w:ascii="Verdana" w:hAnsi="Verdana"/>
        </w:rPr>
        <w:t>"¡Oh rey afortunado! la ganancia más saneada y meritoria de nuestro viaje al país de esos cristianos descreídos ha sido el rescate de un santo asceta que hemos arrancado de entre las manos de sus perseguidores, los cuales le torturaban en un subterráneo desde hacía quince años, queriendo que abjurase la santa religión de nuestro profeta Mahomed (¡sean con él la paz y la plegaria!) Y he aquí cómo ha ocurrido la cosa:</w:t>
      </w:r>
    </w:p>
    <w:p>
      <w:pPr>
        <w:pStyle w:val="Normal"/>
        <w:spacing w:before="0" w:after="0"/>
        <w:ind w:firstLine="284"/>
        <w:rPr/>
      </w:pPr>
      <w:r>
        <w:rPr>
          <w:rStyle w:val="EstiloBookAntiqua12pt"/>
          <w:rFonts w:cs="Verdana" w:ascii="Verdana" w:hAnsi="Verdana"/>
        </w:rPr>
        <w:t>"Hacía algún tiempo que estábamos en Constantinia vendiendo y comprando, cuando una noche, mientras calculábamos las ganancias del día, vimos aparecerse en la pared de la sala la imagen de un hom bre, cuyos ojos estaban llenos de lágrimas, que corrían a lo largo de sus venerables barbas blancas. Y los labios de aquel anciano se movieron lentamente, y pronunciaron estas palabras: "¡Oh musulmanes! Si hay entre vosotros alguno que teman a Alah y cumplan los preceptos de nuestro Profeta (¡sean con él la paz y la plegaria!) que salgan de este país de los descreídos y vayan en busca del príncipe Scharkán, cuyo ejército, según está escrito, ha de tomar algún día a los rumís la ciudad de Constantinia. Y en vuestro camino, al cabo de tres jornadas de marcha, encontraréis un monasterio. Y en este monasterio, en tal lugar, de tal sitio, hay un subterráneo en el cual hace quince años está encerrado un santo asceta llamado Abdalah, cuyas virtudes son agradables a Alah el Altísimo. Y ha caído en manos de los monjes cristianos, que lo han encerrado alllí y lo atormentan horriblemente, por odio a su religión. Así es que el rescate de ese santo sería para vosotros la acción más meritoria ante el Muy Poderoso. ¡Y por sí misma es una hermosa acción! No os diré más. ¡Que la paz sea con vosotros!"</w:t>
      </w:r>
    </w:p>
    <w:p>
      <w:pPr>
        <w:pStyle w:val="Normal"/>
        <w:spacing w:before="0" w:after="0"/>
        <w:ind w:firstLine="284"/>
        <w:rPr/>
      </w:pPr>
      <w:r>
        <w:rPr>
          <w:rStyle w:val="EstiloBookAntiqua12pt"/>
          <w:rFonts w:cs="Verdana" w:ascii="Verdana" w:hAnsi="Verdana"/>
        </w:rPr>
        <w:t>"Y dicho esto, la figura del anciano se borró ante nuestros ojos...</w:t>
      </w:r>
    </w:p>
    <w:p>
      <w:pPr>
        <w:pStyle w:val="Normal"/>
        <w:spacing w:before="0" w:after="0"/>
        <w:ind w:firstLine="284"/>
        <w:rPr/>
      </w:pPr>
      <w:r>
        <w:rPr>
          <w:rStyle w:val="EstiloBookAntiqua12pt"/>
          <w:rFonts w:cs="Verdana" w:ascii="Verdana" w:hAnsi="Verdana"/>
        </w:rPr>
        <w:t>En este momento de su narración, Schehrazada vió aparecer la mañana. v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cs="Verdana" w:ascii="Verdana" w:hAnsi="Verdana"/>
          <w:sz w:val="24"/>
          <w:lang w:val="es-ES"/>
        </w:rPr>
        <w:t>PERO CUANDO LLEGO LA 94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Y dicho esto, la figura del anciano se borró ante nuestros ojos. "Entonces empaquetamos todas </w:t>
      </w:r>
    </w:p>
    <w:p>
      <w:pPr>
        <w:pStyle w:val="Normal"/>
        <w:spacing w:before="0" w:after="0"/>
        <w:ind w:firstLine="284"/>
        <w:rPr/>
      </w:pPr>
      <w:r>
        <w:rPr>
          <w:rStyle w:val="EstiloBookAntiqua12pt"/>
          <w:rFonts w:cs="Verdana" w:ascii="Verdana" w:hAnsi="Verdana"/>
        </w:rPr>
        <w:t>las mercaderías que nos quedaban y cuanto habíamos comprado en el país de los rumís, y salimos de Constantinia. Al cabo de tres jornadas de marcha, encontramos el monasterio en medio de un villorrio. Para no llamar la atención sobre nuestros proyectos, desembalamos parte de las mercaderías en la plaza pública, según es costumbre entre los mercaderes, y nos pusimos a vender hasta que cayó la noche. Y a favor de las tinieblas, nos deslizamos en el monasterio, amordazamos al monje portero y penetramos en el subterráneo. Y como había dicho la aparición, encontramos al santo asceta Abdalah, que está ahora en uno de nuestros cajones, que vamos a poner en tus manos".</w:t>
      </w:r>
    </w:p>
    <w:p>
      <w:pPr>
        <w:pStyle w:val="Normal"/>
        <w:spacing w:before="0" w:after="0"/>
        <w:ind w:firstLine="284"/>
        <w:rPr/>
      </w:pPr>
      <w:r>
        <w:rPr>
          <w:rStyle w:val="EstiloBookAntiqua12pt"/>
          <w:rFonts w:cs="Verdana" w:ascii="Verdana" w:hAnsi="Verdana"/>
        </w:rPr>
        <w:t>Y después de repetir estas palabras a sus soldados para que las aprendiesen bien, la Madre de todas las Calamidades, disfrazada de asceta, añadió: "¡Entonces yo me encargaré del exterminio de todos esos musulmanes!" Inmediatamente le dieron de latigazos hasta hacerle sangrar, y la encerraron en un cajón, que colocaron sobre un mulo, y emprendieron el camino para poner en ejecución el plan de aquella maldita vieja.</w:t>
      </w:r>
    </w:p>
    <w:p>
      <w:pPr>
        <w:pStyle w:val="Normal"/>
        <w:spacing w:before="0" w:after="0"/>
        <w:ind w:firstLine="284"/>
        <w:rPr/>
      </w:pPr>
      <w:r>
        <w:rPr>
          <w:rStyle w:val="EstiloBookAntiqua12pt"/>
          <w:rFonts w:cs="Verdana" w:ascii="Verdana" w:hAnsi="Verdana"/>
        </w:rPr>
        <w:t>En cuanto al ejército de los creyentes, se repartió el botín después de la derrota de los cristianos, y glorificó a Alah por sus beneficios, Daul'makán y Scharkán se estrecharon las manos para felicitarse, y Scharkán, lleno de alegría dijo: "¡Oh hermano Daul'makán! deseo que Alah te conceda un hijo varón, para que se case con mi hija Fuerza del Destino". Y celebraron la victoria, hasta que el visir Dandán les dijo: "¡Oh reyes! es muy prudente que sin perder tiempo persigamos a los vencidos, antes de que puedan rehacerse, y vayamos a sitiarlos a Constantinia y a exterminarlos totalmente de la superficie de la tierra. Pues como el poeta dijo:</w:t>
      </w:r>
    </w:p>
    <w:p>
      <w:pPr>
        <w:pStyle w:val="EstiloTextoindependiente2BookAntiqua12pt"/>
        <w:spacing w:before="0" w:after="0"/>
        <w:ind w:firstLine="284"/>
        <w:rPr/>
      </w:pPr>
      <w:r>
        <w:rPr>
          <w:rFonts w:cs="Verdana" w:ascii="Verdana" w:hAnsi="Verdana"/>
          <w:lang w:val="es-ES"/>
        </w:rPr>
        <w:t>¡La delicia de las delicias es matar con la propia mano a los enemigos, y sentirse arrebatado por un. corcel fogoso!</w:t>
      </w:r>
    </w:p>
    <w:p>
      <w:pPr>
        <w:pStyle w:val="Normal"/>
        <w:spacing w:before="0" w:after="0"/>
        <w:ind w:firstLine="284"/>
        <w:rPr/>
      </w:pPr>
      <w:r>
        <w:rPr>
          <w:rStyle w:val="EstiloBookAntiqua12ptNegrita"/>
          <w:rFonts w:cs="Verdana" w:ascii="Verdana" w:hAnsi="Verdana"/>
        </w:rPr>
        <w:t>¡La delicia más pura es la que os trae un mensajero que os envía la muy amada, para anunciaros su llegada próxima!</w:t>
      </w:r>
    </w:p>
    <w:p>
      <w:pPr>
        <w:pStyle w:val="Normal"/>
        <w:spacing w:before="0" w:after="0"/>
        <w:ind w:firstLine="284"/>
        <w:rPr/>
      </w:pPr>
      <w:r>
        <w:rPr>
          <w:rStyle w:val="EstiloBookAntiqua12ptNegrita"/>
          <w:rFonts w:cs="Verdana" w:ascii="Verdana" w:hAnsi="Verdana"/>
        </w:rPr>
        <w:t>!Pero aún es más deliciosa la llegada de la muy amada, antes de que os la anuncie ningún mensajero!</w:t>
      </w:r>
    </w:p>
    <w:p>
      <w:pPr>
        <w:pStyle w:val="Normal"/>
        <w:spacing w:before="0" w:after="0"/>
        <w:ind w:firstLine="284"/>
        <w:rPr/>
      </w:pPr>
      <w:r>
        <w:rPr>
          <w:rStyle w:val="EstiloBookAntiqua12ptNegrita"/>
          <w:rFonts w:cs="Verdana" w:ascii="Verdana" w:hAnsi="Verdana"/>
        </w:rPr>
        <w:t>¡Qué delicia matar con la propia mano a los enemigos! ¡Qué delicia sentirse arrebatado por un corcel fogoso!</w:t>
      </w:r>
    </w:p>
    <w:p>
      <w:pPr>
        <w:pStyle w:val="Normal"/>
        <w:spacing w:before="0" w:after="0"/>
        <w:ind w:firstLine="284"/>
        <w:rPr/>
      </w:pPr>
      <w:r>
        <w:rPr>
          <w:rStyle w:val="EstiloBookAntiqua12pt"/>
          <w:rFonts w:cs="Verdana" w:ascii="Verdana" w:hAnsi="Verdana"/>
        </w:rPr>
        <w:t>Cuando el visir Dandán hubo recitado estos versos, los dos reyes aceptaron su parecer, y dieron la señal de la partida. Y todo el ejército se puso en marcha, con sus jefes a la cabeza.</w:t>
      </w:r>
    </w:p>
    <w:p>
      <w:pPr>
        <w:pStyle w:val="Normal"/>
        <w:spacing w:before="0" w:after="0"/>
        <w:ind w:firstLine="284"/>
        <w:rPr/>
      </w:pPr>
      <w:r>
        <w:rPr>
          <w:rStyle w:val="EstiloBookAntiqua12pt"/>
          <w:rFonts w:cs="Verdana" w:ascii="Verdana" w:hAnsi="Verdana"/>
        </w:rPr>
        <w:t>Y anduvieron sin descanso, atravesaron grandes llanuras abrasadas por el sol, en las cuales sólo crecía una hierba amarillenta, única vegetación de aquellas soledades habitadas por la presencia de Alah. Y al cabo de seis días de una marcha fatigosa por aquellos desiertos sin agua, acabaron por llegar a un país bendecido por el Creador. Delante de ellos se extendían unas praderas llenas de frescura, regadas por arroyos numerosos, y donde florecían árboles frutales. Esta comarca, por donde corrían las gacelas y en donde cantaban las aves, semejaba un paraíso con sus grandes árboles ebrios de rocío, y cuyas ramas estaban cuajadas de flores que sonreían, a la brisa, como dice el poeta:</w:t>
      </w:r>
    </w:p>
    <w:p>
      <w:pPr>
        <w:pStyle w:val="Normal"/>
        <w:spacing w:before="0" w:after="0"/>
        <w:ind w:firstLine="284"/>
        <w:rPr/>
      </w:pPr>
      <w:r>
        <w:rPr>
          <w:rStyle w:val="EstiloBookAntiqua12ptNegrita"/>
          <w:rFonts w:cs="Verdana" w:ascii="Verdana" w:hAnsi="Verdana"/>
        </w:rPr>
        <w:t>¡Escucha, niño mío! El musgo del jardín se tiende dichoso bajo la caricia de las flores dormidas. Es una gran alfombra de esmeraldas, con reflejos adorables.</w:t>
      </w:r>
    </w:p>
    <w:p>
      <w:pPr>
        <w:pStyle w:val="Normal"/>
        <w:spacing w:before="0" w:after="0"/>
        <w:ind w:firstLine="284"/>
        <w:rPr/>
      </w:pPr>
      <w:r>
        <w:rPr>
          <w:rStyle w:val="EstiloBookAntiqua12ptNegrita"/>
          <w:rFonts w:cs="Verdana" w:ascii="Verdana" w:hAnsi="Verdana"/>
        </w:rPr>
        <w:t>¡Cierra los ojos, niño mío! ¡Oye como canta el agua al pie de las cañas! ¡Ah! ¡Cierra los ojos!</w:t>
      </w:r>
    </w:p>
    <w:p>
      <w:pPr>
        <w:pStyle w:val="Normal"/>
        <w:spacing w:before="0" w:after="0"/>
        <w:ind w:firstLine="284"/>
        <w:rPr/>
      </w:pPr>
      <w:r>
        <w:rPr>
          <w:rStyle w:val="EstiloBookAntiqua12ptNegrita"/>
          <w:rFonts w:cs="Verdana" w:ascii="Verdana" w:hAnsi="Verdana"/>
        </w:rPr>
        <w:t>¡Jardines! ¡Vergeles! ¡Arroyos! ¡Yo os adoro! ¡Oh arroyo querido! Bajo las sombras de los sauces inclinados, brillas al sol como una mejilla.</w:t>
      </w:r>
    </w:p>
    <w:p>
      <w:pPr>
        <w:pStyle w:val="Normal"/>
        <w:spacing w:before="0" w:after="0"/>
        <w:ind w:firstLine="284"/>
        <w:rPr/>
      </w:pPr>
      <w:r>
        <w:rPr>
          <w:rStyle w:val="EstiloBookAntiqua12ptNegrita"/>
          <w:rFonts w:cs="Verdana" w:ascii="Verdana" w:hAnsi="Verdana"/>
        </w:rPr>
        <w:t>¡Agua del arroyo que te ciñes a los tallos de las flores, tus burbujas forman cascabeles de plata! ¡Y vosotras, flores exquisitas, coronad a mi amado...!</w:t>
      </w:r>
    </w:p>
    <w:p>
      <w:pPr>
        <w:pStyle w:val="Normal"/>
        <w:spacing w:before="0" w:after="0"/>
        <w:ind w:firstLine="284"/>
        <w:rPr/>
      </w:pPr>
      <w:r>
        <w:rPr>
          <w:rStyle w:val="EstiloBookAntiqua12pt"/>
          <w:rFonts w:cs="Verdana" w:ascii="Verdana" w:hAnsi="Verdana"/>
        </w:rPr>
        <w:t>Y extasiado con aquellas delicias, Daul'makán dijo a Scharkán: "¡Oh hermano mío! no creo que hayas visto en Damasco jardines tan hermosos. Descansemos aquí dos o tres días, para que nuestros soldados respiren aire puro y beban esa agua tan dulce, a fin de que puedan luchar mejor con los descreídos". Y a Scharkán le pareció que la idea era excelente.</w:t>
      </w:r>
    </w:p>
    <w:p>
      <w:pPr>
        <w:pStyle w:val="Normal"/>
        <w:spacing w:before="0" w:after="0"/>
        <w:ind w:firstLine="284"/>
        <w:rPr/>
      </w:pPr>
      <w:r>
        <w:rPr>
          <w:rStyle w:val="EstiloBookAntiqua12pt"/>
          <w:rFonts w:cs="Verdana" w:ascii="Verdana" w:hAnsi="Verdana"/>
        </w:rPr>
        <w:t>Y a los dos días, cuando iban a levantar las tiendas, oyeron voces a lo lejos. Y les dijeron que era una caravana de mercaderes de Damasco que regresaba a su tierra, y a quienes los soldados querían castigar por haber comerciado con los infieles.</w:t>
      </w:r>
    </w:p>
    <w:p>
      <w:pPr>
        <w:pStyle w:val="Normal"/>
        <w:spacing w:before="0" w:after="0"/>
        <w:ind w:firstLine="284"/>
        <w:rPr/>
      </w:pPr>
      <w:r>
        <w:rPr>
          <w:rStyle w:val="EstiloBookAntiqua12pt"/>
          <w:rFonts w:cs="Verdana" w:ascii="Verdana" w:hAnsi="Verdana"/>
        </w:rPr>
        <w:t xml:space="preserve">Precisamente en aquel momento llegaban los mercaderes, rodeados por los soldados. Y se echaron a los pies de Daul'makán, y le dijeron: "¡Venimos del país de los infieles, que nos han respetado no perjudicándonos en nuestras personas ni en nuestros bienes, y he aquí que ahora nuestros hermanos nos saquean y nos maltratan en país musulmán!" </w:t>
      </w:r>
    </w:p>
    <w:p>
      <w:pPr>
        <w:pStyle w:val="Normal"/>
        <w:spacing w:before="0" w:after="0"/>
        <w:ind w:firstLine="284"/>
        <w:rPr/>
      </w:pPr>
      <w:r>
        <w:rPr>
          <w:rStyle w:val="EstiloBookAntiqua12pt"/>
          <w:rFonts w:cs="Verdana" w:ascii="Verdana" w:hAnsi="Verdana"/>
        </w:rPr>
        <w:t>Y sacaron el salvoconducto del rey de Constantinia, y se lo alargaron a Daul'makán, que lo leyó, lo mismo que Scharkán. Y Scharkán dijo: "Lo que os hayan quitado se os devolverá en el acto. Pero ¿por qué habéis ido a comerciar con los infieles?" Entonces los falsos mercaderes contestaron: "¡Oh señor nuestro! ¡Alah nos ha llevado al país de los cristianos para obtener una victoria más importante que las de tus ejércitos y que cuantas has ganado!" Y Scharkán preguntó: "¿Cuál es esa victoria, ¡oh musulmanes! ?" Y ellos replicaron: "No podemos hablar de ella más que en un sitio seguro, libres de todo oído indiscreto; pues si llegara a extenderse esta nueva, ningún musulmán podría, ni en tiempo de paz, poner los pies en el país de los cristianos".</w:t>
      </w:r>
    </w:p>
    <w:p>
      <w:pPr>
        <w:pStyle w:val="Normal"/>
        <w:spacing w:before="0" w:after="0"/>
        <w:ind w:firstLine="284"/>
        <w:rPr/>
      </w:pPr>
      <w:r>
        <w:rPr>
          <w:rStyle w:val="EstiloBookAntiqua12pt"/>
          <w:rFonts w:cs="Verdana" w:ascii="Verdana" w:hAnsi="Verdana"/>
        </w:rPr>
        <w:t>Al oír estas palabras, Daul'makán y Scharkán llevaron a los mercaderes a una tienda aislada. Entonces los mercaderes .. .</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ERO CUANDO LLEGO LA 95a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He llegado a saber, ¡oh rey afortunado! que entonces los mercaderes contaron a los dos hermanos la historia inventada por la Madre de todas las Calamidades. Y los dos hermanos se conmovieron profundamente al saber los suplicios del santo asceta y cómo pudieron salvarle del subterráneo. Pero preguntaron a los mercaderes: "¿Dónde está ese santo asceta? ¿Lo habéis dejado en el monasterio?" Y ellos contestaron: "Cuando matamos al monje guardián del monasterio, nos apresuramos a encerrar al santo en un cajón, lo cargamos en uno de nuestros mulos, y huímos en seguida. Y ahora lo vamos a poner en vuestras manos. Y antes de huir del monasterio, pudimos comprobar que encerraba quintales y quintales de oro, y de plata, y de pedrerías, y joyas de todas clases. Pero de todo esto os podrá hablar mejor que nosotros el santo asceta dentro de unos instantes".</w:t>
      </w:r>
    </w:p>
    <w:p>
      <w:pPr>
        <w:pStyle w:val="Normal"/>
        <w:spacing w:before="0" w:after="0"/>
        <w:ind w:firstLine="284"/>
        <w:rPr/>
      </w:pPr>
      <w:r>
        <w:rPr>
          <w:rStyle w:val="EstiloBookAntiqua12pt"/>
          <w:rFonts w:cs="Verdana" w:ascii="Verdana" w:hAnsi="Verdana"/>
        </w:rPr>
        <w:t>Entonces los mercaderes se apresuraron a descargar el mulo, abrieron el cajón, y presentaron al santo asceta ante los dos hermanos. Y apareció tan negro como una cañafístula, por lo mucho que había enflaquecido y se había arrugado, y llevaba en la piel las cicatrices de los latigazos, que parecían huellas de cadenas hundidas en la carne. Al verlo (¡en realidad era la vieja Madre de todas las Calamidades!), los dos hermanos se convencieron de que tenían delante al más santo de los ascetas, sobre todo cuando vieron que su frente brillaba como el sol, gracias al ungüento misterioso con que se había untado la piel. Y adelantaron hacia la vieja maldita, y le besaron fervorosamente las manos y los pies, pidiéndole su bendición, y hasta se pusieron a sollozar, por lo mucho que les conmovían los padecimientos sufridos por la que creían que era un santo asceta. Entonces la Madre de todas las Calamidades les hizo seña de que se levantaran, y les dijo: "¡Cesad de llorar, y oíd mis palabras!" Los dos hermanos obedecieron en seguida, y ella dijo:</w:t>
      </w:r>
    </w:p>
    <w:p>
      <w:pPr>
        <w:pStyle w:val="Normal"/>
        <w:spacing w:before="0" w:after="0"/>
        <w:ind w:firstLine="284"/>
        <w:rPr/>
      </w:pPr>
      <w:r>
        <w:rPr>
          <w:rStyle w:val="EstiloBookAntiqua12pt"/>
          <w:rFonts w:cs="Verdana" w:ascii="Verdana" w:hAnsi="Verdana"/>
        </w:rPr>
        <w:t>“</w:t>
      </w:r>
      <w:r>
        <w:rPr>
          <w:rStyle w:val="EstiloBookAntiqua12pt"/>
          <w:rFonts w:cs="Verdana" w:ascii="Verdana" w:hAnsi="Verdana"/>
        </w:rPr>
        <w:t>Sabed que en lo que se refiere a mi persona, me someto a la voluntad del Señor, puesto que los males que me envía no son más que pruebas a que someto mi paciencia y mi humildad. ¡Sea bendito y glorificado! Porque el que no sabe soportar las pruebas del Muy Bueno, no llegará nunca a gustar las delicias del Paraíso. Y si ahora me alegro de verme libre, no es porque se hayan acabado mis sufrimientos, sino por verme junto a mis hermanos los musulmanes y porque confío en morir entre los guerreros que luchan por la causa del Islam. ¡Y los creyentes que sucumben en la guerra santa no mueren, pues su alma es inmortal!"</w:t>
      </w:r>
    </w:p>
    <w:p>
      <w:pPr>
        <w:pStyle w:val="Normal"/>
        <w:spacing w:before="0" w:after="0"/>
        <w:ind w:firstLine="284"/>
        <w:rPr/>
      </w:pPr>
      <w:r>
        <w:rPr>
          <w:rStyle w:val="EstiloBookAntiqua12pt"/>
          <w:rFonts w:cs="Verdana" w:ascii="Verdana" w:hAnsi="Verdana"/>
        </w:rPr>
        <w:t xml:space="preserve">Entonces los dos hermanos volvieron a besarle las manos fervorosamente, y quisieron ordenar que le dieran de comer, pero ella se negó. Y les dijo: "Estoy ayunando desde hace quince años. Ahora que Alah me ha otorgado tantas mercedes, no he de ser tan impío que corte mi ayuno y mi abstinencia, pero acaso al ponerse el sol tome un bocado". </w:t>
      </w:r>
    </w:p>
    <w:p>
      <w:pPr>
        <w:pStyle w:val="Normal"/>
        <w:spacing w:before="0" w:after="0"/>
        <w:ind w:firstLine="284"/>
        <w:rPr/>
      </w:pPr>
      <w:r>
        <w:rPr>
          <w:rStyle w:val="EstiloBookAntiqua12pt"/>
          <w:rFonts w:cs="Verdana" w:ascii="Verdana" w:hAnsi="Verdana"/>
        </w:rPr>
        <w:t>Al oír esto ya no insistieron más, pero al anochecer mandaron preparar manjares y se los llevaron personalmente, pero la maldita se negó otra vez, diciendo: "¡No es hora de comer, sino de rezar al Muy Poderoso!" Y en seguida hizo como que rezaba en medio del mihrab. Y así estuvo orando toda la noche, y lo mismo las dos siguientes. Entonces los dos hermanos sintieron hacia ella una gran veneración, y seguían creyéndola un hombre, tomándola por un santo asceta. Y le dieron una tienda magnífica para ella sola, con servidores especiales y cocineros. Y al tercer día, como insistiera en no probar alimento, fueron personalmente los dos hermanos a servirla, y mandaron traer cuantas cosas agradables podían desear la vista y el alma. Pero la vieja maldita no quiso tocar nada, y sólo comió un pedazo de pan y un poco de sal. Así es que el respeto de los dos hermanos se acrecentó hasta el límite del respeto, y Scharkán dijo a Daul'makán: "¡Este hombre ha renunciado a todos los goces del mundo! ¡Si la guerra no me obligase a combatir a los descreídos, me consagraría por completo a su devoción y le seguiría toda mi vida para atraerme sus bendiciones! Pero vamos a rogarle que nos diga algo, pues mañana tenemos que marchar contra Constantinia, y será una buena acción para aprovecharnos de sus palabras". Entonces el gran visir Dandán dijo: "También quisiera oír a ese santo asceta y rogarle que rece por mí, a fin de que pueda encontrar la muerte en la guerra santa y presentarme al Señor, pues estoy ya cansado de esta vida.</w:t>
      </w:r>
    </w:p>
    <w:p>
      <w:pPr>
        <w:pStyle w:val="Normal"/>
        <w:spacing w:before="0" w:after="0"/>
        <w:ind w:firstLine="284"/>
        <w:rPr/>
      </w:pPr>
      <w:r>
        <w:rPr>
          <w:rStyle w:val="EstiloBookAntiqua12pt"/>
          <w:rFonts w:cs="Verdana" w:ascii="Verdana" w:hAnsi="Verdana"/>
        </w:rPr>
        <w:t xml:space="preserve">Y los tres se dirigieron hacia la tienda en que estaba la Madre de todas las Calamidades. Y la hallaron sumida en el éxtasis de la oración. Entonces esperaron a que terminase. Pero como después de tres horas de espera, y a pesar de las lágrimas y de los sollozos que les arrancaba su admiración, ella seguía arrodillada y no les hacía el menor caso, se adelantaron humildemente y besaron el suelo. Entonces ella se levantó, les deseó la paz, y les dijo: "¿Qué venís a hacer aquí a esta hora?" Y ellos contestaron: "¡Oh santo asceta entre los ascetas! hace ya varias horas que estamos aquí. ¿Es posible que no hayas oído nuestro llanto?" Ella repuso: "¡El que se encuentra en presencia de Alah, no puede oír ni puede ver lo que pasa en este mundo miserable!" </w:t>
      </w:r>
    </w:p>
    <w:p>
      <w:pPr>
        <w:pStyle w:val="Normal"/>
        <w:spacing w:before="0" w:after="0"/>
        <w:ind w:firstLine="284"/>
        <w:rPr/>
      </w:pPr>
      <w:r>
        <w:rPr>
          <w:rStyle w:val="EstiloBookAntiqua12pt"/>
          <w:rFonts w:cs="Verdana" w:ascii="Verdana" w:hAnsi="Verdana"/>
        </w:rPr>
        <w:t>Y ellos dijeron: "Venimos, ¡oh santo asceta! a pedirte tu bendición antes del gran combate, y quisiéramos oír de tus labios el relato de tu cautiverio entre los descreídos, a los cuales exterminaremos completamente mañana con la ayuda de Alah". Entonces la maldita vieja contestó: "¡Por Alah! ¡Si no fuerais los jefes de los creyentes, nunca os contaría lo que voy a contaros! Porque las consecuencias de ello con la ayuda de Alah, serán muy ventajosas para vosotros. ¡Escuchad, pue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HISTORIA DEL MONASTERI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Sabed que he permanecido mucho tiempo en los Santos Lugares, en compañía de hombres piadosos e ilustres, y vivía muy modestamente, sometiéndome a ellos, pues Alah el Altísimo me ha concedido el don de la humildad y la renunciación. Y hasta pensaba pasar el resto de mis días de la misma manera entre la tranquilidad y el cumplimiento de los deberes piadosos y la paz de una vida sin incidentes. Pero no contaba con el Destino.</w:t>
      </w:r>
    </w:p>
    <w:p>
      <w:pPr>
        <w:pStyle w:val="Normal"/>
        <w:spacing w:before="0" w:after="0"/>
        <w:ind w:firstLine="284"/>
        <w:rPr/>
      </w:pPr>
      <w:r>
        <w:rPr>
          <w:rStyle w:val="EstiloBookAntiqua12pt"/>
          <w:rFonts w:cs="Verdana" w:ascii="Verdana" w:hAnsi="Verdana"/>
        </w:rPr>
        <w:t>"Una noche llegué a orillas del mar, que hasta entonces no había visto nunca, y sentí una fuerza irresistible que me impulsaba a andar por encima del agua. Me lancé a ello resueltamente, y con gran asombro mío me sostenía sobre el agua, sin hundirme y sin mojarme siquiera los pies desnudos. Y así estuve paseando por el mar, durante largo rato, después de lo cual me volví a la orilla. Entonces, maravillado de aquel don sobrenatural que poseía sin saberlo, me enorgullecí, y pensé: "¿Quién como yo puede andar por encima del agua? Apenas había formulado este pensamiento, Alah me castigó por mi orgullo, poniendo en mi corazón la afición a viajar. Y dejé los Santos Lugares. Y desde entonces vagué de aquí para allá, por toda la superficie de la tierra.</w:t>
      </w:r>
    </w:p>
    <w:p>
      <w:pPr>
        <w:pStyle w:val="Normal"/>
        <w:spacing w:before="0" w:after="0"/>
        <w:ind w:firstLine="284"/>
        <w:rPr/>
      </w:pPr>
      <w:r>
        <w:rPr>
          <w:rStyle w:val="EstiloBookAntiqua12pt"/>
          <w:rFonts w:cs="Verdana" w:ascii="Verdana" w:hAnsi="Verdana"/>
        </w:rPr>
        <w:t>"Y hete aquí que un día en que viajaba por el país de los rumís, cumpliendo rigurosamente los deberes de nuestra santa religión, llegué a una alta montaña, en cuya cumbre hay un monasterio cristiano, que estaba bajo la guardia de un monje. Había yo conocido a este monje en los Santos Lugares, y se llamaba Matruna. Así es que apenas me hubo visto, acudió respetuosamente a mi encuentro, y me invitó a descansar. Pero el miserable maquinaba mi perdición, pues cuando entré en el monasterio me hizo seguir una larga galería, al final de la cual se abría una puerta en la oscuridad. Y de pronto me empujó al fondo de aquella oscuridad, tiró de la puerta y me encerró. Y me dejó allí cuarenta días sin darme de comer ni beber, queriendo matarme de hambre, por odio a mi religión.</w:t>
      </w:r>
    </w:p>
    <w:p>
      <w:pPr>
        <w:pStyle w:val="Normal"/>
        <w:spacing w:before="0" w:after="0"/>
        <w:ind w:firstLine="284"/>
        <w:rPr/>
      </w:pPr>
      <w:r>
        <w:rPr>
          <w:rStyle w:val="EstiloBookAntiqua12pt"/>
          <w:rFonts w:cs="Verdana" w:ascii="Verdana" w:hAnsi="Verdana"/>
        </w:rPr>
        <w:t>"Mientras tanto llegó al monasterio de visita extraordinaria el general de los monjes que, según costumbre, iba acompañado de un séquito de diez monjes muy jóvenes y muy lindos, y de una muchacha tan hermosa como los diez monjes. Y esta muchacha iba vestida con un hábito de monje que le apretaba la cintura y hacía resaltar sus caderas y sus pechos. Sólo Alah sabe los horrores que perpetraba aquel jefe de monjes con aquella muchacha, que se llamaba Tamacil, y con sus compañeros los monjes jóvenes.</w:t>
      </w:r>
    </w:p>
    <w:p>
      <w:pPr>
        <w:pStyle w:val="Normal"/>
        <w:spacing w:before="0" w:after="0"/>
        <w:ind w:firstLine="284"/>
        <w:rPr/>
      </w:pPr>
      <w:r>
        <w:rPr>
          <w:rStyle w:val="EstiloBookAntiqua12pt"/>
          <w:rFonts w:cs="Verdana" w:ascii="Verdana" w:hAnsi="Verdana"/>
        </w:rPr>
        <w:t>"El monje Matruna contó a su jefe mi encarcelamiento y mi tortura de cuarenta días de hambre. Y el jefe de los monjes, que se llama Dequianos, le mandó que abriera la puerta y que sacara mis huesos para tirarlos. Y decía: "¡Ese musulmán debe estar hecho a estas horas un esqueleto tan descarnado, que ni siquiera las aves de rapiña se querrán acercar a él!"</w:t>
      </w:r>
    </w:p>
    <w:p>
      <w:pPr>
        <w:pStyle w:val="Normal"/>
        <w:spacing w:before="0" w:after="0"/>
        <w:ind w:firstLine="284"/>
        <w:rPr/>
      </w:pPr>
      <w:r>
        <w:rPr>
          <w:rStyle w:val="EstiloBookAntiqua12pt"/>
          <w:rFonts w:cs="Verdana" w:ascii="Verdana" w:hAnsi="Verdana"/>
        </w:rPr>
        <w:t>Entonces Matruna y los demás monjes abrieron la puerta, y me encontraron de rodillas, en actitud de rezar. Y al verme, el fraile Matruna exclamó: "¡Ah, qué maldito brujo! ¡Rompámosle los huesos!" Y todos se me echaron encima a palos y latigazos, de tal manera, que creí perecer. Y entonces comprendí que Alah me hacía sufrir aquellas pruebas para castigarme por mi vanidad pasada, pues me había hinchado de orgullo al ver que andaba sobre el agua, cuando no era más que un instrumento en manos del Altísimo.</w:t>
      </w:r>
    </w:p>
    <w:p>
      <w:pPr>
        <w:pStyle w:val="Normal"/>
        <w:spacing w:before="0" w:after="0"/>
        <w:ind w:firstLine="284"/>
        <w:rPr/>
      </w:pPr>
      <w:r>
        <w:rPr>
          <w:rStyle w:val="EstiloBookAntiqua12pt"/>
          <w:rFonts w:cs="Verdana" w:ascii="Verdana" w:hAnsi="Verdana"/>
        </w:rPr>
        <w:t>"El caso es que cuando el monje Matruna y los otros jóvenes, hijos de perra, me hubieron puesto en aquel estado, me encadenaron y me volvieron a arrojar al subterráneo oscuro. Y allí habría muerto de hambre, si Alah no hubiera querido tocar en el corazón a la joven Tamacil, que vino secretamente a darme un pan de cebada y un cántaro de agua durante todo el tiempo que el general de los monjes estuvo en el monasterio. Y estuvo mucho tiempo allí, porque se encontraba tan a gusto que acabó por escogerlo como residencia habitual, y cuando se veía obligado a abandonarlo, dejaba en el monasterio a la joven Tamacil, guardada por el monje Matruna.</w:t>
      </w:r>
    </w:p>
    <w:p>
      <w:pPr>
        <w:pStyle w:val="Normal"/>
        <w:spacing w:before="0" w:after="0"/>
        <w:ind w:firstLine="284"/>
        <w:rPr/>
      </w:pPr>
      <w:r>
        <w:rPr>
          <w:rStyle w:val="EstiloBookAntiqua12pt"/>
          <w:rFonts w:cs="Verdana" w:ascii="Verdana" w:hAnsi="Verdana"/>
        </w:rPr>
        <w:t>"De esta suerte permanecí encerrado allí durante cinco años. La joven Tamacil adquirió todo el esplendor de su hermosura y superaba a las muchachas más bellas de su tiempo. Y os puedo asegurar que ni en nuestro país ni en el país de los rumís hay otra igual. Pero no es ésta la única joya que encierra aquel monasterio: se han hacinado en él tesoros innumerables en oro, plata, alhajas y riquezas de todas clases, que superan a cualquier cálculo. Así es que debíais asaltar el monasterio y apoderaros de la joven y de los tesoros. Yo os serviré de guía para abriros los escondrijos y los armarios, especialmente el gran armario del general de los monjes, que es el que encierra las más hermosas vasijas de oro cincelado. Y os entregaré además esa maravilla digna de los reyes llamada Tamacil, que, además de su belleza, posee el don del canto,y conoce todas las canciones de las ciudades y de los beduínos. Y os hará pasar días luminosos, y noches de azúcar y de bendición.</w:t>
      </w:r>
    </w:p>
    <w:p>
      <w:pPr>
        <w:pStyle w:val="Normal"/>
        <w:spacing w:before="0" w:after="0"/>
        <w:ind w:firstLine="284"/>
        <w:rPr/>
      </w:pPr>
      <w:r>
        <w:rPr>
          <w:rStyle w:val="EstiloBookAntiqua12pt"/>
          <w:rFonts w:cs="Verdana" w:ascii="Verdana" w:hAnsi="Verdana"/>
        </w:rPr>
        <w:t>"En cuanto a mi salvación del subterráneo, ya os han contado esos mercaderes cómo expusieron su vida para sacarme de entre las manos de aquellos cristianos, ¡maldígalos Alah, a ellos y a su posteridad hasta el día del Juicio!"</w:t>
      </w:r>
    </w:p>
    <w:p>
      <w:pPr>
        <w:pStyle w:val="Normal"/>
        <w:spacing w:before="0" w:after="0"/>
        <w:ind w:firstLine="284"/>
        <w:rPr/>
      </w:pPr>
      <w:r>
        <w:rPr>
          <w:rStyle w:val="EstiloBookAntiqua12pt"/>
          <w:rFonts w:cs="Verdana" w:ascii="Verdana" w:hAnsi="Verdana"/>
        </w:rPr>
        <w:t>Los dos hermanos, al oír esta historia, se alegraron hasta el límite de la alegría, pensando en todo aquello de que iban a apoderarse, singularmente en la joven Tamacil, de la cual decía la anciana que a pesar de su juventud era maestra en el arte de los placeres. Pero el visir Dandán había escuchado esta historia con mucha desconfianza, y si no se había levantado y se había ido, fué por respeto a los dos reyes, pues las palabras de aquel asceta extraño estaban muy lejos de convencerle. Pero de todos modos se calló, y no quiso decir nada por temor de engañarse.</w:t>
      </w:r>
    </w:p>
    <w:p>
      <w:pPr>
        <w:pStyle w:val="Normal"/>
        <w:spacing w:before="0" w:after="0"/>
        <w:ind w:firstLine="284"/>
        <w:rPr/>
      </w:pPr>
      <w:r>
        <w:rPr>
          <w:rStyle w:val="EstiloBookAntiqua12pt"/>
          <w:rFonts w:cs="Verdana" w:ascii="Verdana" w:hAnsi="Verdana"/>
        </w:rPr>
        <w:t xml:space="preserve">Daul'makán quería salir inmediatamente a la cabeza de su ejército, pero la Madre de todas las Calamidades le disuadió, diciéndole: "Temo que Dequianos, el general de los frailes, se asuste al ver tanto soldado, y se escape del monasterio llevándose a la joven". Entonces Daul'makán mandó llamar al gran chambelán, al emir Rustem y al emir Bahramán, y les dijo: "Mañana, apenas amanezca, marcharéis contra Constantinia, donde no tardaremos en unirnos con vosotros. Tú, ¡oh gran chambelán! te encargarás del mando del ejército en lugar mío; tú, Rustem, sustituirás a mi hermano Scharkán; y tú, Bahramán, reemplazarás al gran visir. Y sobre todo, cuidad de que el ejército no sepa que estamos ausentes, pues nuestra ausencia no durará más que tres días". </w:t>
      </w:r>
    </w:p>
    <w:p>
      <w:pPr>
        <w:pStyle w:val="Normal"/>
        <w:spacing w:before="0" w:after="0"/>
        <w:ind w:firstLine="284"/>
        <w:rPr/>
      </w:pPr>
      <w:r>
        <w:rPr>
          <w:rStyle w:val="EstiloBookAntiqua12pt"/>
          <w:rFonts w:cs="Verdana" w:ascii="Verdana" w:hAnsi="Verdana"/>
        </w:rPr>
        <w:t>Entonces Daul'makán, Scharkán y el visir eligieron cien guerreros entre los más valerosos y cien mulos cargados de cajones vacíos destinados a encerrar los tesoros del monasterio. Y llevando al frente a la Madre de todas las Calamidades, la maldita vieja a quien seguían tomando por un asceta amado de Alah, emprendieron el camino del monasterio.</w:t>
      </w:r>
    </w:p>
    <w:p>
      <w:pPr>
        <w:pStyle w:val="Normal"/>
        <w:spacing w:before="0" w:after="0"/>
        <w:ind w:firstLine="284"/>
        <w:rPr/>
      </w:pPr>
      <w:r>
        <w:rPr>
          <w:rStyle w:val="EstiloBookAntiqua12pt"/>
          <w:rFonts w:cs="Verdana" w:ascii="Verdana" w:hAnsi="Verdana"/>
        </w:rPr>
        <w:t>En cuanto al gran chambelán y las tropas musulmanas. . .</w:t>
      </w:r>
    </w:p>
    <w:p>
      <w:pPr>
        <w:pStyle w:val="Normal"/>
        <w:spacing w:before="0" w:after="0"/>
        <w:ind w:firstLine="284"/>
        <w:rPr/>
      </w:pPr>
      <w:r>
        <w:rPr>
          <w:rStyle w:val="EstiloBookAntiqua12pt"/>
          <w:rFonts w:cs="Verdana" w:ascii="Verdana" w:hAnsi="Verdana"/>
        </w:rPr>
        <w:t>En este momento de su narración, Schehrazada vio aparecer la mañana, e interrumpió discretamente su relat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96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En cuanto al gran chambelán y las tropas musulmanas, apenas amaneció levantaron las tiendas y emprendieron el camino de Constantinia.</w:t>
      </w:r>
    </w:p>
    <w:p>
      <w:pPr>
        <w:pStyle w:val="Normal"/>
        <w:spacing w:before="0" w:after="0"/>
        <w:ind w:firstLine="284"/>
        <w:rPr/>
      </w:pPr>
      <w:r>
        <w:rPr>
          <w:rStyle w:val="EstiloBookAntiqua12pt"/>
          <w:rFonts w:cs="Verdana" w:ascii="Verdana" w:hAnsi="Verdana"/>
        </w:rPr>
        <w:t>Mientras tanto, la Madre de todas las Calamidades no perdía el tiempo. Apenas partió el ejército, sacó un par de palomas mensajeras, y ató al cuello de cada paloma una carta dirigida al rey Afridonios, enterándole de cuanto acababa de hacer, y le decía: "Por lo tanto, hay que enviar en seguida al monasterio diez mil guerreros entre los más valientes. Y cuando hayan llegado al pie de la montaña que me esperen allí, pues les entregaré a los dos reyes, al visir y a los cien guerreros musulmanes. Pero debo advertirte que mi ardid no puede realizarse sin que perezca el monje Matruna, guardián del monasterio; de modo que lo sacrificaré al bien común de los ejércitos cristianos, pues la vida de un fraile no es nada comparada con la salvación de la cristiandad.</w:t>
      </w:r>
    </w:p>
    <w:p>
      <w:pPr>
        <w:pStyle w:val="Normal"/>
        <w:spacing w:before="0" w:after="0"/>
        <w:ind w:firstLine="284"/>
        <w:rPr/>
      </w:pPr>
      <w:r>
        <w:rPr>
          <w:rStyle w:val="EstiloBookAntiqua12pt"/>
          <w:rFonts w:cs="Verdana" w:ascii="Verdana" w:hAnsi="Verdana"/>
        </w:rPr>
        <w:t>"¡Y alabado sea Cristo nuestro Señor, al principio y al fin!"</w:t>
      </w:r>
    </w:p>
    <w:p>
      <w:pPr>
        <w:pStyle w:val="Normal"/>
        <w:spacing w:before="0" w:after="0"/>
        <w:ind w:firstLine="284"/>
        <w:rPr/>
      </w:pPr>
      <w:r>
        <w:rPr>
          <w:rStyle w:val="EstiloBookAntiqua12pt"/>
          <w:rFonts w:cs="Verdana" w:ascii="Verdana" w:hAnsi="Verdana"/>
        </w:rPr>
        <w:t>Las palomas mensajeras llegaron a la torre más alta de Constantinia, y el domesticador cogió las cartas que llevaban colgadas del cuello, y fué a entregárselas al rey Afridonios. Y apenas las leyó el rey dispuso que se reunieran los diez mil soldados, les dió a cada uno un camello de carrera y un mulo para llevar el botín que habían de ganar al enemigo, y les mandó dirigirse apresuradamente hacia el monasterio.</w:t>
      </w:r>
    </w:p>
    <w:p>
      <w:pPr>
        <w:pStyle w:val="Normal"/>
        <w:spacing w:before="0" w:after="0"/>
        <w:ind w:firstLine="284"/>
        <w:rPr/>
      </w:pPr>
      <w:r>
        <w:rPr>
          <w:rStyle w:val="EstiloBookAntiqua12pt"/>
          <w:rFonts w:cs="Verdana" w:ascii="Verdana" w:hAnsi="Verdana"/>
        </w:rPr>
        <w:t>En cuanto al rey Daul'makán, Scharkán, el visir y los cien guerreros, al llegar al pie de la montaña tuvieron que subir solos al monasterio, pues la Madre de todas las Calamidades les dijo: "Subid primero vosotros, y cuando os apoderéis del monasterio, subiré yo para enteraros dónde están los tesoros ocultos".</w:t>
      </w:r>
    </w:p>
    <w:p>
      <w:pPr>
        <w:pStyle w:val="Normal"/>
        <w:spacing w:before="0" w:after="0"/>
        <w:ind w:firstLine="284"/>
        <w:rPr/>
      </w:pPr>
      <w:r>
        <w:rPr>
          <w:rStyle w:val="EstiloBookAntiqua12pt"/>
          <w:rFonts w:cs="Verdana" w:ascii="Verdana" w:hAnsi="Verdana"/>
        </w:rPr>
        <w:t>Y llegaron al monasterio, escalaron los muros y saltaron al jardín. Al oír ruido acudió el monje Matruna, y todo acabó para él, pues Scharkán gritó a sus guerreros: "¡Sus a ese perro maldito!" Y en seguida lo atravesaron cien golpes. Y su alma descreída se exhaló por el trasero, y fué a sumergirse en el fuego del infierno. En seguida los musulmanes empezaron a saquear el monasterio. Asaltaron primeramente el recinto sagrado donde depositan los cristianos sus ofrendas, y encontraron allí, colgada de los muros, una cantidad enorme de joyas y objetos valiosos, muchos más de los que había dicho el anciano asceta. Y llenaron cajones y sacos, y los cargaron en los mulos y camellos.</w:t>
      </w:r>
    </w:p>
    <w:p>
      <w:pPr>
        <w:pStyle w:val="Normal"/>
        <w:spacing w:before="0" w:after="0"/>
        <w:ind w:firstLine="284"/>
        <w:rPr/>
      </w:pPr>
      <w:r>
        <w:rPr>
          <w:rStyle w:val="EstiloBookAntiqua12pt"/>
          <w:rFonts w:cs="Verdana" w:ascii="Verdana" w:hAnsi="Verdana"/>
        </w:rPr>
        <w:t>Pero no hallaron ni rastro de la joven Tamacil, ni de los diez jóvenes tan hermosos como ella, ni del lamentable Dequianos, general de los monjes. Pensaron, pues, que la joven habría salido a pasearse o que estaría oculta en alguna habitación, y registraron todo el monasterio. Y como no la encontraran, estuvieron aguardándola dos días; pero la joven no apareció. Entonces, impaciente, Scharkán acabó por decir: "¡Oh hermano mío! ¡mi corazón y mi pensamiento están con los guerreros del Islam que hemos enviado a Constantinia, y de los cuales nada sabemos!"</w:t>
      </w:r>
    </w:p>
    <w:p>
      <w:pPr>
        <w:pStyle w:val="Normal"/>
        <w:spacing w:before="0" w:after="0"/>
        <w:ind w:firstLine="284"/>
        <w:rPr/>
      </w:pPr>
      <w:r>
        <w:rPr>
          <w:rStyle w:val="EstiloBookAntiqua12pt"/>
          <w:rFonts w:cs="Verdana" w:ascii="Verdana" w:hAnsi="Verdana"/>
        </w:rPr>
        <w:t>Y Daul'makán dijo: "Creo que debemos renunciar a la joven Tamacil y a sus compañeros, pues hemos aguardado bastante. Y ya que hemos cargado nuestros mulos y nuestros camellos, contentémonos con lo que Alah ha querido darnos. i Y vamos a reunirnos con nuestras tropas, para aplastar a los infieles con auxilio de Alah y tomarles Constantinia!"</w:t>
      </w:r>
    </w:p>
    <w:p>
      <w:pPr>
        <w:pStyle w:val="Normal"/>
        <w:spacing w:before="0" w:after="0"/>
        <w:ind w:firstLine="284"/>
        <w:rPr/>
      </w:pPr>
      <w:r>
        <w:rPr>
          <w:rStyle w:val="EstiloBookAntiqua12pt"/>
          <w:rFonts w:cs="Verdana" w:ascii="Verdana" w:hAnsi="Verdana"/>
        </w:rPr>
        <w:t xml:space="preserve">Entonces fueron a buscar al asceta al pie de la montaña y emprendieron el camino para reunirse con el ejército. Pero apenas habían entrado en el valle, aparecieron en las alturas los guerreros cristianos, que lanzando su grito de guerra, empezaron a bajar hacia ellos para envolverlos. Al ver esto, exclamó Daul'makán: "¿Quién habrá podido avisar a los cristianos nuestra presencia en el monasterio?" </w:t>
      </w:r>
    </w:p>
    <w:p>
      <w:pPr>
        <w:pStyle w:val="Normal"/>
        <w:spacing w:before="0" w:after="0"/>
        <w:ind w:firstLine="284"/>
        <w:rPr/>
      </w:pPr>
      <w:r>
        <w:rPr>
          <w:rStyle w:val="EstiloBookAntiqua12pt"/>
          <w:rFonts w:cs="Verdana" w:ascii="Verdana" w:hAnsi="Verdana"/>
        </w:rPr>
        <w:t xml:space="preserve">Pero Scharkán le dijo: "¡Oh hermano mío! no podemos perder el tiempo en conjeturas; desenvainemos, y aguardemos a pie firme a esos perros malditos, y hagamos en ellos tal matanza, que ni uno pueda escaparse". </w:t>
      </w:r>
    </w:p>
    <w:p>
      <w:pPr>
        <w:pStyle w:val="Normal"/>
        <w:spacing w:before="0" w:after="0"/>
        <w:ind w:firstLine="284"/>
        <w:rPr/>
      </w:pPr>
      <w:r>
        <w:rPr>
          <w:rStyle w:val="EstiloBookAntiqua12pt"/>
          <w:rFonts w:cs="Verdana" w:ascii="Verdana" w:hAnsi="Verdana"/>
        </w:rPr>
        <w:t>Y Daul'makán exclamó: "¡De haberlo previsto, habríamos traído mayor número de soldados!" Entonces dijo el visir Dandán: "Aunque tuviéramos diez mil hombres, no nos servirían en esta angosta garganta. Pero Alah nos sacará de este mal paso. Porque cuando peleamos por aquí a las órdenes del difunto rey Omar Al-Nemán, aprendimos todas las salidas de este valle. ¡Seguidme, pues, antes de que esos malditos nos cierren todas las salidas!"</w:t>
      </w:r>
    </w:p>
    <w:p>
      <w:pPr>
        <w:pStyle w:val="Normal"/>
        <w:spacing w:before="0" w:after="0"/>
        <w:ind w:firstLine="284"/>
        <w:rPr/>
      </w:pPr>
      <w:r>
        <w:rPr>
          <w:rStyle w:val="EstiloBookAntiqua12pt"/>
          <w:rFonts w:cs="Verdana" w:ascii="Verdana" w:hAnsi="Verdana"/>
        </w:rPr>
        <w:t>Y cuando iban a salvarse, apareció ante ellos el asceta, y les gritó: "¿Por qué huís ante el enemigo? ¿No sabéis que vuestra vida está en manos de Alah, el único que os la puede arrebatar y os la puede quitar? Aquí me tenéis a mí: me encerraron en un subterráneo, y he sobrevivido porque El lo quiso. ¡Adelante, pues, musulmanes! ¡Y si la muerte está ahí, el Paraíso os aguarda!"</w:t>
      </w:r>
    </w:p>
    <w:p>
      <w:pPr>
        <w:pStyle w:val="Normal"/>
        <w:spacing w:before="0" w:after="0"/>
        <w:ind w:firstLine="284"/>
        <w:rPr/>
      </w:pPr>
      <w:r>
        <w:rPr>
          <w:rStyle w:val="EstiloBookAntiqua12pt"/>
          <w:rFonts w:cs="Verdana" w:ascii="Verdana" w:hAnsi="Verdana"/>
        </w:rPr>
        <w:t>Al oír estas palabras, sintieron renacer su valor, y aguardaron a pie firme al enemigo, que se precipitaba sobre ellos. Sólo eran ciento tres los musulmanes; pero, ¿no vale un creyente por mil infieles? Y efectivamente, apenas estuvieron los cristianos al alcance de sus lanzas y de sus espadas, comenzó el vuelo de cabezas.</w:t>
      </w:r>
    </w:p>
    <w:p>
      <w:pPr>
        <w:pStyle w:val="Normal"/>
        <w:tabs>
          <w:tab w:val="clear" w:pos="720"/>
          <w:tab w:val="left" w:pos="567" w:leader="none"/>
        </w:tabs>
        <w:spacing w:before="0" w:after="0"/>
        <w:ind w:firstLine="284"/>
        <w:rPr/>
      </w:pPr>
      <w:r>
        <w:rPr>
          <w:rStyle w:val="EstiloBookAntiqua12pt"/>
          <w:rFonts w:cs="Verdana" w:ascii="Verdana" w:hAnsi="Verdana"/>
        </w:rPr>
        <w:t>Y Daul'makán y Scharkán a cada tajo lanzaban por el aire cinco cabezas cortadas. Los infieles se arrojaron sobre ellos de diez en diez, y saltaron entonces diez cabezas a cada golpe. Hicieron, pues, una gran carnicería, hasta que la noche separó a los combatientes.</w:t>
      </w:r>
    </w:p>
    <w:p>
      <w:pPr>
        <w:pStyle w:val="Normal"/>
        <w:spacing w:before="0" w:after="0"/>
        <w:ind w:firstLine="284"/>
        <w:rPr/>
      </w:pPr>
      <w:r>
        <w:rPr>
          <w:rStyle w:val="EstiloBookAntiqua12pt"/>
          <w:rFonts w:cs="Verdana" w:ascii="Verdana" w:hAnsi="Verdana"/>
        </w:rPr>
        <w:t>Entonces los creyentes y sus tres jefes se retiraron a una caverna, para resguardarse aquella noche. Y buscaron inútilmente al asceta; y después de haberse contado, vieron que sólo eran cuarenta y cinco los supervivientes. Y Daul'makán dijo: "Acaso el asceta haya muerto en el combate".</w:t>
      </w:r>
    </w:p>
    <w:p>
      <w:pPr>
        <w:pStyle w:val="Normal"/>
        <w:spacing w:before="0" w:after="0"/>
        <w:ind w:firstLine="284"/>
        <w:rPr/>
      </w:pPr>
      <w:r>
        <w:rPr>
          <w:rStyle w:val="EstiloBookAntiqua12pt"/>
          <w:rFonts w:cs="Verdana" w:ascii="Verdana" w:hAnsi="Verdana"/>
        </w:rPr>
        <w:t xml:space="preserve">Pero el visir exclamó: "¡Oh rey! He visto a ese asceta durante la batalla, y creo que excitaba contra nosotros a los infieles. ¡Y parecía un efrit negro de la clase más espantosa!" </w:t>
      </w:r>
    </w:p>
    <w:p>
      <w:pPr>
        <w:pStyle w:val="Normal"/>
        <w:spacing w:before="0" w:after="0"/>
        <w:ind w:firstLine="284"/>
        <w:rPr/>
      </w:pPr>
      <w:r>
        <w:rPr>
          <w:rStyle w:val="EstiloBookAntiqua12pt"/>
          <w:rFonts w:cs="Verdana" w:ascii="Verdana" w:hAnsi="Verdana"/>
        </w:rPr>
        <w:t>Pero entonces se presentó el asceta en la entrada de la gruta, asiendo de los pelos una cabeza cortada, cuyos ojos se movían convulsos. Y era la cabeza del general en jefe del ejército cristiano, guerrero muy terrible.</w:t>
      </w:r>
    </w:p>
    <w:p>
      <w:pPr>
        <w:pStyle w:val="Normal"/>
        <w:spacing w:before="0" w:after="0"/>
        <w:ind w:firstLine="284"/>
        <w:rPr/>
      </w:pPr>
      <w:r>
        <w:rPr>
          <w:rStyle w:val="EstiloBookAntiqua12pt"/>
          <w:rFonts w:cs="Verdana" w:ascii="Verdana" w:hAnsi="Verdana"/>
        </w:rPr>
        <w:t>Los dos hermanos se pusieron de pie, y gritaron: "¡Gloria a Alah, que te ha salvado, ¡ oh santo asceta! y te ha devuelto a nuestra veneración!" Entonces aquella maldita repuso: "¡Oh mis queridos hijos! quise morir en la pelea, y me arrojé entre los combatientes; pero los infieles me respetaban y apartaban sus aceros de mi pecho. Entonces aproveché esta confianza para acercarme a su jefe, y de un solo sablazo, con auxilio de Alah, le corté la cabeza. ¡Y esa cabeza os la traigo aquí, para alentaros contra ese ejército sin jefe! En cuanto a mí..."</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ES"/>
        </w:rPr>
        <w:t xml:space="preserve"> </w:t>
      </w:r>
      <w:r>
        <w:rPr>
          <w:rFonts w:cs="Verdana" w:ascii="Verdana" w:hAnsi="Verdana"/>
          <w:sz w:val="24"/>
          <w:lang w:val="es-ES"/>
        </w:rPr>
        <w:t>Y CUANDO LLEGO LA 97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He llegado a saber, ¡oh rey afortunado! que la vieja Madre de todas las Calamidades prosiguió de este modo: "En cuanto a mí, me marcho corriendo hasta los muros de Constantinia, y os enviaré refuerzos que os saquen de entre las manos de esos descreídos. ¡Fortaleced, pues, vuestra alma, y mientras llegan vuestros hermanos, calentad vuestros alfanjes con la sangre de los infieles, para ser grato al Supremo Señor de los ejércitos!" Y los dos hermanos besaron las manos del asceta, le dieron las gracias por su abnegación, y le dijeron: "¿Y cómo vas a salir de aquí, cuando nos cercan completamente los cristianos?" Pero la maldita vieja contestó: "¡Alah me ocultará a sus miradas! ¡Y aunque lograran verme, no me harán ningún daño, porque estaré entre las manos de Alah, que protege a sus verdaderos fieles y persigue a los impíos que le niegan!"</w:t>
      </w:r>
    </w:p>
    <w:p>
      <w:pPr>
        <w:pStyle w:val="Normal"/>
        <w:spacing w:before="0" w:after="0"/>
        <w:ind w:firstLine="284"/>
        <w:rPr/>
      </w:pPr>
      <w:r>
        <w:rPr>
          <w:rStyle w:val="EstiloBookAntiqua12pt"/>
          <w:rFonts w:cs="Verdana" w:ascii="Verdana" w:hAnsi="Verdana"/>
        </w:rPr>
        <w:t>Entonces Scharkán dijo: "¡Tus palabras están llenas de verdad, santo asceta! Te he visto luchar heroicamente en medio del combate, y ninguno de esos perros se atrevía a acercarse a ti, ni siquiera a mirarte. Ahora sólo te falta salvarnos de entre sus manos, y cuanto antes marches para buscar auxilio, mejor será. He aquí la noche. ¡Parte a favor de sus tinieblas, bajo la égida de Alah el Altísimo!"</w:t>
      </w:r>
    </w:p>
    <w:p>
      <w:pPr>
        <w:pStyle w:val="Normal"/>
        <w:spacing w:before="0" w:after="0"/>
        <w:ind w:firstLine="284"/>
        <w:rPr/>
      </w:pPr>
      <w:r>
        <w:rPr>
          <w:rStyle w:val="EstiloBookAntiqua12pt"/>
          <w:rFonts w:cs="Verdana" w:ascii="Verdana" w:hAnsi="Verdana"/>
        </w:rPr>
        <w:t>Entonces la maldita vieja trató de llevarse consigo a Daul'makán, para entregárselo a los enemigos. Pero el visir Dandán que desconfiaba de los manejos de aquel asceta, dijo a Daul'makán lo necesario para impedirlo. Y la maldita vieja tuvo que irse sola, echando miradas de odio al visir.</w:t>
      </w:r>
    </w:p>
    <w:p>
      <w:pPr>
        <w:pStyle w:val="Normal"/>
        <w:spacing w:before="0" w:after="0"/>
        <w:ind w:firstLine="284"/>
        <w:rPr/>
      </w:pPr>
      <w:r>
        <w:rPr>
          <w:rStyle w:val="EstiloBookAntiqua12pt"/>
          <w:rFonts w:cs="Verdana" w:ascii="Verdana" w:hAnsi="Verdana"/>
        </w:rPr>
        <w:t>Respecto a la cabeza cortada del general cristiano, la vieja había mentido, pues no había hecho más que cortarle la cabeza después de muerto. El general cristiano había perecido en medio del combate, a manos de uno de los guerreros musulmanes. Y este guerrero musulmán había pagado su hazaña con la vida, pues apenas el jefe cristiano había entregado su alma a los demonios del infierno, los cristianos al ver muerto a su jefe por la lanza del musulmán, se precipitaron sobre él, lo acribillaron a estocadas y lo destrozaron. Y el alma de aquel creyente fué en seguida al Paraíso, entre las manos del Remunerador.</w:t>
      </w:r>
    </w:p>
    <w:p>
      <w:pPr>
        <w:pStyle w:val="Normal"/>
        <w:spacing w:before="0" w:after="0"/>
        <w:ind w:firstLine="284"/>
        <w:rPr/>
      </w:pPr>
      <w:r>
        <w:rPr>
          <w:rStyle w:val="EstiloBookAntiqua12pt"/>
          <w:rFonts w:cs="Verdana" w:ascii="Verdana" w:hAnsi="Verdana"/>
        </w:rPr>
        <w:t>En cuanto a los dos reyes, el visir y los cuarenta y cinco guerreros, que habían pasado la noche en la gruta, se despertaron al amanecer, y cumplieron sus deberes religiosos matutinos, una vez hechas las abluciones prescritas. Después se sintieron reanimados para la lucha, y a la voz de Daul'makán se precipitaron como leones sobre una piara de cerdos. E hicieron una carnicería en sus numerosos enemigos; las espadas chocaban con las espadas, las lanzas con las lanzas, y las azagayas rasgaban las armaduras, pues los guerreros se arrojaron al combate como lobos sedientos de sangre. Y Scharkán y Daul'makán hicieron correr tantas olas de sangre, que el río se desbordó, y hasta desapareció el valle bajo los montones de cadáveres. De modo que a la caída de la noche...</w:t>
      </w:r>
    </w:p>
    <w:p>
      <w:pPr>
        <w:pStyle w:val="Normal"/>
        <w:spacing w:before="0" w:after="0"/>
        <w:ind w:firstLine="284"/>
        <w:rPr/>
      </w:pPr>
      <w:r>
        <w:rPr>
          <w:rStyle w:val="EstiloBookAntiqua12pt"/>
          <w:rFonts w:cs="Verdana" w:ascii="Verdana" w:hAnsi="Verdana"/>
        </w:rPr>
        <w:t>En este momento de su narración, Schehrazada, vió aparacer la mañana, v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98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De modo que a la caída de la noche los combatientes tuvieron que separarse; y cada partido regresó a su campamento; y el campamento de los musulmanes seguía siendo aquel escondrijo de la caverna. Y una vez vueltos a la caverna, comprobaron que treinta y cinco de los suyos habían quedado en el campo de batalla, lo cual reducía su número a diez guerreros, además de los dos reyes y el visir, y los dejaba sin más defensa que sus excelentes aceros y el auxilio del Altísimo.</w:t>
      </w:r>
    </w:p>
    <w:p>
      <w:pPr>
        <w:pStyle w:val="Normal"/>
        <w:spacing w:before="0" w:after="0"/>
        <w:ind w:firstLine="284"/>
        <w:rPr/>
      </w:pPr>
      <w:r>
        <w:rPr>
          <w:rStyle w:val="EstiloBookAntiqua12pt"/>
          <w:rFonts w:cs="Verdana" w:ascii="Verdana" w:hAnsi="Verdana"/>
        </w:rPr>
        <w:t>Y Scharkán no pudo menos que exhalar un gran suspiro, y exclamó: "¿Cómo lo haremos ahora?" Pero todos los creyentes le respondieron: "¡Sólo ocurrirá lo que Alah disponga!" Y Scharkán se pasó toda la noche sin dormir.</w:t>
      </w:r>
    </w:p>
    <w:p>
      <w:pPr>
        <w:pStyle w:val="Normal"/>
        <w:spacing w:before="0" w:after="0"/>
        <w:ind w:firstLine="284"/>
        <w:rPr/>
      </w:pPr>
      <w:r>
        <w:rPr>
          <w:rStyle w:val="EstiloBookAntiqua12pt"/>
          <w:rFonts w:cs="Verdana" w:ascii="Verdana" w:hAnsi="Verdana"/>
        </w:rPr>
        <w:t>Pero al amanecer despertó a sus compañeros, y les dijo: "Compañeros, ya no somos más que trece, contando a mi hermano y a nuestro visir. Pienso que sería funesta una salida contra el enemigo, porque a pesar de nuestro valor, no podríamos resistir mucho tiempo a la jauría innumerable de nuestros enemigos, y ninguno de nosotros volvería con su alma. Por lo tanto, nos situaremos espada en mano a la entrada de la gruta, y retaremos al enemigo, y los podremos destrozar cuando entren, puesto que somos más fuertes que ellos. Y así los iremos diezmando, hasta que vengan los refuerzos que nos traerá el asceta.</w:t>
      </w:r>
    </w:p>
    <w:p>
      <w:pPr>
        <w:pStyle w:val="Normal"/>
        <w:spacing w:before="0" w:after="0"/>
        <w:ind w:firstLine="284"/>
        <w:rPr/>
      </w:pPr>
      <w:r>
        <w:rPr>
          <w:rStyle w:val="EstiloBookAntiqua12pt"/>
          <w:rFonts w:cs="Verdana" w:ascii="Verdana" w:hAnsi="Verdana"/>
        </w:rPr>
        <w:t>Y todos contestaron: "Tu idea es excelente y vamos a desarrollarla". Y cinco de los guerreros salieron de la gruta, y desafiaron a gritos a los cristianos. En seguida, al ver que un destacamento de ellos avanzaba hacia aquel lugar, se metieron en la gruta y se apostaron a la entrada, en dos filas.</w:t>
      </w:r>
    </w:p>
    <w:p>
      <w:pPr>
        <w:pStyle w:val="Normal"/>
        <w:spacing w:before="0" w:after="0"/>
        <w:ind w:firstLine="284"/>
        <w:rPr/>
      </w:pPr>
      <w:r>
        <w:rPr>
          <w:rStyle w:val="EstiloBookAntiqua12pt"/>
          <w:rFonts w:cs="Verdana" w:ascii="Verdana" w:hAnsi="Verdana"/>
        </w:rPr>
        <w:t>Y las cosas ocurrieron según había previsto Scharkán: cada vez que los cristianos querían franquear la entrada de la gruta, caían destrozados, y ninguno podía salir ya para avisar a los demás aquel peligro. De modo que este día la matanza de cristianos fué todavía mayor que los otros días, y no se interrumpió hasta que llegaron las tinieblas de la noche. Y así fué como Alah cegó a los impíos, para reconfortar el corazón de sus servidores.</w:t>
      </w:r>
    </w:p>
    <w:p>
      <w:pPr>
        <w:pStyle w:val="Normal"/>
        <w:spacing w:before="0" w:after="0"/>
        <w:ind w:firstLine="284"/>
        <w:rPr/>
      </w:pPr>
      <w:r>
        <w:rPr>
          <w:rStyle w:val="EstiloBookAntiqua12pt"/>
          <w:rFonts w:cs="Verdana" w:ascii="Verdana" w:hAnsi="Verdana"/>
        </w:rPr>
        <w:t>Pero al día siguiente los cristianos celebraron consejo, y dijeron: "Esta lucha no acabará mientras no exterminemos hasta el último de los musulmanes. En vez de tomar esa gruta al asalto, cerquémosla bien con nuestros soldados, rodeémosla de leña y prendámosle fuego para quemarlos vivos. Y si al verse en este peligro se rindieran a discreción, los cogeremos cautivos y los arrastraremos hasta nuestro rey Afridonios de Constantinia. De otro modo los dejaremos convertirse en carbón, para alimentar el fuego del infierno, ¡Y ojalá Cristo los ahume y los maldiga a ellos, a sus ascendientes y a su posteridad, y los convierta en alfombra para los pies de los cristianos!"</w:t>
      </w:r>
    </w:p>
    <w:p>
      <w:pPr>
        <w:pStyle w:val="Normal"/>
        <w:spacing w:before="0" w:after="0"/>
        <w:ind w:firstLine="284"/>
        <w:rPr/>
      </w:pPr>
      <w:r>
        <w:rPr>
          <w:rStyle w:val="EstiloBookAntiqua12pt"/>
          <w:rFonts w:cs="Verdana" w:ascii="Verdana" w:hAnsi="Verdana"/>
        </w:rPr>
        <w:t>Y dicho esto, se apresuraron a hacinar leños alrededor de la gruta...</w:t>
      </w:r>
    </w:p>
    <w:p>
      <w:pPr>
        <w:pStyle w:val="Normal"/>
        <w:spacing w:before="0" w:after="0"/>
        <w:ind w:firstLine="284"/>
        <w:rPr/>
      </w:pPr>
      <w:r>
        <w:rPr>
          <w:rStyle w:val="EstiloBookAntiqua12pt"/>
          <w:rFonts w:cs="Verdana" w:ascii="Verdana" w:hAnsi="Verdana"/>
        </w:rPr>
        <w:t>En este momento de su narración, Schehrazada vió aparecer la mañana, y discretamente aplazó su relato para el otro dí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99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Se apresuraron a hacinar leños alrededor de la gruta hasta una altura enorme, y les prendieron fuego.</w:t>
      </w:r>
    </w:p>
    <w:p>
      <w:pPr>
        <w:pStyle w:val="Normal"/>
        <w:spacing w:before="0" w:after="0"/>
        <w:ind w:firstLine="284"/>
        <w:rPr/>
      </w:pPr>
      <w:r>
        <w:rPr>
          <w:rStyle w:val="EstiloBookAntiqua12pt"/>
          <w:rFonts w:cs="Verdana" w:ascii="Verdana" w:hAnsi="Verdana"/>
        </w:rPr>
        <w:t>Los musulmanes acabaron por no poder resistir aquel calor, que aumentando cada vez más, terminó por echarlos, y formando una sola masa se precipitaron afuera. todos, y rápidamente abrieron una brecha a través de las llamas. Pero ¡ay! al otro lado, cuando todavía les cegaba el fuego y el humo, los arrojó el Destino en manos de los enemigos, que quisieron darles muerte en seguida. Pero lo impidió el jefe de los cristianos, y les dijo: "¡Por Cristo! aguardemos a que estén en Constantinia, en presencia del rey Afridonios, que tendrá una gran alegría al verlos prisioneros. ¡Echémosles al cuello las cadenas, y arrastrémoslos detrás de nuestros caballos!"</w:t>
      </w:r>
    </w:p>
    <w:p>
      <w:pPr>
        <w:pStyle w:val="Normal"/>
        <w:spacing w:before="0" w:after="0"/>
        <w:ind w:firstLine="284"/>
        <w:rPr/>
      </w:pPr>
      <w:r>
        <w:rPr>
          <w:rStyle w:val="EstiloBookAntiqua12pt"/>
          <w:rFonts w:cs="Verdana" w:ascii="Verdana" w:hAnsi="Verdana"/>
        </w:rPr>
        <w:t>Los amarraron fuertemente y los dejaron bajo la guardia de algunos guerreros. Después, para festejar aquella captura, el ejército cristiano se puso a comer y beber, y tanto bebieron, que hacia medianoche todos cayeron de espaldas como muertos.</w:t>
      </w:r>
    </w:p>
    <w:p>
      <w:pPr>
        <w:pStyle w:val="Normal"/>
        <w:spacing w:before="0" w:after="0"/>
        <w:ind w:firstLine="284"/>
        <w:rPr/>
      </w:pPr>
      <w:r>
        <w:rPr>
          <w:rStyle w:val="EstiloBookAntiqua12pt"/>
          <w:rFonts w:cs="Verdana" w:ascii="Verdana" w:hAnsi="Verdana"/>
        </w:rPr>
        <w:t>Entonces Scharkán miró a su alrededor, vió aquellos cuerpos tendidos, y dijo a su hermano Daul'makán: "¿Encontraremos algún medio para salir de este mal paso?"</w:t>
      </w:r>
    </w:p>
    <w:p>
      <w:pPr>
        <w:pStyle w:val="Normal"/>
        <w:spacing w:before="0" w:after="0"/>
        <w:ind w:firstLine="284"/>
        <w:rPr/>
      </w:pPr>
      <w:r>
        <w:rPr>
          <w:rStyle w:val="EstiloBookAntiqua12pt"/>
          <w:rFonts w:cs="Verdana" w:ascii="Verdana" w:hAnsi="Verdana"/>
        </w:rPr>
        <w:t xml:space="preserve">Y Daul'makán contestó: "¡Oh hermano mío! realmente no lo sé, porque henos aquí como pájaros en una jaula". </w:t>
      </w:r>
    </w:p>
    <w:p>
      <w:pPr>
        <w:pStyle w:val="Normal"/>
        <w:spacing w:before="0" w:after="0"/>
        <w:ind w:firstLine="284"/>
        <w:rPr/>
      </w:pPr>
      <w:r>
        <w:rPr>
          <w:rStyle w:val="EstiloBookAntiqua12pt"/>
          <w:rFonts w:cs="Verdana" w:ascii="Verdana" w:hAnsi="Verdana"/>
        </w:rPr>
        <w:t>Y tal rabia le dió a Scharkán, y lanzó tan grande y desesperado suspiro, que aquel esfuerzo considerable hizo crugir y estallar las cuerdas que le ataban. Y al verse libre se puso en pie de un salto y corrió a desatar a su hermano y al visir. En seguida se acercó al jefe de la guardia cristiana, y le quitó las llaves de las cadenas con que estaban sujetos los diez soldados musulmanes, y los libertó también. Y sin perder tiempo, se armaron con las armas de los cristianos borrachos, se apoderaron de sus caballos, y se alejaron silenciosamente, dando gracias a Alah por su salvación.</w:t>
      </w:r>
    </w:p>
    <w:p>
      <w:pPr>
        <w:pStyle w:val="Normal"/>
        <w:spacing w:before="0" w:after="0"/>
        <w:ind w:firstLine="284"/>
        <w:rPr/>
      </w:pPr>
      <w:r>
        <w:rPr>
          <w:rStyle w:val="EstiloBookAntiqua12pt"/>
          <w:rFonts w:cs="Verdana" w:ascii="Verdana" w:hAnsi="Verdana"/>
        </w:rPr>
        <w:t>Y galoparon hasta llegar a lo alto de la montaña, donde Scharkán mandó detenerse un momento, y dijo: "Ahora que con ayuda de Alah estamos seguros, os voy a comunicar una idea". Y todos preguntaron: "¿Cuál es esa idea?" Y dijo Scharkán: "Nos vamos a dispersar por la cumbre de esta montaña, y a gritar con todas nuestras fuerzas: "¡Alahú akbar!" Entonces resonarán las montañas, el valle y las rocas, y los impíos creerán que todo el ejército de los musulmanes se les viene encima, y aturdidos, se matarán unos a otros en medio de las sombras de la noche, y harán en sí mismos una gran carnicería hasta por la mañana".</w:t>
      </w:r>
    </w:p>
    <w:p>
      <w:pPr>
        <w:pStyle w:val="Normal"/>
        <w:spacing w:before="0" w:after="0"/>
        <w:ind w:firstLine="284"/>
        <w:rPr/>
      </w:pPr>
      <w:r>
        <w:rPr>
          <w:rStyle w:val="EstiloBookAntiqua12pt"/>
          <w:rFonts w:cs="Verdana" w:ascii="Verdana" w:hAnsi="Verdana"/>
        </w:rPr>
        <w:t>Y todos obraron así, como había aconsejado Scharkán. Al oír aquellas voces que caían de las montañas, repercutidas mil veces en las tinieblas, los descreídos se levantaron asustados y se pusieron apresuradamente sus armaduras, gritando: "¡Por Cristo! ¡Todo el ejército musulmán está ahí!" Y enloquecidos se arrojaron unos sobre otros, e hicieron en sí mismos una gran carnicería, no cesando hasta por la mañana, cuando los musulmanes se alejaron rápidamente hacia Constantinia.</w:t>
      </w:r>
    </w:p>
    <w:p>
      <w:pPr>
        <w:pStyle w:val="Normal"/>
        <w:spacing w:before="0" w:after="0"/>
        <w:ind w:firstLine="284"/>
        <w:rPr/>
      </w:pPr>
      <w:r>
        <w:rPr>
          <w:rStyle w:val="EstiloBookAntiqua12pt"/>
          <w:rFonts w:cs="Verdana" w:ascii="Verdana" w:hAnsi="Verdana"/>
        </w:rPr>
        <w:t xml:space="preserve">Y mientras Daul'makán, Scharkán, el visir y los guerreros seguían galopando, vieron levantarse ante ellos una polvareda muy densa... </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ES"/>
        </w:rPr>
        <w:t xml:space="preserve"> </w:t>
      </w:r>
      <w:r>
        <w:rPr>
          <w:rFonts w:cs="Verdana" w:ascii="Verdana" w:hAnsi="Verdana"/>
          <w:sz w:val="24"/>
          <w:lang w:val="es-ES"/>
        </w:rPr>
        <w:t>Y CUANDO LLEGO LA 100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Vieron levantarse ante ellos una polvareda muy densa, y oyeron gritar: "¡Alahú akbar! ¡Alahú akbar!" Y a los pocos instantes vieron al ejército musulmán, con los estandartes desplegados, que avanzaba rápidamente hacia ellos. Y bajo los grandes estandartes en que estaban escritas las palabras de la fe: "¡No hay más Dios que Alah, y Mahomed es el profeta de Alah!", aparecieron a caballo, al frente de sus guerreros, los emires Rustem y Bahramán. Y detrás, como olas infinitas, avanzaban los guerreros musulmanes.</w:t>
      </w:r>
    </w:p>
    <w:p>
      <w:pPr>
        <w:pStyle w:val="Normal"/>
        <w:spacing w:before="0" w:after="0"/>
        <w:ind w:firstLine="284"/>
        <w:rPr/>
      </w:pPr>
      <w:r>
        <w:rPr>
          <w:rStyle w:val="EstiloBookAntiqua12pt"/>
          <w:rFonts w:cs="Verdana" w:ascii="Verdana" w:hAnsi="Verdana"/>
        </w:rPr>
        <w:t>En cuanto los emires Rustem y Bahramán vieron al rey Daul'makán, echaron pie a tierra y fueron a prestarle homenaje. Y Daul'makán preguntó: "¿Qué hacen nuestros hermanos los musulmanes?" Y le contestaron: "Están perfectamente frente a los muros de Constantinia. Y nos envía el gran chambelán con 20.000 soldados para socorreros".</w:t>
      </w:r>
    </w:p>
    <w:p>
      <w:pPr>
        <w:pStyle w:val="Normal"/>
        <w:spacing w:before="0" w:after="0"/>
        <w:ind w:firstLine="284"/>
        <w:rPr/>
      </w:pPr>
      <w:r>
        <w:rPr>
          <w:rStyle w:val="EstiloBookAntiqua12pt"/>
          <w:rFonts w:cs="Verdana" w:ascii="Verdana" w:hAnsi="Verdana"/>
        </w:rPr>
        <w:t>Entonces Daul'makán preguntó: "¿Y cómo habéis sabido el peligro que corríamos?" Y ellos dijeron: "Nos lo ha anunciado el venerable asceta, después de andar día y noche, para apremiarnos a fin de que viniésemos en seguida. Y ahora está junto al gran chambelán, y alienta a los creyentes a la lucha contra los infieles encerrados en Constantinia".</w:t>
      </w:r>
    </w:p>
    <w:p>
      <w:pPr>
        <w:pStyle w:val="Normal"/>
        <w:spacing w:before="0" w:after="0"/>
        <w:ind w:firstLine="284"/>
        <w:rPr/>
      </w:pPr>
      <w:r>
        <w:rPr>
          <w:rStyle w:val="EstiloBookAntiqua12pt"/>
          <w:rFonts w:cs="Verdana" w:ascii="Verdana" w:hAnsi="Verdana"/>
        </w:rPr>
        <w:t>Los dos hermanos se alegraron muchísimo al saber estas noticias, dieron gracias a Alah porque el santo asceta había llegado sin contratiempo a Constantinia, y luego enteraron a los dos emires de cuanto había pasado desde su llegada al monasterio. Y les dijeron: "Ahora los infieles, después de haberse diezmado esta noche, estarán espantados al ver su error. Y sin darles tiempo para rehacerse, vamos a echarnos sobre ellos y a exterminarlos, y nos apoderaremos de todo el botín, con las riquezas que sacamos del monasterio".</w:t>
      </w:r>
    </w:p>
    <w:p>
      <w:pPr>
        <w:pStyle w:val="Normal"/>
        <w:spacing w:before="0" w:after="0"/>
        <w:ind w:firstLine="284"/>
        <w:rPr/>
      </w:pPr>
      <w:r>
        <w:rPr>
          <w:rStyle w:val="EstiloBookAntiqua12pt"/>
          <w:rFonts w:cs="Verdana" w:ascii="Verdana" w:hAnsi="Verdana"/>
        </w:rPr>
        <w:t>Y todos los musulmanes, a las órdenes de Daul-makán y Scharkán, se precipitaron como un rayo desde la cumbre de la montaña, y cayeron sobre el campamento de los infieles, esgrimiendo la lanza y el alfanje. Y al fin de la jornada, no quedó ni un solo hombre entre los infieles que pudiese ir a contar el desastre a los que estaban encerrados tras de los muros de Constantinia.</w:t>
      </w:r>
    </w:p>
    <w:p>
      <w:pPr>
        <w:pStyle w:val="Normal"/>
        <w:spacing w:before="0" w:after="0"/>
        <w:ind w:firstLine="284"/>
        <w:rPr/>
      </w:pPr>
      <w:r>
        <w:rPr>
          <w:rStyle w:val="EstiloBookAntiqua12pt"/>
          <w:rFonts w:cs="Verdana" w:ascii="Verdana" w:hAnsi="Verdana"/>
        </w:rPr>
        <w:t>Exterminados los cristianos, se apoderaron los musulmanes de todo el botín y de todas las riquezas, y descansaron aquella noche, celebrando el triunfo y dando gracias a Alah por sus beneficios.</w:t>
      </w:r>
    </w:p>
    <w:p>
      <w:pPr>
        <w:pStyle w:val="Normal"/>
        <w:spacing w:before="0" w:after="0"/>
        <w:ind w:firstLine="284"/>
        <w:rPr/>
      </w:pPr>
      <w:r>
        <w:rPr>
          <w:rStyle w:val="EstiloBookAntiqua12pt"/>
          <w:rFonts w:cs="Verdana" w:ascii="Verdana" w:hAnsi="Verdana"/>
        </w:rPr>
        <w:t>Y al llegar al mañana, Daul'makán dijo a los jefes del ejército: "Marchemos inmediatamente a Constantinia para unirnos al gran chambelán, que sitia la ciudad con un número muy reducido de fuerzas. Pues si los sitiados supieran que estamos aquí, harían una salida, convencidos de cuán inferiores son a ellos en número los musulmanes, y esta salida sería muy funesta para nuestros hermanos.</w:t>
      </w:r>
    </w:p>
    <w:p>
      <w:pPr>
        <w:pStyle w:val="Normal"/>
        <w:spacing w:before="0" w:after="0"/>
        <w:ind w:firstLine="284"/>
        <w:rPr/>
      </w:pPr>
      <w:r>
        <w:rPr>
          <w:rStyle w:val="EstiloBookAntiqua12pt"/>
          <w:rFonts w:cs="Verdana" w:ascii="Verdana" w:hAnsi="Verdana"/>
        </w:rPr>
        <w:t>Y levantaron el campo, marchando apresuradamente hacia Constantinia, mientras Daul'makán, para animar a sus guerreros, improvisó las siguientes estrofas:</w:t>
      </w:r>
    </w:p>
    <w:p>
      <w:pPr>
        <w:pStyle w:val="Normal"/>
        <w:spacing w:before="0" w:after="0"/>
        <w:ind w:firstLine="284"/>
        <w:rPr/>
      </w:pPr>
      <w:r>
        <w:rPr>
          <w:rStyle w:val="EstiloBookAntiqua12ptNegrita"/>
          <w:rFonts w:cs="Verdana" w:ascii="Verdana" w:hAnsi="Verdana"/>
        </w:rPr>
        <w:t>¡Oh Señor! No te ofrezco mi alabanza, puesto que eres la gloria y la alabanza, y no has dejado de llevarme de la mano por el camino difícil.</w:t>
      </w:r>
    </w:p>
    <w:p>
      <w:pPr>
        <w:pStyle w:val="Normal"/>
        <w:spacing w:before="0" w:after="0"/>
        <w:ind w:firstLine="284"/>
        <w:rPr/>
      </w:pPr>
      <w:r>
        <w:rPr>
          <w:rStyle w:val="EstiloBookAntiqua12ptNegrita"/>
          <w:rFonts w:cs="Verdana" w:ascii="Verdana" w:hAnsi="Verdana"/>
        </w:rPr>
        <w:t>Me diste la riqueza y los bienes, me concediste con tu gracia un trono, y has armado mi brazo con la poderosa espada de las victorias.</w:t>
      </w:r>
    </w:p>
    <w:p>
      <w:pPr>
        <w:pStyle w:val="Normal"/>
        <w:spacing w:before="0" w:after="0"/>
        <w:ind w:firstLine="284"/>
        <w:rPr/>
      </w:pPr>
      <w:r>
        <w:rPr>
          <w:rStyle w:val="EstiloBookAntiqua12ptNegrita"/>
          <w:rFonts w:cs="Verdana" w:ascii="Verdana" w:hAnsi="Verdana"/>
        </w:rPr>
        <w:t>Me entregaste un imperio cuya sombra es considerable, y me has colmado con el exceso de tu generosidad.</w:t>
      </w:r>
    </w:p>
    <w:p>
      <w:pPr>
        <w:pStyle w:val="Normal"/>
        <w:spacing w:before="0" w:after="0"/>
        <w:ind w:firstLine="284"/>
        <w:rPr/>
      </w:pPr>
      <w:r>
        <w:rPr>
          <w:rStyle w:val="EstiloBookAntiqua12ptNegrita"/>
          <w:rFonts w:cs="Verdana" w:ascii="Verdana" w:hAnsi="Verdana"/>
        </w:rPr>
        <w:t>Me sostuviste siendo extranjero, en los países extranjeros, y fuiste mi fiador cuando estaba tan oscurecido entre los desconocidos.</w:t>
      </w:r>
    </w:p>
    <w:p>
      <w:pPr>
        <w:pStyle w:val="Normal"/>
        <w:spacing w:before="0" w:after="0"/>
        <w:ind w:firstLine="284"/>
        <w:rPr/>
      </w:pPr>
      <w:r>
        <w:rPr>
          <w:rStyle w:val="EstiloBookAntiqua12ptNegrita"/>
          <w:rFonts w:cs="Verdana" w:ascii="Verdana" w:hAnsi="Verdana"/>
        </w:rPr>
        <w:t>¡Gloria a Ti! Has adornado mi frente com tu triunfo, hemos aplastado com tu ayuda a los rumís, que niegan tu poder, y los hemos perseguido como a rebaño en dispersión.</w:t>
      </w:r>
    </w:p>
    <w:p>
      <w:pPr>
        <w:pStyle w:val="Normal"/>
        <w:spacing w:before="0" w:after="0"/>
        <w:ind w:firstLine="284"/>
        <w:rPr/>
      </w:pPr>
      <w:r>
        <w:rPr>
          <w:rStyle w:val="EstiloBookAntiqua12ptNegrita"/>
          <w:rFonts w:cs="Verdana" w:ascii="Verdana" w:hAnsi="Verdana"/>
        </w:rPr>
        <w:t>¡Gloria a ti! Pronunciaste contra las filas de los impíos la palabra de tu ira, y helos aquí, para siempre ebrios, no con la fermentación generosa de los vinos, sino con la copa de la muerte.</w:t>
      </w:r>
    </w:p>
    <w:p>
      <w:pPr>
        <w:pStyle w:val="Normal"/>
        <w:spacing w:before="0" w:after="0"/>
        <w:ind w:firstLine="284"/>
        <w:rPr/>
      </w:pPr>
      <w:r>
        <w:rPr>
          <w:rStyle w:val="EstiloBookAntiqua12ptNegrita"/>
          <w:rFonts w:cs="Verdana" w:ascii="Verdana" w:hAnsi="Verdana"/>
        </w:rPr>
        <w:t>¡Y si algunos de los creyentes cayeron en la batalla, han logrado la inmortalidad y están sentados bajo las frondas felices del Paráíso, a orillas del río de miel perfumada!</w:t>
      </w:r>
    </w:p>
    <w:p>
      <w:pPr>
        <w:pStyle w:val="Normal"/>
        <w:spacing w:before="0" w:after="0"/>
        <w:ind w:firstLine="284"/>
        <w:rPr/>
      </w:pPr>
      <w:r>
        <w:rPr>
          <w:rStyle w:val="EstiloBookAntiqua12pt"/>
          <w:rFonts w:cs="Verdana" w:ascii="Verdana" w:hAnsi="Verdana"/>
        </w:rPr>
        <w:t>Cuando Daul'makán acabó de recitar estos versos, durante la marcha de las tropas, se vió a lo lejos una polvareda negra, que al aproximarse...</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cs="Verdana" w:ascii="Verdana" w:hAnsi="Verdana"/>
          <w:sz w:val="24"/>
          <w:lang w:val="es-ES"/>
        </w:rPr>
        <w:t>PERO CUANDO LLEGO LA 101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Se vió a lo lejos una polvareda negra, que al aproximarse dejó aparecer a la Madre de todas las Calamidades, siempre bajo el aspecto de un asceta. Y todos se apresuraron a besarle las manos. Y ella llorando les dijo:</w:t>
      </w:r>
    </w:p>
    <w:p>
      <w:pPr>
        <w:pStyle w:val="Normal"/>
        <w:spacing w:before="0" w:after="0"/>
        <w:ind w:firstLine="284"/>
        <w:rPr/>
      </w:pPr>
      <w:r>
        <w:rPr>
          <w:rStyle w:val="EstiloBookAntiqua12pt"/>
          <w:rFonts w:cs="Verdana" w:ascii="Verdana" w:hAnsi="Verdana"/>
        </w:rPr>
        <w:t>"¡Sabed la desdicha, oh pueblo de los creyentes! ¡Y sobre todo, apresurad la marcha! ¡Vuestros hermanos han sido atacados de improviso en sus tiendas por fuerzas considerables de los sitiados, y están en completa derrota. ¡Corred, pues, en su ayuda, pues de otro modo no encontraréis ni rastro del chambelán y sus guerreros!"</w:t>
      </w:r>
    </w:p>
    <w:p>
      <w:pPr>
        <w:pStyle w:val="Normal"/>
        <w:spacing w:before="0" w:after="0"/>
        <w:ind w:firstLine="284"/>
        <w:rPr/>
      </w:pPr>
      <w:r>
        <w:rPr>
          <w:rStyle w:val="EstiloBookAntiqua12pt"/>
          <w:rFonts w:cs="Verdana" w:ascii="Verdana" w:hAnsi="Verdana"/>
        </w:rPr>
        <w:t>Daul'makán y Scharkán sintieron que el corazón se les desgarraba a fuerza de palpitaciones, y en el colmo de la consternación se arrodillaron delante del santo asceta, y le besaron los pies. Y todos los guerreros lanzaron amargas exclamaciones de dolor.</w:t>
      </w:r>
    </w:p>
    <w:p>
      <w:pPr>
        <w:pStyle w:val="Normal"/>
        <w:spacing w:before="0" w:after="0"/>
        <w:ind w:firstLine="284"/>
        <w:rPr/>
      </w:pPr>
      <w:r>
        <w:rPr>
          <w:rStyle w:val="EstiloBookAntiqua12pt"/>
          <w:rFonts w:cs="Verdana" w:ascii="Verdana" w:hAnsi="Verdana"/>
        </w:rPr>
        <w:t>Pero no obró de este modo el gran visir Dandán, pues fué el único que no bajó del caballo, ni besó los pies ni las manos del asceta. Y en alta voz, y delante de todos los jefes, dijo: "¡Por Alah! ¡Oh musulmanes! mi corazón siente una invencible aversión hacia ese extraño asceta. y pienso que es uno de los réprobos que están desterrados de la puerta de la misericordia divina! ¡Rechazad a ese brujo maldito! ¡Creed al anciano compañero del difunto rey Omar Al-Nemán! ¡Despreciad a ese réprobo y apresurémonos a ir a Constantinia!"</w:t>
      </w:r>
    </w:p>
    <w:p>
      <w:pPr>
        <w:pStyle w:val="Normal"/>
        <w:spacing w:before="0" w:after="0"/>
        <w:ind w:firstLine="284"/>
        <w:rPr/>
      </w:pPr>
      <w:r>
        <w:rPr>
          <w:rStyle w:val="EstiloBookAntiqua12pt"/>
          <w:rFonts w:cs="Verdana" w:ascii="Verdana" w:hAnsi="Verdana"/>
        </w:rPr>
        <w:t>Pero Scharkán dijo al visir: "Aleja de tu espíritu esas sospechas equivocadas. Bien se conoce que no viste, como yo lo he visto, a ese santo asceta excitar el valor de los musulmanes durante la pelea y afrontar sin temor las espadas y las lanzas. Procura pues, no calumniar a este santo, porque ya sabes cuán censurable es la maledicencia y el ataque dirigido contra todo hombre de bien. Y advierte que si n o l e ayudase Alah, no tendría esa fuerza ni esa resistencia, ni lo habría salvado de los tormentos del subterráneo".</w:t>
      </w:r>
    </w:p>
    <w:p>
      <w:pPr>
        <w:pStyle w:val="Normal"/>
        <w:spacing w:before="0" w:after="0"/>
        <w:ind w:firstLine="284"/>
        <w:rPr/>
      </w:pPr>
      <w:r>
        <w:rPr>
          <w:rStyle w:val="EstiloBookAntiqua12pt"/>
          <w:rFonts w:cs="Verdana" w:ascii="Verdana" w:hAnsi="Verdana"/>
        </w:rPr>
        <w:t>Y dichas estas palabras mandó Scharkán que diesen al asceta una hermosa mula suntuosamente enjaezada. Y le dijo: "Monta en esa mula, ¡oh padre! el más santo de los ascetas". Pero la vieja maldita exclamó:</w:t>
      </w:r>
    </w:p>
    <w:p>
      <w:pPr>
        <w:pStyle w:val="Normal"/>
        <w:spacing w:before="0" w:after="0"/>
        <w:ind w:firstLine="284"/>
        <w:rPr/>
      </w:pPr>
      <w:r>
        <w:rPr>
          <w:rStyle w:val="EstiloBookAntiqua12pt"/>
          <w:rFonts w:cs="Verdana" w:ascii="Verdana" w:hAnsi="Verdana"/>
        </w:rPr>
        <w:t>"¿Cómo no he de ir a pie cuando los cadáveres de nuestros hermanos yacen insepultos al pie de las murallas de Constantinia?" Y no quiso montar en la mula, y se metió entre los soldados, pasando por entre infantes y jinetes como el zorro que busca una presa. Y no dejaba de recitar en alta voz los versículos del Corán ni de rezar al Clemente, hasta que por fin se vió venir a los restos del ejército que mandaba el chambelán.</w:t>
      </w:r>
    </w:p>
    <w:p>
      <w:pPr>
        <w:pStyle w:val="Normal"/>
        <w:spacing w:before="0" w:after="0"/>
        <w:ind w:firstLine="284"/>
        <w:rPr/>
      </w:pPr>
      <w:r>
        <w:rPr>
          <w:rStyle w:val="EstiloBookAntiqua12pt"/>
          <w:rFonts w:cs="Verdana" w:ascii="Verdana" w:hAnsi="Verdana"/>
        </w:rPr>
        <w:t>Daul'makán quiso conocer aquel desastre, y el gran chambelán, con el alma atormentada, le contó cuanto había ocurrido.</w:t>
      </w:r>
    </w:p>
    <w:p>
      <w:pPr>
        <w:pStyle w:val="Normal"/>
        <w:spacing w:before="0" w:after="0"/>
        <w:ind w:firstLine="284"/>
        <w:rPr/>
      </w:pPr>
      <w:r>
        <w:rPr>
          <w:rStyle w:val="EstiloBookAntiqua12pt"/>
          <w:rFonts w:cs="Verdana" w:ascii="Verdana" w:hAnsi="Verdana"/>
        </w:rPr>
        <w:t>Todo lo había combinado la maldita Madre de todas las Calamidades. Cuando los emires Rustem y Bahramán marcharon a socorrer a Daul'makán y a Scharkán, quedó muy reducido el ejército que acampaba al pie de los muros de Constantinia. Y el chambelán se guardó muy bien de hablar de ello a sus soldados, temiendo que hubiera un traidor entre éstos. Pero la vieja, que sólo aguardaba aquella ocasión, corrió en seguida hacia los sitiados, llamó a uno de los jefes que estaban en las murallas, y le dijo que le alargase una cuerda, a la que ató una carta escrita por su mano. Y decía así:</w:t>
      </w:r>
    </w:p>
    <w:p>
      <w:pPr>
        <w:pStyle w:val="EstiloTextoindependiente2BookAntiqua12pt"/>
        <w:spacing w:before="0" w:after="0"/>
        <w:ind w:firstLine="284"/>
        <w:rPr/>
      </w:pPr>
      <w:r>
        <w:rPr>
          <w:rFonts w:cs="Verdana" w:ascii="Verdana" w:hAnsi="Verdana"/>
          <w:lang w:val="es-ES"/>
        </w:rPr>
        <w:t>"Esta carta de la astuta y terrible Madre de todas las Calamidades, la plaga más espantosa de Oriente y Occidente, va dirigida al rey Afridonios, al cual Cristo tenga en su gracia".</w:t>
      </w:r>
    </w:p>
    <w:p>
      <w:pPr>
        <w:pStyle w:val="Normal"/>
        <w:spacing w:before="0" w:after="0"/>
        <w:ind w:firstLine="284"/>
        <w:rPr/>
      </w:pPr>
      <w:r>
        <w:rPr>
          <w:rStyle w:val="EstiloBookAntiqua12pt"/>
          <w:rFonts w:cs="Verdana" w:ascii="Verdana" w:hAnsi="Verdana"/>
        </w:rPr>
        <w:t>Y en seguida:</w:t>
      </w:r>
    </w:p>
    <w:p>
      <w:pPr>
        <w:pStyle w:val="Normal"/>
        <w:spacing w:before="0" w:after="0"/>
        <w:ind w:firstLine="284"/>
        <w:rPr/>
      </w:pPr>
      <w:r>
        <w:rPr>
          <w:rStyle w:val="EstiloBookAntiqua12ptNegrita"/>
          <w:rFonts w:cs="Verdana" w:ascii="Verdana" w:hAnsi="Verdana"/>
        </w:rPr>
        <w:t>"Sabe, ¡oh rey! que la tranquilidad va a reinar en adelante en tu corazón, pues he combinado una estratagema que es la pérdida definitiva de los musulmanes. Al rey Daul'makán, su hermano Scharkán y el visir Dandán los tengo prisioneros después de haber destruido la tropa con que saquearon el monasterio del monje Matruna. Y ahora he logrado debilitar a los sitiadores haciendo que envíen los dos tercios de su ejército en socorro de los otros, y estos refuerzos serán destruídos seguramente por el ejército victorioso de los soldados de Cristo.</w:t>
      </w:r>
    </w:p>
    <w:p>
      <w:pPr>
        <w:pStyle w:val="EstiloTextoindependiente2BookAntiqua12pt"/>
        <w:spacing w:before="0" w:after="0"/>
        <w:ind w:firstLine="284"/>
        <w:rPr/>
      </w:pPr>
      <w:r>
        <w:rPr>
          <w:rFonts w:cs="Verdana" w:ascii="Verdana" w:hAnsi="Verdana"/>
          <w:lang w:val="es-ES"/>
        </w:rPr>
        <w:t>"Por lo tanto, sólo te falta hacer una salida en masa contra los sitiadores, atacarlos en su campamento, quemar sus tiendas, y hacerlos pedazos hasta el último, lo cual te será fácil con la ayuda de Cristo Nuestro Señor y su madre la Virgen. ¡Y ojalá me remuneren algún día por el bien que hago a toda la cristiandad!"</w:t>
      </w:r>
    </w:p>
    <w:p>
      <w:pPr>
        <w:pStyle w:val="Normal"/>
        <w:spacing w:before="0" w:after="0"/>
        <w:ind w:firstLine="284"/>
        <w:rPr/>
      </w:pPr>
      <w:r>
        <w:rPr>
          <w:rStyle w:val="EstiloBookAntiqua12pt"/>
          <w:rFonts w:cs="Verdana" w:ascii="Verdana" w:hAnsi="Verdana"/>
        </w:rPr>
        <w:t>Al leer esta carta el rey Afridonios experimentó una gran alegría, e inmediatamente mandó llamar al rey Hardobios, que había ido a encerrarse en Constantinia con el contingente de sus tropas de Kaissaria, y le leyó la carta de la Madre de todas las Calamidades...</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ES"/>
        </w:rPr>
        <w:t xml:space="preserve"> </w:t>
      </w:r>
      <w:r>
        <w:rPr>
          <w:rFonts w:cs="Verdana" w:ascii="Verdana" w:hAnsi="Verdana"/>
          <w:sz w:val="24"/>
          <w:lang w:val="es-ES"/>
        </w:rPr>
        <w:t>PERO CUANDO LLEGO LA 102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le leyó la carta de la Madre de todas las Calamidades. Entonces el rey Hardobios llegó al límite más extremo del entusiasmo, y exclamó: "¡Admira, ¡oh rey! los ardides maravillosos de mi nodriza la Madre de todas las Calamidades! ¡Nos ha sido más útil que las armas de nuestros guerreros! ¡Su mirada, lanzada ahora contra nuestros enemigos, produce más terror que todos los demonios del infierno en el terrible día del Juicio!" Y el rey Afridonios respondió: "¡Ojalá nunca nos prive Cristo de esa mujer inestimable! ¡Y ojalá centuplique sus ardides y sus estratagemas!"</w:t>
      </w:r>
    </w:p>
    <w:p>
      <w:pPr>
        <w:pStyle w:val="Normal"/>
        <w:spacing w:before="0" w:after="0"/>
        <w:ind w:firstLine="284"/>
        <w:rPr/>
      </w:pPr>
      <w:r>
        <w:rPr>
          <w:rStyle w:val="EstiloBookAntiqua12pt"/>
          <w:rFonts w:cs="Verdana" w:ascii="Verdana" w:hAnsi="Verdana"/>
        </w:rPr>
        <w:t>Después mandó a los jefes que avisaran a los soldados la hora del ataque. Y los guerreros afluyeron de todos sitios, afilaron las espadas e invocaron la cruz, juraron, blasfemaron, se movieron y aullaron. Y por último, salieron por la puerta principal de Constantinia.</w:t>
      </w:r>
    </w:p>
    <w:p>
      <w:pPr>
        <w:pStyle w:val="Normal"/>
        <w:spacing w:before="0" w:after="0"/>
        <w:ind w:firstLine="284"/>
        <w:rPr/>
      </w:pPr>
      <w:r>
        <w:rPr>
          <w:rStyle w:val="EstiloBookAntiqua12pt"/>
          <w:rFonts w:cs="Verdana" w:ascii="Verdana" w:hAnsi="Verdana"/>
        </w:rPr>
        <w:t>Al verlos avanzar en orden de batalla y con la espada desnuda, comprendió el chambelán el gran peligro que les amenazaba, y reunió en seguida a sus soldados, y les dijo: "¡Oh musulmanes! poned vuestra confianza en vuestra fe. Si retrocedéis, estáis perdidos; pero si resistís firmemente, triunfaréis.</w:t>
      </w:r>
    </w:p>
    <w:p>
      <w:pPr>
        <w:pStyle w:val="EstiloTextoindependiente2BookAntiqua12pt"/>
        <w:spacing w:before="0" w:after="0"/>
        <w:ind w:firstLine="284"/>
        <w:rPr/>
      </w:pPr>
      <w:r>
        <w:rPr>
          <w:rFonts w:cs="Verdana" w:ascii="Verdana" w:hAnsi="Verdana"/>
          <w:lang w:val="es-ES"/>
        </w:rPr>
        <w:t>¡ El valor, no es más que la paciencia de un momento!</w:t>
      </w:r>
    </w:p>
    <w:p>
      <w:pPr>
        <w:pStyle w:val="Normal"/>
        <w:spacing w:before="0" w:after="0"/>
        <w:ind w:firstLine="284"/>
        <w:rPr/>
      </w:pPr>
      <w:r>
        <w:rPr>
          <w:rStyle w:val="EstiloBookAntiqua12pt"/>
          <w:rFonts w:cs="Verdana" w:ascii="Verdana" w:hAnsi="Verdana"/>
        </w:rPr>
        <w:t>¡No hay cosa, por angosta que sea, que no pueda ensancharla Alah! ¡Pido al Altísimo que nos bendiga y os mire con ojos clementes! "</w:t>
      </w:r>
    </w:p>
    <w:p>
      <w:pPr>
        <w:pStyle w:val="Normal"/>
        <w:spacing w:before="0" w:after="0"/>
        <w:ind w:firstLine="284"/>
        <w:rPr/>
      </w:pPr>
      <w:r>
        <w:rPr>
          <w:rStyle w:val="EstiloBookAntiqua12pt"/>
          <w:rFonts w:cs="Verdana" w:ascii="Verdana" w:hAnsi="Verdana"/>
        </w:rPr>
        <w:t>Cuando los musulmanes oyeron estas palabras, su valor ya no conoció límites, y gritaron todos: "¡No hay más Dios que Alah!" Y por su parte los cristianos, a la voz de sus sacerdotes y sus monjes, invocaron a Cristo, la cruz y el cíngulo. Y entremezclándose estos gritos, vinieron los ejércitos a las manos, la sangre corrió a oleadas, y las cabezas volaron de los cuerpos. Entonces los ángeles buenos se pusieron del lado de los creyentes, y los ángeles malos abrazaron la causa de los descreídos; y se vió dónde estaban los cobardes y dónde estaban los intrépidos.</w:t>
      </w:r>
    </w:p>
    <w:p>
      <w:pPr>
        <w:pStyle w:val="Normal"/>
        <w:spacing w:before="0" w:after="0"/>
        <w:ind w:firstLine="284"/>
        <w:rPr/>
      </w:pPr>
      <w:r>
        <w:rPr>
          <w:rStyle w:val="EstiloBookAntiqua12pt"/>
          <w:rFonts w:cs="Verdana" w:ascii="Verdana" w:hAnsi="Verdana"/>
        </w:rPr>
        <w:t>Los héroes brincaban en medio de la lucha. Y unos mataban, y otros caían derribados de las sillas. Y la batalla se hizo sangrienta, alfombrando el suelo los cadáveres, hacinándose hasta la altura de los caballos. ¿Pero qué podía el heroísmo de los creyentes contra el insuperable número de los malditos rumís? Así es que al caer la noche fueron rechazados los musulmanes, y saqueadas sus tiendas, cayendo su campamento en poder de la gente de Constantinia.</w:t>
      </w:r>
    </w:p>
    <w:p>
      <w:pPr>
        <w:pStyle w:val="Normal"/>
        <w:spacing w:before="0" w:after="0"/>
        <w:ind w:firstLine="284"/>
        <w:rPr/>
      </w:pPr>
      <w:r>
        <w:rPr>
          <w:rStyle w:val="EstiloBookAntiqua12pt"/>
          <w:rFonts w:cs="Verdana" w:ascii="Verdana" w:hAnsi="Verdana"/>
        </w:rPr>
        <w:t>Entonces, en plena derrota, encontraron al ejército victorioso del rey Daul'makán, que volvía del valle después de haber destrozado a los cristianos del monasterio.</w:t>
      </w:r>
    </w:p>
    <w:p>
      <w:pPr>
        <w:pStyle w:val="Normal"/>
        <w:spacing w:before="0" w:after="0"/>
        <w:ind w:firstLine="284"/>
        <w:rPr/>
      </w:pPr>
      <w:r>
        <w:rPr>
          <w:rStyle w:val="EstiloBookAntiqua12pt"/>
          <w:rFonts w:cs="Verdana" w:ascii="Verdana" w:hAnsi="Verdana"/>
        </w:rPr>
        <w:t>Y Scharkán llamó al chambelán, y ante todos los jefes reunidos le felicitó por su firmeza en la resistencia, por su prudencia en la retirada y por su paciencia en la derrota. Y todos los guerreros musulinanes, reunidos ahora en una sola masa, clamaban venganza, y avanzaron contra Constantinia con los estandartes desplegados.</w:t>
      </w:r>
    </w:p>
    <w:p>
      <w:pPr>
        <w:pStyle w:val="Normal"/>
        <w:spacing w:before="0" w:after="0"/>
        <w:ind w:firstLine="284"/>
        <w:rPr/>
      </w:pPr>
      <w:r>
        <w:rPr>
          <w:rStyle w:val="EstiloBookAntiqua12pt"/>
          <w:rFonts w:cs="Verdana" w:ascii="Verdana" w:hAnsi="Verdana"/>
        </w:rPr>
        <w:t>Cuando los cristianos vieron aproximarse aquel ejército formidable sobre el cual ondeaban las banderas con las palabras de la fe, se lamentaron e invocaron a Cristo, a Mariam, a Hanna y a la cruz, y rogaron a sus patriarcas y a sus malos sacerdotes que intercedieran por ellos cerca de sus santos.</w:t>
      </w:r>
    </w:p>
    <w:p>
      <w:pPr>
        <w:pStyle w:val="Normal"/>
        <w:spacing w:before="0" w:after="0"/>
        <w:ind w:firstLine="284"/>
        <w:rPr/>
      </w:pPr>
      <w:r>
        <w:rPr>
          <w:rStyle w:val="EstiloBookAntiqua12pt"/>
          <w:rFonts w:cs="Verdana" w:ascii="Verdana" w:hAnsi="Verdana"/>
        </w:rPr>
        <w:t xml:space="preserve">Mientras tanto, el ejército musulmán había llegado al pie de los muros de Constantinia y se preparaba para el combate. </w:t>
      </w:r>
    </w:p>
    <w:p>
      <w:pPr>
        <w:pStyle w:val="Normal"/>
        <w:spacing w:before="0" w:after="0"/>
        <w:ind w:firstLine="284"/>
        <w:rPr/>
      </w:pPr>
      <w:r>
        <w:rPr>
          <w:rStyle w:val="EstiloBookAntiqua12pt"/>
          <w:rFonts w:cs="Verdana" w:ascii="Verdana" w:hAnsi="Verdana"/>
        </w:rPr>
        <w:t xml:space="preserve">Y Scharkán adelantó hacia su hermano, y le dijo: "¡Oh rey del tiempo! puesto que los cristianos no rehusarán la lucha, que es lo que deseo con toda mi alma, quisiera exponerte mi plan". Y el rey dijo: "¿Y cuál es ese plan que deseas expresar, ¡oh tú que posees las ideas admirables!?" Y Scharkán dijo: "La mejor disposición para la batalla es colocarme en el centro, precisamente ante el frente del enemigo; el gran visir mandará el centro derecho, el emir Torkash el centro izquierdo, el emir Rustem el ala derecha y el emir Bahramán el ala izquierda. Y tú quedarás bajo la protección del gran estandarte para vigilar los movimientos, pues eres nuestra columna y nuestra única esperanza después de Alah. ¡Y todos nosotros te serviremos de muralla!" </w:t>
      </w:r>
    </w:p>
    <w:p>
      <w:pPr>
        <w:pStyle w:val="Normal"/>
        <w:spacing w:before="0" w:after="0"/>
        <w:ind w:firstLine="284"/>
        <w:rPr/>
      </w:pPr>
      <w:r>
        <w:rPr>
          <w:rStyle w:val="EstiloBookAntiqua12pt"/>
          <w:rFonts w:cs="Verdana" w:ascii="Verdana" w:hAnsi="Verdana"/>
        </w:rPr>
        <w:t xml:space="preserve">Daul'makán dió las gracias a su hermano por su abnegación, y dispuso que se ejecutara su plan. </w:t>
      </w:r>
    </w:p>
    <w:p>
      <w:pPr>
        <w:pStyle w:val="Normal"/>
        <w:spacing w:before="0" w:after="0"/>
        <w:ind w:firstLine="284"/>
        <w:rPr/>
      </w:pPr>
      <w:r>
        <w:rPr>
          <w:rStyle w:val="EstiloBookAntiqua12pt"/>
          <w:rFonts w:cs="Verdana" w:ascii="Verdana" w:hAnsi="Verdana"/>
        </w:rPr>
        <w:t>Pero he aquí que de entre las filas de los rumís se destacó un jinete, que avanzó rápidamente hacia los musulmanes. Y cuando estuvo cerca se le vió cabalgar sobre una ligera mula, cuya silla era de seda blanca cubierta con un tapiz de Cachemira. El jinete era un arrogante anciano de barbas blancas y de aspecto venerable, envuelto en un manto de lana blanca. Se acercó al sitio en que estaba Daul'makán, y dijo: "Vengo hacia vosotros para traeros un mensaje. Como soy un embajador, y el embajador debe estar amparado por la neutralidad, otorgadme el derecho a hablar sin que me molesten, y os comunicaré mi misión".</w:t>
      </w:r>
    </w:p>
    <w:p>
      <w:pPr>
        <w:pStyle w:val="Normal"/>
        <w:spacing w:before="0" w:after="0"/>
        <w:ind w:firstLine="284"/>
        <w:rPr/>
      </w:pPr>
      <w:r>
        <w:rPr>
          <w:rStyle w:val="EstiloBookAntiqua12pt"/>
          <w:rFonts w:cs="Verdana" w:ascii="Verdana" w:hAnsi="Verdana"/>
        </w:rPr>
        <w:t>Entonces Scharkán le dijo: "Estás bajo nuestra salvaguardia". El mensajero se apeó, se quitó la cruz que pendía de su cuello, se la entregó al rey, y dijo: "Vengo hacia vosotros de parte del rey Afridonios, que ha atendido mis consejos para terminar esta guerra desastrosa que aniquila tanta criatura hecha a imagen de Dios. Vengo a proponeros que se ponga término a esta guerra con un combate singular entre el rey Afridonios y el príncipe Scharkán, jefe de los guerreros musulmanes".</w:t>
      </w:r>
    </w:p>
    <w:p>
      <w:pPr>
        <w:pStyle w:val="Normal"/>
        <w:spacing w:before="0" w:after="0"/>
        <w:ind w:firstLine="284"/>
        <w:rPr/>
      </w:pPr>
      <w:r>
        <w:rPr>
          <w:rStyle w:val="EstiloBookAntiqua12pt"/>
          <w:rFonts w:cs="Verdana" w:ascii="Verdana" w:hAnsi="Verdana"/>
        </w:rPr>
        <w:t>Oídas estas palabras, Scharkán dijo: "¡Oh anciano! vuelve junto al rey de los rumís, y dile que Scharkán, campeón de los musulmanes, acepta la lucha. Y mañana por la mañana, en cuanto hayamos descansado de esta larga marcha, chocarán nuestras armas. Y si soy vencido, nuestros guerreros tendrán que buscar su salvación en la fuga".</w:t>
      </w:r>
    </w:p>
    <w:p>
      <w:pPr>
        <w:pStyle w:val="Normal"/>
        <w:spacing w:before="0" w:after="0"/>
        <w:ind w:firstLine="284"/>
        <w:rPr/>
      </w:pPr>
      <w:r>
        <w:rPr>
          <w:rStyle w:val="EstiloBookAntiqua12pt"/>
          <w:rFonts w:cs="Verdana" w:ascii="Verdana" w:hAnsi="Verdana"/>
        </w:rPr>
        <w:t xml:space="preserve">Entonces el anciano regresó junto al rey de Constantinia y le trasmitió la respuesta. Y el rey estuvo a punto de volar de alegría al enterarse, pues estaba seguro de matar a Scharkán, y había tomado todas sus disposiciones para ello. Y pasó aquella noche comiendo, y bebiendo, y rezando, y diciendo oraciones. </w:t>
      </w:r>
    </w:p>
    <w:p>
      <w:pPr>
        <w:pStyle w:val="Normal"/>
        <w:spacing w:before="0" w:after="0"/>
        <w:ind w:firstLine="284"/>
        <w:rPr/>
      </w:pPr>
      <w:r>
        <w:rPr>
          <w:rStyle w:val="EstiloBookAntiqua12pt"/>
          <w:rFonts w:cs="Verdana" w:ascii="Verdana" w:hAnsi="Verdana"/>
        </w:rPr>
        <w:t>Cuando llegó la mañana, avanzó a caballo de un alto corcel de batalla. Vestía una cota de malla de oro, en el centro de la cual brillaba un espejo enriquecido con pedrería; llevaba en la mano un sable grande y corvo, y se había echado al hombro un arco fabricado al estilo occidental: Y cuando estuvo muy cerca de las filas musulmanas, se levantó la visera, y gritó:</w:t>
      </w:r>
    </w:p>
    <w:p>
      <w:pPr>
        <w:pStyle w:val="Normal"/>
        <w:spacing w:before="0" w:after="0"/>
        <w:ind w:firstLine="284"/>
        <w:rPr/>
      </w:pPr>
      <w:r>
        <w:rPr>
          <w:rStyle w:val="EstiloBookAntiqua12pt"/>
          <w:rFonts w:cs="Verdana" w:ascii="Verdana" w:hAnsi="Verdana"/>
        </w:rPr>
        <w:t>"¡Heme aquí! ¡El que sabe quién soy, debe saber a qué atenerse; y el que ignora quién soy, me conocerá muy pronto! ¡Oh vosotros todos! ¡soy el rey Afridonios, cuya cabeza está cubierta de bendiciones!"</w:t>
      </w:r>
    </w:p>
    <w:p>
      <w:pPr>
        <w:pStyle w:val="Normal"/>
        <w:spacing w:before="0" w:after="0"/>
        <w:ind w:firstLine="284"/>
        <w:rPr/>
      </w:pPr>
      <w:r>
        <w:rPr>
          <w:rStyle w:val="EstiloBookAntiqua12pt"/>
          <w:rFonts w:cs="Verdana" w:ascii="Verdana" w:hAnsi="Verdana"/>
        </w:rPr>
        <w:t xml:space="preserve">Pero no había acabado de hablar, cuando apareció frente a él el príncipe Scharkán, montando un hermoso caballo que valía más de mil monedas de oro rojo, y cuya silla era de brocado, bordada con perlas y pedrerías. Llevaba en la mano una espada india nielada de oro, cuya hoja era capaz de cortar el acero y de nivelar todas las cosas. </w:t>
      </w:r>
    </w:p>
    <w:p>
      <w:pPr>
        <w:pStyle w:val="Normal"/>
        <w:spacing w:before="0" w:after="0"/>
        <w:ind w:firstLine="284"/>
        <w:rPr/>
      </w:pPr>
      <w:r>
        <w:rPr>
          <w:rStyle w:val="EstiloBookAntiqua12pt"/>
          <w:rFonts w:cs="Verdana" w:ascii="Verdana" w:hAnsi="Verdana"/>
        </w:rPr>
        <w:t>Llevó su caballo hasta muy cerca del de Afridonios, y gritó:</w:t>
      </w:r>
    </w:p>
    <w:p>
      <w:pPr>
        <w:pStyle w:val="Normal"/>
        <w:spacing w:before="0" w:after="0"/>
        <w:ind w:firstLine="284"/>
        <w:rPr/>
      </w:pPr>
      <w:r>
        <w:rPr>
          <w:rStyle w:val="EstiloBookAntiqua12pt"/>
          <w:rFonts w:cs="Verdana" w:ascii="Verdana" w:hAnsi="Verdana"/>
        </w:rPr>
        <w:t xml:space="preserve">"¡Guárdate, miserable! ¿Me tomas por uno de esos jovencillos de piel de doncella, cuyo sitio está más bien en el lecho de las prostitutas que en el campo de batalla? ¡He aquí mi nombre, maldito rumí!" </w:t>
      </w:r>
    </w:p>
    <w:p>
      <w:pPr>
        <w:pStyle w:val="Normal"/>
        <w:spacing w:before="0" w:after="0"/>
        <w:ind w:firstLine="284"/>
        <w:rPr/>
      </w:pPr>
      <w:r>
        <w:rPr>
          <w:rStyle w:val="EstiloBookAntiqua12pt"/>
          <w:rFonts w:cs="Verdana" w:ascii="Verdana" w:hAnsi="Verdana"/>
        </w:rPr>
        <w:t>Y haciendo girar la espada, asestó un tremendo golpe a su adversario, que sólo se pudo resguardar haciendo dar una vuelta a su caballo. Después se lanzaron el uno contra el otro, semejando dos montañas que chocaran o dos mares que se desplomasen. Y se alejaban y se acercaban para separarse y volver a acercarse otra vez. Y no dejaban de darse golpes y pararlos. Todo esto a la vista de los dos ejércitos, que tan pronto voceaban la victoria para Scharkán como para el rey de los rumís. Y así siguieron hasta la puesta del sol, sin ningún resultado.</w:t>
      </w:r>
    </w:p>
    <w:p>
      <w:pPr>
        <w:pStyle w:val="Normal"/>
        <w:spacing w:before="0" w:after="0"/>
        <w:ind w:firstLine="284"/>
        <w:rPr/>
      </w:pPr>
      <w:r>
        <w:rPr>
          <w:rStyle w:val="EstiloBookAntiqua12pt"/>
          <w:rFonts w:cs="Verdana" w:ascii="Verdana" w:hAnsi="Verdana"/>
        </w:rPr>
        <w:t>Pero cuando el astro iba a desaparecer, el rey Afridonios gritó súbitamente a Scharkán:</w:t>
      </w:r>
    </w:p>
    <w:p>
      <w:pPr>
        <w:pStyle w:val="Normal"/>
        <w:spacing w:before="0" w:after="0"/>
        <w:ind w:firstLine="284"/>
        <w:rPr/>
      </w:pPr>
      <w:r>
        <w:rPr>
          <w:rStyle w:val="EstiloBookAntiqua12pt"/>
          <w:rFonts w:cs="Verdana" w:ascii="Verdana" w:hAnsi="Verdana"/>
        </w:rPr>
        <w:t>"¡Por Cristo! ¡Mira hacia atrás, campeón de la derrota, héroe de la fuga! ¡He aquí que te traen un caballo de refresco para que luches ventajosamente contra mí, que conservo el mío! ¡Esa es costumbre de esclavos y no de guerreros! ¡Por Cristo! ¡Vales menos que un esclavo!"</w:t>
      </w:r>
    </w:p>
    <w:p>
      <w:pPr>
        <w:pStyle w:val="Normal"/>
        <w:spacing w:before="0" w:after="0"/>
        <w:ind w:firstLine="284"/>
        <w:rPr/>
      </w:pPr>
      <w:r>
        <w:rPr>
          <w:rStyle w:val="EstiloBookAntiqua12pt"/>
          <w:rFonts w:cs="Verdana" w:ascii="Verdana" w:hAnsi="Verdana"/>
        </w:rPr>
        <w:t>Al oír estas palabras, Scharkán, en el colmo de la rabia, se volvió para ver qué caballo era aquel de que le hablaba el cristiano; y no vió ninguno. Aquello era un ardid del maldito cristiano, que aprovechándose de aquel movimiento, que dejaba a Scharkán a merced suya, blandió la azagaya y se la tiró a la espalda.</w:t>
      </w:r>
    </w:p>
    <w:p>
      <w:pPr>
        <w:pStyle w:val="Normal"/>
        <w:spacing w:before="0" w:after="0"/>
        <w:ind w:firstLine="284"/>
        <w:rPr/>
      </w:pPr>
      <w:r>
        <w:rPr>
          <w:rStyle w:val="EstiloBookAntiqua12pt"/>
          <w:rFonts w:cs="Verdana" w:ascii="Verdana" w:hAnsi="Verdana"/>
        </w:rPr>
        <w:t>Entonces Scharkán exhaló un grito terrible, un solo grito, y cayó sobre el arzón de la silla. Y el maldito Afridonios, dejándole por muerto, lanzó su grito de victoria, grito de traición, y galopó hacia las filas de los cristianos.</w:t>
      </w:r>
    </w:p>
    <w:p>
      <w:pPr>
        <w:pStyle w:val="Normal"/>
        <w:spacing w:before="0" w:after="0"/>
        <w:ind w:firstLine="284"/>
        <w:rPr/>
      </w:pPr>
      <w:r>
        <w:rPr>
          <w:rStyle w:val="EstiloBookAntiqua12pt"/>
          <w:rFonts w:cs="Verdana" w:ascii="Verdana" w:hAnsi="Verdana"/>
        </w:rPr>
        <w:t>Pero en cuanto los musulmanes vieron caer a Scharkán con la cara contra el arzón de la silla, acudieron a socorrerle, y los primeros que llegaron hasta él fueron...</w:t>
      </w:r>
    </w:p>
    <w:p>
      <w:pPr>
        <w:pStyle w:val="Normal"/>
        <w:spacing w:before="0" w:after="0"/>
        <w:ind w:firstLine="284"/>
        <w:rPr>
          <w:rStyle w:val="EstiloBookAntiqua12pt"/>
          <w:rFonts w:ascii="Verdana" w:hAnsi="Verdana" w:cs="Verdana"/>
        </w:rPr>
      </w:pPr>
      <w:r>
        <w:rPr>
          <w:rStyle w:val="EstiloBookAntiqua12pt"/>
          <w:rFonts w:eastAsia="Verdana" w:cs="Verdana" w:ascii="Verdana" w:hAnsi="Verdana"/>
        </w:rPr>
        <w:t xml:space="preserve"> </w:t>
      </w:r>
    </w:p>
    <w:p>
      <w:pPr>
        <w:pStyle w:val="Normal"/>
        <w:spacing w:before="0" w:after="0"/>
        <w:ind w:firstLine="284"/>
        <w:rPr/>
      </w:pPr>
      <w:r>
        <w:rPr>
          <w:rStyle w:val="EstiloBookAntiqua12pt"/>
          <w:rFonts w:cs="Verdana" w:ascii="Verdana" w:hAnsi="Verdana"/>
        </w:rPr>
        <w:t>En este momento de su narración, Schehrazada vió aparecer la mañana, y como de costumbre, interrumpió su relato.</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SV"/>
        </w:rPr>
        <w:t xml:space="preserve"> </w:t>
      </w:r>
      <w:r>
        <w:rPr>
          <w:rFonts w:cs="Verdana" w:ascii="Verdana" w:hAnsi="Verdana"/>
          <w:sz w:val="24"/>
          <w:lang w:val="es-SV"/>
        </w:rPr>
        <w:t>Y CUANDO LLEGO LA 103ª NOCHE</w:t>
      </w:r>
    </w:p>
    <w:p>
      <w:pPr>
        <w:pStyle w:val="Normal"/>
        <w:spacing w:before="0" w:after="0"/>
        <w:ind w:firstLine="284"/>
        <w:rPr>
          <w:rStyle w:val="EstiloBookAntiqua12pt"/>
          <w:rFonts w:ascii="Verdana" w:hAnsi="Verdana" w:cs="Verdana"/>
        </w:rPr>
      </w:pPr>
      <w:r>
        <w:rPr>
          <w:rFonts w:cs="Verdana" w:ascii="Verdana" w:hAnsi="Verdana"/>
          <w:sz w:val="24"/>
          <w:lang w:val="es-SV"/>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Los primeros que llegaron hasta él fueron el visir Dandán y los emires Rustem y Bahramán. Lo levantaron en brazos, y se apresuraron a llevarle a la tienda de su hermano, que había llegado al límite más extremo del dolor y de la indignación, clamando por vengarse. En seguida llamaron a los médicos, y se les confió a Scharkán. Y todos los presentes rompieron en sollozos, y pasaron la noche alrededor de la cama en que estaba tendido el héroe, que seguía desmayado.</w:t>
      </w:r>
    </w:p>
    <w:p>
      <w:pPr>
        <w:pStyle w:val="Normal"/>
        <w:spacing w:before="0" w:after="0"/>
        <w:ind w:firstLine="284"/>
        <w:rPr/>
      </w:pPr>
      <w:r>
        <w:rPr>
          <w:rStyle w:val="EstiloBookAntiqua12pt"/>
          <w:rFonts w:cs="Verdana" w:ascii="Verdana" w:hAnsi="Verdana"/>
        </w:rPr>
        <w:t>Por la mañana llegó el santo asceta, entró donde estaba el herido, leyó sobre su cabeza algunos versículos del Corán y le impuso las manos. Entonces Scharkán exhaló un prolongado suspiro y abrió los ojos.</w:t>
      </w:r>
    </w:p>
    <w:p>
      <w:pPr>
        <w:pStyle w:val="Normal"/>
        <w:spacing w:before="0" w:after="0"/>
        <w:ind w:firstLine="284"/>
        <w:rPr/>
      </w:pPr>
      <w:r>
        <w:rPr>
          <w:rStyle w:val="EstiloBookAntiqua12pt"/>
          <w:rFonts w:cs="Verdana" w:ascii="Verdana" w:hAnsi="Verdana"/>
        </w:rPr>
        <w:t>Sus primeras palabras fueron para dar gracias al Clemente, que le permitía vivir. Después se volvió hacia su hermano Daul'makán, y le dijo: "El maldito me ha herido a traición. Pero gracias a Alah, la herida no es mortal. ¿En dónde está el santo asceta?"</w:t>
      </w:r>
    </w:p>
    <w:p>
      <w:pPr>
        <w:pStyle w:val="Normal"/>
        <w:spacing w:before="0" w:after="0"/>
        <w:ind w:firstLine="284"/>
        <w:rPr/>
      </w:pPr>
      <w:r>
        <w:rPr>
          <w:rStyle w:val="EstiloBookAntiqua12pt"/>
          <w:rFonts w:cs="Verdana" w:ascii="Verdana" w:hAnsi="Verdana"/>
        </w:rPr>
        <w:t>Y Daul'makán dijo: "Helo ahí, a tu cabecera". Entonces Scharkán cogió las manos del asceta y las besó. Y el asceta hizo votos' por su curación, y le dijo: "¡Hijo mío, sufre con paciencia tus males y serás recompensado por el Remunerador! "</w:t>
      </w:r>
    </w:p>
    <w:p>
      <w:pPr>
        <w:pStyle w:val="Normal"/>
        <w:spacing w:before="0" w:after="0"/>
        <w:ind w:firstLine="284"/>
        <w:rPr/>
      </w:pPr>
      <w:r>
        <w:rPr>
          <w:rStyle w:val="EstiloBookAntiqua12pt"/>
          <w:rFonts w:cs="Verdana" w:ascii="Verdana" w:hAnsi="Verdana"/>
        </w:rPr>
        <w:t>Daul'makán, que había salido un momento, volvió a la tienda, besó a su hermano Scharkán y las manos del santo, y dijo: "¡Oh hermano mío! ¡que Alah te proteja! ¡He aquí que voy a vengarte, pues voy a matar a ese traidor, a ese perro hijo de perro, rey de los rumís".</w:t>
      </w:r>
    </w:p>
    <w:p>
      <w:pPr>
        <w:pStyle w:val="Normal"/>
        <w:spacing w:before="0" w:after="0"/>
        <w:ind w:firstLine="284"/>
        <w:rPr/>
      </w:pPr>
      <w:r>
        <w:rPr>
          <w:rStyle w:val="EstiloBookAntiqua12pt"/>
          <w:rFonts w:cs="Verdana" w:ascii="Verdana" w:hAnsi="Verdana"/>
        </w:rPr>
        <w:t>Y Scharkán quiso detenerle, pero fué en vano. El visir, los dos emires y el chambelán se ofrecieron a ir a matar al traidor, pero ya Daul'makán había saltado sobre su caballo, y gritaba: "¡Por el pozo de Zámzam! ¡Yo solo he de castigar a ese perro!" Y sacó su caballo a mitad del meidán, y al verle se le habría tomado por el mismo Antar en medio de la pelea, cabalgando en su caballo negro, más veloz que el viento y los relámpagos.</w:t>
      </w:r>
    </w:p>
    <w:p>
      <w:pPr>
        <w:pStyle w:val="Normal"/>
        <w:spacing w:before="0" w:after="0"/>
        <w:ind w:firstLine="284"/>
        <w:rPr/>
      </w:pPr>
      <w:r>
        <w:rPr>
          <w:rStyle w:val="EstiloBookAntiqua12pt"/>
          <w:rFonts w:cs="Verdana" w:ascii="Verdana" w:hAnsi="Verdana"/>
        </w:rPr>
        <w:t>Por su parte, el traidor Afridonios había lanzado su caballo al meidán. Y los dos campeones chocaron, buscando uno y otro darse el golpe decisivo, pues la lucha no podía terminar esta vez más que con la muerte. Y la muerte acabó por herir al maldito traidor, pues Daul'makán, cuyas fuerzas centuplicaba el deseo de venganza, después de algunos ataques infructuosos, acabó por alcanzar a su enemigo, y de un solo tajo le hendió la visera, la piel del cuello y la columna vertebral, e hizo volar su cabeza lejos del cuerpo.</w:t>
      </w:r>
    </w:p>
    <w:p>
      <w:pPr>
        <w:pStyle w:val="Normal"/>
        <w:spacing w:before="0" w:after="0"/>
        <w:ind w:firstLine="284"/>
        <w:rPr/>
      </w:pPr>
      <w:r>
        <w:rPr>
          <w:rStyle w:val="EstiloBookAntiqua12pt"/>
          <w:rFonts w:cs="Verdana" w:ascii="Verdana" w:hAnsi="Verdana"/>
        </w:rPr>
        <w:t xml:space="preserve">Y al verlo los musulmanes se precipitaron como el rayo sobre las filas de los cristianos, e hicieron una matanza, pues hasta la caída de la noche sucumbieron cincuenta mil rumís. Pero los descreídos pudieron volver a favor de las tinieblas a Constantinia, y cerraron las puertas, para que los musulmanes victoriosos no pudiesen penetrar en la ciudad. Y así fué como Alah otorgó la victoria a los guerreros </w:t>
      </w:r>
    </w:p>
    <w:p>
      <w:pPr>
        <w:pStyle w:val="Normal"/>
        <w:spacing w:before="0" w:after="0"/>
        <w:ind w:firstLine="284"/>
        <w:rPr/>
      </w:pPr>
      <w:r>
        <w:rPr>
          <w:rStyle w:val="EstiloBookAntiqua12pt"/>
          <w:rFonts w:cs="Verdana" w:ascii="Verdana" w:hAnsi="Verdana"/>
        </w:rPr>
        <w:t>de la fe.</w:t>
      </w:r>
    </w:p>
    <w:p>
      <w:pPr>
        <w:pStyle w:val="Normal"/>
        <w:spacing w:before="0" w:after="0"/>
        <w:ind w:firstLine="284"/>
        <w:rPr/>
      </w:pPr>
      <w:r>
        <w:rPr>
          <w:rStyle w:val="EstiloBookAntiqua12pt"/>
          <w:rFonts w:cs="Verdana" w:ascii="Verdana" w:hAnsi="Verdana"/>
        </w:rPr>
        <w:t>Los musulmanes volvieron entonces a sus tiendas cargados con los despojos de los rumís, y los jefes felicitaron al rey Daul'makán, que dió las gracias al Altísimo por la victoria. Después marchó el rey junto al lecho de su hermano, y le anunció la buena nueva. Y Scharkán sintió que su corazón se desbordaba de alegría, y dijo a su hermano: "Sabe, ¡oh hermano! que la victoria no se debe más que a las oraciones de este santo asceta, que durante la batalla no ha cesado de invocar al cielo y de pedir sus bendiciones para los guerreros creyentes".</w:t>
      </w:r>
    </w:p>
    <w:p>
      <w:pPr>
        <w:pStyle w:val="Normal"/>
        <w:spacing w:before="0" w:after="0"/>
        <w:ind w:firstLine="284"/>
        <w:rPr/>
      </w:pPr>
      <w:r>
        <w:rPr>
          <w:rStyle w:val="EstiloBookAntiqua12pt"/>
          <w:rFonts w:cs="Verdana" w:ascii="Verdana" w:hAnsi="Verdana"/>
        </w:rPr>
        <w:t>Pero la maldita vieja, al saber la muerte del rey Afridonios y la derrota de su ejército, cambió de color; su tez amarilla se puso verde, y el llanto la ahogaba. Sin embargo, consiguió dominarse, y dió a entender que aquellas lágrimas eran causadas por la alegría que le producía la victoria de los musulmanes. Y maquinó la peor de las maquinaciones para abrasar de dolor el corazón de Daul'makán.Aquel día aplicó, como de costumbre, las pomadas y los ungüentos a las heridas de Scharkán, le curó con el mayor cuidado, y pidió que saliera todo el mundo, para dejarlo dormir tranquilamente. Entonces todos salieron, y dejaron a Scharkán con el miserable asceta.</w:t>
      </w:r>
    </w:p>
    <w:p>
      <w:pPr>
        <w:pStyle w:val="Normal"/>
        <w:spacing w:before="0" w:after="0"/>
        <w:ind w:firstLine="284"/>
        <w:rPr/>
      </w:pPr>
      <w:r>
        <w:rPr>
          <w:rStyle w:val="EstiloBookAntiqua12pt"/>
          <w:rFonts w:cs="Verdana" w:ascii="Verdana" w:hAnsi="Verdana"/>
        </w:rPr>
        <w:t>Cuando Scharkán estuvo completamente sumido en el sueño...</w:t>
      </w:r>
    </w:p>
    <w:p>
      <w:pPr>
        <w:pStyle w:val="Normal"/>
        <w:spacing w:before="0" w:after="0"/>
        <w:ind w:firstLine="284"/>
        <w:rPr/>
      </w:pPr>
      <w:r>
        <w:rPr>
          <w:rStyle w:val="EstiloBookAntiqua12pt"/>
          <w:rFonts w:cs="Verdana" w:ascii="Verdana" w:hAnsi="Verdana"/>
        </w:rPr>
        <w:t>En este momento de su narración, Scherazada vió aparecer la mañana, y discreta como siempre, se calló hasta el otro dí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PERO CUANDO LLEGO LA 104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Cuando Scharkán estuvo completamente sumido en el sueño, la horrible vieja, que le acechaba como una loba feroz, o como una víbora de las peores, se puso de pie, se deslizó traidoramente hasta cerca de la cabecera, y sacó de entre las ropas un puñal emponzoñado con un veneno tan terrible, que sólo con ponerlo sobre el granito lo habría derretido. Y levantó el puñal con su mano calamitosa, y descargándolo bruscamente contra el cuello de Scharkán, le separó la cabeza del tronco. Y así murió, por la fuerza de la fatalidad y por las maquinaciones de Eblis, encarnado en aquella maldita vieja, el que fué el campeón de los musulmanes, el incomparable héroe Scharkán, hijo de Omar AlNemán.</w:t>
      </w:r>
    </w:p>
    <w:p>
      <w:pPr>
        <w:pStyle w:val="Normal"/>
        <w:spacing w:before="0" w:after="0"/>
        <w:ind w:firstLine="284"/>
        <w:rPr/>
      </w:pPr>
      <w:r>
        <w:rPr>
          <w:rStyle w:val="EstiloBookAntiqua12pt"/>
          <w:rFonts w:cs="Verdana" w:ascii="Verdana" w:hAnsi="Verdana"/>
        </w:rPr>
        <w:t>Y satisfecha su venganza, la vieja dejó junto a la cabeza cortada una carta que decía:</w:t>
      </w:r>
    </w:p>
    <w:p>
      <w:pPr>
        <w:pStyle w:val="Normal"/>
        <w:spacing w:before="0" w:after="0"/>
        <w:ind w:firstLine="284"/>
        <w:rPr/>
      </w:pPr>
      <w:r>
        <w:rPr>
          <w:rStyle w:val="EstiloBookAntiqua12ptNegrita"/>
          <w:rFonts w:cs="Verdana" w:ascii="Verdana" w:hAnsi="Verdana"/>
        </w:rPr>
        <w:t>"Esta carta es de la noble Schauahi, la cual, a causa de sus hazañas, es conocida con el nombre de Madre de todas las Calamidades, y va dirigida a los musulmanes que se hallan ahora en el país de los cristianos.</w:t>
      </w:r>
    </w:p>
    <w:p>
      <w:pPr>
        <w:pStyle w:val="EstiloTextoindependiente2BookAntiqua12pt"/>
        <w:spacing w:before="0" w:after="0"/>
        <w:ind w:firstLine="284"/>
        <w:rPr/>
      </w:pPr>
      <w:r>
        <w:rPr>
          <w:rFonts w:cs="Verdana" w:ascii="Verdana" w:hAnsi="Verdana"/>
        </w:rPr>
        <w:t>"Sabed, ¡oh todos vosotros! que yo y nadie más que yo tuvo la alegría de suprimir en otro tiempo a vuestro rey Omar Al-Nemán, en medio de su palacio. Y yo soy la que ha causado vuestra derrota y vuestro exterminio en el valle del monasterio. Yo soy la que con su propia mano ha cortado la cabeza a vuestro jefe Scharkán. ¡Y espero que, con la ayuda del cielo, cortaré también la cabeza a vuestro rey y a su visir Dandán!</w:t>
        <w:tab/>
      </w:r>
    </w:p>
    <w:p>
      <w:pPr>
        <w:pStyle w:val="Normal"/>
        <w:spacing w:before="0" w:after="0"/>
        <w:ind w:firstLine="284"/>
        <w:rPr/>
      </w:pPr>
      <w:r>
        <w:rPr>
          <w:rStyle w:val="EstiloBookAntiqua12ptNegrita"/>
          <w:rFonts w:cs="Verdana" w:ascii="Verdana" w:hAnsi="Verdana"/>
        </w:rPr>
        <w:t>"Reflexionad ahora vosotros si os conviene permanecer más en nuestro país o regresar al vuestro. ¡Sabed que no lograréis jamás vuestros fines, pues por mi brazo y mis estratagemas, y gracias a Cristo, nuestro Señor, pereceréis hasta el último, al pie de los muros de Constantinia !"</w:t>
      </w:r>
    </w:p>
    <w:p>
      <w:pPr>
        <w:pStyle w:val="Normal"/>
        <w:spacing w:before="0" w:after="0"/>
        <w:ind w:firstLine="284"/>
        <w:rPr/>
      </w:pPr>
      <w:r>
        <w:rPr>
          <w:rStyle w:val="EstiloBookAntiqua12pt"/>
          <w:rFonts w:cs="Verdana" w:ascii="Verdana" w:hAnsi="Verdana"/>
        </w:rPr>
        <w:t>Y habiendo dejado esta carta, se deslizó fuera de la tienda y marchó a Constantinia para enterar a los cristianos relatándoles sus fechorías. Después fué a la iglesia, y se puso a rezar y llorar por la muerte del rey Afridonios, y dió las gracias al diablo por la muerte del príncipe Scharkán.</w:t>
      </w:r>
    </w:p>
    <w:p>
      <w:pPr>
        <w:pStyle w:val="Normal"/>
        <w:spacing w:before="0" w:after="0"/>
        <w:ind w:firstLine="284"/>
        <w:rPr/>
      </w:pPr>
      <w:r>
        <w:rPr>
          <w:rStyle w:val="EstiloBookAntiqua12pt"/>
          <w:rFonts w:cs="Verdana" w:ascii="Verdana" w:hAnsi="Verdana"/>
        </w:rPr>
        <w:t>Pero he aquí que a la misma hora en que se cometía el asesinato del príncipe, el visir Dandán, no pudiendo dormir y sintiéndose inquieto, como si todo el mundo se desplomase sobre él, se decidió a levantarse de la cama y a salir de su tienda. Y mientras se paseaba, vió al asceta que se alejaba rápidamente del campamento. Y entonces pensó: "El príncipe estará solo; voy a velar junto a él si duerme, o a hablar con él si está despierto".</w:t>
      </w:r>
    </w:p>
    <w:p>
      <w:pPr>
        <w:pStyle w:val="Normal"/>
        <w:spacing w:before="0" w:after="0"/>
        <w:ind w:firstLine="284"/>
        <w:rPr/>
      </w:pPr>
      <w:r>
        <w:rPr>
          <w:rStyle w:val="EstiloBookAntiqua12pt"/>
          <w:rFonts w:cs="Verdana" w:ascii="Verdana" w:hAnsi="Verdana"/>
        </w:rPr>
        <w:t>Y cuando llegó a la tienda, lo primero que vió fué un gran charco de sangre en el suelo, y después, en el lecho, el cuerpo y la cabeza de Scharkán asesinado.</w:t>
      </w:r>
    </w:p>
    <w:p>
      <w:pPr>
        <w:pStyle w:val="Normal"/>
        <w:spacing w:before="0" w:after="0"/>
        <w:ind w:firstLine="284"/>
        <w:rPr/>
      </w:pPr>
      <w:r>
        <w:rPr>
          <w:rStyle w:val="EstiloBookAntiqua12pt"/>
          <w:rFonts w:cs="Verdana" w:ascii="Verdana" w:hAnsi="Verdana"/>
        </w:rPr>
        <w:t>Y lanzó un grito tan terrible, que despertó a todos, y puso en pie a todo el campamento, y a todo el ejército, y también al rey Daul'makán, que acudió inmediatamente a la tienda. Y al ver al visir Dandán que lloraba junto al cuerpo sin vida de su hermano, exclamó: "¡Ya Alah!" Y cayó sin conocimiento...</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SV"/>
        </w:rPr>
        <w:t xml:space="preserve"> </w:t>
      </w:r>
      <w:r>
        <w:rPr>
          <w:rFonts w:cs="Verdana" w:ascii="Verdana" w:hAnsi="Verdana"/>
          <w:sz w:val="24"/>
          <w:lang w:val="es-SV"/>
        </w:rPr>
        <w:t>PERO CUANDO LLEGO LA 105ª NOCHE</w:t>
      </w:r>
    </w:p>
    <w:p>
      <w:pPr>
        <w:pStyle w:val="Normal"/>
        <w:spacing w:before="0" w:after="0"/>
        <w:ind w:firstLine="284"/>
        <w:rPr>
          <w:rStyle w:val="EstiloBookAntiqua12pt"/>
          <w:rFonts w:ascii="Verdana" w:hAnsi="Verdana" w:cs="Verdana"/>
        </w:rPr>
      </w:pPr>
      <w:r>
        <w:rPr>
          <w:rFonts w:cs="Verdana" w:ascii="Verdana" w:hAnsi="Verdana"/>
          <w:sz w:val="24"/>
          <w:lang w:val="es-SV"/>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cayó sin conocimiento. Entonces acudieron el visir y los emires, y le hicieron aire con los ropones. Y Daul'makán acabó por volver en sí, y exclamó: "¡Oh mi hermano Scharkán! ¡Oh el más grande de los héroes! ¿Qué maldito demonio te ha puesto en este irremediable estado?" Y se echó a llorar, y con él lloraban también el visir, los emires y el gran chambelán.</w:t>
      </w:r>
    </w:p>
    <w:p>
      <w:pPr>
        <w:pStyle w:val="Normal"/>
        <w:spacing w:before="0" w:after="0"/>
        <w:ind w:firstLine="284"/>
        <w:rPr/>
      </w:pPr>
      <w:r>
        <w:rPr>
          <w:rStyle w:val="EstiloBookAntiqua12pt"/>
          <w:rFonts w:cs="Verdana" w:ascii="Verdana" w:hAnsi="Verdana"/>
        </w:rPr>
        <w:t>De pronto, el visir Dandán vió la carta, se apoderó de ella, y la leyó al rey delante de todos los presentes. Y dijo: "¡Oh rey! ¡He aquí explicada la repulsión que sentía ante ese asceta maldito!"</w:t>
      </w:r>
    </w:p>
    <w:p>
      <w:pPr>
        <w:pStyle w:val="Normal"/>
        <w:spacing w:before="0" w:after="0"/>
        <w:ind w:firstLine="284"/>
        <w:rPr/>
      </w:pPr>
      <w:r>
        <w:rPr>
          <w:rStyle w:val="EstiloBookAntiqua12pt"/>
          <w:rFonts w:cs="Verdana" w:ascii="Verdana" w:hAnsi="Verdana"/>
        </w:rPr>
        <w:t>Y entonces el rey, sin dejar de llorar, exclamó: "¡Por Alah! que he de coger a esa vieja, y con mis propias manos le anegaré la vagina con plomo derretido, y he de clavarle en el trasero un poste afilado. ¡Después la arrastraré por los pelos y la clavaré viva en la puerta principal de Constantinia!"</w:t>
      </w:r>
    </w:p>
    <w:p>
      <w:pPr>
        <w:pStyle w:val="Normal"/>
        <w:spacing w:before="0" w:after="0"/>
        <w:ind w:firstLine="284"/>
        <w:rPr/>
      </w:pPr>
      <w:r>
        <w:rPr>
          <w:rStyle w:val="EstiloBookAntiqua12pt"/>
          <w:rFonts w:cs="Verdana" w:ascii="Verdana" w:hAnsi="Verdana"/>
        </w:rPr>
        <w:t>En seguida dispuso unos grandes funerales en memoria de su hermano Scharkán. Y la comitiva le siguió llorando con todas las lágrimas de sus ojos, y fueron a sepultarlo al pie de una colina, bajo una gran cúpula de mármol y de oro.</w:t>
      </w:r>
    </w:p>
    <w:p>
      <w:pPr>
        <w:pStyle w:val="Normal"/>
        <w:spacing w:before="0" w:after="0"/>
        <w:ind w:firstLine="284"/>
        <w:rPr/>
      </w:pPr>
      <w:r>
        <w:rPr>
          <w:rStyle w:val="EstiloBookAntiqua12pt"/>
          <w:rFonts w:cs="Verdana" w:ascii="Verdana" w:hAnsi="Verdana"/>
        </w:rPr>
        <w:t>Después, durante largos días, siguió llorando, y tanto lloró, que llegó a ser la sombra de sí mismo. Y el visir Dandán, reprimiendo su propio dolor, fué a buscarle, y le dijo: "¡Oh rey! procúrate un bálsamo para tu dolor y sécate los ojos. ¿No sabes que tu hermano está entre las manos del Justo Remunerador? Y además, ¿de qué sirve todo ese duelo por lo que es irreparable, y cuando toda cosa está escrita para suceder a su tiempo? Levántate, ¡oh rey! y coge de nuevo tus armas; y pensemos en apresurar el sitio de esta ciudad de infieles. ¡Será el mejor medio de vengarnos!"</w:t>
      </w:r>
    </w:p>
    <w:p>
      <w:pPr>
        <w:pStyle w:val="Normal"/>
        <w:spacing w:before="0" w:after="0"/>
        <w:ind w:firstLine="284"/>
        <w:rPr/>
      </w:pPr>
      <w:r>
        <w:rPr>
          <w:rStyle w:val="EstiloBookAntiqua12pt"/>
          <w:rFonts w:cs="Verdana" w:ascii="Verdana" w:hAnsi="Verdana"/>
        </w:rPr>
        <w:t>Y mientras el visir animaba de este modo al rey, llegó un correo de Bagdad portador de una carta de Nozhatú a su hermano Daul'makán. Y esta carta decía en concreto lo siguiente:</w:t>
      </w:r>
    </w:p>
    <w:p>
      <w:pPr>
        <w:pStyle w:val="Normal"/>
        <w:spacing w:before="0" w:after="0"/>
        <w:ind w:firstLine="284"/>
        <w:rPr/>
      </w:pPr>
      <w:r>
        <w:rPr>
          <w:rStyle w:val="EstiloBookAntiqua12pt"/>
          <w:rFonts w:cs="Verdana" w:ascii="Verdana" w:hAnsi="Verdana"/>
        </w:rPr>
        <w:t>"Te anuncio, ¡oh hermano mío! la buena nueva.</w:t>
      </w:r>
    </w:p>
    <w:p>
      <w:pPr>
        <w:pStyle w:val="Normal"/>
        <w:spacing w:before="0" w:after="0"/>
        <w:ind w:firstLine="284"/>
        <w:rPr/>
      </w:pPr>
      <w:r>
        <w:rPr>
          <w:rStyle w:val="EstiloBookAntiqua12pt"/>
          <w:rFonts w:cs="Verdana" w:ascii="Verdana" w:hAnsi="Verdana"/>
        </w:rPr>
        <w:t>"Tu esposa, la joven esclava que dejaste preñada, acaba de parir con salud un niño varón, tan luminoso como la luna en el mes de Ramadán. Y me ha parecido muy bien llamarme Kanmakán (elque fue lo que fue).</w:t>
      </w:r>
    </w:p>
    <w:p>
      <w:pPr>
        <w:pStyle w:val="Normal"/>
        <w:spacing w:before="0" w:after="0"/>
        <w:ind w:firstLine="284"/>
        <w:rPr/>
      </w:pPr>
      <w:r>
        <w:rPr>
          <w:rStyle w:val="EstiloBookAntiqua12pt"/>
          <w:rFonts w:cs="Verdana" w:ascii="Verdana" w:hAnsi="Verdana"/>
        </w:rPr>
        <w:t>"Ahora bien; los sabios y los astrónomos predicen que este niño realizará cosas memorables, por los muchos prodigios y maravillas que han acompañado a su nacimiento."Con este motivo no he dejado de rezar y hacer votos en todas las mezquitas por ti, por el niño y por tu triunfo contra los enemigos. "Te anuncio asimismo que gozamos de completa salud, especialmente tu amigo el encargado del hammam, que está en el límite de la satisfacción y la paz, y desea ardientemente, como nosotros, tener noticias tuyas.</w:t>
      </w:r>
    </w:p>
    <w:p>
      <w:pPr>
        <w:pStyle w:val="Normal"/>
        <w:spacing w:before="0" w:after="0"/>
        <w:ind w:firstLine="284"/>
        <w:rPr/>
      </w:pPr>
      <w:r>
        <w:rPr>
          <w:rStyle w:val="EstiloBookAntiqua12pt"/>
          <w:rFonts w:cs="Verdana" w:ascii="Verdana" w:hAnsi="Verdana"/>
        </w:rPr>
        <w:t>"Aquí este año las lluvias han sido abundantes, y las cosechas se anuncian como excelentes.</w:t>
      </w:r>
    </w:p>
    <w:p>
      <w:pPr>
        <w:pStyle w:val="Normal"/>
        <w:spacing w:before="0" w:after="0"/>
        <w:ind w:firstLine="284"/>
        <w:rPr/>
      </w:pPr>
      <w:r>
        <w:rPr>
          <w:rStyle w:val="EstiloBookAntiqua12pt"/>
          <w:rFonts w:cs="Verdana" w:ascii="Verdana" w:hAnsi="Verdana"/>
        </w:rPr>
        <w:t>"¡Y que la paz y la seguridad sean contigo y a tu alrededor!"</w:t>
      </w:r>
    </w:p>
    <w:p>
      <w:pPr>
        <w:pStyle w:val="Normal"/>
        <w:spacing w:before="0" w:after="0"/>
        <w:ind w:firstLine="284"/>
        <w:rPr/>
      </w:pPr>
      <w:r>
        <w:rPr>
          <w:rStyle w:val="EstiloBookAntiqua12pt"/>
          <w:rFonts w:cs="Verdana" w:ascii="Verdana" w:hAnsi="Verdana"/>
        </w:rPr>
        <w:t>Cuando Daul'makán hubo leído esta carta, respiró ampliamente, y exclamó: "Ahora, ¡oh visir! que Alah me ha favorecido- con mi hijo Kanmakán, mi duelo se atenúa y mi corazón vuelve a empezar a vivir. Así es que tenemos que pensar en celebrar dignamente el término de este luto, según nuestras costumbres". Y el visir dijo: "La idea es muy justa". Y mandó levantar tiendas alrededor de la tumba de Scharkán, y en ellas se colocaron los lectores del Corán y los imanes. Se inmoló un gran número de carneros y de camellos, y su carne se repartió entre los soldados. Y se pasaron aquella noche rezando y recitando el Corán. Pero por la mañana, Daul'makán avanzó hacia la tumba del príncipe Scharkán, tapizada con telas preciosas de Persia y Cachemira, y ante todo el ejército...</w:t>
      </w:r>
    </w:p>
    <w:p>
      <w:pPr>
        <w:pStyle w:val="Normal"/>
        <w:spacing w:before="0" w:after="0"/>
        <w:ind w:firstLine="284"/>
        <w:rPr/>
      </w:pPr>
      <w:r>
        <w:rPr>
          <w:rStyle w:val="EstiloBookAntiqua12pt"/>
          <w:rFonts w:cs="Verdana" w:ascii="Verdana" w:hAnsi="Verdana"/>
        </w:rPr>
        <w:t>En este momento de su narración, Schehrazada vió aparecer la mañana, y discretamente se calló hasta el otro día.</w:t>
      </w:r>
    </w:p>
    <w:p>
      <w:pPr>
        <w:pStyle w:val="Heading3"/>
        <w:spacing w:before="0" w:after="0"/>
        <w:ind w:firstLine="284"/>
        <w:rPr/>
      </w:pPr>
      <w:r>
        <w:rPr>
          <w:rFonts w:eastAsia="Verdana" w:cs="Verdana" w:ascii="Verdana" w:hAnsi="Verdana"/>
          <w:sz w:val="24"/>
          <w:lang w:val="es-SV"/>
        </w:rPr>
        <w:t xml:space="preserve"> </w:t>
      </w:r>
      <w:r>
        <w:rPr>
          <w:rFonts w:cs="Verdana" w:ascii="Verdana" w:hAnsi="Verdana"/>
          <w:sz w:val="24"/>
          <w:lang w:val="es-SV"/>
        </w:rPr>
        <w:t>PEROCUANDO LLEGO LA 106ª NOCHE</w:t>
      </w:r>
    </w:p>
    <w:p>
      <w:pPr>
        <w:pStyle w:val="Normal"/>
        <w:spacing w:before="0" w:after="0"/>
        <w:ind w:firstLine="284"/>
        <w:rPr>
          <w:rStyle w:val="EstiloBookAntiqua12pt"/>
          <w:rFonts w:ascii="Verdana" w:hAnsi="Verdana" w:cs="Verdana"/>
        </w:rPr>
      </w:pPr>
      <w:r>
        <w:rPr>
          <w:rFonts w:cs="Verdana" w:ascii="Verdana" w:hAnsi="Verdana"/>
          <w:sz w:val="24"/>
          <w:lang w:val="es-SV"/>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Daul'makán avanzó hacia la tumba del príncipe Scharkán, tapizada con telas preciosas de Persia y Cachemira, y delante de todo el ejército vertió abundantes lágrimas, e improvisó estas estrofas en memoria del difunto:</w:t>
      </w:r>
    </w:p>
    <w:p>
      <w:pPr>
        <w:pStyle w:val="Normal"/>
        <w:spacing w:before="0" w:after="0"/>
        <w:ind w:firstLine="284"/>
        <w:rPr/>
      </w:pPr>
      <w:r>
        <w:rPr>
          <w:rStyle w:val="EstiloBookAntiqua12ptNegrita"/>
          <w:rFonts w:cs="Verdana" w:ascii="Verdana" w:hAnsi="Verdana"/>
        </w:rPr>
        <w:t>¡Oh Scharkán! ¡oh hermano mío! he aquí que las lágrimas han escrito en mis mejillas, para todas las miradas que los lean, renglones más dolorosos y más elocuentes que los versos más sentidos, ¡oh hermano!</w:t>
      </w:r>
    </w:p>
    <w:p>
      <w:pPr>
        <w:pStyle w:val="Normal"/>
        <w:spacing w:before="0" w:after="0"/>
        <w:ind w:firstLine="284"/>
        <w:rPr/>
      </w:pPr>
      <w:r>
        <w:rPr>
          <w:rStyle w:val="EstiloBookAntiqua12ptNegrita"/>
          <w:rFonts w:cs="Verdana" w:ascii="Verdana" w:hAnsi="Verdana"/>
        </w:rPr>
        <w:t>Detrás de tu féretro, ¡oh Scharkán! marcharon llorando todos los guerreros. Y lanzaban gritos de dolor tan desgarrados como el grito de Muza en el Jabal-Tor.</w:t>
      </w:r>
    </w:p>
    <w:p>
      <w:pPr>
        <w:pStyle w:val="Normal"/>
        <w:spacing w:before="0" w:after="0"/>
        <w:ind w:firstLine="284"/>
        <w:rPr/>
      </w:pPr>
      <w:r>
        <w:rPr>
          <w:rStyle w:val="EstiloBookAntiqua12ptNegrita"/>
          <w:rFonts w:cs="Verdana" w:ascii="Verdana" w:hAnsi="Verdana"/>
        </w:rPr>
        <w:t>Y llegamos todos en tu tumba, cuya fosa es más honda en el corazón de tus soldados que en la tierra en que reposas, ¡oh hermano mío!</w:t>
      </w:r>
    </w:p>
    <w:p>
      <w:pPr>
        <w:pStyle w:val="Normal"/>
        <w:spacing w:before="0" w:after="0"/>
        <w:ind w:firstLine="284"/>
        <w:rPr/>
      </w:pPr>
      <w:r>
        <w:rPr>
          <w:rStyle w:val="EstiloBookAntiqua12ptNegrita"/>
          <w:rFonts w:cs="Verdana" w:ascii="Verdana" w:hAnsi="Verdana"/>
        </w:rPr>
        <w:t>¡Ay de mí, oh Scharkán! ¿Cómo podía suponer que había de verte bajo el sudario en las parihuelas, y a hombros de los portadores?</w:t>
      </w:r>
    </w:p>
    <w:p>
      <w:pPr>
        <w:pStyle w:val="Normal"/>
        <w:spacing w:before="0" w:after="0"/>
        <w:ind w:firstLine="284"/>
        <w:rPr/>
      </w:pPr>
      <w:r>
        <w:rPr>
          <w:rStyle w:val="EstiloBookAntiqua12ptNegrita"/>
          <w:rFonts w:cs="Verdana" w:ascii="Verdana" w:hAnsi="Verdana"/>
        </w:rPr>
        <w:t>¿En dónde estás, astro de Scharkán? ¿En dónde estás, astro querido, cuya claridad deslumbraba a todas las estrellas de los cielos?</w:t>
      </w:r>
    </w:p>
    <w:p>
      <w:pPr>
        <w:pStyle w:val="Normal"/>
        <w:spacing w:before="0" w:after="0"/>
        <w:ind w:firstLine="284"/>
        <w:rPr/>
      </w:pPr>
      <w:r>
        <w:rPr>
          <w:rStyle w:val="EstiloBookAntiqua12ptNegrita"/>
          <w:rFonts w:cs="Verdana" w:ascii="Verdana" w:hAnsi="Verdana"/>
        </w:rPr>
        <w:t>¡El abismo infinito de tu tumba,!oh joya preciada! Está iluminado por la claridad que le prestas en el seno de nuestra última madre, hermano mío!</w:t>
      </w:r>
    </w:p>
    <w:p>
      <w:pPr>
        <w:pStyle w:val="Normal"/>
        <w:spacing w:before="0" w:after="0"/>
        <w:ind w:firstLine="284"/>
        <w:rPr/>
      </w:pPr>
      <w:r>
        <w:rPr>
          <w:rStyle w:val="EstiloBookAntiqua12ptNegrita"/>
          <w:rFonts w:cs="Verdana" w:ascii="Verdana" w:hAnsi="Verdana"/>
        </w:rPr>
        <w:t>¡Y hasta el sudario que te cubre, los pliegues de tu sudario, tomaron vida al contacto tuyo y se extendieron como alas para cobijarte!</w:t>
      </w:r>
    </w:p>
    <w:p>
      <w:pPr>
        <w:pStyle w:val="Normal"/>
        <w:spacing w:before="0" w:after="0"/>
        <w:ind w:firstLine="284"/>
        <w:rPr/>
      </w:pPr>
      <w:r>
        <w:rPr>
          <w:rStyle w:val="EstiloBookAntiqua12pt"/>
          <w:rFonts w:cs="Verdana" w:ascii="Verdana" w:hAnsi="Verdana"/>
        </w:rPr>
        <w:t>Y recitadas estas estrofas, rompió en llanto el rey, y con él todo el ejército. Entonces avanzó el visir Dandán, se arrojó sobre la tumba, la besó, y con voz ahogada por las lágrimas, recitó estos versos:</w:t>
      </w:r>
    </w:p>
    <w:p>
      <w:pPr>
        <w:pStyle w:val="Normal"/>
        <w:spacing w:before="0" w:after="0"/>
        <w:ind w:firstLine="284"/>
        <w:rPr/>
      </w:pPr>
      <w:r>
        <w:rPr>
          <w:rStyle w:val="EstiloBookAntiqua12ptNegrita"/>
          <w:rFonts w:cs="Verdana" w:ascii="Verdana" w:hAnsi="Verdana"/>
        </w:rPr>
        <w:t>Acabas de cambiar sabiamente las cosas perecederas por las inmortales. Seguiste el ejemplo de tus antecesores en la muerte.</w:t>
      </w:r>
    </w:p>
    <w:p>
      <w:pPr>
        <w:pStyle w:val="Normal"/>
        <w:spacing w:before="0" w:after="0"/>
        <w:ind w:firstLine="284"/>
        <w:rPr/>
      </w:pPr>
      <w:r>
        <w:rPr>
          <w:rStyle w:val="EstiloBookAntiqua12ptNegrita"/>
          <w:rFonts w:cs="Verdana" w:ascii="Verdana" w:hAnsi="Verdana"/>
        </w:rPr>
        <w:t>Has emprendido el vuelo hacia las alturas, allí donde las rosas forman alfombras perfumadas bajo los pies de las huríes. ¡Ojalá te deleites allí con todas las cosas nuevas!</w:t>
      </w:r>
    </w:p>
    <w:p>
      <w:pPr>
        <w:pStyle w:val="Normal"/>
        <w:spacing w:before="0" w:after="0"/>
        <w:ind w:firstLine="284"/>
        <w:rPr/>
      </w:pPr>
      <w:r>
        <w:rPr>
          <w:rStyle w:val="EstiloBookAntiqua12ptNegrita"/>
          <w:rFonts w:cs="Verdana" w:ascii="Verdana" w:hAnsi="Verdana"/>
        </w:rPr>
        <w:t>¡Quiera el Dueño del Trono iluminado reservarte el mejor sitio de su paraíso, y poner al alcance de tus labios los goces reservados a los justos de la tierra!</w:t>
      </w:r>
    </w:p>
    <w:p>
      <w:pPr>
        <w:pStyle w:val="Normal"/>
        <w:spacing w:before="0" w:after="0"/>
        <w:ind w:firstLine="284"/>
        <w:rPr/>
      </w:pPr>
      <w:r>
        <w:rPr>
          <w:rStyle w:val="EstiloBookAntiqua12pt"/>
          <w:rFonts w:cs="Verdana" w:ascii="Verdana" w:hAnsi="Verdana"/>
        </w:rPr>
        <w:t>Y así fué como terminó el luto por Scharkán.</w:t>
      </w:r>
    </w:p>
    <w:p>
      <w:pPr>
        <w:pStyle w:val="Normal"/>
        <w:spacing w:before="0" w:after="0"/>
        <w:ind w:firstLine="284"/>
        <w:rPr/>
      </w:pPr>
      <w:r>
        <w:rPr>
          <w:rStyle w:val="EstiloBookAntiqua12pt"/>
          <w:rFonts w:cs="Verdana" w:ascii="Verdana" w:hAnsi="Verdana"/>
        </w:rPr>
        <w:t>Pero Daul'makán seguía muy triste al verse separado de su hermano, mucho más cuanto que el sitio de Constantinia amenazaba prolongarse. Y un día se confió a su visir, y le dijo: "¿Qué haría, ¡oh visir! para olvidar estos pesares que me atormentan, y librarme del aburrimiento que pesa sobre mi alma?"</w:t>
      </w:r>
    </w:p>
    <w:p>
      <w:pPr>
        <w:pStyle w:val="Normal"/>
        <w:spacing w:before="0" w:after="0"/>
        <w:ind w:firstLine="284"/>
        <w:rPr/>
      </w:pPr>
      <w:r>
        <w:rPr>
          <w:rStyle w:val="EstiloBookAntiqua12pt"/>
          <w:rFonts w:cs="Verdana" w:ascii="Verdana" w:hAnsi="Verdana"/>
        </w:rPr>
        <w:t>El visir contestó: "¡Oh rey! no conozco más que un remedio para tus males, y es contarte una historia de los tiempos pasados; una historia de los reyes famosos de que hablan las crónicas.</w:t>
      </w:r>
    </w:p>
    <w:p>
      <w:pPr>
        <w:pStyle w:val="Normal"/>
        <w:spacing w:before="0" w:after="0"/>
        <w:ind w:firstLine="284"/>
        <w:rPr/>
      </w:pPr>
      <w:r>
        <w:rPr>
          <w:rStyle w:val="EstiloBookAntiqua12pt"/>
          <w:rFonts w:cs="Verdana" w:ascii="Verdana" w:hAnsi="Verdana"/>
        </w:rPr>
        <w:t>Y la cosa ha de serme muy fácil, pues reinando tu difunto padre el rey Omar AlNemán, le distraía por las noches, narrándole cuentos y recitándole versos de nuestros poetas e improvisados por mí. De suerte que esta noche, cuando esté dormido el campamento, te contaré, si Alah lo quiero, una historia que te maravillará, y te hará encontrar extremadamente corto el tiempo del sitio. Puedo anticiparte que se llama la Historia de los dos amantes Aziz y Aziza".</w:t>
      </w:r>
    </w:p>
    <w:p>
      <w:pPr>
        <w:pStyle w:val="Normal"/>
        <w:spacing w:before="0" w:after="0"/>
        <w:ind w:firstLine="284"/>
        <w:rPr/>
      </w:pPr>
      <w:r>
        <w:rPr>
          <w:rStyle w:val="EstiloBookAntiqua12pt"/>
          <w:rFonts w:cs="Verdana" w:ascii="Verdana" w:hAnsi="Verdana"/>
        </w:rPr>
        <w:t xml:space="preserve">Al oír estas palabras, el rey Daul-makán sintió que su corazón latía impaciente, y no tuvo otra preocupación que llegara la noche para poder oír el cuento prometido, cuyo solo título le hacía </w:t>
      </w:r>
    </w:p>
    <w:p>
      <w:pPr>
        <w:pStyle w:val="Normal"/>
        <w:spacing w:before="0" w:after="0"/>
        <w:ind w:firstLine="284"/>
        <w:rPr/>
      </w:pPr>
      <w:r>
        <w:rPr>
          <w:rStyle w:val="EstiloBookAntiqua12pt"/>
          <w:rFonts w:cs="Verdana" w:ascii="Verdana" w:hAnsi="Verdana"/>
        </w:rPr>
        <w:t>estremecerse de gusto.</w:t>
      </w:r>
    </w:p>
    <w:p>
      <w:pPr>
        <w:pStyle w:val="Normal"/>
        <w:spacing w:before="0" w:after="0"/>
        <w:ind w:firstLine="284"/>
        <w:rPr/>
      </w:pPr>
      <w:r>
        <w:rPr>
          <w:rStyle w:val="EstiloBookAntiqua12pt"/>
          <w:rFonts w:cs="Verdana" w:ascii="Verdana" w:hAnsi="Verdana"/>
        </w:rPr>
        <w:t>Así es que apenas empezó a anochecer, mandó que se encendiesen todas las luces de su tienda, y que trajesen grandes bandejas cargadas de cosas de comer y beber, y pebeteros cargados de incienso, ámbar y aromas. Y reunió allí a los emires Bahramán, Rustem y Turkash y al gran chambelán, esposo de Nozhatú. Y después mandó llamar al visir Dandán, y le dijo: "¡Oh mi visir! he aquí que la noche tiende sobre nosotros su amplio ropaje y su cabellera, y sólo aguardamos para nuestro deleite la historia entre las historias que nos ha prometido".</w:t>
      </w:r>
    </w:p>
    <w:p>
      <w:pPr>
        <w:pStyle w:val="Normal"/>
        <w:spacing w:before="0" w:after="0"/>
        <w:ind w:firstLine="284"/>
        <w:rPr/>
      </w:pPr>
      <w:r>
        <w:rPr>
          <w:rStyle w:val="EstiloBookAntiqua12pt"/>
          <w:rFonts w:cs="Verdana" w:ascii="Verdana" w:hAnsi="Verdana"/>
        </w:rPr>
        <w:t>En este momento de su narración, Schehrazada vió aparecer la mañana, y discretamente, aplazó su relato para el otro día.</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cs="Verdana" w:ascii="Verdana" w:hAnsi="Verdana"/>
          <w:sz w:val="24"/>
          <w:lang w:val="es-SV"/>
        </w:rPr>
        <w:t>PERO CUANDO LLEGO LA 107ª NOCHE</w:t>
      </w:r>
    </w:p>
    <w:p>
      <w:pPr>
        <w:pStyle w:val="Normal"/>
        <w:spacing w:before="0" w:after="0"/>
        <w:ind w:firstLine="284"/>
        <w:rPr>
          <w:rStyle w:val="EstiloBookAntiqua12pt"/>
          <w:rFonts w:ascii="Verdana" w:hAnsi="Verdana" w:cs="Verdana"/>
        </w:rPr>
      </w:pPr>
      <w:r>
        <w:rPr>
          <w:rFonts w:cs="Verdana" w:ascii="Verdana" w:hAnsi="Verdana"/>
          <w:sz w:val="24"/>
          <w:lang w:val="es-SV"/>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El rey Daul'makán dijo, pues, al visir Dandán: "¡Oh mi visir! he aquí que la noche tiende sobre nosotros su amplio ropaje y su cabellera, y sólo aguardamos para nuestro deleite la historia entre las historias que nos has prometido". Y el visir Dandán contestó: "¡De todo corazón, y como homenaje debido! Pues sabe, ¡oh rey afortunado! que la historia que voy a contarte sobre Aziz y Àziza, y sobre todas las cosas que les sucedieron, es una historia hecha para disipar todos los pesares del corazón, y para consolar de un luto, aunque fuera más grande que el de Yacub. Hela aquí:</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 xml:space="preserve">HISTORIA DE AZIZ Y AZIZA Y DEL </w:t>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HERMOSO PRINCIPE DIADEM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
          <w:rFonts w:cs="Verdana" w:ascii="Verdana" w:hAnsi="Verdana"/>
        </w:rPr>
        <w:t>"Había en la antigüedad del tiempo y en lo pasado de las edades y del momento una ciudad entre las ciudades de Persia, detrás de las montañas de Ispahán. Y el nombre de esta ciudad era la Ciudad Verde. El rey de esta ciudad se llamaba Soleimán-Schah. Estaba dotado de grandes cualidades de justicia, de generosidad, de prudencia y de saber. Así es que desde todas las comarcas afluían viajeros a su ciudad, pues su fama se había extendido mucho e inspiraba confianza a las caravanas y los mercaderes.</w:t>
      </w:r>
    </w:p>
    <w:p>
      <w:pPr>
        <w:pStyle w:val="Normal"/>
        <w:spacing w:before="0" w:after="0"/>
        <w:ind w:firstLine="284"/>
        <w:rPr/>
      </w:pPr>
      <w:r>
        <w:rPr>
          <w:rStyle w:val="EstiloBookAntiqua12pt"/>
          <w:rFonts w:cs="Verdana" w:ascii="Verdana" w:hAnsi="Verdana"/>
        </w:rPr>
        <w:t>Y el rey Soleimán-Schah siguió gobernando de este modo, rodeado de prosperidades y del afecto de todo su pueblo. Pero sólo faltaba a su dicha una mujer que le diera hijos, pues era soltero.</w:t>
      </w:r>
    </w:p>
    <w:p>
      <w:pPr>
        <w:pStyle w:val="Normal"/>
        <w:spacing w:before="0" w:after="0"/>
        <w:ind w:firstLine="284"/>
        <w:rPr/>
      </w:pPr>
      <w:r>
        <w:rPr>
          <w:rStyle w:val="EstiloBookAntiqua12pt"/>
          <w:rFonts w:cs="Verdana" w:ascii="Verdana" w:hAnsi="Verdana"/>
        </w:rPr>
        <w:t>Y el rey Soleimán-Schah tenía un visir que se le parecía mucho, por su liberalidad y por la bondad de su corazón. Y un día en que su soledad se le hacía más pesada que de costumbre, mandó llamar el rey a su visir, y le dijo: "¡Oh mi visir, he aquí que se agota mi paciencia, y mis fuerzas disminuyen, y como siga así, no me quedará más que el pellejo sobre los huesos. Porque veo ahora que el celibato no es un estado natural, sobre todo para los reyes que han de transmitir un trono a sus descendientes. Además, nuestro bendito Profeta, ¡sean con él la plegaria y la paz! ha dicho: "¡Copulad y multiplicad vuestros descendientes, porque vuestro número ha de glorificarme ante todas las razas el día de la Resurrección! Aconséjame, pues, ¡oh mi visir! y dime tu parecer".</w:t>
      </w:r>
    </w:p>
    <w:p>
      <w:pPr>
        <w:pStyle w:val="Normal"/>
        <w:spacing w:before="0" w:after="0"/>
        <w:ind w:firstLine="284"/>
        <w:rPr/>
      </w:pPr>
      <w:r>
        <w:rPr>
          <w:rStyle w:val="EstiloBookAntiqua12pt"/>
          <w:rFonts w:cs="Verdana" w:ascii="Verdana" w:hAnsi="Verdana"/>
        </w:rPr>
        <w:t xml:space="preserve">Entonces el visir dijo: "Verdaderamente, ¡oh rey!, ésta es una cuestión muy difícil, y de una delicadeza extraordinaria. Trataré de satisfacerte, sin salirme de la vía prescrita. Sabe, pues, ¡oh rey! que no sería de mi gusto que una esclava desconocida llegase a ser tu esposa, porque ¿cómo podrías conocer su origen, la nobleza de sus ascendientes, la pureza de su sangre y los principios de su raza? ¿Y cómo podrías conservar intacta la unidad de sangre de sus propios antecesores? ¿No sabes que el hijo que nazca de tal unión sería un bastardo lleno de vicios, embustero, sanguinario y maldito por Alah, a causa de sus abominaciones futuras? Sería como la planta que crece en terreno pantanoso, y que </w:t>
      </w:r>
    </w:p>
    <w:p>
      <w:pPr>
        <w:pStyle w:val="Normal"/>
        <w:spacing w:before="0" w:after="0"/>
        <w:ind w:firstLine="284"/>
        <w:rPr/>
      </w:pPr>
      <w:r>
        <w:rPr>
          <w:rStyle w:val="EstiloBookAntiqua12pt"/>
          <w:rFonts w:cs="Verdana" w:ascii="Verdana" w:hAnsi="Verdana"/>
        </w:rPr>
        <w:t>cae podrida antes de llegar a su total crecimiento. Así es que no esperes de tu visir el servicio de comprarte una esclava, aunque fuese la joven más hermosa de la tierra; pues no quiero ser origen de desgracia, ni soportar el peso de los pecados, cuyo instigador sería este servidor tuyo. Pero si quieres hacer caso a mis barbas, sabe que mi opinión es que escojas, entre las hijas de los reyes, una esposa cuya genealogía sea conocida y cuya belleza se presente como modelo ante todas las mujeres".</w:t>
      </w:r>
    </w:p>
    <w:p>
      <w:pPr>
        <w:pStyle w:val="Normal"/>
        <w:spacing w:before="0" w:after="0"/>
        <w:ind w:firstLine="284"/>
        <w:rPr/>
      </w:pPr>
      <w:r>
        <w:rPr>
          <w:rStyle w:val="EstiloBookAntiqua12pt"/>
          <w:rFonts w:cs="Verdana" w:ascii="Verdana" w:hAnsi="Verdana"/>
        </w:rPr>
        <w:t>Entonces el rey Soleiman-Schah exclamó: "¡Oh mi visir! si logras encontrar semejante mujer, estoy dispuesto a tomarla por esposa legítima, a fin de atraer sobre mi raza las bendiciones del Altísimo!" Al oírlo dijo el visir: "El asunto está ya arreglado, gracias a Alah". Y el rey exclamó: "¿Cómo es eso?" Y prosiguió el visir: "Sabe, ¡oh rey! que mi esposa me ha dicho que el rey Zhar-Schah, señor de la Ciudad Blanca, tiene una hija de belleza tan ejemplar, que supera a todas las palabras, pues mi lengua se haría peluda antes de poderte dar la menor idea de ella".</w:t>
      </w:r>
    </w:p>
    <w:p>
      <w:pPr>
        <w:pStyle w:val="Normal"/>
        <w:spacing w:before="0" w:after="0"/>
        <w:ind w:firstLine="284"/>
        <w:rPr/>
      </w:pPr>
      <w:r>
        <w:rPr>
          <w:rStyle w:val="EstiloBookAntiqua12pt"/>
          <w:rFonts w:cs="Verdana" w:ascii="Verdana" w:hAnsi="Verdana"/>
        </w:rPr>
        <w:t>Y el rey exclamó: "¡Ya Alah!" Y prosiguió el visir: "Porque ¿cómo podría hablarte dignamente de sus ojos, de sus párpados oscuros, de su cabellera, de su talle y de su cintura, tan fina que casi no se ve? ¿Cómo describirte el desarrollo de sus caderas y de lo que las sostiene y redondea? ¡Por Alah! ¡Nadie puede acercársele sin quedarse inmóvil, como nadie puede mirarla sin morir! Y de ella ha dicho el poeta:</w:t>
      </w:r>
    </w:p>
    <w:p>
      <w:pPr>
        <w:pStyle w:val="Normal"/>
        <w:spacing w:before="0" w:after="0"/>
        <w:ind w:firstLine="284"/>
        <w:rPr/>
      </w:pPr>
      <w:r>
        <w:rPr>
          <w:rStyle w:val="EstiloBookAntiqua12ptNegrita"/>
          <w:rFonts w:cs="Verdana" w:ascii="Verdana" w:hAnsi="Verdana"/>
        </w:rPr>
        <w:t>¡Oh virgen de vientre de armonía! ¡Tu cintura desafía a la ramas de sauce y a la misma esbeltez de los álamos del paraíso!</w:t>
      </w:r>
    </w:p>
    <w:p>
      <w:pPr>
        <w:pStyle w:val="Normal"/>
        <w:spacing w:before="0" w:after="0"/>
        <w:ind w:firstLine="284"/>
        <w:rPr/>
      </w:pPr>
      <w:r>
        <w:rPr>
          <w:rStyle w:val="EstiloBookAntiqua12ptNegrita"/>
          <w:rFonts w:cs="Verdana" w:ascii="Verdana" w:hAnsi="Verdana"/>
        </w:rPr>
        <w:t>¡Tu saliva es miel silvestre! ¡Moja en ella la copa, endulza el vino, y dámelo después.Oh hurí! ¡Pero sobre todo te ruego que abras klos labios y regocijes mis ojos con sus perlas!</w:t>
      </w:r>
    </w:p>
    <w:p>
      <w:pPr>
        <w:pStyle w:val="Normal"/>
        <w:spacing w:before="0" w:after="0"/>
        <w:ind w:firstLine="284"/>
        <w:rPr/>
      </w:pPr>
      <w:r>
        <w:rPr>
          <w:rStyle w:val="EstiloBookAntiqua12pt"/>
          <w:rFonts w:cs="Verdana" w:ascii="Verdana" w:hAnsi="Verdana"/>
        </w:rPr>
        <w:t>Oídos estos versos, el rey se estremeció de gusto, y gritó desde el fondo de su garganta: "¡Ya Alah!" Pero el visir prosiguió: "Y así ¡oh rey! opino que envíes lo antes posible al rey Zahr-Schah uno de tus emires que sea hombre de tu confianza, dotado de tacto y delicadeza, que conozca el sabor de las palabras antes de pronunciarlas, y cuya experiencia te sea conocida. Y le encargarás que emplee toda su persuasión en lograr que el padre te dé la joven. Y te casarás con ella, para seguir las palabras de nuestro Profeta bendito, ¡sean con él la paz y la plegaria! que dijo: "¡Los hombres que se llamen castos deben ser desterrados del Islam! ¡Son unos corruptores! ¡Nada de celibato en el Islam!" ¡Y en verdad, esta princesa es el único partido para ti, porque es la pedrería más hermosa de toda la tierra, aquende y allende!"</w:t>
      </w:r>
    </w:p>
    <w:p>
      <w:pPr>
        <w:pStyle w:val="Normal"/>
        <w:spacing w:before="0" w:after="0"/>
        <w:ind w:firstLine="284"/>
        <w:rPr/>
      </w:pPr>
      <w:r>
        <w:rPr>
          <w:rStyle w:val="EstiloBookAntiqua12pt"/>
          <w:rFonts w:cs="Verdana" w:ascii="Verdana" w:hAnsi="Verdana"/>
        </w:rPr>
        <w:t>Al oír estas palabras, sintió el rey Soleimán-Schah que se le ensanchaba el corazón, y dijo al visir: "¿Qué hombre sabrá realizar mejor que tú esa misión tan delicada? Tú serás quien vaya a arreglar eso, tú solo, que estás lleno de sabiduría y cortesía. Levántate, pues, y corre a despedirte de los de tu casa, despacha en seguida los asuntos pendientes, y ve a la Ciudad Blanca a pedir para mí la mano de la hija de Zahr-Schah, pues he aquí que mi corazón y mi juicio están muy atormentados con eso y se preocupan mucho". El visir contestó: "¡Escucho y obedezco!"</w:t>
      </w:r>
    </w:p>
    <w:p>
      <w:pPr>
        <w:pStyle w:val="Normal"/>
        <w:spacing w:before="0" w:after="0"/>
        <w:ind w:firstLine="284"/>
        <w:rPr/>
      </w:pPr>
      <w:r>
        <w:rPr>
          <w:rStyle w:val="EstiloBookAntiqua12pt"/>
          <w:rFonts w:cs="Verdana" w:ascii="Verdana" w:hAnsi="Verdana"/>
        </w:rPr>
        <w:t>Y se apresuró a despachar lo que tenía que despachar, y a abrazar a aquellos a quienes tenía que abrazar, y se puso a hacer todos los preparativos de la marcha. Llevó toda clase de regalos que pudiesen satisfacer a los reyes: joyas, orfebrería, alfombras de seda, telas preciosas, perfumes, esencia de rosas completamente pura, y todas las cosas ligeras de peso, pero pesadas en cuanto a precio y valor. Llevó también diez hermosos caballos de las razas más puras de Arabia; y muy ricas armas nieladas de oro, con empuñaduras incrustadas de rubíes; y también armaduras ligeras de acero y cotas de malla doradas. Todo esto sin contar unos grandes cajones cargados de cosas suntuosas y también de cosas agradables al paladar, como conservas de rosas, albaricoques laminados en hojas, dulces secos perfumados, pastas de almendras aromadas con benjuí de las islas cálidas, y mil golosinas capaces de disponer favorablemente a las jóvenes. Mandó cargar todos estos cajones en mulos y camellos, y llevó cien mamalik, cien negros jóvenes y cien muchachas, que al regreso formarían el séquito de la novia. Y cuando el visir se puso a la cabeza de la caravana, y se desplegaron las banderas para dar la señal de marcha, se presentó el rey Soleimán para decirle: "Cuida de no volver sin la joven, y ven cuanto antes, porque me abraso".</w:t>
      </w:r>
    </w:p>
    <w:p>
      <w:pPr>
        <w:pStyle w:val="Normal"/>
        <w:spacing w:before="0" w:after="0"/>
        <w:ind w:firstLine="284"/>
        <w:rPr/>
      </w:pPr>
      <w:r>
        <w:rPr>
          <w:rStyle w:val="EstiloBookAntiqua12pt"/>
          <w:rFonts w:cs="Verdana" w:ascii="Verdana" w:hAnsi="Verdana"/>
        </w:rPr>
        <w:t>Y el visir respondió: "Escucho y obedezco". Y partió con toda su caravana, y caminó de día y de noche, atravesando montañas, valles, ríos y torrentes, llanuras desiertas y llanuras fértiles, hasta que estuvo a una jornada de la Ciudad Blanca.</w:t>
      </w:r>
    </w:p>
    <w:p>
      <w:pPr>
        <w:pStyle w:val="Normal"/>
        <w:spacing w:before="0" w:after="0"/>
        <w:ind w:firstLine="284"/>
        <w:rPr/>
      </w:pPr>
      <w:r>
        <w:rPr>
          <w:rStyle w:val="EstiloBookAntiqua12pt"/>
          <w:rFonts w:cs="Verdana" w:ascii="Verdana" w:hAnsi="Verdana"/>
        </w:rPr>
        <w:t>Entonces se detuvo a descansar a orillas de un arroyo, y envió a un correo para que anunciase su llegada al rey Zahr-Schah.</w:t>
      </w:r>
    </w:p>
    <w:p>
      <w:pPr>
        <w:pStyle w:val="Normal"/>
        <w:spacing w:before="0" w:after="0"/>
        <w:ind w:firstLine="284"/>
        <w:rPr/>
      </w:pPr>
      <w:r>
        <w:rPr>
          <w:rStyle w:val="EstiloBookAntiqua12pt"/>
          <w:rFonts w:cs="Verdana" w:ascii="Verdana" w:hAnsi="Verdana"/>
        </w:rPr>
        <w:t>Ahora bien; en el momento en que el correo llegó a las puertas de la ciudad, y cuando iba a penetrar en ella, le vió el rey Zahr-Schah, que tomaba el fresco en uno de sus jardines, le mandó llamar y le preguntó quién era. Y el correo dijo: "¡Soy el enviado del visir tal, acampado a orillas de tal río, que viene a visitarte de parte de nuestro rey Soleimán, señor de la Ciudad-Verde. y de las montañas de Ispahán!"</w:t>
      </w:r>
    </w:p>
    <w:p>
      <w:pPr>
        <w:pStyle w:val="Normal"/>
        <w:spacing w:before="0" w:after="0"/>
        <w:ind w:firstLine="284"/>
        <w:rPr/>
      </w:pPr>
      <w:r>
        <w:rPr>
          <w:rStyle w:val="EstiloBookAntiqua12pt"/>
          <w:rFonts w:cs="Verdana" w:ascii="Verdana" w:hAnsi="Verdana"/>
        </w:rPr>
        <w:t>Al enterarse de esta noticia, el rey Zahr-Schah quedó en extremo encantado, y mandó ofrecer refrescos al correo del visir, y dió a sus emires la orden de ir al encuentro del gran enviado del rey Soleimán-Schah, cuya soberanía era respetada hasta en los países más remotos, y en el mismo territorio de la Ciudad Blanca. Y el correo besó la tierra entre las manos del rey Zahr-Schah, diciéndole: "Mañana llegará el visir. Y ahora, ¡que Alah te siga otorgando sus altos favores, y tenga a tus difuntos padres en su gracia y misericordia!" Eso en cuanto a éstos.</w:t>
        <w:tab/>
      </w:r>
    </w:p>
    <w:p>
      <w:pPr>
        <w:pStyle w:val="Normal"/>
        <w:spacing w:before="0" w:after="0"/>
        <w:ind w:firstLine="284"/>
        <w:rPr/>
      </w:pPr>
      <w:r>
        <w:rPr>
          <w:rStyle w:val="EstiloBookAntiqua12pt"/>
          <w:rFonts w:cs="Verdana" w:ascii="Verdana" w:hAnsi="Verdana"/>
        </w:rPr>
        <w:t>Pero en cuanto al visir del rey Soleimán, estuvo descansando a orillas del río hasta medianoche. Después se volvió a poner en marcha, y al salir el sol estaba a las puertas de la ciudad.</w:t>
      </w:r>
    </w:p>
    <w:p>
      <w:pPr>
        <w:pStyle w:val="Normal"/>
        <w:spacing w:before="0" w:after="0"/>
        <w:ind w:firstLine="284"/>
        <w:rPr/>
      </w:pPr>
      <w:r>
        <w:rPr>
          <w:rStyle w:val="EstiloBookAntiqua12pt"/>
          <w:rFonts w:cs="Verdana" w:ascii="Verdana" w:hAnsi="Verdana"/>
        </w:rPr>
        <w:t>En ese momento se detuvo un instante para satisfacer una apremiante necesidad. Y cuando hubo terminado, vió venir a su encuentro al gran visir del rey Zahr-Schah con los chambelanes y grandes del reino, y los emires, y los notables. Entonces se apresuró a entregar a uno de sus esclavos el jarro que acababa de usar para hacer sus abluciones, y volvió a subir apresuradamente a caballo. Y habiéndose dirigido unos a otros los saludos acostumbrados, entraron en la Ciudad Blanca. Al llegar frente al palacio del rey, se apeó el visir, y guiado por el gran chambelán penetró en el salón del trono.</w:t>
      </w:r>
    </w:p>
    <w:p>
      <w:pPr>
        <w:pStyle w:val="Normal"/>
        <w:spacing w:before="0" w:after="0"/>
        <w:ind w:firstLine="284"/>
        <w:rPr/>
      </w:pPr>
      <w:r>
        <w:rPr>
          <w:rStyle w:val="EstiloBookAntiqua12pt"/>
          <w:rFonts w:cs="Verdana" w:ascii="Verdana" w:hAnsi="Verdana"/>
        </w:rPr>
        <w:t>En este salón vió un alto y blanco trono de mármol transparente, incrustado de perlas y pedrería, y sostenido por cuatro pies muy elevados, formados cada uno por un colmillo completo de elefante. Encima del trono había un ancho almohadón de raso verde, bordado con lentejuelas doradas y adornado con flecos y borlas de oro. Y encima de este trono había un dosel, que centelleaba con sus incrustaciones de oro, piedras preciosas y marfil. Y en tal trono estaba sentado el rey Zahr-Schah...</w:t>
      </w:r>
    </w:p>
    <w:p>
      <w:pPr>
        <w:pStyle w:val="Normal"/>
        <w:spacing w:before="0" w:after="0"/>
        <w:ind w:firstLine="284"/>
        <w:rPr/>
      </w:pPr>
      <w:r>
        <w:rPr>
          <w:rStyle w:val="EstiloBookAntiqua12pt"/>
          <w:rFonts w:cs="Verdana" w:ascii="Verdana" w:hAnsi="Verdana"/>
        </w:rPr>
        <w:t>En este momento de su narración, Schehrazada vió aparecer la mañana, y discreta según su costumbre, se calló.</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ERO CUANDO LLEGO LA 108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sobre el tal trono estaba sentado el rey Zahr-Schah, rodeado de los principales personajes del reino y de los guardias que inmóviles aguardaban sus mandatos.</w:t>
      </w:r>
    </w:p>
    <w:p>
      <w:pPr>
        <w:pStyle w:val="Normal"/>
        <w:spacing w:before="0" w:after="0"/>
        <w:ind w:firstLine="284"/>
        <w:rPr/>
      </w:pPr>
      <w:r>
        <w:rPr>
          <w:rStyle w:val="EstiloBookAntiqua12pt"/>
          <w:rFonts w:cs="Verdana" w:ascii="Verdana" w:hAnsi="Verdana"/>
        </w:rPr>
        <w:t>El visir sintió entonces que la inspiración iluminaba su espíritu y que la elocuencia le desataba la lengua en palabras sabrosas. Y con un donoso ademán, se volvió hacia el rey e improvisó estas estrofas en honor suyo:</w:t>
      </w:r>
    </w:p>
    <w:p>
      <w:pPr>
        <w:pStyle w:val="Normal"/>
        <w:spacing w:before="0" w:after="0"/>
        <w:ind w:firstLine="284"/>
        <w:rPr/>
      </w:pPr>
      <w:r>
        <w:rPr>
          <w:rStyle w:val="EstiloBookAntiqua12ptNegrita"/>
          <w:rFonts w:cs="Verdana" w:ascii="Verdana" w:hAnsi="Verdana"/>
        </w:rPr>
        <w:t>Al verte, me ha abandonado mi corazón para volar hacia ti, !y hasta el sueño ha huído de mis ojos, dejándome entregado a mis torturas!</w:t>
      </w:r>
    </w:p>
    <w:p>
      <w:pPr>
        <w:pStyle w:val="Normal"/>
        <w:spacing w:before="0" w:after="0"/>
        <w:ind w:firstLine="284"/>
        <w:rPr>
          <w:rFonts w:eastAsia="Verdana"/>
        </w:rPr>
      </w:pPr>
      <w:r>
        <w:rPr>
          <w:rStyle w:val="EstiloBookAntiqua12ptNegrita"/>
          <w:rFonts w:eastAsia="Verdana" w:cs="Verdana" w:ascii="Verdana" w:hAnsi="Verdana"/>
        </w:rPr>
        <w:t xml:space="preserve"> </w:t>
      </w:r>
    </w:p>
    <w:p>
      <w:pPr>
        <w:pStyle w:val="Normal"/>
        <w:spacing w:before="0" w:after="0"/>
        <w:ind w:firstLine="284"/>
        <w:rPr/>
      </w:pPr>
      <w:r>
        <w:rPr>
          <w:rStyle w:val="EstiloBookAntiqua12ptNegrita"/>
          <w:rFonts w:cs="Verdana" w:ascii="Verdana" w:hAnsi="Verdana"/>
        </w:rPr>
        <w:t>¡Oh corazón mío, ya que estás con él, quédate donde estás! ¡Te abandono a él aunque seas lo que más quiero y lo que más necesito!</w:t>
      </w:r>
    </w:p>
    <w:p>
      <w:pPr>
        <w:pStyle w:val="Normal"/>
        <w:spacing w:before="0" w:after="0"/>
        <w:ind w:firstLine="284"/>
        <w:rPr/>
      </w:pPr>
      <w:r>
        <w:rPr>
          <w:rStyle w:val="EstiloBookAntiqua12ptNegrita"/>
          <w:rFonts w:cs="Verdana" w:ascii="Verdana" w:hAnsi="Verdana"/>
        </w:rPr>
        <w:t>¡Ningún descanso más agradable a mis oídos que la voz de aquellos que saben cantar las alabanzas de Zahr-Schah, rey de todos los corazones!</w:t>
      </w:r>
    </w:p>
    <w:p>
      <w:pPr>
        <w:pStyle w:val="Normal"/>
        <w:spacing w:before="0" w:after="0"/>
        <w:ind w:firstLine="284"/>
        <w:rPr>
          <w:rStyle w:val="EstiloBookAntiqua12ptNegrita"/>
          <w:rFonts w:ascii="Verdana" w:hAnsi="Verdana" w:cs="Verdana"/>
        </w:rPr>
      </w:pPr>
      <w:r>
        <w:rPr>
          <w:rStyle w:val="EstiloBookAntiqua12ptNegrita"/>
          <w:rFonts w:eastAsia="Verdana" w:cs="Verdana" w:ascii="Verdana" w:hAnsi="Verdana"/>
        </w:rPr>
        <w:t xml:space="preserve"> </w:t>
      </w:r>
    </w:p>
    <w:p>
      <w:pPr>
        <w:pStyle w:val="EstiloTextoindependiente2BookAntiqua12pt"/>
        <w:spacing w:before="0" w:after="0"/>
        <w:ind w:firstLine="284"/>
        <w:rPr/>
      </w:pPr>
      <w:r>
        <w:rPr>
          <w:rFonts w:cs="Verdana" w:ascii="Verdana" w:hAnsi="Verdana"/>
        </w:rPr>
        <w:t>Y después de haberle mirado, auque sea una vez, con eso sería rico para siempre.</w:t>
      </w:r>
    </w:p>
    <w:p>
      <w:pPr>
        <w:pStyle w:val="Normal"/>
        <w:spacing w:before="0" w:after="0"/>
        <w:ind w:firstLine="284"/>
        <w:rPr/>
      </w:pPr>
      <w:r>
        <w:rPr>
          <w:rStyle w:val="EstiloBookAntiqua12ptNegrita"/>
          <w:rFonts w:cs="Verdana" w:ascii="Verdana" w:hAnsi="Verdana"/>
        </w:rPr>
        <w:t>¡Oh todos vosotros los que rodeáis a este rey tan magnífico! Sabed que si alguno dijera que conocía a un rey superior a Zarh-Schah, mentiría y no sería un verdadero creyente.</w:t>
      </w:r>
    </w:p>
    <w:p>
      <w:pPr>
        <w:pStyle w:val="Normal"/>
        <w:spacing w:before="0" w:after="0"/>
        <w:ind w:firstLine="284"/>
        <w:rPr/>
      </w:pPr>
      <w:r>
        <w:rPr>
          <w:rStyle w:val="EstiloBookAntiqua12pt"/>
          <w:rFonts w:cs="Verdana" w:ascii="Verdana" w:hAnsi="Verdana"/>
        </w:rPr>
        <w:t>Y habiendo acabado de recitar este poema, el visir se calló, sin decir nada más. Entonces el rey Zahr-Schah le mandó acercarse al trono, y le hizo sentar a su lado, y le sonrió cariñoso, y conversó con él afablemente durante un buen rato, demostrándole su amistad v su simpatía. Después mandó poner la mesa en honor del visir, y todo el mundo se sentó a comer y beber hasta saciarse. Entonces quiso el rey quedarse solo con el visir, y todos salieron, excepto los principales chambelanes y el gran visir del reino.</w:t>
      </w:r>
    </w:p>
    <w:p>
      <w:pPr>
        <w:pStyle w:val="Normal"/>
        <w:spacing w:before="0" w:after="0"/>
        <w:ind w:firstLine="284"/>
        <w:rPr/>
      </w:pPr>
      <w:r>
        <w:rPr>
          <w:rStyle w:val="EstiloBookAntiqua12pt"/>
          <w:rFonts w:cs="Verdana" w:ascii="Verdana" w:hAnsi="Verdana"/>
        </w:rPr>
        <w:t>Y el visir del rey Soleimán se puso de pie, se inclinó ceremoniosamente, y dijo: "¡Oh gran rey, lleno de munificencia! ¡Vengo hacia ti para un asunto cuyo resultado para todos nosotros estará lleno de bendiciones, de frutos dichosos y de prosperidad! El objeto de mi misión es pedirte en matrimonio tu hija, llena de estimación y gracia, de nobleza y modestia, para mi señor y corona sobre mi cabeza, el rey Soleimán-Schah, sultán glorioso de la Ciudad Verde y de las montañas de Ispahán. Y a este efecto, vengo hacia ti trayendo ricos regalos y cosas suntuosas, para demostrarte el entusiasmo con que desea mi señor poder llamarte su suegro. Quisiera saber de tu boca si compartes igualmente ese deseo, y si le quieres otorgar el objeto de sus ansiedades".</w:t>
      </w:r>
    </w:p>
    <w:p>
      <w:pPr>
        <w:pStyle w:val="Normal"/>
        <w:spacing w:before="0" w:after="0"/>
        <w:ind w:firstLine="284"/>
        <w:rPr/>
      </w:pPr>
      <w:r>
        <w:rPr>
          <w:rStyle w:val="EstiloBookAntiqua12pt"/>
          <w:rFonts w:cs="Verdana" w:ascii="Verdana" w:hAnsi="Verdana"/>
        </w:rPr>
        <w:t>Cuando el rey Zahr-Schah oyó este discurso del visir, se levantó y se inclinó hasta el suelo. Y los chambelanes y los emires llegaron hasta el límite del asombro al ver al rey manifestar tanto respeto a un simple visir. Pero el rey siguió de pie delante del visir, y le dijo: "¡Oh visir, dotado de tacto, de sabiduría, de elocuencia y de grandeza! escucha lo que voy a decirte:</w:t>
      </w:r>
    </w:p>
    <w:p>
      <w:pPr>
        <w:pStyle w:val="Normal"/>
        <w:spacing w:before="0" w:after="0"/>
        <w:ind w:firstLine="284"/>
        <w:rPr/>
      </w:pPr>
      <w:r>
        <w:rPr>
          <w:rStyle w:val="EstiloBookAntiqua12pt"/>
          <w:rFonts w:cs="Verdana" w:ascii="Verdana" w:hAnsi="Verdana"/>
        </w:rPr>
        <w:t>¡Me considero como un simple súbdito del rey Soleimán-Schah, y me parece el mayor honor poderme contar entre los miembros de su familia! ¡De modo que mi hija ya no es en adelante más que una esclava entre sus esclavas, y desde este mismo instante es su cosa y su propiedad! ¡Y tal es mi respuesta a la demanda del rey Soleimán-Schah, soberano de todos nosotros, señor de la Ciudad Verde y de las montañas de Ispahán!".</w:t>
      </w:r>
    </w:p>
    <w:p>
      <w:pPr>
        <w:pStyle w:val="Normal"/>
        <w:spacing w:before="0" w:after="0"/>
        <w:ind w:firstLine="284"/>
        <w:rPr/>
      </w:pPr>
      <w:r>
        <w:rPr>
          <w:rStyle w:val="EstiloBookAntiqua12pt"/>
          <w:rFonts w:cs="Verdana" w:ascii="Verdana" w:hAnsi="Verdana"/>
        </w:rPr>
        <w:t>E inmediatamente mandó llamar a los kadíes y a los testigos, que redactaron el contrato de casamiento de la hija del rey Zahr-Schah con el rey Soleimán-Schah. Y el rey, muy dichoso, se llevó el contrato a los labios, y recibió las felicitaciones y los votos de los kadíes y los testigos, colmando a todos de sus favores. Dió grandes fiestas para honrar al visir, y grandes diversiones públicas que dilataron el corazón y la vista de todos los habitantes. Y repartió víveres y regalos, lo mismo a los pobres que a los ricos. Después dispuso los preparativos para la marcha, y escogió las esclavas de su hija: griegas, turcas, negras,y blancas. Y mandó construir para ella un gran palanquín de oro macizo con incrustaciones de perlas y de pedrería, y lo mandó colocar a lomo de diez mulos bien alineados.Después se puso en marcha toda la comitiva. Y el palanquín parecía, a la claridad de la mañana, un gran palacio entre los palacios de los genios, y la joven, cubierta con sus velos, semejaba una hurí entre las más bellas huríes del Paraíso.</w:t>
      </w:r>
    </w:p>
    <w:p>
      <w:pPr>
        <w:pStyle w:val="Normal"/>
        <w:spacing w:before="0" w:after="0"/>
        <w:ind w:firstLine="284"/>
        <w:rPr/>
      </w:pPr>
      <w:r>
        <w:rPr>
          <w:rStyle w:val="EstiloBookAntiqua12pt"/>
          <w:rFonts w:cs="Verdana" w:ascii="Verdana" w:hAnsi="Verdana"/>
        </w:rPr>
        <w:t>Y el rey Zahr-Schah acompañó a la comitiva durante tres parasanges. Después se despidió de su hija, del visir y de los que le acompañaban, y se volvió a su ciudad en el colmo de la alegría, lleno de confianza en lo futuro.</w:t>
      </w:r>
    </w:p>
    <w:p>
      <w:pPr>
        <w:pStyle w:val="Normal"/>
        <w:spacing w:before="0" w:after="0"/>
        <w:ind w:firstLine="284"/>
        <w:rPr/>
      </w:pPr>
      <w:r>
        <w:rPr>
          <w:rStyle w:val="EstiloBookAntiqua12pt"/>
          <w:rFonts w:cs="Verdana" w:ascii="Verdana" w:hAnsi="Verdana"/>
        </w:rPr>
        <w:t>En cuanto al visir y a la comitiva ...</w:t>
      </w:r>
    </w:p>
    <w:p>
      <w:pPr>
        <w:pStyle w:val="Normal"/>
        <w:spacing w:before="0" w:after="0"/>
        <w:ind w:firstLine="284"/>
        <w:rPr/>
      </w:pPr>
      <w:r>
        <w:rPr>
          <w:rStyle w:val="EstiloBookAntiqua12pt"/>
          <w:rFonts w:cs="Verdana" w:ascii="Verdana" w:hAnsi="Verdana"/>
        </w:rPr>
        <w:t>En este momento de su narración, Schehrazada vió aparacer la mañana, y discretamente, aplazó su relato para el otro dí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Y CUANDO LLEGO LA 109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En cuanto al visir y a la comitiva, viajaron sin ningún contratiempo, y llegados a tres jornadas de la Ciudad Verde, enviaron un correo para que los anunciara al rey Soleimán-Schah.</w:t>
      </w:r>
    </w:p>
    <w:p>
      <w:pPr>
        <w:pStyle w:val="Normal"/>
        <w:spacing w:before="0" w:after="0"/>
        <w:ind w:firstLine="284"/>
        <w:rPr/>
      </w:pPr>
      <w:r>
        <w:rPr>
          <w:rStyle w:val="EstiloBookAntiqua12pt"/>
          <w:rFonts w:cs="Verdana" w:ascii="Verdana" w:hAnsi="Verdana"/>
        </w:rPr>
        <w:t xml:space="preserve">Cuando el rey supo la llegada de su esposa, se estremeció de placer, y dió un hermoso traie de honor al correo anunciante. Y mandó a todo su ejército que fuera al encuentro de la reina con los estandartes desplegados, y los pregoneros públicos invitaron a toda la ciudad a formar parte de la comitiva, de modo que no quedasen en las casas ni una sola mujer, ni una sola doncella, ni siquiera una sola anciana, aunque estuviese caduca o imposibilitada por la edad. </w:t>
      </w:r>
    </w:p>
    <w:p>
      <w:pPr>
        <w:pStyle w:val="Normal"/>
        <w:spacing w:before="0" w:after="0"/>
        <w:ind w:firstLine="284"/>
        <w:rPr/>
      </w:pPr>
      <w:r>
        <w:rPr>
          <w:rStyle w:val="EstiloBookAntiqua12pt"/>
          <w:rFonts w:cs="Verdana" w:ascii="Verdana" w:hAnsi="Verdana"/>
        </w:rPr>
        <w:t>Y nadie dejó de salir al encuentro de la novia. Y cuando toda la gente llegó alrededor del palanquín, se acordó que la entrada en la ciudad se verificaría por la noche con gran pompa.</w:t>
      </w:r>
    </w:p>
    <w:p>
      <w:pPr>
        <w:pStyle w:val="Normal"/>
        <w:spacing w:before="0" w:after="0"/>
        <w:ind w:firstLine="284"/>
        <w:rPr/>
      </w:pPr>
      <w:r>
        <w:rPr>
          <w:rStyle w:val="EstiloBookAntiqua12pt"/>
          <w:rFonts w:cs="Verdana" w:ascii="Verdana" w:hAnsi="Verdana"/>
        </w:rPr>
        <w:t xml:space="preserve">Así, pues, en cuanto llegó la noche, los notables de la ciudad mandaron iluminar por su cuenta </w:t>
      </w:r>
    </w:p>
    <w:p>
      <w:pPr>
        <w:pStyle w:val="Normal"/>
        <w:spacing w:before="0" w:after="0"/>
        <w:ind w:firstLine="284"/>
        <w:rPr/>
      </w:pPr>
      <w:r>
        <w:rPr>
          <w:rStyle w:val="EstiloBookAntiqua12pt"/>
          <w:rFonts w:cs="Verdana" w:ascii="Verdana" w:hAnsi="Verdana"/>
        </w:rPr>
        <w:t>todas las calles y el camino que llevaba hasta el palacio del rey. Y formaron en dos hileras a lo largo del camino, y los soldados cubrieron la carrera, formados a derecha e izquierda, y en todo el trayecto resplandecieron en el aire límpido las iluminaciones, los tambores hicieron sonar sus redobles más profundos, las trompetas cantaron en voz alta, las banderas ondearon por encima de las cabezas, los perfumes ardieron en los pebeteros por calles y plazas, y los jinetes justaron con lanzas y azagayas. Y por en medio de todos, precedida de negros y mamalik y seguida por sus esclavas, pasó la recién casada, con el magnífico vestido que le había dado su padre, y así llegó al palacio de su esposo el rey Soleimán.</w:t>
      </w:r>
    </w:p>
    <w:p>
      <w:pPr>
        <w:pStyle w:val="Normal"/>
        <w:spacing w:before="0" w:after="0"/>
        <w:ind w:firstLine="284"/>
        <w:rPr/>
      </w:pPr>
      <w:r>
        <w:rPr>
          <w:rStyle w:val="EstiloBookAntiqua12pt"/>
          <w:rFonts w:cs="Verdana" w:ascii="Verdana" w:hAnsi="Verdana"/>
        </w:rPr>
        <w:t>Entonces las esclavas desataron a los mulos, y entre los gritos de alegría que lanzaban el pueblo y el ejército, cogieron en hombros el palanquín y lo transportaron hasta la puerta reservada.</w:t>
      </w:r>
    </w:p>
    <w:p>
      <w:pPr>
        <w:pStyle w:val="Normal"/>
        <w:spacing w:before="0" w:after="0"/>
        <w:ind w:firstLine="284"/>
        <w:rPr/>
      </w:pPr>
      <w:r>
        <w:rPr>
          <w:rStyle w:val="EstiloBookAntiqua12pt"/>
          <w:rFonts w:cs="Verdana" w:ascii="Verdana" w:hAnsi="Verdana"/>
        </w:rPr>
        <w:t xml:space="preserve">En seguida las doncellas y la servidumbre ocuparon el lugar de las esclavas, e hicieron entrar a la novia en su aposento. Y en el acto se iluminó el aposento con la claridad de sus ojos, y palidecieron las luces ante la hermosura de su rostro. Y en medio de todas aquellas mujeres, parecía la luna entre las estrellas o la perla solitaria en medio del collar. </w:t>
      </w:r>
    </w:p>
    <w:p>
      <w:pPr>
        <w:pStyle w:val="Normal"/>
        <w:spacing w:before="0" w:after="0"/>
        <w:ind w:firstLine="284"/>
        <w:rPr/>
      </w:pPr>
      <w:r>
        <w:rPr>
          <w:rStyle w:val="EstiloBookAntiqua12pt"/>
          <w:rFonts w:cs="Verdana" w:ascii="Verdana" w:hAnsi="Verdana"/>
        </w:rPr>
        <w:t>Después las doncellas y las sirvientas salieron de la habitación y se formaron en dos filas, desde la puerta hasta el fin del corredor, luego de haber acostado a la joven en la gran cama de marfil enriquecida con perlas y pedrería. Y el rey Soleimán, atravesando la doble hilera formada por estas estrellas vivas, penetró en la habitación y llegó hasta la cama de marfil donde se tendía la joven, toda adornada y perfumada. Y Alah incitó en aquel momento una gran pasión en el corazón del rey y le dió el amor de aquella virgen. Y el rey la poseyó, y se deleitó en la felicidad, olvidando en aquel lecho,entre muslos y brazos, todos los pesares de su impaciencia y su ansia de amor.</w:t>
      </w:r>
    </w:p>
    <w:p>
      <w:pPr>
        <w:pStyle w:val="Normal"/>
        <w:spacing w:before="0" w:after="0"/>
        <w:ind w:firstLine="284"/>
        <w:rPr/>
      </w:pPr>
      <w:r>
        <w:rPr>
          <w:rStyle w:val="EstiloBookAntiqua12pt"/>
          <w:rFonts w:cs="Verdana" w:ascii="Verdana" w:hAnsi="Verdana"/>
        </w:rPr>
        <w:t>El rey permaneció durante todo un mes en el aposento de su esposa, sin dejarla un solo instante, por lo muy íntima y adecuada con su temperamento que era aquella unión. Y la dejó preñada desde la primera noche. Después de lo cual fué a sentarse en el trono de su justicia, y se ocupó en los asuntos del reino para el bien de sus súbditos, y llegada la noche, no dejaba de visitar el aposento de su esposa, y así hasta el noveno mes.</w:t>
      </w:r>
    </w:p>
    <w:p>
      <w:pPr>
        <w:pStyle w:val="Normal"/>
        <w:spacing w:before="0" w:after="0"/>
        <w:ind w:firstLine="284"/>
        <w:rPr/>
      </w:pPr>
      <w:r>
        <w:rPr>
          <w:rStyle w:val="EstiloBookAntiqua12pt"/>
          <w:rFonts w:cs="Verdana" w:ascii="Verdana" w:hAnsi="Verdana"/>
        </w:rPr>
        <w:t>Y en la última noche de este noveno mes sintió la reina los dolores de parto, se sentó en la silla parturienta, y al amanecer, Alah le facilitó el parto, y la reina dió a luz un varón marcado con la señal de la suerte y la fortuna.</w:t>
      </w:r>
    </w:p>
    <w:p>
      <w:pPr>
        <w:pStyle w:val="Normal"/>
        <w:spacing w:before="0" w:after="0"/>
        <w:ind w:firstLine="284"/>
        <w:rPr/>
      </w:pPr>
      <w:r>
        <w:rPr>
          <w:rStyle w:val="EstiloBookAntiqua12pt"/>
          <w:rFonts w:cs="Verdana" w:ascii="Verdana" w:hAnsi="Verdana"/>
        </w:rPr>
        <w:t>En cuanto supo el rey la noticia de este nacimiento, se dilató su pecho hasta el límite de la dilatación, y se alegró con una gran alegría, e hizo regalos de gran riqueza al anunciador. Después corrió hacia el lecho de su esposa, y cogiendo en brazos al niño le besó entré los dos ojos, se maravilló de su hermosura, y vió cuán perfectamente le cuadraban estos versos del poeta:</w:t>
      </w:r>
    </w:p>
    <w:p>
      <w:pPr>
        <w:pStyle w:val="Normal"/>
        <w:spacing w:before="0" w:after="0"/>
        <w:ind w:firstLine="284"/>
        <w:rPr/>
      </w:pPr>
      <w:r>
        <w:rPr>
          <w:rStyle w:val="EstiloBookAntiqua12ptNegrita"/>
          <w:rFonts w:cs="Verdana" w:ascii="Verdana" w:hAnsi="Verdana"/>
        </w:rPr>
        <w:t>¡Desde que nació, le otorgó Alah la gloria y el límite de las alturas, y le hizo levantarse como un astro nuevo!</w:t>
      </w:r>
    </w:p>
    <w:p>
      <w:pPr>
        <w:pStyle w:val="EstiloTextoindependiente2BookAntiqua12pt"/>
        <w:spacing w:before="0" w:after="0"/>
        <w:ind w:firstLine="284"/>
        <w:rPr/>
      </w:pPr>
      <w:r>
        <w:rPr>
          <w:rFonts w:cs="Verdana" w:ascii="Verdana" w:hAnsi="Verdana"/>
        </w:rPr>
        <w:t>¡Oh nodrizas de hechos espléndidos y delicados, no le acostumbréis a la curva de vuestra cintura! ¡Porque su única cabalgadura será el lomo firme de los leones y de los caballos encabritados!</w:t>
      </w:r>
    </w:p>
    <w:p>
      <w:pPr>
        <w:pStyle w:val="Normal"/>
        <w:spacing w:before="0" w:after="0"/>
        <w:ind w:firstLine="284"/>
        <w:rPr/>
      </w:pPr>
      <w:r>
        <w:rPr>
          <w:rStyle w:val="EstiloBookAntiqua12ptNegrita"/>
          <w:rFonts w:cs="Verdana" w:ascii="Verdana" w:hAnsi="Verdana"/>
        </w:rPr>
        <w:t>¡Oh nodrizas de leche muy dulce y muy blanca, apresuraos a destetarle! ¡Porque la sangre de sus enemigos será para él la bebida más deliciosa!</w:t>
      </w:r>
    </w:p>
    <w:p>
      <w:pPr>
        <w:pStyle w:val="Normal"/>
        <w:spacing w:before="0" w:after="0"/>
        <w:ind w:firstLine="284"/>
        <w:rPr/>
      </w:pPr>
      <w:r>
        <w:rPr>
          <w:rStyle w:val="EstiloBookAntiqua12pt"/>
          <w:rFonts w:cs="Verdana" w:ascii="Verdana" w:hAnsi="Verdana"/>
        </w:rPr>
        <w:t>Entonces las criadas y nodrizas cuidaron del recién nacido, y las comadres le cortaron el cordón, y le alargaron los ojos con kohl negro. Y como había nacido de un hijo de reyes y de una reina hija de reinas, y era tan hermoso y tan magnífico, le llamaron Diadema.</w:t>
      </w:r>
    </w:p>
    <w:p>
      <w:pPr>
        <w:pStyle w:val="Normal"/>
        <w:spacing w:before="0" w:after="0"/>
        <w:ind w:firstLine="284"/>
        <w:rPr/>
      </w:pPr>
      <w:r>
        <w:rPr>
          <w:rStyle w:val="EstiloBookAntiqua12pt"/>
          <w:rFonts w:cs="Verdana" w:ascii="Verdana" w:hAnsi="Verdana"/>
        </w:rPr>
        <w:t>En este momento de su narración, Schehrazada vio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ES"/>
        </w:rPr>
        <w:t xml:space="preserve"> </w:t>
      </w:r>
      <w:r>
        <w:rPr>
          <w:rFonts w:cs="Verdana" w:ascii="Verdana" w:hAnsi="Verdana"/>
          <w:sz w:val="24"/>
          <w:lang w:val="es-ES"/>
        </w:rPr>
        <w:t>PERO CUANDO LLEGO LA 110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Le llamaron Diadema. Y se crió entre besos y en el seno de las más bellas. Y transcurrieron los días, y transcurrieron los años, y el niño llegó a los siete años de edad.</w:t>
      </w:r>
    </w:p>
    <w:p>
      <w:pPr>
        <w:pStyle w:val="Normal"/>
        <w:spacing w:before="0" w:after="0"/>
        <w:ind w:firstLine="284"/>
        <w:rPr/>
      </w:pPr>
      <w:r>
        <w:rPr>
          <w:rStyle w:val="EstiloBookAntiqua12pt"/>
          <w:rFonts w:cs="Verdana" w:ascii="Verdana" w:hAnsi="Verdana"/>
        </w:rPr>
        <w:t>Entonces su padre, el rey Soleimán-Schah, mandó llamar a los maestros más sabios y les ordenó que le enseñaran la caligrafía, las bellas letras y el arte de portarse, así como las reglas de la sintaxis y de la jurisprudencia. Y a leer el Libro Sublime.</w:t>
      </w:r>
    </w:p>
    <w:p>
      <w:pPr>
        <w:pStyle w:val="Normal"/>
        <w:spacing w:before="0" w:after="0"/>
        <w:ind w:firstLine="284"/>
        <w:rPr/>
      </w:pPr>
      <w:r>
        <w:rPr>
          <w:rStyle w:val="EstiloBookAntiqua12pt"/>
          <w:rFonts w:cs="Verdana" w:ascii="Verdana" w:hAnsi="Verdana"/>
        </w:rPr>
        <w:t>Y aquellos maestros de la ciencia permanecieron con el niño hasta que llegó a los catorce años. Entonces, como había aprendido todo cuanto su padre deseaba que aprendiese, fué juzgado digno de un traje de honor. Y el rey lo sacó de las manos de los sabios y lo confió a un maestro de equitación, que le enseñó a montar a caballo, y a justar con la lanza y la azagaya, y a cazar el gamo con el gavilán Y el príncipe Diadema llegó a ser en poco tiempo el caballero más cumplido, y era tan perfectamente hermoso, que cuando salía a pie o a caballo hacía condenarse a cuantos le miraban.</w:t>
      </w:r>
    </w:p>
    <w:p>
      <w:pPr>
        <w:pStyle w:val="Normal"/>
        <w:spacing w:before="0" w:after="0"/>
        <w:ind w:firstLine="284"/>
        <w:rPr/>
      </w:pPr>
      <w:r>
        <w:rPr>
          <w:rStyle w:val="EstiloBookAntiqua12pt"/>
          <w:rFonts w:cs="Verdana" w:ascii="Verdana" w:hAnsi="Verdana"/>
        </w:rPr>
        <w:t>Cuando cumplió los quince años eran tales sus encantos, que los poetas le dedicaron las odas más apasionadas, y los más castos y más puros de los labios sintieron que el corazón se les deshacía y el hígado se les destrozaba por el encanto mágico que había en él. Y he aquí uno de los poemas que un poeta enamorado había compuesto por amor a sus ojos:</w:t>
      </w:r>
    </w:p>
    <w:p>
      <w:pPr>
        <w:pStyle w:val="Normal"/>
        <w:spacing w:before="0" w:after="0"/>
        <w:ind w:firstLine="284"/>
        <w:rPr/>
      </w:pPr>
      <w:r>
        <w:rPr>
          <w:rStyle w:val="EstiloBookAntiqua12ptNegrita"/>
          <w:rFonts w:cs="Verdana" w:ascii="Verdana" w:hAnsi="Verdana"/>
        </w:rPr>
        <w:t>;Besarlo es embriagarse con el almizcle de que está perfumada toda su piel! ¡Abrazarlo es sentir doblarse su cuerpo, como se dobla una rama bañada de brisa y de rocío!</w:t>
      </w:r>
    </w:p>
    <w:p>
      <w:pPr>
        <w:pStyle w:val="Normal"/>
        <w:spacing w:before="0" w:after="0"/>
        <w:ind w:firstLine="284"/>
        <w:rPr/>
      </w:pPr>
      <w:r>
        <w:rPr>
          <w:rStyle w:val="EstiloBookAntiqua12ptNegrita"/>
          <w:rFonts w:cs="Verdana" w:ascii="Verdana" w:hAnsi="Verdana"/>
        </w:rPr>
        <w:t>¡Besarlo es embriagarse sin probar ningún vino! ¡Bien lo sé yo, en quien fermenta por las noches el vino almizclado de su saliva!</w:t>
      </w:r>
    </w:p>
    <w:p>
      <w:pPr>
        <w:pStyle w:val="Normal"/>
        <w:spacing w:before="0" w:after="0"/>
        <w:ind w:firstLine="284"/>
        <w:rPr/>
      </w:pPr>
      <w:r>
        <w:rPr>
          <w:rStyle w:val="EstiloBookAntiqua12ptNegrita"/>
          <w:rFonts w:cs="Verdana" w:ascii="Verdana" w:hAnsi="Verdana"/>
        </w:rPr>
        <w:t>¡La misma Belleza, al despertarse por la mañana, se mira al espejo y se reconoce vasalla suya! ¡Oh locura mía! ¿cómo podrán los corazones librarse de su belleza?</w:t>
      </w:r>
    </w:p>
    <w:p>
      <w:pPr>
        <w:pStyle w:val="Normal"/>
        <w:spacing w:before="0" w:after="0"/>
        <w:ind w:firstLine="284"/>
        <w:rPr/>
      </w:pPr>
      <w:r>
        <w:rPr>
          <w:rStyle w:val="EstiloBookAntiqua12ptNegrita"/>
          <w:rFonts w:cs="Verdana" w:ascii="Verdana" w:hAnsi="Verdana"/>
        </w:rPr>
        <w:t>¡Por Alah! ¡Si logro vivir de este modo viviré con su quemadura en mi corazón! ¡Pero si llegase a morir por su amor,será mi última dicha!</w:t>
      </w:r>
    </w:p>
    <w:p>
      <w:pPr>
        <w:pStyle w:val="Normal"/>
        <w:spacing w:before="0" w:after="0"/>
        <w:ind w:firstLine="284"/>
        <w:rPr/>
      </w:pPr>
      <w:r>
        <w:rPr>
          <w:rStyle w:val="EstiloBookAntiqua12pt"/>
          <w:rFonts w:cs="Verdana" w:ascii="Verdana" w:hAnsi="Verdana"/>
        </w:rPr>
        <w:t>¡Y todo esto cuando sólo tenía quince años de edad! ¡Pero cuando llegó a los diez y ocho, ya fué otra cosa! Entonces un bozo juvenil aterciopeló el grano rosado de sus mejillas; el ámbar negro puso un lunar en la blancura de su barbilla, y perturbó todos los juicios, y arrebató todos los ojos, como dice el poeta:</w:t>
      </w:r>
    </w:p>
    <w:p>
      <w:pPr>
        <w:pStyle w:val="Normal"/>
        <w:spacing w:before="0" w:after="0"/>
        <w:ind w:firstLine="284"/>
        <w:rPr/>
      </w:pPr>
      <w:r>
        <w:rPr>
          <w:rStyle w:val="EstiloBookAntiqua12ptNegrita"/>
          <w:rFonts w:cs="Verdana" w:ascii="Verdana" w:hAnsi="Verdana"/>
        </w:rPr>
        <w:t>¡Su mirada! ¡Acercarse al fuego sin quemarse no es cosa tan asombrosa como su mirada! ¿Cómo estoy todavía vivo, ¡oh encantador! cuando paso mi vida ante tus ojos?</w:t>
      </w:r>
    </w:p>
    <w:p>
      <w:pPr>
        <w:pStyle w:val="Normal"/>
        <w:spacing w:before="0" w:after="0"/>
        <w:ind w:firstLine="284"/>
        <w:rPr/>
      </w:pPr>
      <w:r>
        <w:rPr>
          <w:rStyle w:val="EstiloBookAntiqua12ptNegrita"/>
          <w:rFonts w:cs="Verdana" w:ascii="Verdana" w:hAnsi="Verdana"/>
        </w:rPr>
        <w:t>¡Sus mejillas! ¡Si sus transparentes mejillas están aterciopeladas, no es de bozo como todas las demás, sino de seda exquisita y dorada!</w:t>
      </w:r>
    </w:p>
    <w:p>
      <w:pPr>
        <w:pStyle w:val="Normal"/>
        <w:spacing w:before="0" w:after="0"/>
        <w:ind w:firstLine="284"/>
        <w:rPr/>
      </w:pPr>
      <w:r>
        <w:rPr>
          <w:rStyle w:val="EstiloBookAntiqua12ptNegrita"/>
          <w:rFonts w:cs="Verdana" w:ascii="Verdana" w:hAnsi="Verdana"/>
        </w:rPr>
        <w:t>¡Su boca! ¡Hay algunos que vienen a preguntarme ingenuamente donde está el elixir de la vida, y por qué tierra corre el elixir de vida y su manantial!</w:t>
      </w:r>
    </w:p>
    <w:p>
      <w:pPr>
        <w:pStyle w:val="Normal"/>
        <w:spacing w:before="0" w:after="0"/>
        <w:ind w:firstLine="284"/>
        <w:rPr/>
      </w:pPr>
      <w:r>
        <w:rPr>
          <w:rStyle w:val="EstiloBookAntiqua12ptNegrita"/>
          <w:rFonts w:cs="Verdana" w:ascii="Verdana" w:hAnsi="Verdana"/>
        </w:rPr>
        <w:t>Y yo les digo: ¡Conozco el elixir de la vida y su manantial! ¡Es la boca de un joven esbelto y dulce, un gamo joven con el cuello tierno e inclinado, un adolescente de cintura flexible!</w:t>
      </w:r>
    </w:p>
    <w:p>
      <w:pPr>
        <w:pStyle w:val="Normal"/>
        <w:spacing w:before="0" w:after="0"/>
        <w:ind w:firstLine="284"/>
        <w:rPr>
          <w:rStyle w:val="EstiloBookAntiqua12ptNegrita"/>
          <w:rFonts w:ascii="Verdana" w:hAnsi="Verdana" w:cs="Verdana"/>
        </w:rPr>
      </w:pPr>
      <w:r>
        <w:rPr>
          <w:rStyle w:val="EstiloBookAntiqua12ptNegrita"/>
          <w:rFonts w:eastAsia="Verdana" w:cs="Verdana" w:ascii="Verdana" w:hAnsi="Verdana"/>
        </w:rPr>
        <w:t xml:space="preserve"> </w:t>
      </w:r>
    </w:p>
    <w:p>
      <w:pPr>
        <w:pStyle w:val="Normal"/>
        <w:spacing w:before="0" w:after="0"/>
        <w:ind w:firstLine="284"/>
        <w:rPr/>
      </w:pPr>
      <w:r>
        <w:rPr>
          <w:rStyle w:val="EstiloBookAntiqua12ptNegrita"/>
          <w:rFonts w:cs="Verdana" w:ascii="Verdana" w:hAnsi="Verdana"/>
        </w:rPr>
        <w:t>¡Es el labio húmedo de mi amigo, delgado y vivo, joven de dulces labios de un rojo oscuro!</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
          <w:rFonts w:cs="Verdana" w:ascii="Verdana" w:hAnsi="Verdana"/>
        </w:rPr>
        <w:t>.Pero todo esto cuando tenía diez y ocho años, pues cuando alcanzó la edad de hombre, el príncipe Diadema llegó a ser tan admirablemente hermoso, que fué un ejemplo citado en todos los países musulmanes, a lo largo y a lo ancho. Y así, el número de sus amigos y de sus íntimos fué tan considerable; y cuantos le rodeaban querían verle reinar en el país como reinaba en los corazones.</w:t>
      </w:r>
    </w:p>
    <w:p>
      <w:pPr>
        <w:pStyle w:val="Normal"/>
        <w:spacing w:before="0" w:after="0"/>
        <w:ind w:firstLine="284"/>
        <w:rPr/>
      </w:pPr>
      <w:r>
        <w:rPr>
          <w:rStyle w:val="EstiloBookAntiqua12pt"/>
          <w:rFonts w:cs="Verdana" w:ascii="Verdana" w:hAnsi="Verdana"/>
        </w:rPr>
        <w:t>En esta época, el príncipe Diadema se apasionó por la cacería y por las expediciones por bosques y selvas, a pesar del terror que sus constantes ausencias inspiraban a su padre y a su madre. Y un día mandó a sus esclavos que prepararan provisiones para diez días, y partió con ellos para una cacería a pie y con galgos. Y anduvieron durante cuatro días, hasta que llegaron por fin a una comarca abundante en caza, cubierta de bosques habitados por toda clase de animales silvestres y regada por una multitud de fuentes y arroyos.</w:t>
      </w:r>
    </w:p>
    <w:p>
      <w:pPr>
        <w:pStyle w:val="Normal"/>
        <w:spacing w:before="0" w:after="0"/>
        <w:ind w:firstLine="284"/>
        <w:rPr/>
      </w:pPr>
      <w:r>
        <w:rPr>
          <w:rStyle w:val="EstiloBookAntiqua12pt"/>
          <w:rFonts w:cs="Verdana" w:ascii="Verdana" w:hAnsi="Verdana"/>
        </w:rPr>
        <w:t>Y el príncipe Diadema dió la señal para que comenzase la caza. Se tendió la amplia red de cuerda alrededor de un gran espacio, y los ojeadores irradiaron de la circunsferencia al centro, llevándose por delante a todos los animales enloquecidos, empujándolos de este modo hacia el centro. Y en persecución de los animales difíciles de ojear, se soltaron las panteras, los perros y los halcones. Y la cacería con galgos dió un gran número de gacelas, y de toda clase de caza. Y fué una gran fiesta para las panteras de caza, los perros y halcones.</w:t>
      </w:r>
    </w:p>
    <w:p>
      <w:pPr>
        <w:pStyle w:val="Normal"/>
        <w:spacing w:before="0" w:after="0"/>
        <w:ind w:firstLine="284"/>
        <w:rPr/>
      </w:pPr>
      <w:r>
        <w:rPr>
          <w:rStyle w:val="EstiloBookAntiqua12pt"/>
          <w:rFonts w:cs="Verdana" w:ascii="Verdana" w:hAnsi="Verdana"/>
        </w:rPr>
        <w:t>Una vez terminada la caza, el príncipe Diadema se sentó a orillas de un río para descansar un rato. Después repartió la caza entre sus amigos, reservando la mejor parte a su padre el rey Soleimán. Y enseguida se acostó en aquel sitio hasta por la mañana.</w:t>
      </w:r>
    </w:p>
    <w:p>
      <w:pPr>
        <w:pStyle w:val="Normal"/>
        <w:spacing w:before="0" w:after="0"/>
        <w:ind w:firstLine="284"/>
        <w:rPr/>
      </w:pPr>
      <w:r>
        <w:rPr>
          <w:rStyle w:val="EstiloBookAntiqua12pt"/>
          <w:rFonts w:cs="Verdana" w:ascii="Verdana" w:hAnsi="Verdana"/>
        </w:rPr>
        <w:t xml:space="preserve">Al despertar, se encontraron con que había acampado allí una gran caravana llegada por la noche, y vieron salir de las tiendas y bajar hacia el río para hacer sus abluciones a un gran número de gente, esclavos negros y mercaderes. Entonces el príncipe Diadema envió a uno de sus hombres para que se enterase de quiénes eran y de su país y condición. </w:t>
      </w:r>
    </w:p>
    <w:p>
      <w:pPr>
        <w:pStyle w:val="Normal"/>
        <w:spacing w:before="0" w:after="0"/>
        <w:ind w:firstLine="284"/>
        <w:rPr/>
      </w:pPr>
      <w:r>
        <w:rPr>
          <w:rStyle w:val="EstiloBookAntiqua12pt"/>
          <w:rFonts w:cs="Verdana" w:ascii="Verdana" w:hAnsi="Verdana"/>
        </w:rPr>
        <w:t>Y el correo volvió, y transmitió al príncipe Diadema lo que le había dicho aquella gente: "Somos mercaderes que hemos acampado aquí, atraídos por el verdor de este bosque y por esos arroyos deliciosos. Sabemos que nada tenemos que temer, porque estamos en las tierras seguras del rey Soleimán, cuya sabiduría de gobierno es conocida en todas las comarcas y tranquiliza a todos los viajeros. ¡Y le traemos como regalo gran número de cosas bellas y de mucho valor, sobre todo para su hijo, el admirable príncipe Diadema!".</w:t>
      </w:r>
    </w:p>
    <w:p>
      <w:pPr>
        <w:pStyle w:val="Normal"/>
        <w:spacing w:before="0" w:after="0"/>
        <w:ind w:firstLine="284"/>
        <w:rPr/>
      </w:pPr>
      <w:r>
        <w:rPr>
          <w:rStyle w:val="EstiloBookAntiqua12pt"/>
          <w:rFonts w:cs="Verdana" w:ascii="Verdana" w:hAnsi="Verdana"/>
        </w:rPr>
        <w:t>Y el príncipe Diadema exclamó: "¡Por Alah! Si esos mercaderes me traen tan hermosas cosas, ¿por qué no vamos a buscarlas? Así pasaremos alegremente la mañana". Y el príncipe, seguido de sus amigos los cazadores, se dirigió hacia las tiendas de la caravana.</w:t>
      </w:r>
    </w:p>
    <w:p>
      <w:pPr>
        <w:pStyle w:val="Normal"/>
        <w:spacing w:before="0" w:after="0"/>
        <w:ind w:firstLine="284"/>
        <w:rPr/>
      </w:pPr>
      <w:r>
        <w:rPr>
          <w:rStyle w:val="EstiloBookAntiqua12pt"/>
          <w:rFonts w:cs="Verdana" w:ascii="Verdana" w:hAnsi="Verdana"/>
        </w:rPr>
        <w:t>Cuando los mercaderes vieron llegar al príncipe y adivinaron quién era, acudieron a su encuentro, le invitaron a entrar en sus tiendas, y le levantaron en su honor una magnífica tienda de raso rojo con figuras multicolores, representando flores y pájaros, alfombrada de sedas de la India y brocados de Cachemira. Y colocaron un precioso almohadón sobre una maravillosa alfombra de seda, cuyo borde estaba enriquecido con varias filas de esmeraldas. Y el príncipe se sentó en esta alfombra, se apoyó en el almohadón, y pidió a los comerciantes que le enseñaran sus mercaderías. Y habiéndole enseñado los comerciantes todas sus mercaderías, eligió lo que más le agradaba, y a pesar de que se resistían, les obligó a aceptar su precio, pagándoles con largueza.</w:t>
      </w:r>
    </w:p>
    <w:p>
      <w:pPr>
        <w:pStyle w:val="Normal"/>
        <w:spacing w:before="0" w:after="0"/>
        <w:ind w:firstLine="284"/>
        <w:rPr/>
      </w:pPr>
      <w:r>
        <w:rPr>
          <w:rStyle w:val="EstiloBookAntiqua12pt"/>
          <w:rFonts w:cs="Verdana" w:ascii="Verdana" w:hAnsi="Verdana"/>
        </w:rPr>
        <w:t>Después mandó a los esclavos que recogiesen las compras, y se disponía a montar para proseguir la caza, cuando de pronto vió delante de él, entre los mercaderes, a un joven . . .</w:t>
      </w:r>
    </w:p>
    <w:p>
      <w:pPr>
        <w:pStyle w:val="Normal"/>
        <w:spacing w:before="0" w:after="0"/>
        <w:ind w:firstLine="284"/>
        <w:rPr/>
      </w:pPr>
      <w:r>
        <w:rPr>
          <w:rStyle w:val="EstiloBookAntiqua12pt"/>
          <w:rFonts w:cs="Verdana" w:ascii="Verdana" w:hAnsi="Verdana"/>
        </w:rPr>
        <w:t>En este momento de su narración, Schehrazada vió aparecer la mañana, y con su acostumbrada discreción, aplazó el relato para el día sigui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Y CUANDO LLEGO LA 111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Cuando de pronto el príncipe Diadema vió delante de él, entre los mercaderes, a un joven de una sorprendente hermosura, de una intensa palidez, vestido con un magnífico traje y muy bien portado. Aquel rostro, tan pálido y tan bello, hablaba de una gran tristeza, la ausencia de un padre, de una madre o de un amigo muy querido.</w:t>
      </w:r>
    </w:p>
    <w:p>
      <w:pPr>
        <w:pStyle w:val="Normal"/>
        <w:spacing w:before="0" w:after="0"/>
        <w:ind w:firstLine="284"/>
        <w:rPr/>
      </w:pPr>
      <w:r>
        <w:rPr>
          <w:rStyle w:val="EstiloBookAntiqua12pt"/>
          <w:rFonts w:cs="Verdana" w:ascii="Verdana" w:hAnsi="Verdana"/>
        </w:rPr>
        <w:t>Y el príncipe Diadema no quiso marcharse sin saber quién era aquel hermoso joven hacia el cual se sentía atraído. Y se aproximó a él, le deseó la paz, y le preguntó quién era y por qué estaba tan triste. Y el hermoso joven, al oír esta pregunta, sólo pudo decir estas palabras: "¡Soy Aziz!" Y rompió en sollozos de tal manera, que cayó desmayado.</w:t>
      </w:r>
    </w:p>
    <w:p>
      <w:pPr>
        <w:pStyle w:val="Normal"/>
        <w:spacing w:before="0" w:after="0"/>
        <w:ind w:firstLine="284"/>
        <w:rPr/>
      </w:pPr>
      <w:r>
        <w:rPr>
          <w:rStyle w:val="EstiloBookAntiqua12pt"/>
          <w:rFonts w:cs="Verdana" w:ascii="Verdana" w:hAnsi="Verdana"/>
        </w:rPr>
        <w:t>Cuando volvió en sí, el príncipe Diadema le dijo: "¡Oh Aziz! sabe que soy tu amigo. Dime, pues, el motivo de tus penas". Pero el joven Aziz, por toda respuesta, apoyó los codos en el suelo, y cantó estos versos:</w:t>
      </w:r>
    </w:p>
    <w:p>
      <w:pPr>
        <w:pStyle w:val="Normal"/>
        <w:spacing w:before="0" w:after="0"/>
        <w:ind w:firstLine="284"/>
        <w:rPr/>
      </w:pPr>
      <w:r>
        <w:rPr>
          <w:rStyle w:val="EstiloBookAntiqua12ptNegrita"/>
          <w:rFonts w:cs="Verdana" w:ascii="Verdana" w:hAnsi="Verdana"/>
        </w:rPr>
        <w:t>¡Evitad la mirada mágica de sus ojos, pues nadie se escapa de su órbita!</w:t>
      </w:r>
    </w:p>
    <w:p>
      <w:pPr>
        <w:pStyle w:val="Normal"/>
        <w:spacing w:before="0" w:after="0"/>
        <w:ind w:firstLine="284"/>
        <w:rPr/>
      </w:pPr>
      <w:r>
        <w:rPr>
          <w:rStyle w:val="EstiloBookAntiqua12ptNegrita"/>
          <w:rFonts w:cs="Verdana" w:ascii="Verdana" w:hAnsi="Verdana"/>
        </w:rPr>
        <w:t>¡Los ojos negros son terribles cuando miran lánguidamente porque atraviesan los corazones como los atraviesa el acero de las espadas más afiladas!</w:t>
      </w:r>
    </w:p>
    <w:p>
      <w:pPr>
        <w:pStyle w:val="EstiloTextoindependiente2BookAntiqua12pt"/>
        <w:spacing w:before="0" w:after="0"/>
        <w:ind w:firstLine="284"/>
        <w:rPr/>
      </w:pPr>
      <w:r>
        <w:rPr>
          <w:rFonts w:cs="Verdana" w:ascii="Verdana" w:hAnsi="Verdana"/>
          <w:lang w:val="es-ES"/>
        </w:rPr>
        <w:t>¡Y sobre todo, no escucheis la dulzura de su voz, pues como si fuera un vino hecho de fuego, trastorna el juicio a los más razonables! .</w:t>
      </w:r>
    </w:p>
    <w:p>
      <w:pPr>
        <w:pStyle w:val="Normal"/>
        <w:spacing w:before="0" w:after="0"/>
        <w:ind w:firstLine="284"/>
        <w:rPr/>
      </w:pPr>
      <w:r>
        <w:rPr>
          <w:rStyle w:val="EstiloBookAntiqua12ptNegrita"/>
          <w:rFonts w:cs="Verdana" w:ascii="Verdana" w:hAnsi="Verdana"/>
        </w:rPr>
        <w:t>¡Si la conocieseis! ¡Son tan dulces sus miradas! ¡Si su cuerpo de seda tocara el terciopelo, lo eternizaría de dulzura!</w:t>
      </w:r>
    </w:p>
    <w:p>
      <w:pPr>
        <w:pStyle w:val="Normal"/>
        <w:spacing w:before="0" w:after="0"/>
        <w:ind w:firstLine="284"/>
        <w:rPr/>
      </w:pPr>
      <w:r>
        <w:rPr>
          <w:rStyle w:val="EstiloBookAntiqua12ptNegrita"/>
          <w:rFonts w:cs="Verdana" w:ascii="Verdana" w:hAnsi="Verdana"/>
        </w:rPr>
        <w:t>¡Cuán noble es la distancia entre su tobillo apretado por la pulsera de oro y sus ojos cercados de kohl negro!</w:t>
      </w:r>
    </w:p>
    <w:p>
      <w:pPr>
        <w:pStyle w:val="Normal"/>
        <w:spacing w:before="0" w:after="0"/>
        <w:ind w:firstLine="284"/>
        <w:rPr/>
      </w:pPr>
      <w:r>
        <w:rPr>
          <w:rStyle w:val="EstiloBookAntiqua12ptNegrita"/>
          <w:rFonts w:cs="Verdana" w:ascii="Verdana" w:hAnsi="Verdana"/>
        </w:rPr>
        <w:t>iAh! ¿En dónde está el aroma delicado de sus vestidos perfumados, de su aliento que sabe a esencia de rosas?</w:t>
      </w:r>
    </w:p>
    <w:p>
      <w:pPr>
        <w:pStyle w:val="Normal"/>
        <w:spacing w:before="0" w:after="0"/>
        <w:ind w:firstLine="284"/>
        <w:rPr/>
      </w:pPr>
      <w:r>
        <w:rPr>
          <w:rStyle w:val="EstiloBookAntiqua12pt"/>
          <w:rFonts w:cs="Verdana" w:ascii="Verdana" w:hAnsi="Verdana"/>
        </w:rPr>
        <w:t>Cuando el príncipe Diadema oyó esta canción, no quiso insistir más por el momento, y dijo: "¡Oh Aziz! ¿por qué no me has enseñado tus mercancías como los demás mercaderes?" El otro contestó: "¡Oh mi señor! mis mercancías no merecen que las compre el hijo de un rey".</w:t>
      </w:r>
    </w:p>
    <w:p>
      <w:pPr>
        <w:pStyle w:val="Normal"/>
        <w:spacing w:before="0" w:after="0"/>
        <w:ind w:firstLine="284"/>
        <w:rPr/>
      </w:pPr>
      <w:r>
        <w:rPr>
          <w:rStyle w:val="EstiloBookAntiqua12pt"/>
          <w:rFonts w:cs="Verdana" w:ascii="Verdana" w:hAnsi="Verdana"/>
        </w:rPr>
        <w:t>Pero el hermoso Diadema dijo al hermoso Aziz: "¡Por Alah! ¡De todos modos quiero que me las enseñes!" Y obligó al joven Aziz a sentarse en la alfombra de seda, a su lado, y a presentarle, pieza por pieza, todas sus mercancías. Y el príncipe Diadema, sin examinar las bellas telas, se las compró todas, y le dijo: "Ahora, ¡oh Aziz! si me contases el motivo de tus penas... Te veo con los ojos llenos de lágrimas y con el alma llena de aflicción. Ahora bien; si alguien te persigue sabré castigar a tus opresores; y si tienes deudas, pagaré de todo corazón tus deudas. Porque he aquí que me siento atraído hacia ti, y mis entrañas arden por causa tuya".</w:t>
      </w:r>
    </w:p>
    <w:p>
      <w:pPr>
        <w:pStyle w:val="Normal"/>
        <w:spacing w:before="0" w:after="0"/>
        <w:ind w:firstLine="284"/>
        <w:rPr/>
      </w:pPr>
      <w:r>
        <w:rPr>
          <w:rStyle w:val="EstiloBookAntiqua12pt"/>
          <w:rFonts w:cs="Verdana" w:ascii="Verdana" w:hAnsi="Verdana"/>
        </w:rPr>
        <w:t>Pero el joven Aziz, al oír estas palabras, se sintió de nuevo ahogado por los sollozos, v no pudo hacer más, que cantar estas estrofas:</w:t>
      </w:r>
    </w:p>
    <w:p>
      <w:pPr>
        <w:pStyle w:val="Normal"/>
        <w:spacing w:before="0" w:after="0"/>
        <w:ind w:firstLine="284"/>
        <w:rPr/>
      </w:pPr>
      <w:r>
        <w:rPr>
          <w:rStyle w:val="EstiloBookAntiqua12ptNegrita"/>
          <w:rFonts w:cs="Verdana" w:ascii="Verdana" w:hAnsi="Verdana"/>
        </w:rPr>
        <w:t>!La presunción de tus ojos negros alargados con kohl azul</w:t>
      </w:r>
    </w:p>
    <w:p>
      <w:pPr>
        <w:pStyle w:val="Normal"/>
        <w:spacing w:before="0" w:after="0"/>
        <w:ind w:firstLine="284"/>
        <w:rPr/>
      </w:pPr>
      <w:r>
        <w:rPr>
          <w:rStyle w:val="EstiloBookAntiqua12ptNegrita"/>
          <w:rFonts w:cs="Verdana" w:ascii="Verdana" w:hAnsi="Verdana"/>
        </w:rPr>
        <w:t>¡La esbeltez de tu cintura recta sobre tus caderas ondulantes!</w:t>
      </w:r>
    </w:p>
    <w:p>
      <w:pPr>
        <w:pStyle w:val="Normal"/>
        <w:spacing w:before="0" w:after="0"/>
        <w:ind w:firstLine="284"/>
        <w:rPr/>
      </w:pPr>
      <w:r>
        <w:rPr>
          <w:rStyle w:val="EstiloBookAntiqua12ptNegrita"/>
          <w:rFonts w:cs="Verdana" w:ascii="Verdana" w:hAnsi="Verdana"/>
        </w:rPr>
        <w:t>¡El vino de tus labios y la miel de tu boca! ¡La curva de tus pechos y la brosa que los florece!</w:t>
      </w:r>
    </w:p>
    <w:p>
      <w:pPr>
        <w:pStyle w:val="Normal"/>
        <w:spacing w:before="0" w:after="0"/>
        <w:ind w:firstLine="284"/>
        <w:rPr/>
      </w:pPr>
      <w:r>
        <w:rPr>
          <w:rStyle w:val="EstiloBookAntiqua12ptNegrita"/>
          <w:rFonts w:cs="Verdana" w:ascii="Verdana" w:hAnsi="Verdana"/>
        </w:rPr>
        <w:t>¡Esperarte es más dulce para mi corazón que lo es para el condenado la esperanza del indulto! ¡Oh noche!</w:t>
      </w:r>
    </w:p>
    <w:p>
      <w:pPr>
        <w:pStyle w:val="Normal"/>
        <w:spacing w:before="0" w:after="0"/>
        <w:ind w:firstLine="284"/>
        <w:rPr/>
      </w:pPr>
      <w:r>
        <w:rPr>
          <w:rStyle w:val="EstiloBookAntiqua12pt"/>
          <w:rFonts w:cs="Verdana" w:ascii="Verdana" w:hAnsi="Verdana"/>
        </w:rPr>
        <w:t>Y el príncipe Diadema, después de esta canción, quiso distraer al joven y se puso a examinar una por una las hermosas telas y las sederías. Pero de pronto cayó de entre las telas un trozo de seda brocada, que el joven Aziz se apresuró a recoger y lo dobló temblando, poniéndoselo bajo la rodilla. Y exclamó</w:t>
      </w:r>
    </w:p>
    <w:p>
      <w:pPr>
        <w:pStyle w:val="Normal"/>
        <w:spacing w:before="0" w:after="0"/>
        <w:ind w:firstLine="284"/>
        <w:rPr/>
      </w:pPr>
      <w:r>
        <w:rPr>
          <w:rStyle w:val="EstiloBookAntiqua12ptNegrita"/>
          <w:rFonts w:cs="Verdana" w:ascii="Verdana" w:hAnsi="Verdana"/>
        </w:rPr>
        <w:t xml:space="preserve">¡Oh Aziza, mi muy amada! ¡Más fáciles que tú son de alcanzar las estrellas de las Pléyades! </w:t>
      </w:r>
    </w:p>
    <w:p>
      <w:pPr>
        <w:pStyle w:val="Normal"/>
        <w:spacing w:before="0" w:after="0"/>
        <w:ind w:firstLine="284"/>
        <w:rPr/>
      </w:pPr>
      <w:r>
        <w:rPr>
          <w:rStyle w:val="EstiloBookAntiqua12ptNegrita"/>
          <w:rFonts w:cs="Verdana" w:ascii="Verdana" w:hAnsi="Verdana"/>
        </w:rPr>
        <w:t>¿Adonde iré sin ti? ¿Cómo he de soportar tu ausencia, que me abruma, cuando apenas puedo con el peso de mi traje?</w:t>
      </w:r>
    </w:p>
    <w:p>
      <w:pPr>
        <w:pStyle w:val="Normal"/>
        <w:spacing w:before="0" w:after="0"/>
        <w:ind w:firstLine="284"/>
        <w:rPr/>
      </w:pPr>
      <w:r>
        <w:rPr>
          <w:rStyle w:val="EstiloBookAntiqua12pt"/>
          <w:rFonts w:cs="Verdana" w:ascii="Verdana" w:hAnsi="Verdana"/>
        </w:rPr>
        <w:t>Y el príncipe, al ver aquel movimiento del bello Aziz y al oír sus últimos versos, se quedó extremadamente sorprendido, llegando al límite de la expectación. Y exclamó ...</w:t>
      </w:r>
    </w:p>
    <w:p>
      <w:pPr>
        <w:pStyle w:val="Normal"/>
        <w:spacing w:before="0" w:after="0"/>
        <w:ind w:firstLine="284"/>
        <w:rPr/>
      </w:pPr>
      <w:r>
        <w:rPr>
          <w:rStyle w:val="EstiloBookAntiqua12pt"/>
          <w:rFonts w:cs="Verdana" w:ascii="Verdana" w:hAnsi="Verdana"/>
        </w:rPr>
        <w:t>En este momento de su narración, Schehrazada, la hija del visir, vió acercarse la mañana, y discretamente, no quiso abusar del permiso otorgado.</w:t>
      </w:r>
    </w:p>
    <w:p>
      <w:pPr>
        <w:pStyle w:val="Normal"/>
        <w:spacing w:before="0" w:after="0"/>
        <w:ind w:firstLine="284"/>
        <w:rPr/>
      </w:pPr>
      <w:r>
        <w:rPr>
          <w:rStyle w:val="EstiloBookAntiqua12pt"/>
          <w:rFonts w:cs="Verdana" w:ascii="Verdana" w:hAnsi="Verdana"/>
        </w:rPr>
        <w:t>Entonces su hermana, la joven Doniazada, que había oído toda aquella historia conteniendo la respiración, exclamó desde el sitio en que estaba acurrucada: "¡Oh hermana mía! ¡Cuán dulces, cuán gentiles y cuán deliciosas al paladar y sabrosas en su frescura son tus palabras! ¡Y cuán encantador es ese cuento, y cuán admirables sus versos!"</w:t>
      </w:r>
    </w:p>
    <w:p>
      <w:pPr>
        <w:pStyle w:val="Normal"/>
        <w:spacing w:before="0" w:after="0"/>
        <w:ind w:firstLine="284"/>
        <w:rPr/>
      </w:pPr>
      <w:r>
        <w:rPr>
          <w:rStyle w:val="EstiloBookAntiqua12pt"/>
          <w:rFonts w:cs="Verdana" w:ascii="Verdana" w:hAnsi="Verdana"/>
        </w:rPr>
        <w:t>Y Schehrazada le sonrió, y le dijo: "¡Sí, hermana mía! ¿Pero qué es eso comparado con lo que os contaré la noche próxima, si aun estoy viva por merced de Alah y voluntad del rey?"</w:t>
      </w:r>
    </w:p>
    <w:p>
      <w:pPr>
        <w:pStyle w:val="Normal"/>
        <w:spacing w:before="0" w:after="0"/>
        <w:ind w:firstLine="284"/>
        <w:rPr/>
      </w:pPr>
      <w:r>
        <w:rPr>
          <w:rStyle w:val="EstiloBookAntiqua12pt"/>
          <w:rFonts w:cs="Verdana" w:ascii="Verdana" w:hAnsi="Verdana"/>
        </w:rPr>
        <w:t>Y el rey Schahriar dijo para sí: "¡Por Alah! No la mataré sin haber oído la continuación de su historia, que es una historia maravillosa y sorprendente, por todo extremo".</w:t>
      </w:r>
    </w:p>
    <w:p>
      <w:pPr>
        <w:pStyle w:val="Normal"/>
        <w:spacing w:before="0" w:after="0"/>
        <w:ind w:firstLine="284"/>
        <w:rPr/>
      </w:pPr>
      <w:r>
        <w:rPr>
          <w:rStyle w:val="EstiloBookAntiqua12pt"/>
          <w:rFonts w:cs="Verdana" w:ascii="Verdana" w:hAnsi="Verdana"/>
        </w:rPr>
        <w:t>Después cogió a Schehrazada en brazos. Y pasaron el resto de la noche entrelazados hasta el día.</w:t>
      </w:r>
    </w:p>
    <w:p>
      <w:pPr>
        <w:pStyle w:val="Normal"/>
        <w:spacing w:before="0" w:after="0"/>
        <w:ind w:firstLine="284"/>
        <w:rPr/>
      </w:pPr>
      <w:r>
        <w:rPr>
          <w:rStyle w:val="EstiloBookAntiqua12pt"/>
          <w:rFonts w:cs="Verdana" w:ascii="Verdana" w:hAnsi="Verdana"/>
        </w:rPr>
        <w:t>Luego de lo cual marchó el rey Schahriar a la sala de su justicia; y el diwán se llenó de la multitud y de los visires, emires, chambelanes, guardias y servidores de palacio. Y el gran visir llegó también, llevando debajo del brazo el sudario para su hija Schehrazada, a la cual creía ya muerta. Pero el rey nada le dijo sobre esto, y siguió juzgando, concediendo empleos, destituyendo, gobernando y despachando los asuntos pendientes, y así hasta el fin del día. Después se levantó el diwán, y el rey entró en su palacio. Y el visir se quedó muy perplejo llegando al límite más extremo del asombro.</w:t>
      </w:r>
    </w:p>
    <w:p>
      <w:pPr>
        <w:pStyle w:val="Normal"/>
        <w:spacing w:before="0" w:after="0"/>
        <w:ind w:firstLine="284"/>
        <w:rPr/>
      </w:pPr>
      <w:r>
        <w:rPr>
          <w:rStyle w:val="EstiloBookAntiqua12pt"/>
          <w:rFonts w:cs="Verdana" w:ascii="Verdana" w:hAnsi="Verdana"/>
        </w:rPr>
        <w:t>Pero cuando llegó la noche, el rey Schahriar fué a buscar a Schehrazada, y no dejó de hacer con ella su cosa acostumbrada.</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ES"/>
        </w:rPr>
        <w:t xml:space="preserve"> </w:t>
      </w:r>
      <w:r>
        <w:rPr>
          <w:rFonts w:cs="Verdana" w:ascii="Verdana" w:hAnsi="Verdana"/>
          <w:sz w:val="24"/>
          <w:lang w:val="es-ES"/>
        </w:rPr>
        <w:t>PERO CUANDO LLEGO LA 112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Y en cuanto se terminó la cosa, la joven Doniazada se levantó de la alfombra, y dijo a Schehrazada:</w:t>
      </w:r>
    </w:p>
    <w:p>
      <w:pPr>
        <w:pStyle w:val="Normal"/>
        <w:spacing w:before="0" w:after="0"/>
        <w:ind w:firstLine="284"/>
        <w:rPr/>
      </w:pPr>
      <w:r>
        <w:rPr>
          <w:rStyle w:val="EstiloBookAntiqua12pt"/>
          <w:rFonts w:cs="Verdana" w:ascii="Verdana" w:hAnsi="Verdana"/>
        </w:rPr>
        <w:t>"¡Oh hermana mía! te ruego que sigas esa bella historia del hermoso príncipe Diadema y Aziz y Aziza, que al pie de los muros de Constantinia contaba el visir al rey Daul'makán".</w:t>
      </w:r>
    </w:p>
    <w:p>
      <w:pPr>
        <w:pStyle w:val="Normal"/>
        <w:spacing w:before="0" w:after="0"/>
        <w:ind w:firstLine="284"/>
        <w:rPr/>
      </w:pPr>
      <w:r>
        <w:rPr>
          <w:rStyle w:val="EstiloBookAntiqua12pt"/>
          <w:rFonts w:cs="Verdana" w:ascii="Verdana" w:hAnsi="Verdana"/>
        </w:rPr>
        <w:t>Y Schehrazada sonriendo a su hermana Doniazada, le dijo: "¡La contaré de todo corazón y como homenaje debido! ¡Pero no sin que me lo permita este rey bien educado y dotado de buenos modales!"</w:t>
      </w:r>
    </w:p>
    <w:p>
      <w:pPr>
        <w:pStyle w:val="Normal"/>
        <w:spacing w:before="0" w:after="0"/>
        <w:ind w:firstLine="284"/>
        <w:rPr/>
      </w:pPr>
      <w:r>
        <w:rPr>
          <w:rStyle w:val="EstiloBookAntiqua12pt"/>
          <w:rFonts w:cs="Verdana" w:ascii="Verdana" w:hAnsi="Verdana"/>
        </w:rPr>
        <w:t>Entonces el rey Schahriar, que no podía dormir por la impaciencia con que aguardaba el relato, contestó: "¡Puedes hablar!"</w:t>
      </w:r>
    </w:p>
    <w:p>
      <w:pPr>
        <w:pStyle w:val="Normal"/>
        <w:spacing w:before="0" w:after="0"/>
        <w:ind w:firstLine="284"/>
        <w:rPr/>
      </w:pPr>
      <w:r>
        <w:rPr>
          <w:rStyle w:val="EstiloBookAntiqua12pt"/>
          <w:rFonts w:cs="Verdana" w:ascii="Verdana" w:hAnsi="Verdana"/>
        </w:rPr>
        <w:t>Y Schehrazada dijo:</w:t>
      </w:r>
    </w:p>
    <w:p>
      <w:pPr>
        <w:pStyle w:val="Normal"/>
        <w:spacing w:before="0" w:after="0"/>
        <w:ind w:firstLine="284"/>
        <w:rPr/>
      </w:pPr>
      <w:r>
        <w:rPr>
          <w:rStyle w:val="EstiloBookAntiqua12pt"/>
          <w:rFonts w:cs="Verdana" w:ascii="Verdana" w:hAnsi="Verdana"/>
        </w:rPr>
        <w:t>He llegado a saber, ¡oh rey afortunado! que el príncipe Diadema exclamó: "¡Oh Aziz! ¿Por qué ocultas esa tela?"</w:t>
      </w:r>
    </w:p>
    <w:p>
      <w:pPr>
        <w:pStyle w:val="Normal"/>
        <w:spacing w:before="0" w:after="0"/>
        <w:ind w:firstLine="284"/>
        <w:rPr/>
      </w:pPr>
      <w:r>
        <w:rPr>
          <w:rStyle w:val="EstiloBookAntiqua12pt"/>
          <w:rFonts w:cs="Verdana" w:ascii="Verdana" w:hAnsi="Verdana"/>
        </w:rPr>
        <w:t>Y Aziz respondió: "¡Oh señor! precisamente por esto no quería mostrarte mis mercancías. ¿Qué haré ahora?" Y lanzó un suspiro con toda su alma. Pero tanto insistió el príncipe Diadema, y tan afables eran sus palabras, que el joven Aziz acabó por decir:</w:t>
      </w:r>
    </w:p>
    <w:p>
      <w:pPr>
        <w:pStyle w:val="Normal"/>
        <w:spacing w:before="0" w:after="0"/>
        <w:ind w:firstLine="284"/>
        <w:rPr/>
      </w:pPr>
      <w:r>
        <w:rPr>
          <w:rStyle w:val="EstiloBookAntiqua12pt"/>
          <w:rFonts w:cs="Verdana" w:ascii="Verdana" w:hAnsi="Verdana"/>
        </w:rPr>
        <w:t>"Sabe, ¡oh mi señor! que la historia de este doble pedazo de tela es bien extraña, y está llena de recuerdos muy dulces para mí. Pues los encantos de aquellas que entregaron estas dos telas nunca se borrarán de mis ojos. La que me dió la primera tela se llamaba Aziza. ¡En cuanto a la otra, su nombre me es muy amargo de pronunciar en este momento! Porque fué ella con su propia mano la que me hizo lo que soy. Pero como ya he empezado a hablarte de estas cosas, voy a contarte los pormenores. Seguramente te encantarán, y servirán de lección a quienes los oigan con respeto".</w:t>
      </w:r>
    </w:p>
    <w:p>
      <w:pPr>
        <w:pStyle w:val="Normal"/>
        <w:spacing w:before="0" w:after="0"/>
        <w:ind w:firstLine="284"/>
        <w:rPr/>
      </w:pPr>
      <w:r>
        <w:rPr>
          <w:rStyle w:val="EstiloBookAntiqua12pt"/>
          <w:rFonts w:cs="Verdana" w:ascii="Verdana" w:hAnsi="Verdana"/>
        </w:rPr>
        <w:t>Después el joven Aziz sacó el doble pedazo de tela que había ocultado bajo de la rodilla, y lo desdobló sobre la alfombra en donde estaban sentados. Y el príncipe Diadema vio que los dos pedazos eran distintos: en uno estaba bordado, con hilos de oro rojo e hilos de seda de todos colores, una gacela; y en el otro pedazo había también una gacela, pero bordada con hilo de plata, y llevaba al cuello un collar de oro rojo, del cual colgaban tres piedras de crisolito oriental.</w:t>
      </w:r>
    </w:p>
    <w:p>
      <w:pPr>
        <w:pStyle w:val="Normal"/>
        <w:spacing w:before="0" w:after="0"/>
        <w:ind w:firstLine="284"/>
        <w:rPr/>
      </w:pPr>
      <w:r>
        <w:rPr>
          <w:rStyle w:val="EstiloBookAntiqua12pt"/>
          <w:rFonts w:cs="Verdana" w:ascii="Verdana" w:hAnsi="Verdana"/>
        </w:rPr>
        <w:t>Al ver estas gacelas, tan maravillosamente bordadas, exclamó el príncipe: "¡Gloria a Aquel que pone tanto arte en el alma de sus criaturas!" Y después, dirigiéndose al hermoso joven, prosiguió:</w:t>
      </w:r>
    </w:p>
    <w:p>
      <w:pPr>
        <w:pStyle w:val="Normal"/>
        <w:spacing w:before="0" w:after="0"/>
        <w:ind w:firstLine="284"/>
        <w:rPr/>
      </w:pPr>
      <w:r>
        <w:rPr>
          <w:rStyle w:val="EstiloBookAntiqua12pt"/>
          <w:rFonts w:cs="Verdana" w:ascii="Verdana" w:hAnsi="Verdana"/>
        </w:rPr>
        <w:t>"¡Oh Aziz! te ruego que me cuentes tu historia con Aziza y con la dueña de esta segunda gacela".</w:t>
      </w:r>
    </w:p>
    <w:p>
      <w:pPr>
        <w:pStyle w:val="Normal"/>
        <w:spacing w:before="0" w:after="0"/>
        <w:ind w:firstLine="284"/>
        <w:rPr/>
      </w:pPr>
      <w:r>
        <w:rPr>
          <w:rStyle w:val="EstiloBookAntiqua12pt"/>
          <w:rFonts w:cs="Verdana" w:ascii="Verdana" w:hAnsi="Verdana"/>
        </w:rPr>
        <w:t>Y el hermoso Aziz dijo al príncipe:</w:t>
      </w:r>
    </w:p>
    <w:p>
      <w:pPr>
        <w:pStyle w:val="Normal"/>
        <w:spacing w:before="0" w:after="0"/>
        <w:ind w:firstLine="284"/>
        <w:rPr/>
      </w:pPr>
      <w:r>
        <w:rPr>
          <w:rStyle w:val="EstiloBookAntiqua12pt"/>
          <w:rFonts w:cs="Verdana" w:ascii="Verdana" w:hAnsi="Verdana"/>
        </w:rPr>
        <w:t>"Sabe, ¡oh príncipe Diadema! que mi padre era uno entre los grandes mercaderes, y no tenía más hijos que yo. Pero yo tenía una prima que se había criado conmigo en casa de mi padre, porque el suyo había fallecido.</w:t>
      </w:r>
    </w:p>
    <w:p>
      <w:pPr>
        <w:pStyle w:val="Normal"/>
        <w:spacing w:before="0" w:after="0"/>
        <w:ind w:firstLine="284"/>
        <w:rPr/>
      </w:pPr>
      <w:r>
        <w:rPr>
          <w:rStyle w:val="EstiloBookAntiqua12pt"/>
          <w:rFonts w:cs="Verdana" w:ascii="Verdana" w:hAnsi="Verdana"/>
        </w:rPr>
        <w:t>Pero antes de morir, mi tío había hecho prometer a mi padre y a mi madre que nos casarían cuando llegáramos a la edad conveniente. Así es que nos dejaban juntos; y de este modo llegamos a aficionarnos el uno al otro. Y de noche nos hacían dormir en la misma cama, sin separarnos un momento. Claro es que nosotros no caímos entonces en los inconvenientes que pudiera tener todo aquello, aunque de todos modos, mi prima era más advertida que yo en tales asuntos, y más instruída y hasta más experta, pues lo conocí más adelante, al pensar en su manera de enlazarme con sus brazos y de apretar los muslos al dormirse junto a mí.</w:t>
      </w:r>
    </w:p>
    <w:p>
      <w:pPr>
        <w:pStyle w:val="Normal"/>
        <w:spacing w:before="0" w:after="0"/>
        <w:ind w:firstLine="284"/>
        <w:rPr/>
      </w:pPr>
      <w:r>
        <w:rPr>
          <w:rStyle w:val="EstiloBookAntiqua12pt"/>
          <w:rFonts w:cs="Verdana" w:ascii="Verdana" w:hAnsi="Verdana"/>
        </w:rPr>
        <w:t>A todo eso, como acabábamos de cumplir la edad requerida, mi padre dijo a mi madre: "Este año tenemos que casar a nuestro hijo Aziz con su prima Aziza". Y se puso de acuerdo con ella acerca del día en que se redactaría el contrato, y enseguida se puso a hacer los preparativos para la ceremonia; y fué a invitar a los parientes y amigos, diciéndoles: "El viernes próximo después de la oración, vamos a redactar el contrato de matrimonio de Aziz con Aziza". Y mi madre fué a avisar por su cuenta a todas las mujeres que conocía y a sus parientes. Y para recibir a los convidados como es debido, mi madre y las criadas de la casa lavaron cuidadosamente el salón, hicieron brillar los mármoles de su pavimento, y tendieron las alfombras, y adornaron las paredes con hermosas telas y con tapices labrados con oro, que guardaban encerrados en los arcones. En cuanto a mi padre, fué a encargar los pasteles y dulces, y dispuso con todo esmero las grandes bandejas para las bebidas. Y antes de la hora señalada para recibir a los convidados, me envió mi madre al hammam para que me bañase, y vino un esclavo detrás de mí con un traje nuevo, el mejor de entre los trajes nuevos que había de ponerme después de bañarme.</w:t>
      </w:r>
    </w:p>
    <w:p>
      <w:pPr>
        <w:pStyle w:val="Normal"/>
        <w:spacing w:before="0" w:after="0"/>
        <w:ind w:firstLine="284"/>
        <w:rPr/>
      </w:pPr>
      <w:r>
        <w:rPr>
          <w:rStyle w:val="EstiloBookAntiqua12pt"/>
          <w:rFonts w:cs="Verdana" w:ascii="Verdana" w:hAnsi="Verdana"/>
        </w:rPr>
        <w:t>Fui, pues, al hammam, y terminado el baño, me puse el suntuoso traje consabido, que estaba tan poderosamente perfumado, que los transeúntes se detenían para saborear su aroma en el aire.</w:t>
      </w:r>
    </w:p>
    <w:p>
      <w:pPr>
        <w:pStyle w:val="Normal"/>
        <w:spacing w:before="0" w:after="0"/>
        <w:ind w:firstLine="284"/>
        <w:rPr/>
      </w:pPr>
      <w:r>
        <w:rPr>
          <w:rStyle w:val="EstiloBookAntiqua12pt"/>
          <w:rFonts w:cs="Verdana" w:ascii="Verdana" w:hAnsi="Verdana"/>
        </w:rPr>
        <w:t>Y me dirigí hacia la mezquita para asistir a la plegaria que aquel día de viernes había de preceder a la ceremonia, pero por el camino me acordé de un amigo al cual se me había olvidado invitar. Y empecé a andar muy de prisa para no retrasarme, pero con la precipitación acabé por extraviarme por una callejuela que no conocía. Y como estaba humedecido de sudor por el baño caliente y por el traje nuevo, cuya tela era muy rígida, aproveché la frescura de la calleja para descansar en un banco empotrado en la pared. Antes de sentarme saqué del bolsillo un pañuelo bordado de oro, y lo extendí debajo de mí. Y el sudor seguía cayéndome de la frente, por lo muy intenso del calor; y como no tenía nada con que limpiármelo, pues el pañuelo estaba debajo de mí, lo sentí mucho, y este tormento activaba más todavía la transpiración. Y me disponía a levantar el faldón de mi traje nuevo para secarme los goterones que me surcaban las mejillas, cuando vi caer, ligero como la brisa, un pañuelo blanco de seda, cuyo perfume habría curado a un enfermo. Sólo con su vista se refrescó mi alma. Me apresuré a recogerlo, miré hacia arriba para ver de dónde habría caído, y mis ojos se encontraron con los ojos de una joven, la misma que había de darme esta primera gacela bordada. La ví...</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ES"/>
        </w:rPr>
        <w:t xml:space="preserve"> </w:t>
      </w:r>
      <w:r>
        <w:rPr>
          <w:rFonts w:cs="Verdana" w:ascii="Verdana" w:hAnsi="Verdana"/>
          <w:sz w:val="24"/>
          <w:lang w:val="es-ES"/>
        </w:rPr>
        <w:t>PERO CUANDO LLEGO LA 113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La ví, sonriente, asomada en una ventana abierta en el piso alto. No intentaré pintarte su hermosura, porque mi lengua es demasiado torpe para ello. Sabe únicamente que apenas me hubo visto se puso el dedo índice entre los labios. Bajó después el dedo del corazón, lo unió al índice izquierdo, y se puso los dos entre los pechos. En seguida se metió dentro, cerró la ventana y desapareció.</w:t>
      </w:r>
    </w:p>
    <w:p>
      <w:pPr>
        <w:pStyle w:val="Normal"/>
        <w:spacing w:before="0" w:after="0"/>
        <w:ind w:firstLine="284"/>
        <w:rPr/>
      </w:pPr>
      <w:r>
        <w:rPr>
          <w:rStyle w:val="EstiloBookAntiqua12pt"/>
          <w:rFonts w:cs="Verdana" w:ascii="Verdana" w:hAnsi="Verdana"/>
        </w:rPr>
        <w:t>Y completamente sorprendido, e inflamadlo por el deseo, por mucho que miré esperando ver de nuevo aquella aparición que me había arrebatado el alma, permaneció cerrada la ventana obstinadamente. Y no desesperé hasta que, después de haber estado aguardando en el banco hasta la puesta del sol, olvidando el contrato de casamiento y la novia, me cercioré de que decididamente era en vano aguardar. Entonces me levanté con el corazón muy apenado, y me dirigí hacia mi casa. Por el camino desdoblé aquel adorable pañuelo, cuyo perfume me había deleitado tan intensamente, y me creí en el Paraíso. Y cuando lo hube desdoblado del todo, vi que en una de las esquinas llevaba escritos estos versos, con una hermosa letra entrelazada:</w:t>
      </w:r>
    </w:p>
    <w:p>
      <w:pPr>
        <w:pStyle w:val="EstiloTextoindependiente2BookAntiqua12pt"/>
        <w:spacing w:before="0" w:after="0"/>
        <w:ind w:firstLine="284"/>
        <w:rPr/>
      </w:pPr>
      <w:r>
        <w:rPr>
          <w:rFonts w:cs="Verdana" w:ascii="Verdana" w:hAnsi="Verdana"/>
          <w:lang w:val="es-ES"/>
        </w:rPr>
        <w:t>¡He querido quejarme por medio de esta letra fina y complicada para que conozca la pasión de mi alma! ¡Porque toda letra es la huella del alma que la imagina!</w:t>
      </w:r>
    </w:p>
    <w:p>
      <w:pPr>
        <w:pStyle w:val="EstiloTextoindependiente2BookAntiqua12pt"/>
        <w:spacing w:before="0" w:after="0"/>
        <w:ind w:firstLine="284"/>
        <w:rPr/>
      </w:pPr>
      <w:r>
        <w:rPr>
          <w:rFonts w:cs="Verdana" w:ascii="Verdana" w:hAnsi="Verdana"/>
          <w:lang w:val="es-ES"/>
        </w:rPr>
        <w:t>Pero el amigo me dijo: "¿Por qué es tu letra tan fina y tan atormentada, que casi desaparece a mi vista?"</w:t>
      </w:r>
    </w:p>
    <w:p>
      <w:pPr>
        <w:pStyle w:val="EstiloTextoindependiente2BookAntiqua12pt"/>
        <w:spacing w:before="0" w:after="0"/>
        <w:ind w:firstLine="284"/>
        <w:rPr/>
      </w:pPr>
      <w:r>
        <w:rPr>
          <w:rFonts w:cs="Verdana" w:ascii="Verdana" w:hAnsi="Verdana"/>
          <w:lang w:val="es-ES"/>
        </w:rPr>
        <w:t>Y contesté: "¡Así estoy yo de atormentada! ¿Tan ingénuo eres que no has adivinado en ella un indicio de amor?"'</w:t>
      </w:r>
    </w:p>
    <w:p>
      <w:pPr>
        <w:pStyle w:val="Normal"/>
        <w:spacing w:before="0" w:after="0"/>
        <w:ind w:firstLine="284"/>
        <w:rPr/>
      </w:pPr>
      <w:r>
        <w:rPr>
          <w:rStyle w:val="EstiloBookAntiqua12pt"/>
          <w:rFonts w:cs="Verdana" w:ascii="Verdana" w:hAnsi="Verdana"/>
        </w:rPr>
        <w:t>Y en la otra esquina del pañuelo estaban escritos estos versos, en caracteres grandes y regulares:</w:t>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Las perlas, el ámbar y el encendido rubor de las manzanas bajo las hojas celosas, a pe</w:t>
        <w:tab/>
        <w:t xml:space="preserve">nas podrían decirte la claridad de sus mejillas debajo del bozo! </w:t>
      </w:r>
    </w:p>
    <w:p>
      <w:pPr>
        <w:pStyle w:val="EstiloTextoindependiente2BookAntiqua12pt"/>
        <w:spacing w:before="0" w:after="0"/>
        <w:ind w:firstLine="284"/>
        <w:rPr/>
      </w:pPr>
      <w:r>
        <w:rPr>
          <w:rFonts w:cs="Verdana" w:ascii="Verdana" w:hAnsi="Verdana"/>
          <w:lang w:val="es-ES"/>
        </w:rPr>
        <w:t>¡Y si buscaras la muerte, la encontrarías en las intensas miradas de sus ojos, cuyas víctimas son innumerables! ¡Pero si es la embriaguez lo que deseas, deja los vinos del copero! ¿No tienes las rojas mejillas del copero?</w:t>
      </w:r>
    </w:p>
    <w:p>
      <w:pPr>
        <w:pStyle w:val="Normal"/>
        <w:spacing w:before="0" w:after="0"/>
        <w:ind w:firstLine="284"/>
        <w:rPr/>
      </w:pPr>
      <w:r>
        <w:rPr>
          <w:rStyle w:val="EstiloBookAntiqua12pt"/>
          <w:rFonts w:cs="Verdana" w:ascii="Verdana" w:hAnsi="Verdana"/>
        </w:rPr>
        <w:t>Entonces yo, ¡oh mi señor! me sentí enloquecido, y llegué a mi casa al caer la noche. Y encontré a la hija de mi tía, que estaba llorando; pero al verme se limpió rápidamente los ojos, se acercó a mí,</w:t>
      </w:r>
    </w:p>
    <w:p>
      <w:pPr>
        <w:pStyle w:val="Normal"/>
        <w:spacing w:before="0" w:after="0"/>
        <w:ind w:firstLine="284"/>
        <w:rPr/>
      </w:pPr>
      <w:r>
        <w:rPr>
          <w:rStyle w:val="EstiloBookAntiqua12pt"/>
          <w:rFonts w:cs="Verdana" w:ascii="Verdana" w:hAnsi="Verdana"/>
        </w:rPr>
        <w:t>y me ayudó a desnudarme. Y me interrogó dulcemente sobre el motivo de mi retraso, y me dijo que todos los convidados, los emires, los grandes mercaderes y los demás, lo mismo que el kadí y los testigos, me habían aguardado largo rato, pero que al no verme venir habían comido y bebido hasta la saciedad, y se habían ido todos, cada cual por su camino. Después añadió: "¡En cuanto a tu padre, se ha puesto muy furioso, y ha jurado que nuestro casamiento se aplazará hasta el año que viene! Pero ¡oh hijo de mi tío! ¿por qué has procedido de esa manera?"</w:t>
      </w:r>
    </w:p>
    <w:p>
      <w:pPr>
        <w:pStyle w:val="Normal"/>
        <w:spacing w:before="0" w:after="0"/>
        <w:ind w:firstLine="284"/>
        <w:rPr/>
      </w:pPr>
      <w:r>
        <w:rPr>
          <w:rStyle w:val="EstiloBookAntiqua12pt"/>
          <w:rFonts w:cs="Verdana" w:ascii="Verdana" w:hAnsi="Verdana"/>
        </w:rPr>
        <w:t xml:space="preserve">Entonces le dije: "Ha ocurrido tal y cual cosa". Y le conté la aventura con pormenores. Enseguida cogió el pañuelo que le alargaba, y después de haber leído lo que en él estaba escrito, derramó abundantes lágrimas. Y dijo después: "¿Pero ella no te ha hablado?" </w:t>
      </w:r>
    </w:p>
    <w:p>
      <w:pPr>
        <w:pStyle w:val="Normal"/>
        <w:spacing w:before="0" w:after="0"/>
        <w:ind w:firstLine="284"/>
        <w:rPr/>
      </w:pPr>
      <w:r>
        <w:rPr>
          <w:rStyle w:val="EstiloBookAntiqua12pt"/>
          <w:rFonts w:cs="Verdana" w:ascii="Verdana" w:hAnsi="Verdana"/>
        </w:rPr>
        <w:t xml:space="preserve">Yo contesté: "Sólo por señas, de las cuales nada he entendido, y cuya explicación quisiera que me dieses". Ella dijo: "¡Oh mi muy amado primo! si me pidieras hasta los ojos, no vacilaría en sacármelos para ti. Sabe, pues, que para devolver la tranquilidad a tu espíritu estoy dispuesta a servirte con toda abnegación, y a facilitarte un encuentro con esa mujer que tanto te preocupa, y que seguramente está enamorada de ti. Porque esas señas, cuyo misterio lo conocemos nosotras las mujeres, significan que te ama apasionadamente y que te cita para dentro de dos días. Los dedos colocados entre los dos pechos determinan el número dos, mientras que el dedo entre los labios indica que eres para ella lo mismo que su alma, que le da vida al cuerpo. Está, pues, seguro de que mi amor hacia ti ha de obligarme a todos los favores que pueda hacerte, y os pondré a ambos bajo mis alas, para que os protejan". </w:t>
      </w:r>
    </w:p>
    <w:p>
      <w:pPr>
        <w:pStyle w:val="Normal"/>
        <w:spacing w:before="0" w:after="0"/>
        <w:ind w:firstLine="284"/>
        <w:rPr/>
      </w:pPr>
      <w:r>
        <w:rPr>
          <w:rStyle w:val="EstiloBookAntiqua12pt"/>
          <w:rFonts w:cs="Verdana" w:ascii="Verdana" w:hAnsi="Verdana"/>
        </w:rPr>
        <w:t>Le di las gracias por su abnegación y por sus buenos ofrecimientos, y me estuve dos días en casa aguardando la hora de la cita. Y estaba muy triste, y descansaba la cabeza en las rodillas de mi prima, que no dejaba de animarme y alentar mi corazón. Así es que, cuando se acercó la hora de la cita, mi prima se apresuró a ponerme el traje, y me perfumó con sus manos...</w:t>
        <w:tab/>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ERO CUANDO LLEGO LA 114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El hermoso Aziz prosiguió de este modo su historia:</w:t>
      </w:r>
    </w:p>
    <w:p>
      <w:pPr>
        <w:pStyle w:val="Normal"/>
        <w:spacing w:before="0" w:after="0"/>
        <w:ind w:firstLine="284"/>
        <w:rPr/>
      </w:pPr>
      <w:r>
        <w:rPr>
          <w:rStyle w:val="EstiloBookAntiqua12pt"/>
          <w:rFonts w:cs="Verdana" w:ascii="Verdana" w:hAnsi="Verdana"/>
        </w:rPr>
        <w:t>Y me perfumó con sus manos, quemó benjuí para que aromase mi ropa, y me abrazó tiernamente, diciendo: "¡Oh mi muy amado primo! he aquí la hora. Ten ánimo, y vuelve a mí tranquilo y satisfecho. Pues yo deseo la paz de tu alma, y sólo seré dichosa con tu dicha. Vuelve pronto, pues, para contarme la aventura. ¡Y cuenta que habrá hermosos días para nosotros, y hermosas noches benditas!" Entonces, calmando los latidos de mi corazón y reprimiendo mis emociones, me despedí de mi prima y salí.Llegado a la callejuela sombría, fuí a sentarme en el banco, sintiendo que se había apoderado de mí una excitación inmensa.</w:t>
      </w:r>
    </w:p>
    <w:p>
      <w:pPr>
        <w:pStyle w:val="Normal"/>
        <w:spacing w:before="0" w:after="0"/>
        <w:ind w:firstLine="284"/>
        <w:rPr/>
      </w:pPr>
      <w:r>
        <w:rPr>
          <w:rStyle w:val="EstiloBookAntiqua12pt"/>
          <w:rFonts w:cs="Verdana" w:ascii="Verdana" w:hAnsi="Verdana"/>
        </w:rPr>
        <w:t>Y apenas estuve allí, vi que se entreabría la ventana; y enseguida me pasó un vértigo por delante de los ojos, pero me rehice, miré hacia la ventana, y vi a la joven. Y al ver aquel rostro adorado, me tambaleé y caí temblando en el banco.</w:t>
      </w:r>
    </w:p>
    <w:p>
      <w:pPr>
        <w:pStyle w:val="Normal"/>
        <w:spacing w:before="0" w:after="0"/>
        <w:ind w:firstLine="284"/>
        <w:rPr/>
      </w:pPr>
      <w:r>
        <w:rPr>
          <w:rStyle w:val="EstiloBookAntiqua12pt"/>
          <w:rFonts w:cs="Verdana" w:ascii="Verdana" w:hAnsi="Verdana"/>
        </w:rPr>
        <w:t>La joven seguía en la ventana, mirándome con toda la luz de sus ojos. Y tenía en la mano un espejo y un pañuelo rojo. Y sin decir palabra, se levantó las mangas y se descubrió los brazos hasta los hombros. Después abrió la mano, y extendiendo los dedos, se tocó los pechos. Luego alargó el brazo fuera de la ventana, empuñando el espejo y el pañuelo rojo; agitó el pañuelo tres veces, levantándolo y volviéndolo a bajar. Hizo ademán de retorcer el pañuelo y doblarlo; inclinó la cabeza hacia mí largo rato; después, retirándose rápidamente, cerró la ventana y desapareció. ¡Y esto fué todo! Y sin pronunciar ni una sola palabra.</w:t>
      </w:r>
    </w:p>
    <w:p>
      <w:pPr>
        <w:pStyle w:val="Normal"/>
        <w:spacing w:before="0" w:after="0"/>
        <w:ind w:firstLine="284"/>
        <w:rPr/>
      </w:pPr>
      <w:r>
        <w:rPr>
          <w:rStyle w:val="EstiloBookAntiqua12pt"/>
          <w:rFonts w:cs="Verdana" w:ascii="Verdana" w:hAnsi="Verdana"/>
        </w:rPr>
        <w:t>Me dejó así, en una perplejidad extrema; y no sabía si quedarme o irme; y en la duda, estuve mirando a la ventana horas y más horas, hasta medianoche. Entonces, sintiéndome enfermo a fuerza de tanto pensar, me volví a casa y encontré a mi pobre prima esperando, con los ojos enrojecidos por las lágrimas y la cara llena de tristeza y resignación. Y falto de fuerzas, me dejé caer al suelo en un estado lamentable. Y mi prima, que se había apresurado a correr hacia mí, me recibió en sus brazos, y me besó en los ojos, y me los secó con una punta de la manga, y para calmar mi espíritu, me dió un vaso de jarabe perfumado con agua de flores; y acabó por interrogarme dulcemente sobre aquel retraso y sobre mi desesperación.</w:t>
      </w:r>
    </w:p>
    <w:p>
      <w:pPr>
        <w:pStyle w:val="Normal"/>
        <w:spacing w:before="0" w:after="0"/>
        <w:ind w:firstLine="284"/>
        <w:rPr/>
      </w:pPr>
      <w:r>
        <w:rPr>
          <w:rStyle w:val="EstiloBookAntiqua12pt"/>
          <w:rFonts w:cs="Verdana" w:ascii="Verdana" w:hAnsi="Verdana"/>
        </w:rPr>
        <w:t xml:space="preserve">Entonces, aunque quebrantado por el cansancio, la puse al corriente de todo, refiriéndole los ademanes de la hermosa desconocida. Y mi prima dijo: "¡Oh Aziz de mi corazón! el significado que para mí tienen esas cosas, sobre todo lo de los cinco dedos y el espejo, es que la joven te enviará un mensaje dentro de cinco días a casa del tintorero de la calleja". </w:t>
      </w:r>
    </w:p>
    <w:p>
      <w:pPr>
        <w:pStyle w:val="Normal"/>
        <w:spacing w:before="0" w:after="0"/>
        <w:ind w:firstLine="284"/>
        <w:rPr/>
      </w:pPr>
      <w:r>
        <w:rPr>
          <w:rStyle w:val="EstiloBookAntiqua12pt"/>
          <w:rFonts w:cs="Verdana" w:ascii="Verdana" w:hAnsi="Verdana"/>
        </w:rPr>
        <w:t xml:space="preserve">Entonces exclamé: "¡Oh hija de mi corazón! ¡ojalá sean verdaderas tus palabras! Pues he visto que en la esquina de la calleja existe efectivamente la tienda de un tintorero judío". Y después, sin poder resistir la ola de mis recuerdos, me puse a sollozar en el seno de mi prima, que para consolarme me colmó de palabras dulces y caricias encantadoras. </w:t>
      </w:r>
    </w:p>
    <w:p>
      <w:pPr>
        <w:pStyle w:val="Normal"/>
        <w:spacing w:before="0" w:after="0"/>
        <w:ind w:firstLine="284"/>
        <w:rPr/>
      </w:pPr>
      <w:r>
        <w:rPr>
          <w:rStyle w:val="EstiloBookAntiqua12pt"/>
          <w:rFonts w:cs="Verdana" w:ascii="Verdana" w:hAnsi="Verdana"/>
        </w:rPr>
        <w:t>Y decía: "Piensa, ¡oh mi querido Aziz! que los enamorados sufren años y más años esperando, y tienen que resignarse, armándose de firmeza, y tú apenas si hace una semana que conoces los tormentos del corazón. Anímate, ¡oh hijo de mi tío! y prueba estos manjares, y bebe este vino que te ofrezco".</w:t>
      </w:r>
    </w:p>
    <w:p>
      <w:pPr>
        <w:pStyle w:val="Normal"/>
        <w:spacing w:before="0" w:after="0"/>
        <w:ind w:firstLine="284"/>
        <w:rPr/>
      </w:pPr>
      <w:r>
        <w:rPr>
          <w:rStyle w:val="EstiloBookAntiqua12pt"/>
          <w:rFonts w:cs="Verdana" w:ascii="Verdana" w:hAnsi="Verdana"/>
        </w:rPr>
        <w:t>Pero yo, ¡oh mi joven señor! no pude tragar ni un bocado, ni un sorbo, y hasta perdí el sueño. La cara se me puso amarilla, y se desmejoraron mis facciones. Porque era la primera vez que sentía la pasión, y gozaba un amor amargo y misterioso.</w:t>
      </w:r>
    </w:p>
    <w:p>
      <w:pPr>
        <w:pStyle w:val="Normal"/>
        <w:spacing w:before="0" w:after="0"/>
        <w:ind w:firstLine="284"/>
        <w:rPr/>
      </w:pPr>
      <w:r>
        <w:rPr>
          <w:rStyle w:val="EstiloBookAntiqua12pt"/>
          <w:rFonts w:cs="Verdana" w:ascii="Verdana" w:hAnsi="Verdana"/>
        </w:rPr>
        <w:t>Así es que durante los cinco días que estuve aguardando, enflaquecí hasta el extremo, y mi prima, muy afligida al verme de aquel modo, no me dejó ni un solo instante, y pasaba los días y las noches sentada a mi cabecera contándome historias de enamorados, y en vez de dormir, velaba a mi lado; y algunas veces la sorprendí secándose las lágrimas, que quería disimular.</w:t>
      </w:r>
    </w:p>
    <w:p>
      <w:pPr>
        <w:pStyle w:val="Normal"/>
        <w:spacing w:before="0" w:after="0"/>
        <w:ind w:firstLine="284"/>
        <w:rPr/>
      </w:pPr>
      <w:r>
        <w:rPr>
          <w:rStyle w:val="EstiloBookAntiqua12pt"/>
          <w:rFonts w:cs="Verdana" w:ascii="Verdana" w:hAnsi="Verdana"/>
        </w:rPr>
        <w:t xml:space="preserve">Por fin, pasados los cinco días, me obligó a levantarme, y me calentó agua, y me hizo entrar en el hammam. Y después me vistió, y me dijo: "¡Ve a escape a la cita! ¡Y Alah te haga lograr lo que deseas, y con sus bálsamos te cure el alma!" </w:t>
      </w:r>
    </w:p>
    <w:p>
      <w:pPr>
        <w:pStyle w:val="Normal"/>
        <w:spacing w:before="0" w:after="0"/>
        <w:ind w:firstLine="284"/>
        <w:rPr/>
      </w:pPr>
      <w:r>
        <w:rPr>
          <w:rStyle w:val="EstiloBookAntiqua12pt"/>
          <w:rFonts w:cs="Verdana" w:ascii="Verdana" w:hAnsi="Verdana"/>
        </w:rPr>
        <w:t>Me apresuré a salir, y corrí a casa del tintorero judío.</w:t>
      </w:r>
    </w:p>
    <w:p>
      <w:pPr>
        <w:pStyle w:val="Normal"/>
        <w:spacing w:before="0" w:after="0"/>
        <w:ind w:firstLine="284"/>
        <w:rPr/>
      </w:pPr>
      <w:r>
        <w:rPr>
          <w:rStyle w:val="EstiloBookAntiqua12pt"/>
          <w:rFonts w:cs="Verdana" w:ascii="Verdana" w:hAnsi="Verdana"/>
        </w:rPr>
        <w:t>Pero aquel día era sábado, y el judío no había abierto la tienda. Me senté, a pesar de todo, delante de la puerta de la tienda, y estuve esperando hasta la oración y hasta que el sol se puso. Y como la noche avanzaba sin ningún resultado, me sobrecogió el temor y me decidí a volver a casa. Llegué como borracho, sin saber lo que hacía ni lo que decía. Y encontré a mi prima de pie, vuelta la cara hacia la pared, con un brazo apoyado en un mueble y una mano sobre el corazón. Y suspiraba unos versos muy tristes acerca del amor desgraciado.</w:t>
      </w:r>
    </w:p>
    <w:p>
      <w:pPr>
        <w:pStyle w:val="Normal"/>
        <w:spacing w:before="0" w:after="0"/>
        <w:ind w:firstLine="284"/>
        <w:rPr/>
      </w:pPr>
      <w:r>
        <w:rPr>
          <w:rStyle w:val="EstiloBookAntiqua12pt"/>
          <w:rFonts w:cs="Verdana" w:ascii="Verdana" w:hAnsi="Verdana"/>
        </w:rPr>
        <w:t>Pero apenas se enteró de mi presencia, se secó los ojos y corrió a mi encuentro, procurando sonreír para ocultarme su dolor. Y me dijo: "¡Oh primo muy amado! ¡que Alah haga duradera tu felicidad! ¿Pero por qué en lugar de volver tan solo por las calles desiertas no has pasado toda la noche en casa de tu amante?"</w:t>
      </w:r>
    </w:p>
    <w:p>
      <w:pPr>
        <w:pStyle w:val="Normal"/>
        <w:spacing w:before="0" w:after="0"/>
        <w:ind w:firstLine="284"/>
        <w:rPr/>
      </w:pPr>
      <w:r>
        <w:rPr>
          <w:rStyle w:val="EstiloBookAntiqua12pt"/>
          <w:rFonts w:cs="Verdana" w:ascii="Verdana" w:hAnsi="Verdana"/>
        </w:rPr>
        <w:t xml:space="preserve">Al oírla no pude contenerme; creí que mi prima se quería burlar de mí, y la rechacé con tal </w:t>
      </w:r>
    </w:p>
    <w:p>
      <w:pPr>
        <w:pStyle w:val="Normal"/>
        <w:spacing w:before="0" w:after="0"/>
        <w:ind w:firstLine="284"/>
        <w:rPr/>
      </w:pPr>
      <w:r>
        <w:rPr>
          <w:rStyle w:val="EstiloBookAntiqua12pt"/>
          <w:rFonts w:cs="Verdana" w:ascii="Verdana" w:hAnsi="Verdana"/>
        </w:rPr>
        <w:t>brusquedad, que fué a caer todo lo larga que era contra el ángulo de un diván, y se hizo en la frente una ancha herida, de donde empezó a correr la sangre a oleadas. Entonces mi pobre prima, lejos de irritarse por mi brutalidad, no pronunció ni una palabra de indignación, se levantó muy resignada, y fué a quemar un pedazo de yesca, aplicándosela sobre la herida. Y cuando se hubo vendado la frente con un pañuelo, limpió la sangre que manchaba el mármol, y como si nada hubiese pasado, se volvió hacia mí, sonriendo tranquila, y me dijo con la mayor dulzura . . .</w:t>
      </w:r>
    </w:p>
    <w:p>
      <w:pPr>
        <w:pStyle w:val="Normal"/>
        <w:spacing w:before="0" w:after="0"/>
        <w:ind w:firstLine="284"/>
        <w:rPr/>
      </w:pPr>
      <w:r>
        <w:rPr>
          <w:rStyle w:val="EstiloBookAntiqua12pt"/>
          <w:rFonts w:cs="Verdana" w:ascii="Verdana" w:hAnsi="Verdana"/>
        </w:rPr>
        <w:t>En este momento de su narración, Schehrazada vió aparecer la mañana, y discreta como de costumbre, interrumpió su relato hasta el otro dí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PERO CUANDO LLEGO LA 115ª NOCHE</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como si nada hubiese pasado, se volvió hacia mí, sonriendo tranquila, y me dijo con la mayor dulzura: "¡Oh hijo de mi tío! estoy en el límite de la desolación por haberte apenado con palabras impertinentes. ¡Perdóname, y cuenta por favor lo que te haya pasado, para que yo vea si puedo poner remedio!"</w:t>
      </w:r>
    </w:p>
    <w:p>
      <w:pPr>
        <w:pStyle w:val="Normal"/>
        <w:spacing w:before="0" w:after="0"/>
        <w:ind w:firstLine="284"/>
        <w:rPr/>
      </w:pPr>
      <w:r>
        <w:rPr>
          <w:rStyle w:val="EstiloBookAntiqua12pt"/>
          <w:rFonts w:cs="Verdana" w:ascii="Verdana" w:hAnsi="Verdana"/>
        </w:rPr>
        <w:t>Entonces le conté el contratiempo que había sufrido y que no sabía nada de la desconocida. Y Aziza dijo: "¡Oh Aziz de mis ojos! puedo anunciarte que conseguirás tu objeto, pues esto es una prueba a que te somete la joven para ver la fuerza de tu amor y tu constancia para con ella. ¡Así es que mañana irás a sentarte en el banco, y seguramente encontrarás una solución a gusto de tu deseo!"</w:t>
      </w:r>
    </w:p>
    <w:p>
      <w:pPr>
        <w:pStyle w:val="Normal"/>
        <w:spacing w:before="0" w:after="0"/>
        <w:ind w:firstLine="284"/>
        <w:rPr/>
      </w:pPr>
      <w:r>
        <w:rPr>
          <w:rStyle w:val="EstiloBookAntiqua12pt"/>
          <w:rFonts w:cs="Verdana" w:ascii="Verdana" w:hAnsi="Verdana"/>
        </w:rPr>
        <w:t>Y dicho esto, me trajo mi prima una bandeja con manjares, pero yo la rechacé bruscamente, y la vajilla saltó por el aire y rodó por toda la alfombra. Fué mi modo de expresar que no quería comer ni beber. Mi pobre prima recogió cuidadosa y silenciosamente los cacharros que cubrían el suelo, limpió la alfombra, y volvió a sentarse al pie del diván en que yo estaba echado. Y durante toda la noche me estuvo abanicando, diciéndome palabras cariñosas con dulzura infinita. Y yo pensaba: "¡Qué locura es estar enamorado como lo estoy!" Por fin apareció la mañana, me levanté a toda prisa, y me fui a la calleja, debajo de la ventana de la joven.</w:t>
      </w:r>
    </w:p>
    <w:p>
      <w:pPr>
        <w:pStyle w:val="Normal"/>
        <w:spacing w:before="0" w:after="0"/>
        <w:ind w:firstLine="284"/>
        <w:rPr/>
      </w:pPr>
      <w:r>
        <w:rPr>
          <w:rStyle w:val="EstiloBookAntiqua12pt"/>
          <w:rFonts w:cs="Verdana" w:ascii="Verdana" w:hAnsi="Verdana"/>
        </w:rPr>
        <w:t>Y apenas me había sentado en el banco, la ventana se abrió, y apareció ante mis ojos deslumbrados la cabeza deliciosa que era toda mi alma. Y me sonreía con todos sus dientes y con una sonrisa definitivamente sabrosa. Desapareció un momento, y volvió con un saco en la mano, un espejo, una maceta de flores y una linterna. Y primeramente metió el espejo en el saco, ató el saco, y lo tiró todo dentro de la habitación. Después, con un ademán incomparable, se soltó la cabellera, que cayó pesadamente sobre sus hombros, y se cubrió con ella un momento la cara. Enseguida colocó la linterna en el tiesto, en medio de las flores, lo volvió a coger todo y desapareció. La ventana se cerró del todo, y mi corazón voló con la joven. Y mi estado ya no era un estado.</w:t>
      </w:r>
    </w:p>
    <w:p>
      <w:pPr>
        <w:pStyle w:val="Normal"/>
        <w:spacing w:before="0" w:after="0"/>
        <w:ind w:firstLine="284"/>
        <w:rPr/>
      </w:pPr>
      <w:r>
        <w:rPr>
          <w:rStyle w:val="EstiloBookAntiqua12pt"/>
          <w:rFonts w:cs="Verdana" w:ascii="Verdana" w:hAnsi="Verdana"/>
        </w:rPr>
        <w:t>Entonces, sabiendo de sobra lo inútil que era aguardar, me encaminé desolado hacia mi casa, donde encontré a mi pobre prima llorando y con la cabeza toda entrapajada, pues llevaba una venda en la frente para resguardarse la herida y otra alrededor de los ojos, enfermos por tantas lágrimas como había derramado durante mi ausencia y durante aquellos días de amargura. Y tenía la cabeza apoyada en una mano, y murmuraba muy despacio la armonía de estos versos:</w:t>
      </w:r>
    </w:p>
    <w:p>
      <w:pPr>
        <w:pStyle w:val="Normal"/>
        <w:spacing w:before="0" w:after="0"/>
        <w:ind w:firstLine="284"/>
        <w:rPr/>
      </w:pPr>
      <w:r>
        <w:rPr>
          <w:rStyle w:val="EstiloBookAntiqua12ptNegrita"/>
          <w:rFonts w:cs="Verdana" w:ascii="Verdana" w:hAnsi="Verdana"/>
        </w:rPr>
        <w:t>Pienso siempre en ti, ¡oh Aziz! ¿A qué morada lejana has huído? Responde, ¡oh Aziz! ¿Dónde has encontrado morada, ¡oh viajero adorado!?</w:t>
      </w:r>
    </w:p>
    <w:p>
      <w:pPr>
        <w:pStyle w:val="Normal"/>
        <w:spacing w:before="0" w:after="0"/>
        <w:ind w:firstLine="284"/>
        <w:rPr/>
      </w:pPr>
      <w:r>
        <w:rPr>
          <w:rStyle w:val="EstiloBookAntiqua12ptNegrita"/>
          <w:rFonts w:cs="Verdana" w:ascii="Verdana" w:hAnsi="Verdana"/>
        </w:rPr>
        <w:t>¡Piensa en mí a tu vez! ¡Sabe que, te impulse donde te impulse el Destino, celoso de mi dicha, no podrás encontrar el calor que te guarda este pobre corazón de Aziza!</w:t>
      </w:r>
    </w:p>
    <w:p>
      <w:pPr>
        <w:pStyle w:val="Normal"/>
        <w:spacing w:before="0" w:after="0"/>
        <w:ind w:firstLine="284"/>
        <w:rPr/>
      </w:pPr>
      <w:r>
        <w:rPr>
          <w:rStyle w:val="EstiloBookAntiqua12ptNegrita"/>
          <w:rFonts w:cs="Verdana" w:ascii="Verdana" w:hAnsi="Verdana"/>
        </w:rPr>
        <w:t>¡Pero no me escuchas, Aziz, y te alejas! ¡Y he aquí que mis ojos te echan de menos, vertiendo lágrimas inagotables!</w:t>
      </w:r>
    </w:p>
    <w:p>
      <w:pPr>
        <w:pStyle w:val="Normal"/>
        <w:spacing w:before="0" w:after="0"/>
        <w:ind w:firstLine="284"/>
        <w:rPr/>
      </w:pPr>
      <w:r>
        <w:rPr>
          <w:rStyle w:val="EstiloBookAntiqua12ptNegrita"/>
          <w:rFonts w:cs="Verdana" w:ascii="Verdana" w:hAnsi="Verdana"/>
        </w:rPr>
        <w:t>¡Apaga tu sed en la limpidez de un agua pura, pero deja que mi dolor beba la sal de estas tristes</w:t>
      </w:r>
      <w:r>
        <w:rPr>
          <w:rStyle w:val="EstiloBookAntiqua12pt"/>
          <w:rFonts w:cs="Verdana" w:ascii="Verdana" w:hAnsi="Verdana"/>
        </w:rPr>
        <w:t xml:space="preserve"> </w:t>
      </w:r>
    </w:p>
    <w:p>
      <w:pPr>
        <w:pStyle w:val="Normal"/>
        <w:spacing w:before="0" w:after="0"/>
        <w:ind w:firstLine="284"/>
        <w:rPr/>
      </w:pPr>
      <w:r>
        <w:rPr>
          <w:rStyle w:val="EstiloBookAntiqua12ptNegrita"/>
          <w:rFonts w:cs="Verdana" w:ascii="Verdana" w:hAnsi="Verdana"/>
        </w:rPr>
        <w:t>lágrimas, ocultas en mis órbitas profundas</w:t>
      </w:r>
      <w:r>
        <w:rPr>
          <w:rStyle w:val="EstiloBookAntiqua12pt"/>
          <w:rFonts w:cs="Verdana" w:ascii="Verdana" w:hAnsi="Verdana"/>
        </w:rPr>
        <w:t>!</w:t>
      </w:r>
    </w:p>
    <w:p>
      <w:pPr>
        <w:pStyle w:val="Normal"/>
        <w:spacing w:before="0" w:after="0"/>
        <w:ind w:firstLine="284"/>
        <w:rPr/>
      </w:pPr>
      <w:r>
        <w:rPr>
          <w:rStyle w:val="EstiloBookAntiqua12ptNegrita"/>
          <w:rFonts w:cs="Verdana" w:ascii="Verdana" w:hAnsi="Verdana"/>
        </w:rPr>
        <w:t>.</w:t>
        <w:tab/>
        <w:t>¡Llora, corazón mío, la ausencia del muy amado ... ! Pienso siempre en ti, ¡oh Aziz! ¿A qué morada lejana has huído? Responde, ¡Oh Asís!¿Dónde has encontrado morada, ¡oh viajero adorado!?</w:t>
      </w:r>
    </w:p>
    <w:p>
      <w:pPr>
        <w:pStyle w:val="Normal"/>
        <w:spacing w:before="0" w:after="0"/>
        <w:ind w:firstLine="284"/>
        <w:rPr/>
      </w:pPr>
      <w:r>
        <w:rPr>
          <w:rStyle w:val="EstiloBookAntiqua12pt"/>
          <w:rFonts w:cs="Verdana" w:ascii="Verdana" w:hAnsi="Verdana"/>
        </w:rPr>
        <w:t>Terminados estos versos se volvió, y al verme quiso enseguida ocultar sus lágrimas, y vino hacia mí, y se estuvo de pie, sin poder hablar. Por fin dijo: "¡Oh primo mío! cuéntame qué ha ocurrido esta vez". Y le expliqué minuciosamente los misteriosos ademanes de la joven. Y Aziza dijo: "¡Regocíjate, ¡oh primo mío! pues verás logrados tus anhelos! Sabe que el espejo metido en el saco representa el sol que desaparece. Esta seña te invita a dirigirte mañana por la noche a su casa. La cabellera negra suelta y tapando la cara significa la noche cubriendo el mundo con sus tinieblas. Esta seña es una confirmación de la anterior. La maceta de flores significa que tienes que entrar en el jardín de la casa, situado detrás de la calleja, y en cuanto a la linterna encima de la maceta, indica claramente que cuando estés en el jardín debes dirigirte hacia donde veas una linterna encendida, y aguardar allí la llegada de tu amante".Pero yo, en el colmo de la decepción, exclamé: "¡Ya me has dado esperanzas demasiadas veces, que luego no se han cumplido! ¡Alah! ¡Alah! ¡Cuán desgraciado soy!"</w:t>
      </w:r>
    </w:p>
    <w:p>
      <w:pPr>
        <w:pStyle w:val="Normal"/>
        <w:spacing w:before="0" w:after="0"/>
        <w:ind w:firstLine="284"/>
        <w:rPr/>
      </w:pPr>
      <w:r>
        <w:rPr>
          <w:rStyle w:val="EstiloBookAntiqua12pt"/>
          <w:rFonts w:cs="Verdana" w:ascii="Verdana" w:hAnsi="Verdana"/>
        </w:rPr>
        <w:t>Y mi prima, más cariñosa que de costumbre, no escaseó las palabras dulces y consoladoras. Pero no se atrevió a moverse ni a darme de comer ni de beber, por temor a mis accesos de impaciencia demasiado expresivos.</w:t>
      </w:r>
    </w:p>
    <w:p>
      <w:pPr>
        <w:pStyle w:val="Normal"/>
        <w:spacing w:before="0" w:after="0"/>
        <w:ind w:firstLine="284"/>
        <w:rPr/>
      </w:pPr>
      <w:r>
        <w:rPr>
          <w:rStyle w:val="EstiloBookAntiqua12pt"/>
          <w:rFonts w:cs="Verdana" w:ascii="Verdana" w:hAnsi="Verdana"/>
        </w:rPr>
        <w:t xml:space="preserve">Sin embargo, al anochecer del día siguiente me decidí a intentar la aventura, animado por Aziza, que me daba tantas pruebas de su desinterés y del sacrificio absoluto de su persona, mientras que en secreto lloraba todas sus lágrimas. </w:t>
      </w:r>
    </w:p>
    <w:p>
      <w:pPr>
        <w:pStyle w:val="Normal"/>
        <w:spacing w:before="0" w:after="0"/>
        <w:ind w:firstLine="284"/>
        <w:rPr/>
      </w:pPr>
      <w:r>
        <w:rPr>
          <w:rStyle w:val="EstiloBookAntiqua12pt"/>
          <w:rFonts w:cs="Verdana" w:ascii="Verdana" w:hAnsi="Verdana"/>
        </w:rPr>
        <w:t>Me levanté, tomé un baño, y siempre ayudado por Aziza me puse mi traje más hermoso. Pero antes de dejarme salir, Aziza me echó una mirada de desolación, y con voz llorosa me dijo: "¡Oh hijo de mi tío! toma este grano de almizcle y perfúmate los labios. Y cuando hayas visto a tu amante, y hayas logrado tu deseo, prométeme que le recitarás los versos que voy a decirte". Y me echó los brazos al cuello y sollozó un gran rato. Entonces le juré recitarlos. Y Aziza, tranquilizada, me recitó los versos, y me obligó a repetirlos antes de marcharme, aunque yo no comprendía su intención ni su alcance futuro:</w:t>
      </w:r>
    </w:p>
    <w:p>
      <w:pPr>
        <w:pStyle w:val="Normal"/>
        <w:spacing w:before="0" w:after="0"/>
        <w:ind w:firstLine="284"/>
        <w:rPr/>
      </w:pPr>
      <w:r>
        <w:rPr>
          <w:rStyle w:val="EstiloBookAntiqua12ptNegrita"/>
          <w:rFonts w:cs="Verdana" w:ascii="Verdana" w:hAnsi="Verdana"/>
        </w:rPr>
        <w:t>¡Oh vosotros los enamorados! Decidme, ¡por Alah! ¿si el amor habitara siempre en el corazón de su víctima, dónde estaría su redención...?</w:t>
      </w:r>
    </w:p>
    <w:p>
      <w:pPr>
        <w:pStyle w:val="Normal"/>
        <w:spacing w:before="0" w:after="0"/>
        <w:ind w:firstLine="284"/>
        <w:rPr/>
      </w:pPr>
      <w:r>
        <w:rPr>
          <w:rStyle w:val="EstiloBookAntiqua12pt"/>
          <w:rFonts w:cs="Verdana" w:ascii="Verdana" w:hAnsi="Verdana"/>
        </w:rPr>
        <w:t>Después me alejé rápidamente, y llegué al jardín, cuya puerta encontré abierta, y en el fondo había una linterna encendida, hacia la cual me dirigí a través de las sombras.</w:t>
      </w:r>
    </w:p>
    <w:p>
      <w:pPr>
        <w:pStyle w:val="Normal"/>
        <w:spacing w:before="0" w:after="0"/>
        <w:ind w:firstLine="284"/>
        <w:rPr/>
      </w:pPr>
      <w:r>
        <w:rPr>
          <w:rStyle w:val="EstiloBookAntiqua12pt"/>
          <w:rFonts w:cs="Verdana" w:ascii="Verdana" w:hAnsi="Verdana"/>
        </w:rPr>
        <w:t>Y al llegar al sitio en que estaba la luz, me aguardaba una gran sorpresa, pues encontré un maravilloso salón con un cúpula de marfil y de ébano, iluminada por inmensos candelabros de oro y grandes lámparas de cristal colgadas del techo con cadenas doradas. En medio de la sala había una fuente con incrustaciones y dibujos admirables, y la música del agua al caer daba una nota de frescura. Al lado del tazón de la fuente, sobre un grande escabel de nácar, había una bandeja de plata cubierta con un pañuelo de seda, y sobre la alfombra estaba una vasija barnizada, cuyo esbelto cuello sostenía una copa de oro y de cristal.</w:t>
      </w:r>
    </w:p>
    <w:p>
      <w:pPr>
        <w:pStyle w:val="Normal"/>
        <w:spacing w:before="0" w:after="0"/>
        <w:ind w:firstLine="284"/>
        <w:rPr/>
      </w:pPr>
      <w:r>
        <w:rPr>
          <w:rStyle w:val="EstiloBookAntiqua12pt"/>
          <w:rFonts w:cs="Verdana" w:ascii="Verdana" w:hAnsi="Verdana"/>
        </w:rPr>
        <w:t>Entonces, ¡oh mi joven señor! lo primero que hice fué levantar el pañuelo de seda que tapaba la bandeja de plata. ¡Y qué cosas tan deliciosas había allí! ¡Aun las están viendo mis ojos! Efectivamente, había allí. ..</w:t>
      </w:r>
    </w:p>
    <w:p>
      <w:pPr>
        <w:pStyle w:val="Normal"/>
        <w:spacing w:before="0" w:after="0"/>
        <w:ind w:firstLine="284"/>
        <w:rPr/>
      </w:pPr>
      <w:r>
        <w:rPr>
          <w:rStyle w:val="EstiloBookAntiqua12pt"/>
          <w:rFonts w:cs="Verdana" w:ascii="Verdana" w:hAnsi="Verdana"/>
        </w:rPr>
        <w:t>En este momento de su narración, Schehrazada vió aparecer la mañana, e interrumpió su relato hasta el otro dí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116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Efectivamente, había allí cuatro pollos asados, dorados y olorosos, sazonados con especias finas; había cuatro grandes tazones, que contenían: el primero mahallabia (1) perfumada con naranja y con alfónsigos partidos y canela; el segundo, pasas maceradas, perfumadas discretamente con rosas; el tercero, ¡oh el tercero! Baklawa (2) hojaldrada y dividida en rombos de una sugestión infinita; el cuarto, katayefs (3) de jarabe espeso, prontos a estallar por lo generosamente rellenos.</w:t>
      </w:r>
    </w:p>
    <w:p>
      <w:pPr>
        <w:pStyle w:val="Normal"/>
        <w:spacing w:before="0" w:after="0"/>
        <w:ind w:firstLine="284"/>
        <w:rPr/>
      </w:pPr>
      <w:r>
        <w:rPr>
          <w:rStyle w:val="EstiloBookAntiqua12pt"/>
          <w:rFonts w:cs="Verdana" w:ascii="Verdana" w:hAnsi="Verdana"/>
        </w:rPr>
        <w:t>En la otra mitad de la bandeja veíanse mis frutas predilectas: higos arrugados por la madurez, cidras, limones, uvas frescas y plátanos. Y entre una y otra cosa destacábanse las flores: rosas, jazmines, tulipanes, lirios y narcisos.</w:t>
      </w:r>
    </w:p>
    <w:p>
      <w:pPr>
        <w:pStyle w:val="Normal"/>
        <w:spacing w:before="0" w:after="0"/>
        <w:ind w:firstLine="284"/>
        <w:rPr/>
      </w:pPr>
      <w:r>
        <w:rPr>
          <w:rStyle w:val="EstiloBookAntiqua12pt"/>
          <w:rFonts w:cs="Verdana" w:ascii="Verdana" w:hAnsi="Verdana"/>
        </w:rPr>
        <w:t>Me animé al ver todo esto hasta el límite de la animación, y alejé mis pesares para dar sólo morada a la alegría. Pero me preocupaba el no ver rastro de criatura viviente entre las criaturas de Alah. Y como no veía ni criada ni esclava que viniera a servirme no me atrevía a probar nada, y aguardé pacientemente a que viniera la amada de mi corazón; pero pasó la primera hora, y ¡nada! después la segunda y la tercera, y ¡nada tampoco! Entonces empecé a sentir violentamente la tortura del hambre, pues llevaba mucho tiempo sin comer, a causa de los pasados desencantos; pero ahora que me cercioraba del éxito, me volvió el apetito, por la gracia de Alah, y se lo agradecí a mi pobre Aziza, que me lo había predicho, explicándome con exactitud el misterio de aquellas señas.</w:t>
      </w:r>
    </w:p>
    <w:p>
      <w:pPr>
        <w:pStyle w:val="Normal"/>
        <w:spacing w:before="0" w:after="0"/>
        <w:ind w:firstLine="284"/>
        <w:rPr/>
      </w:pPr>
      <w:r>
        <w:rPr>
          <w:rStyle w:val="EstiloBookAntiqua12pt"/>
          <w:rFonts w:cs="Verdana" w:ascii="Verdana" w:hAnsi="Verdana"/>
        </w:rPr>
        <w:t>Así, pues, no pudiendo resistir más el hambre, me arrojé sobre los adorables katayefs, que prefería a todo, y quién sabe cuántos deslicé en mi garganta, pues parecían amasados con perfumes del Paraíso por los dedos diáfanos de las huríes. Después arremetí contra los rombos crujientes de la jugosa baklawa, y me comí todos los que me deparó mi buena suerte; luego me tragué toda la copa de la blanca mahallabia salpicada de alfónsigos partidos, y no pudo ser más fresca para mi corazón; me decidí en seguida por los pollos, y me comí uno, o dos, o tres, o cuatro, pues estaba muy sabiamente hecho el relleno oculto en su cavidad, sazonado con granos ácidos de granada, después de lo cual me dirigí hacia las frutas para endulzarme, y acaricié mi paladar seleccionando ampliamente entre todas ellas.</w:t>
      </w:r>
    </w:p>
    <w:p>
      <w:pPr>
        <w:pStyle w:val="Normal"/>
        <w:spacing w:before="0" w:after="0"/>
        <w:ind w:firstLine="284"/>
        <w:rPr/>
      </w:pPr>
      <w:r>
        <w:rPr>
          <w:rStyle w:val="EstiloBookAntiqua12pt"/>
          <w:rFonts w:cs="Verdana" w:ascii="Verdana" w:hAnsi="Verdana"/>
        </w:rPr>
        <w:t>Acabé la comida gustando una, dos, tres o cuatro cucharadas de granos dulces de granada, y glorifiqué a Alah por sus beneficios.</w:t>
      </w:r>
    </w:p>
    <w:p>
      <w:pPr>
        <w:pStyle w:val="Normal"/>
        <w:spacing w:before="0" w:after="0"/>
        <w:ind w:firstLine="284"/>
        <w:rPr/>
      </w:pPr>
      <w:r>
        <w:rPr>
          <w:rStyle w:val="EstiloBookAntiqua12pt"/>
          <w:rFonts w:cs="Verdana" w:ascii="Verdana" w:hAnsi="Verdana"/>
        </w:rPr>
        <w:t>Puse fin a todo extinguiendo la sed en la vasija barnizada, sin utilizar la copa, que estaba de sobra.</w:t>
      </w:r>
    </w:p>
    <w:p>
      <w:pPr>
        <w:pStyle w:val="Normal"/>
        <w:spacing w:before="0" w:after="0"/>
        <w:ind w:firstLine="284"/>
        <w:rPr/>
      </w:pPr>
      <w:r>
        <w:rPr>
          <w:rStyle w:val="EstiloBookAntiqua12pt"/>
          <w:rFonts w:cs="Verdana" w:ascii="Verdana" w:hAnsi="Verdana"/>
        </w:rPr>
        <w:t>¿Qué pasó durante aquella noche ... ? Sólo sé que por la mañana, al despertarme los rayos de sol, estaba tendido, no en las alfombras magníficas, sino sobre el mármol desnudo, y tenía sobre el vientre un poco de sal y un puñado de polvo de carbón. Me levanté enseguida, me sacudí, miré a derecha e izquierda, pero no vi rastro de criatura viviente alrededor. Así es que mi perplejidad fué tan grande como mi emoción. Y me enfurecí contra mí mismo, arrepintiéndome de lo débil de mi carne y de mi escasa resistencia contra la fatiga. Y me encaminé tristemente hacia casa, donde encontré a mi pobre Aziza, que se lamentaba humildemente y recitaba llorando estos versos:</w:t>
      </w:r>
    </w:p>
    <w:p>
      <w:pPr>
        <w:pStyle w:val="Normal"/>
        <w:spacing w:before="0" w:after="0"/>
        <w:ind w:firstLine="284"/>
        <w:rPr/>
      </w:pPr>
      <w:r>
        <w:rPr>
          <w:rStyle w:val="EstiloBookAntiqua12ptNegrita"/>
          <w:rFonts w:cs="Verdana" w:ascii="Verdana" w:hAnsi="Verdana"/>
        </w:rPr>
        <w:t>¡La brisa danzarina se levanta y viene hacia mí a través de la pradera! ¡Antes de que su caricia se pose en mis cabellos, me lo anuncia su perfurne!</w:t>
      </w:r>
    </w:p>
    <w:p>
      <w:pPr>
        <w:pStyle w:val="Normal"/>
        <w:spacing w:before="0" w:after="0"/>
        <w:ind w:firstLine="284"/>
        <w:rPr/>
      </w:pPr>
      <w:r>
        <w:rPr>
          <w:rStyle w:val="EstiloBookAntiqua12ptNegrita"/>
          <w:rFonts w:cs="Verdana" w:ascii="Verdana" w:hAnsi="Verdana"/>
        </w:rPr>
        <w:t>¡Oh brisa suave, ven a mí! ¡Las aves cantan! ¡Toda pasión seguirá su destino!</w:t>
      </w:r>
    </w:p>
    <w:p>
      <w:pPr>
        <w:pStyle w:val="Normal"/>
        <w:spacing w:before="0" w:after="0"/>
        <w:ind w:firstLine="284"/>
        <w:rPr/>
      </w:pPr>
      <w:r>
        <w:rPr>
          <w:rStyle w:val="EstiloBookAntiqua12ptNegrita"/>
          <w:rFonts w:cs="Verdana" w:ascii="Verdana" w:hAnsi="Verdana"/>
        </w:rPr>
        <w:t>¡Si yo pudiera, ¡oh amor! cogerte en mis brazos, como el amante aprisiona contar su pecho la cabeza de su amada...!</w:t>
        <w:tab/>
      </w:r>
    </w:p>
    <w:p>
      <w:pPr>
        <w:pStyle w:val="Normal"/>
        <w:spacing w:before="0" w:after="0"/>
        <w:ind w:firstLine="284"/>
        <w:rPr/>
      </w:pPr>
      <w:r>
        <w:rPr>
          <w:rStyle w:val="EstiloBookAntiqua12ptNegrita"/>
          <w:rFonts w:cs="Verdana" w:ascii="Verdana" w:hAnsi="Verdana"/>
        </w:rPr>
        <w:t>¡Endulza con tu aliento la amargura de esta alma, que se sumerge en el dolor!</w:t>
      </w:r>
    </w:p>
    <w:p>
      <w:pPr>
        <w:pStyle w:val="Normal"/>
        <w:spacing w:before="0" w:after="0"/>
        <w:ind w:firstLine="284"/>
        <w:rPr/>
      </w:pPr>
      <w:r>
        <w:rPr>
          <w:rStyle w:val="EstiloBookAntiqua12ptNegrita"/>
          <w:rFonts w:cs="Verdana" w:ascii="Verdana" w:hAnsi="Verdana"/>
        </w:rPr>
        <w:t>Después de partir tú, ¡oh Aziz! ¿qué alegrías me quedarán en este mundo, y qué gusto le encontraré en adelante a la vida?</w:t>
      </w:r>
    </w:p>
    <w:p>
      <w:pPr>
        <w:pStyle w:val="Normal"/>
        <w:spacing w:before="0" w:after="0"/>
        <w:ind w:firstLine="284"/>
        <w:rPr/>
      </w:pPr>
      <w:r>
        <w:rPr>
          <w:rStyle w:val="EstiloBookAntiqua12ptNegrita"/>
          <w:rFonts w:cs="Verdana" w:ascii="Verdana" w:hAnsi="Verdana"/>
        </w:rPr>
        <w:t>¿Quién me dirá si el corazón de mi amado está como mi corazón, abrasado por la llama del amor?</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1)Entremeses a base de almidón, leche y arroz molido.</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2) La pastelería nacional de Oriente. Especie de hojaldre relleno de alfónsigos y almendras.</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3) Pastelillos redondos, rellenos de nueces, etc.</w:t>
      </w:r>
    </w:p>
    <w:p>
      <w:pPr>
        <w:pStyle w:val="Normal"/>
        <w:spacing w:before="0" w:after="0"/>
        <w:ind w:firstLine="284"/>
        <w:rPr/>
      </w:pPr>
      <w:r>
        <w:rPr>
          <w:rStyle w:val="EstiloBookAntiqua12pt"/>
          <w:rFonts w:cs="Verdana" w:ascii="Verdana" w:hAnsi="Verdana"/>
        </w:rPr>
        <w:t>Al verme Aziza se levantó rápidamente, se secó las lágrimas, y me dirigió palabras muy dulces, ayudándome a quitarme la ropa. Y después de olfatearla, me dijo: "¡Por Àlah! ¡Oh hijo de mi tío! no son éstos los perfumes que deja en la ropa el contacto de una mujer adorada. ¡Cuéntame lo que haya ocurrido!"</w:t>
      </w:r>
    </w:p>
    <w:p>
      <w:pPr>
        <w:pStyle w:val="Normal"/>
        <w:spacing w:before="0" w:after="0"/>
        <w:ind w:firstLine="284"/>
        <w:rPr/>
      </w:pPr>
      <w:r>
        <w:rPr>
          <w:rStyle w:val="EstiloBookAntiqua12pt"/>
          <w:rFonts w:cs="Verdana" w:ascii="Verdana" w:hAnsi="Verdana"/>
        </w:rPr>
        <w:t xml:space="preserve">Y me apresuré a satisfacerla. </w:t>
      </w:r>
    </w:p>
    <w:p>
      <w:pPr>
        <w:pStyle w:val="Normal"/>
        <w:spacing w:before="0" w:after="0"/>
        <w:ind w:firstLine="284"/>
        <w:rPr/>
      </w:pPr>
      <w:r>
        <w:rPr>
          <w:rStyle w:val="EstiloBookAntiqua12pt"/>
          <w:rFonts w:cs="Verdana" w:ascii="Verdana" w:hAnsi="Verdana"/>
        </w:rPr>
        <w:t>Entonces, muy preocupada, exclamó: "¡Por Alah! ¡Oh Aziz! ya no estoy tranquila; temo que esa desconocida te haga pasar grandes disgustos. Sabe que la sal echada en tu piel significa que te encuentra muy soso, por haberte dejado dominar por el sueño. Y el carbón significa que Alah ennegrezca tu cara, porque es mentira tu amor.</w:t>
      </w:r>
    </w:p>
    <w:p>
      <w:pPr>
        <w:pStyle w:val="Normal"/>
        <w:spacing w:before="0" w:after="0"/>
        <w:ind w:firstLine="284"/>
        <w:rPr/>
      </w:pPr>
      <w:r>
        <w:rPr>
          <w:rStyle w:val="EstiloBookAntiqua12pt"/>
          <w:rFonts w:cs="Verdana" w:ascii="Verdana" w:hAnsi="Verdana"/>
        </w:rPr>
        <w:t xml:space="preserve">Así, ¡oh amado Aziz! esa mujer, en vez de ser amable contigo y despertarte, ha tratado con desprecio a su huésped, haciéndole saber que sólo servía para comer y para dormir. ¡Líbrete Alah del amor de esa mujer sin misericordia y sin corazón!" </w:t>
      </w:r>
    </w:p>
    <w:p>
      <w:pPr>
        <w:pStyle w:val="Normal"/>
        <w:spacing w:before="0" w:after="0"/>
        <w:ind w:firstLine="284"/>
        <w:rPr/>
      </w:pPr>
      <w:r>
        <w:rPr>
          <w:rStyle w:val="EstiloBookAntiqua12pt"/>
          <w:rFonts w:cs="Verdana" w:ascii="Verdana" w:hAnsi="Verdana"/>
        </w:rPr>
        <w:t>Y al oír estas palabras me golpeé el pecho, y exclamé: "¡Yo soy el único culpable! porque ¡por Alah! tiene razón esa mujer, pues los verdaderos enamorados no duermen. ¿Y qué podré hacer ahora, ¡oh hija de mi tío!? ¡Dímelo!"</w:t>
      </w:r>
    </w:p>
    <w:p>
      <w:pPr>
        <w:pStyle w:val="Normal"/>
        <w:spacing w:before="0" w:after="0"/>
        <w:ind w:firstLine="284"/>
        <w:rPr/>
      </w:pPr>
      <w:r>
        <w:rPr>
          <w:rStyle w:val="EstiloBookAntiqua12pt"/>
          <w:rFonts w:cs="Verdana" w:ascii="Verdana" w:hAnsi="Verdana"/>
        </w:rPr>
        <w:t>Y como mi pobre prima Aziza me quería de veras, llegó al límite del enternecimiento al verme tan apesadumbrado. ..</w:t>
      </w:r>
    </w:p>
    <w:p>
      <w:pPr>
        <w:pStyle w:val="Normal"/>
        <w:spacing w:before="0" w:after="0"/>
        <w:ind w:firstLine="284"/>
        <w:rPr/>
      </w:pPr>
      <w:r>
        <w:rPr>
          <w:rStyle w:val="EstiloBookAntiqua12pt"/>
          <w:rFonts w:cs="Verdana" w:ascii="Verdana" w:hAnsi="Verdana"/>
        </w:rPr>
        <w:t>En este momento de su narración, Schehrazada vió aparecer la mañana, y discretamente, aplazó su relato hasta el otro dí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117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 al rey Schahriar:</w:t>
      </w:r>
    </w:p>
    <w:p>
      <w:pPr>
        <w:pStyle w:val="Normal"/>
        <w:spacing w:before="0" w:after="0"/>
        <w:ind w:firstLine="284"/>
        <w:rPr/>
      </w:pPr>
      <w:r>
        <w:rPr>
          <w:rStyle w:val="EstiloBookAntiqua12pt"/>
          <w:rFonts w:cs="Verdana" w:ascii="Verdana" w:hAnsi="Verdana"/>
        </w:rPr>
        <w:t>He llegado a saber, ¡oh rey afortunado! que el visir Dandán prosiguió de este modo la historia del hermoso Aziz:</w:t>
      </w:r>
    </w:p>
    <w:p>
      <w:pPr>
        <w:pStyle w:val="Normal"/>
        <w:spacing w:before="0" w:after="0"/>
        <w:ind w:firstLine="284"/>
        <w:rPr/>
      </w:pPr>
      <w:r>
        <w:rPr>
          <w:rStyle w:val="EstiloBookAntiqua12pt"/>
          <w:rFonts w:cs="Verdana" w:ascii="Verdana" w:hAnsi="Verdana"/>
        </w:rPr>
        <w:t>Y como mi pobre prima Aziza me amaba de veras, llegó al límite del enternecimiento al verme tan apesadumbrado. Y contestó: "¡Sobre mi cabeza y sobre mis ojos! Pero ¡oh Aziz! ¡cuánto mejor sería que yo te ayudase! pero no puedo salir, porque estando próxima a casarme tengo que permanecer en casa. Sin embargo, desde el momento que no puedo ser un lazo de unión entre ambos, te aconsejaré con mis palabras. Vuelve esta noche al mismo sitio, ¡y resiste a la tentación del sueño! Y para lograrlo evita el comer, pues el alimento entumece los sentidos y los afloja.</w:t>
      </w:r>
    </w:p>
    <w:p>
      <w:pPr>
        <w:pStyle w:val="Normal"/>
        <w:spacing w:before="0" w:after="0"/>
        <w:ind w:firstLine="284"/>
        <w:rPr/>
      </w:pPr>
      <w:r>
        <w:rPr>
          <w:rStyle w:val="EstiloBookAntiqua12pt"/>
          <w:rFonts w:cs="Verdana" w:ascii="Verdana" w:hAnsi="Verdana"/>
        </w:rPr>
        <w:t>Cuida de no dormirte, y verás llegar a tu amada al promediar la noche. ¡Alah te tenga bajo su protección y te defienda de las perfidias!"</w:t>
      </w:r>
    </w:p>
    <w:p>
      <w:pPr>
        <w:pStyle w:val="Normal"/>
        <w:spacing w:before="0" w:after="0"/>
        <w:ind w:firstLine="284"/>
        <w:rPr/>
      </w:pPr>
      <w:r>
        <w:rPr>
          <w:rStyle w:val="EstiloBookAntiqua12pt"/>
          <w:rFonts w:cs="Verdana" w:ascii="Verdana" w:hAnsi="Verdana"/>
        </w:rPr>
        <w:t xml:space="preserve">Deseé con toda mi alma que viniese la noche cuanto antes, y cuando me disponía a salir me detuvo Áziza un momento para decirme: "Te encargo que cuando la joven te haya concedido lo que deseas, no olvides recitarle la estrofa que te he enseñado". Y yo contesté: "Escucho y obedezco". </w:t>
      </w:r>
    </w:p>
    <w:p>
      <w:pPr>
        <w:pStyle w:val="Normal"/>
        <w:spacing w:before="0" w:after="0"/>
        <w:ind w:firstLine="284"/>
        <w:rPr/>
      </w:pPr>
      <w:r>
        <w:rPr>
          <w:rStyle w:val="EstiloBookAntiqua12pt"/>
          <w:rFonts w:cs="Verdana" w:ascii="Verdana" w:hAnsi="Verdana"/>
        </w:rPr>
        <w:t>Y salí de la casa.</w:t>
      </w:r>
    </w:p>
    <w:p>
      <w:pPr>
        <w:pStyle w:val="Normal"/>
        <w:spacing w:before="0" w:after="0"/>
        <w:ind w:firstLine="284"/>
        <w:rPr/>
      </w:pPr>
      <w:r>
        <w:rPr>
          <w:rStyle w:val="EstiloBookAntiqua12pt"/>
          <w:rFonts w:cs="Verdana" w:ascii="Verdana" w:hAnsi="Verdana"/>
        </w:rPr>
        <w:t xml:space="preserve">Llegué al jardín, y encontré el salón magníficamente iluminado, con las bandejas cargadas de manjares, pasteles, frutas y flores. Y apenas el perfume de las flores, y de los manjares, y de todas aquellas delicias me llegó a la nariz, no se pudo contener mi alma, y comí de todo hasta hartarme, y bebí hasta la dilatación completa de mi vientre. Me sentí muy alegre, empecé a parpadear, y queriendo vencer el sueño traté de abrirme los ojos con los dedos, pero fué en vano. </w:t>
      </w:r>
    </w:p>
    <w:p>
      <w:pPr>
        <w:pStyle w:val="Normal"/>
        <w:spacing w:before="0" w:after="0"/>
        <w:ind w:firstLine="284"/>
        <w:rPr/>
      </w:pPr>
      <w:r>
        <w:rPr>
          <w:rStyle w:val="EstiloBookAntiqua12pt"/>
          <w:rFonts w:cs="Verdana" w:ascii="Verdana" w:hAnsi="Verdana"/>
        </w:rPr>
        <w:t>Entonces me dije: "Voy a echarme un poco, el tiempo preciso para descansar la cabeza en el almohadón, y nada más. ;Pero no dormiré!" Y enseguida cogí un almohadón, y apoyé en él la cabeza. Pero he aquí que me desperté al día siguiente cuando amanecía, y me vi tendido, no en la sala espléndida, sino en una miserable habitación que probablemente serviría para los palafreneros. Y sobre mi vientre tenía un hueso de pata de carnero, una pelota, huesos de dátiles y granos de algarrobas; y junto a esto, a mi lado, dos dracmas y un cuchillo. Entonces me levanté lleno de confusión, sacudí aquella basura, y enfurecido con lo que me sucedía, sólo recogí el cuchillo. Inmediatamente me dirigí a mi casa, donde encontré a la pobre Aziza, que recitaba estas estrofas:</w:t>
      </w:r>
    </w:p>
    <w:p>
      <w:pPr>
        <w:pStyle w:val="Normal"/>
        <w:spacing w:before="0" w:after="0"/>
        <w:ind w:firstLine="284"/>
        <w:rPr/>
      </w:pPr>
      <w:r>
        <w:rPr>
          <w:rStyle w:val="EstiloBookAntiqua12ptNegrita"/>
          <w:rFonts w:cs="Verdana" w:ascii="Verdana" w:hAnsi="Verdana"/>
        </w:rPr>
        <w:t>¡Lágimas de mis ojos! ¡Habeis destrozado mi corazón y aniquilado mi cuerpo!</w:t>
      </w:r>
    </w:p>
    <w:p>
      <w:pPr>
        <w:pStyle w:val="Normal"/>
        <w:spacing w:before="0" w:after="0"/>
        <w:ind w:firstLine="284"/>
        <w:rPr/>
      </w:pPr>
      <w:r>
        <w:rPr>
          <w:rStyle w:val="EstiloBookAntiqua12ptNegrita"/>
          <w:rFonts w:cs="Verdana" w:ascii="Verdana" w:hAnsi="Verdana"/>
        </w:rPr>
        <w:t xml:space="preserve">¡Y mi amigo es cada vez más cruel! ¿Pero no es dulce sufrir por el amigo cuando es tan hermoso! </w:t>
      </w:r>
    </w:p>
    <w:p>
      <w:pPr>
        <w:pStyle w:val="Normal"/>
        <w:spacing w:before="0" w:after="0"/>
        <w:ind w:firstLine="284"/>
        <w:rPr/>
      </w:pPr>
      <w:r>
        <w:rPr>
          <w:rStyle w:val="EstiloBookAntiqua12ptNegrita"/>
          <w:rFonts w:cs="Verdana" w:ascii="Verdana" w:hAnsi="Verdana"/>
        </w:rPr>
        <w:t>¡Oh amado Aziz! ¡Has llenado de pasión mi alma, y has abierto en ella abismos de dolor!</w:t>
      </w:r>
    </w:p>
    <w:p>
      <w:pPr>
        <w:pStyle w:val="Normal"/>
        <w:spacing w:before="0" w:after="0"/>
        <w:ind w:firstLine="284"/>
        <w:rPr/>
      </w:pPr>
      <w:r>
        <w:rPr>
          <w:rStyle w:val="EstiloBookAntiqua12pt"/>
          <w:rFonts w:cs="Verdana" w:ascii="Verdana" w:hAnsi="Verdana"/>
        </w:rPr>
        <w:t xml:space="preserve">Entonces, lleno de despecho, le llamé bruscamente la atención, dirigiéndole dos o tres injurias. Pero lo soportó con paciencia, se secó los ojos, vino hacia mí, me echó los brazos al cuello, y me estrechó con toda su fuerza contra su corazón, mientras que yo trataba de rechazarla, y me dijo: "¡Oh mi pobre Aziz! ya veo que también te has dormido esta noche". </w:t>
      </w:r>
    </w:p>
    <w:p>
      <w:pPr>
        <w:pStyle w:val="Normal"/>
        <w:spacing w:before="0" w:after="0"/>
        <w:ind w:firstLine="284"/>
        <w:rPr/>
      </w:pPr>
      <w:r>
        <w:rPr>
          <w:rStyle w:val="EstiloBookAntiqua12pt"/>
          <w:rFonts w:cs="Verdana" w:ascii="Verdana" w:hAnsi="Verdana"/>
        </w:rPr>
        <w:t xml:space="preserve">Y como no podía más, me dejé caer sobre la alfombra lleno de rabia, y tiré a lo lejos el cuchillo. Aziza cogió entonces un abanico, se sentó a mi lado, y comenzó a abanicarme, diciéndome que todo se arreglaría. Y a instancias suyas, le enumeré todo lo que había encontrado sobre mi cuerpo al despertarme. </w:t>
      </w:r>
    </w:p>
    <w:p>
      <w:pPr>
        <w:pStyle w:val="Normal"/>
        <w:spacing w:before="0" w:after="0"/>
        <w:ind w:firstLine="284"/>
        <w:rPr/>
      </w:pPr>
      <w:r>
        <w:rPr>
          <w:rStyle w:val="EstiloBookAntiqua12pt"/>
          <w:rFonts w:cs="Verdana" w:ascii="Verdana" w:hAnsi="Verdana"/>
        </w:rPr>
        <w:t xml:space="preserve">Y le dije: "¡Por Alah! explícame qué significa todo eso". Y ella contestó: "¡Ah Aziz mío! ¿No te había encargado que para evitar el sueño resistieras a la tentación de comer?" </w:t>
      </w:r>
    </w:p>
    <w:p>
      <w:pPr>
        <w:pStyle w:val="Normal"/>
        <w:spacing w:before="0" w:after="0"/>
        <w:ind w:firstLine="284"/>
        <w:rPr/>
      </w:pPr>
      <w:r>
        <w:rPr>
          <w:rStyle w:val="EstiloBookAntiqua12pt"/>
          <w:rFonts w:cs="Verdana" w:ascii="Verdana" w:hAnsi="Verdana"/>
        </w:rPr>
        <w:t>Pero yo le interrumpí: "Explícame el significado de esas cosas". Y ella dijo: "Sabe que la pelota representa..."</w:t>
      </w:r>
    </w:p>
    <w:p>
      <w:pPr>
        <w:pStyle w:val="Normal"/>
        <w:spacing w:before="0" w:after="0"/>
        <w:ind w:firstLine="284"/>
        <w:rPr/>
      </w:pPr>
      <w:r>
        <w:rPr>
          <w:rStyle w:val="EstiloBookAntiqua12pt"/>
          <w:rFonts w:cs="Verdana" w:ascii="Verdana" w:hAnsi="Verdana"/>
        </w:rPr>
        <w:t>En este momento de su narración, Schehrazada vió aparecer la mañana, y aplazó su relato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cs="Verdana" w:ascii="Verdana" w:hAnsi="Verdana"/>
          <w:sz w:val="24"/>
          <w:lang w:val="es-ES"/>
        </w:rPr>
        <w:t>PERO CUANDO LLEGO LA 118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Sabe que la pelota representa que tu corazón, a pesar de hallarte en casa de tu amada, vaga por el aire, por tu poco fervor; los huesos de dátiles quieren decir que estás desprovisto de sabor como éstos, pues la pasión, que es la pulpa del corazón, falta por completo a tus amores; los granos de algarrobo, que, es el árbol de Ayub, (El Job de la Biblia) padre de la paciencia, sirven para recordarte esa virtud, tan preciosa para los enamorados; en cuanto al hueso de pata de carnero, verdaderamente no tiene explicación".</w:t>
      </w:r>
    </w:p>
    <w:p>
      <w:pPr>
        <w:pStyle w:val="Normal"/>
        <w:spacing w:before="0" w:after="0"/>
        <w:ind w:firstLine="284"/>
        <w:rPr/>
      </w:pPr>
      <w:r>
        <w:rPr>
          <w:rStyle w:val="EstiloBookAntiqua12pt"/>
          <w:rFonts w:cs="Verdana" w:ascii="Verdana" w:hAnsi="Verdana"/>
        </w:rPr>
        <w:t xml:space="preserve">Pero yo volví a interrumpir: "¡Oh Aziza! olvidas el cuchillo y los dos dracmas". Y Aziza, temblando, me dijo: "¡Oh Aziz! tengo miedo por tu suerte. Los dos dracmás simbolizan sus dos ojos. Y con eso quiere decirte: "¡Juro por mis dos ojos que si volvieses aquí y te durmieras, te degollaría con un cuchillo!"¡Oh hijo de mi tío! ¡cuánto miedo me causa todo esto, y no tengo otro consuelo que mis sollozos!" Entonces mi corazón se compadeció de su dolor, y le dije: "¡Por mi vida sobre ti, o hija de mi tío! ¿cómo podríamos remediar este mal? ¡Ayúdame a salir de esta desventura!" </w:t>
      </w:r>
    </w:p>
    <w:p>
      <w:pPr>
        <w:pStyle w:val="Normal"/>
        <w:spacing w:before="0" w:after="0"/>
        <w:ind w:firstLine="284"/>
        <w:rPr/>
      </w:pPr>
      <w:r>
        <w:rPr>
          <w:rStyle w:val="EstiloBookAntiqua12pt"/>
          <w:rFonts w:cs="Verdana" w:ascii="Verdana" w:hAnsi="Verdana"/>
        </w:rPr>
        <w:t>Y ella contestó: "¡Es preciso que te conformes con mis palabras y que las obedezcas, porque si no, nada haremos". Y yo dije: "¡Escucho y obedezco! ¡Lo juro por la cabeza de mi padre!"</w:t>
      </w:r>
    </w:p>
    <w:p>
      <w:pPr>
        <w:pStyle w:val="Normal"/>
        <w:spacing w:before="0" w:after="0"/>
        <w:ind w:firstLine="284"/>
        <w:rPr/>
      </w:pPr>
      <w:r>
        <w:rPr>
          <w:rStyle w:val="EstiloBookAntiqua12pt"/>
          <w:rFonts w:cs="Verdana" w:ascii="Verdana" w:hAnsi="Verdana"/>
        </w:rPr>
        <w:t xml:space="preserve">Entonces Aziza, confiada en mi promesa, me abrazó, y me dijo: "Pues bien; he aquí mi plan. Tienes que dormir aquí todo el día, y de ese modo no te tentará el sueño esta noche. Y cuando despiertes, te daré de comer y beber. Y así no tendrás que temer nada". Y en efecto, Aziza me obligó a acostarme, y se puso a darme masaje, y bajo la influencia de aquel masaje tan delicioso, no tardé en dormirme; y al despertar cuando ya anochecía, la encontré sentada a mi lado, haciéndome aire con el abanico. Y adiviné que había estado llorando, pues su ropa estaba empapada de lágrimas. Entonces Aziza se apresuró a darme de comer, y ella misma me ponía los pedazos en la boca, y yo no tenía más que tragarlos, y así hizo hasta que me quedé completamente harto. </w:t>
      </w:r>
    </w:p>
    <w:p>
      <w:pPr>
        <w:pStyle w:val="Normal"/>
        <w:spacing w:before="0" w:after="0"/>
        <w:ind w:firstLine="284"/>
        <w:rPr/>
      </w:pPr>
      <w:r>
        <w:rPr>
          <w:rStyle w:val="EstiloBookAntiqua12pt"/>
          <w:rFonts w:cs="Verdana" w:ascii="Verdana" w:hAnsi="Verdana"/>
        </w:rPr>
        <w:t>Después me dió una taza de azufaifas con agua de rosas y azúcar, un refresco excelente. Enseguida me lavó las manos, me las limpió con una servilleta perfumada con almizcle, y me roció con agua de rosas. Enseguida me trajo un magnífico ropón, me lo puso, y me dijo: "¡Si Alah quiere, esta noche será para ti la noche de tus delicias!" Y al acompañarme hasta la puerta, añadió: "Y sobre todo, no olvides mi encargo". Yo pregunté: "¿Qué encargo es ése" Y ella dijo: "¡Oh Aziz! la estrofa que te he enseñado".</w:t>
      </w:r>
    </w:p>
    <w:p>
      <w:pPr>
        <w:pStyle w:val="Normal"/>
        <w:spacing w:before="0" w:after="0"/>
        <w:ind w:firstLine="284"/>
        <w:rPr/>
      </w:pPr>
      <w:r>
        <w:rPr>
          <w:rStyle w:val="EstiloBookAntiqua12pt"/>
          <w:rFonts w:cs="Verdana" w:ascii="Verdana" w:hAnsi="Verdana"/>
        </w:rPr>
        <w:t>Llegué al jardín, entré en la sala, y me senté sobre las riquísimas alfombras. Y como estaba harto, miré indiferente las bandejas, y me puse a velar hasta la medianoche. Y no veía a nadie, ni oía ningún ruido. Y me pareció entonces que aquella noche era la más larga del año. Pero tuve paciencia, y aguardé un poco más. Y cuando habían transcurrido las tres cuartas partes de la noche, y empezaban a cantar los gallos, comenzó el hambre a torturarme, y poco a poco se hizo tan fuerte, que no podía resistir la tentación de la bandeja, y de pronto me puse de pie, quité el paño, comí hasta la saciedad, y bebí un vaso, y después dos, y hasta diez.</w:t>
      </w:r>
    </w:p>
    <w:p>
      <w:pPr>
        <w:pStyle w:val="Normal"/>
        <w:spacing w:before="0" w:after="0"/>
        <w:ind w:firstLine="284"/>
        <w:rPr/>
      </w:pPr>
      <w:r>
        <w:rPr>
          <w:rStyle w:val="EstiloBookAntiqua12pt"/>
          <w:rFonts w:cs="Verdana" w:ascii="Verdana" w:hAnsi="Verdana"/>
        </w:rPr>
        <w:t>Me sentí dominado por un gran sopor, pero me defendí enérgicamente, me enderecé, y moví la cabeza en todos sentidos. Y he aquí que cuando iba a rendirme el sueño oí un rumor de risas y sedas. Y apenas había tenido tiempo de incorporarme y lavarme las manos y la boca, vi que el gran cortinaje del fondo se levantaba. Y entró ella, sonriente y rodeada de diez esclavas jóvenes, hermosas como estrellas. Y era la propia luna. Estaba vestida con una falda de raso verde, bordada de oro rojo. Y sólo para darte una idea de ella, ¡oh mi joven señor! te diré los versos del poet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Hela aquí! ¡La joven magnífica de mirada arrogante! ¡A través del vestido verde, sin botones, se tienden alegres los pechos espléndidos! ¡Su cabellera está destrenzada!</w:t>
      </w:r>
    </w:p>
    <w:p>
      <w:pPr>
        <w:pStyle w:val="Normal"/>
        <w:spacing w:before="0" w:after="0"/>
        <w:ind w:firstLine="284"/>
        <w:rPr/>
      </w:pPr>
      <w:r>
        <w:rPr>
          <w:rStyle w:val="EstiloBookAntiqua12ptNegrita"/>
          <w:rFonts w:cs="Verdana" w:ascii="Verdana" w:hAnsi="Verdana"/>
        </w:rPr>
        <w:t>Y si deslumbrado le pregunto su nombre, me dice: ¡soy la que abrasa los corazones en un fuego inmortal!"</w:t>
      </w:r>
    </w:p>
    <w:p>
      <w:pPr>
        <w:pStyle w:val="Normal"/>
        <w:spacing w:before="0" w:after="0"/>
        <w:ind w:firstLine="284"/>
        <w:rPr/>
      </w:pPr>
      <w:r>
        <w:rPr>
          <w:rStyle w:val="EstiloBookAntiqua12ptNegrita"/>
          <w:rFonts w:cs="Verdana" w:ascii="Verdana" w:hAnsi="Verdana"/>
        </w:rPr>
        <w:t>Y si le hablo de los tormentos de amor, me contesta:” ! Soy la roca sorda y el azur sin eco! ¡Oh joven candoroso! ¿Se queja alguien de la sordera de la roca y de la sordera del azur?”</w:t>
        <w:tab/>
      </w:r>
    </w:p>
    <w:p>
      <w:pPr>
        <w:pStyle w:val="Normal"/>
        <w:spacing w:before="0" w:after="0"/>
        <w:ind w:firstLine="284"/>
        <w:rPr/>
      </w:pPr>
      <w:r>
        <w:rPr>
          <w:rStyle w:val="EstiloBookAntiqua12ptNegrita"/>
          <w:rFonts w:cs="Verdana" w:ascii="Verdana" w:hAnsi="Verdana"/>
        </w:rPr>
        <w:t>Y entonces le digo: "¡Oh mujer! ¡Si tu corazón es la roca, sabe que mis dedos, como en otro tiempo los de Moisés, harán brotar do roca la limpidez de un manantial!"</w:t>
      </w:r>
    </w:p>
    <w:p>
      <w:pPr>
        <w:pStyle w:val="Normal"/>
        <w:spacing w:before="0" w:after="0"/>
        <w:ind w:firstLine="284"/>
        <w:rPr/>
      </w:pPr>
      <w:r>
        <w:rPr>
          <w:rStyle w:val="EstiloBookAntiqua12pt"/>
          <w:rFonts w:cs="Verdana" w:ascii="Verdana" w:hAnsi="Verdana"/>
        </w:rPr>
        <w:t>Cuando le recité estos versos, sonrió y me dijo: "¡Está muy bien! Pero ¿cómo has logrado vencer el sueño?" Y contesté: "¡La brisa que te ha traído ha vivificado mi alma!"</w:t>
      </w:r>
    </w:p>
    <w:p>
      <w:pPr>
        <w:pStyle w:val="Normal"/>
        <w:spacing w:before="0" w:after="0"/>
        <w:ind w:firstLine="284"/>
        <w:rPr/>
      </w:pPr>
      <w:r>
        <w:rPr>
          <w:rStyle w:val="EstiloBookAntiqua12pt"/>
          <w:rFonts w:cs="Verdana" w:ascii="Verdana" w:hAnsi="Verdana"/>
        </w:rPr>
        <w:t xml:space="preserve">Entonces se volvió hacia sus esclavas, les guiñó el ojo, y se alejaron en seguida, dejándonos completamente solos en la sala. Y ella vino a sentarse muy cerca de mí, me alargó su pecho, y me echó los brazos al cuello muy efusivamente. Yo me precipité entonces sobre su boca, y le chupé el labio superior, y ella me chupó el inferior. La cogí después por la cintura, y ambos rodamos juntos por la alfombra. Me deslicé entonces entre la delicada abertura de sus piernas, y le desabroché toda la ropa. Y empezamos a retozar, cambiando besos y caricias, pellizcos y mordiscos, alzamientos de muslos y de piernas y brincos locos por toda la sala. De tal modo, que acabó por caer extenuada en mis brazos, muerta de deseo. </w:t>
      </w:r>
    </w:p>
    <w:p>
      <w:pPr>
        <w:pStyle w:val="Normal"/>
        <w:spacing w:before="0" w:after="0"/>
        <w:ind w:firstLine="284"/>
        <w:rPr/>
      </w:pPr>
      <w:r>
        <w:rPr>
          <w:rStyle w:val="EstiloBookAntiqua12pt"/>
          <w:rFonts w:cs="Verdana" w:ascii="Verdana" w:hAnsi="Verdana"/>
        </w:rPr>
        <w:t>Y aquella noche fue una noche muy dulce para mi corazón, y una gran fiesta para mis sentidos, según dice el poet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Alegre fué para mí la noche, la más deliciosa entre todas las noches de mi destino! ¡La copa no dejó un instante de verse llena!</w:t>
      </w:r>
    </w:p>
    <w:p>
      <w:pPr>
        <w:pStyle w:val="Normal"/>
        <w:spacing w:before="0" w:after="0"/>
        <w:ind w:firstLine="284"/>
        <w:rPr/>
      </w:pPr>
      <w:r>
        <w:rPr>
          <w:rStyle w:val="EstiloBookAntiqua12ptNegrita"/>
          <w:rFonts w:cs="Verdana" w:ascii="Verdana" w:hAnsi="Verdana"/>
        </w:rPr>
        <w:t>Aquella noche dije al sueño: "¡Vete, ¡oh sueño! que mis párpados no te desean!" Y dije a las piernas y a los muslos de plata: "¡Acercaos!"</w:t>
      </w:r>
    </w:p>
    <w:p>
      <w:pPr>
        <w:pStyle w:val="Normal"/>
        <w:spacing w:before="0" w:after="0"/>
        <w:ind w:firstLine="284"/>
        <w:rPr/>
      </w:pPr>
      <w:r>
        <w:rPr>
          <w:rStyle w:val="EstiloBookAntiqua12pt"/>
          <w:rFonts w:cs="Verdana" w:ascii="Verdana" w:hAnsi="Verdana"/>
        </w:rPr>
        <w:t>Al llegar la mañana, cuando quise despedirme de mi amor, me detuvo y me dijo: "Aguarda un momento. Tengo que revelarte una cosa".</w:t>
      </w:r>
    </w:p>
    <w:p>
      <w:pPr>
        <w:pStyle w:val="Normal"/>
        <w:spacing w:before="0" w:after="0"/>
        <w:ind w:firstLine="284"/>
        <w:rPr>
          <w:rStyle w:val="EstiloBookAntiqua12pt"/>
          <w:rFonts w:ascii="Verdana" w:hAnsi="Verdana" w:cs="Verdana"/>
        </w:rPr>
      </w:pPr>
      <w:r>
        <w:rPr>
          <w:rStyle w:val="EstiloBookAntiqua12pt"/>
          <w:rFonts w:cs="Verdana" w:ascii="Verdana" w:hAnsi="Verdana"/>
        </w:rPr>
        <w:t>En este momento de su narración, Schehrazada vió aparecer la mañana, y se calló discretamente.</w:t>
      </w:r>
      <w:r>
        <w:br w:type="page"/>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cs="Verdana" w:ascii="Verdana" w:hAnsi="Verdana"/>
          <w:sz w:val="24"/>
          <w:lang w:val="es-ES"/>
        </w:rPr>
        <w:t>Y CUANDO LLEGO LA 119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jc w:val="center"/>
        <w:rPr/>
      </w:pPr>
      <w:r>
        <w:rPr>
          <w:rFonts w:cs="Verdana" w:ascii="Verdana" w:hAnsi="Verdana"/>
          <w:sz w:val="24"/>
        </w:rPr>
        <w:drawing>
          <wp:inline distT="0" distB="0" distL="0" distR="0">
            <wp:extent cx="3448050" cy="494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448050" cy="4943475"/>
                    </a:xfrm>
                    <a:prstGeom prst="rect">
                      <a:avLst/>
                    </a:prstGeom>
                  </pic:spPr>
                </pic:pic>
              </a:graphicData>
            </a:graphic>
          </wp:inline>
        </w:drawing>
      </w:r>
      <w:r>
        <w:rPr>
          <w:rFonts w:eastAsia="Verdana" w:cs="Verdana" w:ascii="Verdana" w:hAnsi="Verdana"/>
          <w:sz w:val="24"/>
        </w:rPr>
        <w:t xml:space="preserve"> </w:t>
      </w:r>
      <w:r>
        <w:rPr>
          <w:rFonts w:cs="Verdana" w:ascii="Verdana" w:hAnsi="Verdana"/>
          <w:sz w:val="24"/>
        </w:rPr>
        <w:t>FIGURA</w:t>
      </w:r>
    </w:p>
    <w:p>
      <w:pPr>
        <w:pStyle w:val="Normal"/>
        <w:spacing w:before="0" w:after="0"/>
        <w:ind w:firstLine="284"/>
        <w:rPr>
          <w:rStyle w:val="EstiloBookAntiqua12pt"/>
          <w:rFonts w:ascii="Verdana" w:hAnsi="Verdana" w:cs="Verdana"/>
        </w:rPr>
      </w:pPr>
      <w:r>
        <w:rPr>
          <w:rFonts w:cs="Verdana" w:ascii="Verdana" w:hAnsi="Verdana"/>
          <w:sz w:val="24"/>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Áziz continuó de este modo su historia:</w:t>
      </w:r>
    </w:p>
    <w:p>
      <w:pPr>
        <w:pStyle w:val="Normal"/>
        <w:spacing w:before="0" w:after="0"/>
        <w:ind w:firstLine="284"/>
        <w:rPr/>
      </w:pPr>
      <w:r>
        <w:rPr>
          <w:rStyle w:val="EstiloBookAntiqua12pt"/>
          <w:rFonts w:cs="Verdana" w:ascii="Verdana" w:hAnsi="Verdana"/>
        </w:rPr>
        <w:t>Me detuvo y me dijo: "Aguarda un momento. Tengo que revelarte una cosa". Entonces, un poco sorprendido, me senté de nuevo a su lado; y ella desdobló un pañuelo, sacó de él esta tela cuadrada en que está bordada esa primera gacela que ves delante de ti, ¡oh mi joven señor! y me la entregó, diciéndome: "Guarda esto con el mayor cuidado. Lo ha bordado una joven, muy amiga mía, y que es princesa de las Islas del Alcanfor y del Cristal. Este bordado ha de ser para ti de gran importancia. ¡Y te recordará siempre a la que te ha hecho este obsequio!" Y en el límite del asombro, le di expresivamente las gracias y me despedí de ella; pero estupefacto con lo que me sucedía, olvidé recitarle la estrofa que me había enseñado Aziza.</w:t>
      </w:r>
    </w:p>
    <w:p>
      <w:pPr>
        <w:pStyle w:val="Normal"/>
        <w:spacing w:before="0" w:after="0"/>
        <w:ind w:firstLine="284"/>
        <w:rPr/>
      </w:pPr>
      <w:r>
        <w:rPr>
          <w:rStyle w:val="EstiloBookAntiqua12pt"/>
          <w:rFonts w:cs="Verdana" w:ascii="Verdana" w:hAnsi="Verdana"/>
        </w:rPr>
        <w:t>Al llegar a casa, encontré a mi pobre prima tendida en el lecho, como que estaba enferma, pero al verme hizo un esfuerzo para levantarse, y con los ojos arrasados en lágrimas, se arrastró hasta mí, me besó en el pecho, y me apretó largo rato contra su corazón. Y me dijo: "¿Le has recitado la estrofa?"</w:t>
      </w:r>
    </w:p>
    <w:p>
      <w:pPr>
        <w:pStyle w:val="Normal"/>
        <w:spacing w:before="0" w:after="0"/>
        <w:ind w:firstLine="284"/>
        <w:rPr/>
      </w:pPr>
      <w:r>
        <w:rPr>
          <w:rStyle w:val="EstiloBookAntiqua12pt"/>
          <w:rFonts w:cs="Verdana" w:ascii="Verdana" w:hAnsi="Verdana"/>
        </w:rPr>
        <w:t>Y yo, muy confuso, hube de contestarle: "La he olvidado por causa de esta gacela que ves aquí bordada". Y desdoblé la tela. Entonces Aziza no pudo contenerse más, y rompió en sollozos, recitando entre lágrimas estos versos:</w:t>
      </w:r>
    </w:p>
    <w:p>
      <w:pPr>
        <w:pStyle w:val="EstiloTextoindependiente2BookAntiqua12pt"/>
        <w:spacing w:before="0" w:after="0"/>
        <w:ind w:firstLine="284"/>
        <w:rPr/>
      </w:pPr>
      <w:r>
        <w:rPr>
          <w:rFonts w:cs="Verdana" w:ascii="Verdana" w:hAnsi="Verdana"/>
        </w:rPr>
        <w:t>¡Ah mi pobre corazón! ¡Te han enseñado que el cansancio acornpaña a la pasión, y que la ruptura es el término de toda amistad!</w:t>
      </w:r>
    </w:p>
    <w:p>
      <w:pPr>
        <w:pStyle w:val="Normal"/>
        <w:spacing w:before="0" w:after="0"/>
        <w:ind w:firstLine="284"/>
        <w:rPr/>
      </w:pPr>
      <w:r>
        <w:rPr>
          <w:rStyle w:val="EstiloBookAntiqua12pt"/>
          <w:rFonts w:cs="Verdana" w:ascii="Verdana" w:hAnsi="Verdana"/>
        </w:rPr>
        <w:t>Y añadió: "¡Oh mi adorado Aziz! el mayor favor que te pido es que no olvides recitarle esta estrofa". Y yo dije: "Repítemela, porque casi la he olvidado". Y la repitió, y yo la recordé muy bien entonces. Y llegada la noche, me dijo: "¡He aquí la hora! ¡Guíete Alah con su ayuda!"</w:t>
      </w:r>
    </w:p>
    <w:p>
      <w:pPr>
        <w:pStyle w:val="Normal"/>
        <w:spacing w:before="0" w:after="0"/>
        <w:ind w:firstLine="284"/>
        <w:rPr/>
      </w:pPr>
      <w:r>
        <w:rPr>
          <w:rStyle w:val="EstiloBookAntiqua12pt"/>
          <w:rFonts w:cs="Verdana" w:ascii="Verdana" w:hAnsi="Verdana"/>
        </w:rPr>
        <w:t>Al llegar al jardín entré en la sala, y encontré a mi amante que me estaba esperando. Y en seguida me cogió, me besó, me hizo tenderme en su regazo, y después de haber comido y bebido muy bien, nos poseímos plenamente. Y es inútil detallar nuestros transportes, que duraron hasta por la mañana.Entonces no olvidé recitarle la estrofa de Aziza:</w:t>
      </w:r>
    </w:p>
    <w:p>
      <w:pPr>
        <w:pStyle w:val="EstiloTextoindependiente2BookAntiqua12pt"/>
        <w:spacing w:before="0" w:after="0"/>
        <w:ind w:firstLine="284"/>
        <w:rPr/>
      </w:pPr>
      <w:r>
        <w:rPr>
          <w:rFonts w:cs="Verdana" w:ascii="Verdana" w:hAnsi="Verdana"/>
        </w:rPr>
        <w:t>¡Oh vosotros los enamorados! Decidme, ¡por Alah! ¿si el amor habitara siempre en el corazón de su víctima, dónde estaría su redención...?</w:t>
      </w:r>
    </w:p>
    <w:p>
      <w:pPr>
        <w:pStyle w:val="Normal"/>
        <w:spacing w:before="0" w:after="0"/>
        <w:ind w:firstLine="284"/>
        <w:rPr/>
      </w:pPr>
      <w:r>
        <w:rPr>
          <w:rStyle w:val="EstiloBookAntiqua12pt"/>
          <w:rFonts w:cs="Verdana" w:ascii="Verdana" w:hAnsi="Verdana"/>
        </w:rPr>
        <w:t>No podría expresarte, ¡oh mi señor! la emoción que estos versos causaron a mi amiga; tan grande fué, que su corazón, que ella decía ser tan duro, se derritió en su pecho, y lloró abundantemente, mientras improvisaba esta estrofa:</w:t>
      </w:r>
    </w:p>
    <w:p>
      <w:pPr>
        <w:pStyle w:val="EstiloTextoindependiente2BookAntiqua12pt"/>
        <w:spacing w:before="0" w:after="0"/>
        <w:ind w:firstLine="284"/>
        <w:rPr/>
      </w:pPr>
      <w:r>
        <w:rPr>
          <w:rFonts w:cs="Verdana" w:ascii="Verdana" w:hAnsi="Verdana"/>
        </w:rPr>
        <w:t>¡Honor a la rival de alma magnánima! ¡Sabe todos los secretos,y los guarda silenciosamente! ¡Sale perjudicada en el reparto, y se calla sin murmurar! ¡Conoce el admirable valor de la paciencia!</w:t>
      </w:r>
    </w:p>
    <w:p>
      <w:pPr>
        <w:pStyle w:val="Normal"/>
        <w:spacing w:before="0" w:after="0"/>
        <w:ind w:firstLine="284"/>
        <w:rPr/>
      </w:pPr>
      <w:r>
        <w:rPr>
          <w:rStyle w:val="EstiloBookAntiqua12pt"/>
          <w:rFonts w:cs="Verdana" w:ascii="Verdana" w:hAnsi="Verdana"/>
        </w:rPr>
        <w:t>Entonces aprendí cuidadosamente esta estrofa para reptírsela a Aziza. Y cuando de vuelta a mi casa encontré a mi prima tendida sobre los colchones, y junto a ella a mi madre, me apresuré a sentarme a su lado. Y la pobre Aziza tenía en el rostro una gran palidez; y parecía desmayada. Levantó dolorosamente los ojos hacia mí, y no pudo hacer ningún movimiento.</w:t>
      </w:r>
    </w:p>
    <w:p>
      <w:pPr>
        <w:pStyle w:val="Normal"/>
        <w:spacing w:before="0" w:after="0"/>
        <w:ind w:firstLine="284"/>
        <w:rPr/>
      </w:pPr>
      <w:r>
        <w:rPr>
          <w:rStyle w:val="EstiloBookAntiqua12pt"/>
          <w:rFonts w:cs="Verdana" w:ascii="Verdana" w:hAnsi="Verdana"/>
        </w:rPr>
        <w:t>Entonces mi madre, muy severamente, me dijo: "¿No te da vergüenza, ¡oh Aziz! ? ¿Está bien abandonar así a la prometida?" Y Aziza cogió entonces las manos de mi madre, y se las besó. Después hizo un gran esfuerzo, y acabó por preguntarme: "¡Oh hijo de mi tío! ¿olvidaste mi encargo?" Y yo dije: "¡Tranquilízate, Aziza! Le he recitado la estrofa, y la ha conmovido hasta el límite de la emoción, de tal manera, que me ha recitado esta otra". Y le repetí los versos consabidos. Y Aziza, al oírlos, lloró en silencio, y murmuró estas palabras del poeta:</w:t>
      </w:r>
    </w:p>
    <w:p>
      <w:pPr>
        <w:pStyle w:val="EstiloTextoindependiente2BookAntiqua12pt"/>
        <w:spacing w:before="0" w:after="0"/>
        <w:ind w:firstLine="284"/>
        <w:rPr/>
      </w:pPr>
      <w:r>
        <w:rPr>
          <w:rFonts w:cs="Verdana" w:ascii="Verdana" w:hAnsi="Verdana"/>
        </w:rPr>
        <w:t>¡Quien no sabe guardar el secreto, ni practicar la paciencia, no tiene que hacer más que desear la muerte!</w:t>
      </w:r>
    </w:p>
    <w:p>
      <w:pPr>
        <w:pStyle w:val="EstiloTextoindependiente2BookAntiqua12pt"/>
        <w:spacing w:before="0" w:after="0"/>
        <w:ind w:firstLine="284"/>
        <w:rPr>
          <w:rFonts w:ascii="Verdana" w:hAnsi="Verdana" w:cs="Verdana"/>
        </w:rPr>
      </w:pPr>
      <w:r>
        <w:rPr>
          <w:rFonts w:cs="Verdana" w:ascii="Verdana" w:hAnsi="Verdana"/>
        </w:rPr>
        <w:t>¡He pasado la vida entera en la renunciación! ¡Y moriré privada de las palabras del amigo! ¡Cuando muera, trasmitid mi saludo a la que fue la desgracia de mi vida!</w:t>
      </w:r>
    </w:p>
    <w:p>
      <w:pPr>
        <w:pStyle w:val="Normal"/>
        <w:spacing w:before="0" w:after="0"/>
        <w:ind w:firstLine="284"/>
        <w:rPr/>
      </w:pPr>
      <w:r>
        <w:rPr>
          <w:rStyle w:val="EstiloBookAntiqua12pt"/>
          <w:rFonts w:cs="Verdana" w:ascii="Verdana" w:hAnsi="Verdana"/>
        </w:rPr>
        <w:t>Después añadió: "¡Oh hijo de mi tío! te ruego que cuando vuelvas a ver a tu enamorada, le repitas estas estrofas. ¡Y séate la vida dulce y fácil, ¡oh mi amado Aziz!"</w:t>
      </w:r>
    </w:p>
    <w:p>
      <w:pPr>
        <w:pStyle w:val="Normal"/>
        <w:spacing w:before="0" w:after="0"/>
        <w:ind w:firstLine="284"/>
        <w:rPr/>
      </w:pPr>
      <w:r>
        <w:rPr>
          <w:rStyle w:val="EstiloBookAntiqua12pt"/>
          <w:rFonts w:cs="Verdana" w:ascii="Verdana" w:hAnsi="Verdana"/>
        </w:rPr>
        <w:t>Al llegar la noche, volví al jardín, según costumbre, y encontré a mi amiga, que me estaba esperando en la sala; y nos sentamos uno al lado del otro, nos pusimos a comer y a beber, y nos solazamos de diversos modos. Después nos acostamos enseguida y permanecimos entrelazados hasta la mañana. Entonces, recordando la promesa, le recité a mi amiga las dos estrofas.</w:t>
      </w:r>
    </w:p>
    <w:p>
      <w:pPr>
        <w:pStyle w:val="Normal"/>
        <w:spacing w:before="0" w:after="0"/>
        <w:ind w:firstLine="284"/>
        <w:rPr/>
      </w:pPr>
      <w:r>
        <w:rPr>
          <w:rStyle w:val="EstiloBookAntiqua12pt"/>
          <w:rFonts w:cs="Verdana" w:ascii="Verdana" w:hAnsi="Verdana"/>
        </w:rPr>
        <w:t xml:space="preserve">Y apenas las hubo oído, lanzó un gran grito, y retrocediendo asustada, exclamó: "¡Por Alah! ¡La persona que ha dicho esos versos, debe de haber muerto seguramente a estas horas!" Y añadió: "Deseo, por consideración a ti, que esa persona no sea pariente tuya, ni hermana, ni prima. Porque te repito que seguramente pertenece ya al mundo de los muertos". </w:t>
      </w:r>
    </w:p>
    <w:p>
      <w:pPr>
        <w:pStyle w:val="Normal"/>
        <w:spacing w:before="0" w:after="0"/>
        <w:ind w:firstLine="284"/>
        <w:rPr/>
      </w:pPr>
      <w:r>
        <w:rPr>
          <w:rStyle w:val="EstiloBookAntiqua12pt"/>
          <w:rFonts w:cs="Verdana" w:ascii="Verdana" w:hAnsi="Verdana"/>
        </w:rPr>
        <w:t xml:space="preserve">Y yo exclamé: "¡Es mi prometida, la propia hija de mi tío!" Y ella repuso: "¿Por qué mientes de este modo? ¡Eso no puede ser verdad! ¡Si fuese tu prometida, la querrías como es debido!" Yo repetí: "¡Es mi prometida, la propia hija de mi tío!" </w:t>
      </w:r>
    </w:p>
    <w:p>
      <w:pPr>
        <w:pStyle w:val="Normal"/>
        <w:spacing w:before="0" w:after="0"/>
        <w:ind w:firstLine="284"/>
        <w:rPr/>
      </w:pPr>
      <w:r>
        <w:rPr>
          <w:rStyle w:val="EstiloBookAntiqua12pt"/>
          <w:rFonts w:cs="Verdana" w:ascii="Verdana" w:hAnsi="Verdana"/>
        </w:rPr>
        <w:t>Y ella contestó: "¿Y por qué me lo ocultaste? ¡Por Alah! ¡Nunca le habría arrebatado su novio, si me hubiera enterado de estos lazos! ¡Qué desgracia tan grande! Pero dime: ¿ha sabido nuestros encuentros de amor?" Y contesté: "¡Los ha sabido! ¡Y ha sido ella quien me explicaba las señas que me hacías! ¡Y a no ser por ella, nunca habría podido llegar hasta ti! ¡Y gracias a sus buenos consejos y a su buena dirección, he podido lograr lo que tanto deseaba!"</w:t>
      </w:r>
    </w:p>
    <w:p>
      <w:pPr>
        <w:pStyle w:val="Normal"/>
        <w:spacing w:before="0" w:after="0"/>
        <w:ind w:firstLine="284"/>
        <w:rPr/>
      </w:pPr>
      <w:r>
        <w:rPr>
          <w:rStyle w:val="EstiloBookAntiqua12pt"/>
          <w:rFonts w:cs="Verdana" w:ascii="Verdana" w:hAnsi="Verdana"/>
        </w:rPr>
        <w:t>Entonces exclamó: "Pues bien; ¡tú eres la causa de su muerte! ¡Plegue a Alah que no maltrate tu juventud, como tú has maltratado la de tu pobre prometida! ¡Ve pronto a ver lo que ha pasado!"</w:t>
      </w:r>
    </w:p>
    <w:p>
      <w:pPr>
        <w:pStyle w:val="Normal"/>
        <w:spacing w:before="0" w:after="0"/>
        <w:ind w:firstLine="284"/>
        <w:rPr/>
      </w:pPr>
      <w:r>
        <w:rPr>
          <w:rStyle w:val="EstiloBookAntiqua12pt"/>
          <w:rFonts w:cs="Verdana" w:ascii="Verdana" w:hAnsi="Verdana"/>
        </w:rPr>
        <w:t xml:space="preserve">Entonces me apresuré a salir, muy alarmado con aquella mala nueva. Y al llegar a la esquina de la calleja donde está nuestra casa, oí unos gritos muy amargos de mujeres que se lamentaban. Y al preguntar a las que entraban y salían, una de ellas me dijo: "¡Han encontrado muerta a Aziza detrás de la puerta de su cuarto!" </w:t>
      </w:r>
    </w:p>
    <w:p>
      <w:pPr>
        <w:pStyle w:val="Normal"/>
        <w:spacing w:before="0" w:after="0"/>
        <w:ind w:firstLine="284"/>
        <w:rPr/>
      </w:pPr>
      <w:r>
        <w:rPr>
          <w:rStyle w:val="EstiloBookAntiqua12pt"/>
          <w:rFonts w:cs="Verdana" w:ascii="Verdana" w:hAnsi="Verdana"/>
        </w:rPr>
        <w:t>Me precipité dentro de casa, y la primera persona que encontré fué mi madre, que exclamó: "¡Eres el causante de su muerte ante Alah! ¡El peso de su sangre pesará sobre tu cuello! ¡Ah hijo mío! ¡qué prometido tan fatal has sido para la pobre Aziza!"</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ES"/>
        </w:rPr>
        <w:t xml:space="preserve"> </w:t>
      </w:r>
      <w:r>
        <w:rPr>
          <w:rFonts w:cs="Verdana" w:ascii="Verdana" w:hAnsi="Verdana"/>
          <w:sz w:val="24"/>
          <w:lang w:val="es-ES"/>
        </w:rPr>
        <w:t>PERO CUANDO LLEGO LA 120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Ah hijo mío! ¡qué prometido tan fatal has sido para la pobre Aziza!" Y cuando iba a seguir agobiándome con sus reconvenciones, entró mi padre; y se calló delante de él.</w:t>
      </w:r>
    </w:p>
    <w:p>
      <w:pPr>
        <w:pStyle w:val="Normal"/>
        <w:spacing w:before="0" w:after="0"/>
        <w:ind w:firstLine="284"/>
        <w:rPr/>
      </w:pPr>
      <w:r>
        <w:rPr>
          <w:rStyle w:val="EstiloBookAntiqua12pt"/>
          <w:rFonts w:cs="Verdana" w:ascii="Verdana" w:hAnsi="Verdana"/>
        </w:rPr>
        <w:t>Mi padre empezó entonces a hacer los preparativos para los funerales. Y cuando todos los amigos y los parientes estuvieron reunidos, celebramos los funerales e hicimos las ceremonias acostumbradas en los grandes entierros. Y permanecimos tres días en unas tiendas de campaña que se levantaron junto a la tumba para recitar allí el Libro Sublime.</w:t>
      </w:r>
    </w:p>
    <w:p>
      <w:pPr>
        <w:pStyle w:val="Normal"/>
        <w:spacing w:before="0" w:after="0"/>
        <w:ind w:firstLine="284"/>
        <w:rPr/>
      </w:pPr>
      <w:r>
        <w:rPr>
          <w:rStyle w:val="EstiloBookAntiqua12pt"/>
          <w:rFonts w:cs="Verdana" w:ascii="Verdana" w:hAnsi="Verdana"/>
        </w:rPr>
        <w:t xml:space="preserve">Entonces volví a la casa, junto a mi madre, y sentía mi corazón lleno de piedad hacia la infortunada muerta. Y mi madre se me acercó, y me dijo: "¡Hijo mío! confíame qué cosas has hecho contra la pobre Àziza para hacerle estallar el corazón. Porque ¡oh hijo mío! por más que le pregunté la causa de su enfermedad, nunca quiso revelarme nada. Y sobre todo, jamás pronunció una queja contra ti, pues hasta el último momento no hizo más que bendecirte. Conque ¡por Alah sobre ti! cuéntame lo que le hiciste a esa desventurada para hacerla morir de ese modo". </w:t>
      </w:r>
    </w:p>
    <w:p>
      <w:pPr>
        <w:pStyle w:val="Normal"/>
        <w:spacing w:before="0" w:after="0"/>
        <w:ind w:firstLine="284"/>
        <w:rPr/>
      </w:pPr>
      <w:r>
        <w:rPr>
          <w:rStyle w:val="EstiloBookAntiqua12pt"/>
          <w:rFonts w:cs="Verdana" w:ascii="Verdana" w:hAnsi="Verdana"/>
        </w:rPr>
        <w:t>Y yo contesté; "¡No le he hecho nada absolutamente!"</w:t>
      </w:r>
    </w:p>
    <w:p>
      <w:pPr>
        <w:pStyle w:val="Normal"/>
        <w:spacing w:before="0" w:after="0"/>
        <w:ind w:firstLine="284"/>
        <w:rPr/>
      </w:pPr>
      <w:r>
        <w:rPr>
          <w:rStyle w:val="EstiloBookAntiqua12pt"/>
          <w:rFonts w:cs="Verdana" w:ascii="Verdana" w:hAnsi="Verdana"/>
        </w:rPr>
        <w:t>Pero mi madre insistió: "Cuando Aziza estaba a punto de expirar, abrió un instante los ojos, y me dijo: "¡Oh mujer de mi tío! ¡yo suplico al Señor que a nadie pida cuentas del precio de mi sangre, y perdone a los que han torturado mi corazón! ¡He aquí que dejo un mundo perecedero por otro inmortal!"</w:t>
      </w:r>
    </w:p>
    <w:p>
      <w:pPr>
        <w:pStyle w:val="Normal"/>
        <w:spacing w:before="0" w:after="0"/>
        <w:ind w:firstLine="284"/>
        <w:rPr/>
      </w:pPr>
      <w:r>
        <w:rPr>
          <w:rStyle w:val="EstiloBookAntiqua12pt"/>
          <w:rFonts w:cs="Verdana" w:ascii="Verdana" w:hAnsi="Verdana"/>
        </w:rPr>
        <w:t>Y le dije: "¡Oh hija mía! no hables de la muerte. ¡Que Alah te restablezca pronto!" Pero ella sonriendo tristemente, me dijo: “¡0h mujer de mi tío! te ruego que transmitas a tu hijo Aziz mi último encargo, suplicándole que no lo olvide. Cuando vaya donde tiene costumbre de ir, que diga:</w:t>
      </w:r>
    </w:p>
    <w:p>
      <w:pPr>
        <w:pStyle w:val="Normal"/>
        <w:spacing w:before="0" w:after="0"/>
        <w:ind w:firstLine="284"/>
        <w:rPr/>
      </w:pPr>
      <w:r>
        <w:rPr>
          <w:rStyle w:val="EstiloBookAntiqua12pt"/>
          <w:rFonts w:cs="Verdana" w:ascii="Verdana" w:hAnsi="Verdana"/>
        </w:rPr>
        <w:t>"¡Qué dulce es la muerte, y cuán preferible a la traición!"</w:t>
      </w:r>
    </w:p>
    <w:p>
      <w:pPr>
        <w:pStyle w:val="Normal"/>
        <w:spacing w:before="0" w:after="0"/>
        <w:ind w:firstLine="284"/>
        <w:rPr/>
      </w:pPr>
      <w:r>
        <w:rPr>
          <w:rStyle w:val="EstiloBookAntiqua12pt"/>
          <w:rFonts w:cs="Verdana" w:ascii="Verdana" w:hAnsi="Verdana"/>
        </w:rPr>
        <w:t>Y añadió: "¡De esta manera le quedaré agradecida, y velaré por él después de muerta, como velé por él en vida!" Y levantó la almohada, y sacó de debajo de ella un objeto para ti, pero me hizo jurar que no te lo entregaría hasta que te viese llorar su muerte. Guardo, pues, ese objeto, y no te lo daré hasta que te vea cumplir la condición impuesta". Y dije a mi madre: "Bien podías enseñarme ese objeto". Pero mi madre se negó resueltamente, y se retiró.</w:t>
      </w:r>
    </w:p>
    <w:p>
      <w:pPr>
        <w:pStyle w:val="Normal"/>
        <w:spacing w:before="0" w:after="0"/>
        <w:ind w:firstLine="284"/>
        <w:rPr/>
      </w:pPr>
      <w:r>
        <w:rPr>
          <w:rStyle w:val="EstiloBookAntiqua12pt"/>
          <w:rFonts w:cs="Verdana" w:ascii="Verdana" w:hAnsi="Verdana"/>
        </w:rPr>
        <w:t xml:space="preserve">Bien puedes adivinar, ¡oh mi señor! cuánto me dominarían los placeres y cuán poco sentado tenía el juicio, cuando no quería oír la voz de mi corazón. En vez de llorar a la pobre Aziza, y llevarle luto en el alma, sólo pensaba en distraerme y divertirme. Y nada era más delicioso para mí que visitar la casa de mi amante. Así es que apenas llegó la noche, me apresuré a dirigirme a su casa; y la encontré tan impaciente como si hubiese estado sentada sobre unas parrillas. </w:t>
      </w:r>
    </w:p>
    <w:p>
      <w:pPr>
        <w:pStyle w:val="Normal"/>
        <w:spacing w:before="0" w:after="0"/>
        <w:ind w:firstLine="284"/>
        <w:rPr/>
      </w:pPr>
      <w:r>
        <w:rPr>
          <w:rStyle w:val="EstiloBookAntiqua12pt"/>
          <w:rFonts w:cs="Verdana" w:ascii="Verdana" w:hAnsi="Verdana"/>
        </w:rPr>
        <w:t>Y apenas había entrado, corrió hacia mí, se me colgó del cuello y me pidió noticias de mi prima; y cuando le hube contado los detalles de su muerte y de los funerales, se sintió llena de compasión, y me dijo: "¿Por qué no habré sabido antes de su muerte los muchos favores que te había hecho y su abnegación admirable? ¡Cómo le habría dado las gracias y cómo la habría recompensado!"</w:t>
      </w:r>
    </w:p>
    <w:p>
      <w:pPr>
        <w:pStyle w:val="Normal"/>
        <w:spacing w:before="0" w:after="0"/>
        <w:ind w:firstLine="284"/>
        <w:rPr/>
      </w:pPr>
      <w:r>
        <w:rPr>
          <w:rStyle w:val="EstiloBookAntiqua12pt"/>
          <w:rFonts w:cs="Verdana" w:ascii="Verdana" w:hAnsi="Verdana"/>
        </w:rPr>
        <w:t>Y yo añadí:</w:t>
      </w:r>
    </w:p>
    <w:p>
      <w:pPr>
        <w:pStyle w:val="Normal"/>
        <w:spacing w:before="0" w:after="0"/>
        <w:ind w:firstLine="284"/>
        <w:rPr/>
      </w:pPr>
      <w:r>
        <w:rPr>
          <w:rStyle w:val="EstiloBookAntiqua12pt"/>
          <w:rFonts w:cs="Verdana" w:ascii="Verdana" w:hAnsi="Verdana"/>
        </w:rPr>
        <w:t>"Y ha recomendado a mi madre que me dijese, para que yo te las repitiese a ti, sus últimas palabras: ¡Qué dulce es la muerte, y cuán preferible a la traición!</w:t>
      </w:r>
    </w:p>
    <w:p>
      <w:pPr>
        <w:pStyle w:val="Normal"/>
        <w:spacing w:before="0" w:after="0"/>
        <w:ind w:firstLine="284"/>
        <w:rPr/>
      </w:pPr>
      <w:r>
        <w:rPr>
          <w:rStyle w:val="EstiloBookAntiqua12pt"/>
          <w:rFonts w:cs="Verdana" w:ascii="Verdana" w:hAnsi="Verdana"/>
        </w:rPr>
        <w:t>Cuando mi amante oyó estas palabras, exclamó: "¡Que Alah la tenga en su misericordia! ¡He aquí que te protege hasta después de muerta! ¡Pues con esas palabras te salva de lo que había maquinado contra ti, y de la emboscada en que había resuelto perderte!"</w:t>
      </w:r>
    </w:p>
    <w:p>
      <w:pPr>
        <w:pStyle w:val="Normal"/>
        <w:spacing w:before="0" w:after="0"/>
        <w:ind w:firstLine="284"/>
        <w:rPr/>
      </w:pPr>
      <w:r>
        <w:rPr>
          <w:rStyle w:val="EstiloBookAntiqua12pt"/>
          <w:rFonts w:cs="Verdana" w:ascii="Verdana" w:hAnsi="Verdana"/>
        </w:rPr>
        <w:t>Entonces llegué al límite del asombro, y dije: "¿Qué palabras son ésas? ¿Cómo uniéndonos el cariño maquinabas mi perdición? ¿En qué emboscada pensabas hacerme caer?"</w:t>
      </w:r>
    </w:p>
    <w:p>
      <w:pPr>
        <w:pStyle w:val="Normal"/>
        <w:spacing w:before="0" w:after="0"/>
        <w:ind w:firstLine="284"/>
        <w:rPr/>
      </w:pPr>
      <w:r>
        <w:rPr>
          <w:rStyle w:val="EstiloBookAntiqua12pt"/>
          <w:rFonts w:cs="Verdana" w:ascii="Verdana" w:hAnsi="Verdana"/>
        </w:rPr>
        <w:t>Ella contestó: "¡Oh niño ingenuo! Veo que no conoces las perfidias de que somos capaces las mujeres. Pero no he de insistir. Sabe únicamente que debes a tu prima el haberte librado de mis manos. Desisto de mis planes contra ti, pero con la condición de que no hablarás ni mirarás a otra mujer, sea joven o vieja. De lo contrario, ¡desgraciado de ti! porque ya no habrá quien pueda librarte de mis manos, pues la que te podía ayudar con sus consejos ha muerto. ¡Guárdate, pues, de olvidar esa condición! Y ahora tengo que pedirte una cosa..."</w:t>
      </w:r>
    </w:p>
    <w:p>
      <w:pPr>
        <w:pStyle w:val="Normal"/>
        <w:spacing w:before="0" w:after="0"/>
        <w:ind w:firstLine="284"/>
        <w:rPr/>
      </w:pPr>
      <w:r>
        <w:rPr>
          <w:rStyle w:val="EstiloBookAntiqua12pt"/>
          <w:rFonts w:cs="Verdana" w:ascii="Verdana" w:hAnsi="Verdana"/>
        </w:rPr>
        <w:t>En este momento de su narración, Schehrazada vió aparecer la mañana, y discreta como.siempre interrumpió su relato.</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ES"/>
        </w:rPr>
        <w:t xml:space="preserve"> </w:t>
      </w:r>
      <w:r>
        <w:rPr>
          <w:rFonts w:cs="Verdana" w:ascii="Verdana" w:hAnsi="Verdana"/>
          <w:sz w:val="24"/>
          <w:lang w:val="es-ES"/>
        </w:rPr>
        <w:t>Y CUANDO LLEGO LA 121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ahora tengo que pedirte una cosa: que me lleves a la tumba de la pobre Aziza para escribir en la losa que la cubre algunas palabras". Yo contesté: "¡Mañana será, si Alah quiere!" Después me acosté para pasar la noche con ella, pero a cada hora me dirigía preguntas acerca de Aziza, y exclamaba: "¡Ah! ¿Por qué no me advertiste que era la hija de tu tío?"</w:t>
      </w:r>
    </w:p>
    <w:p>
      <w:pPr>
        <w:pStyle w:val="Normal"/>
        <w:spacing w:before="0" w:after="0"/>
        <w:ind w:firstLine="284"/>
        <w:rPr/>
      </w:pPr>
      <w:r>
        <w:rPr>
          <w:rStyle w:val="EstiloBookAntiqua12pt"/>
          <w:rFonts w:cs="Verdana" w:ascii="Verdana" w:hAnsi="Verdana"/>
        </w:rPr>
        <w:t>Y yo a mi vez, le dije: "Explícame el significado de estas palabras: "¡Qué dulce es la muerte, y cuán preferible a la traición!" Pero no quiso decirme nada sobre esto.</w:t>
      </w:r>
    </w:p>
    <w:p>
      <w:pPr>
        <w:pStyle w:val="Normal"/>
        <w:spacing w:before="0" w:after="0"/>
        <w:ind w:firstLine="284"/>
        <w:rPr/>
      </w:pPr>
      <w:r>
        <w:rPr>
          <w:rStyle w:val="EstiloBookAntiqua12pt"/>
          <w:rFonts w:cs="Verdana" w:ascii="Verdana" w:hAnsi="Verdana"/>
        </w:rPr>
        <w:t>Por la mañana se levantó a primera hora, cogió una gran bolsa llena de dinares, y dijo: "¡Levántate y llévame a su tumba! ¡Quiero construirle una cúpula!" Y yo dije: "¡Escucho y obedezco!" Y salimos, y ella me seguía repartiendo dinero a los pobres por todo el camino. Y decía cada vez: "¡Esta limosna es por el descanso del alma de Aziza!" Y así llegamos a la tumba. Se echó sobre el mármol, derramó abundantes lágrimas, y después sacó de una bolsa de seda un cincel de acero y un martillo de oro. Y grabó admirablemente en el mármol estos versos:</w:t>
      </w:r>
    </w:p>
    <w:p>
      <w:pPr>
        <w:pStyle w:val="Normal"/>
        <w:spacing w:before="0" w:after="0"/>
        <w:ind w:firstLine="284"/>
        <w:rPr/>
      </w:pPr>
      <w:r>
        <w:rPr>
          <w:rStyle w:val="EstiloBookAntiqua12pt"/>
          <w:rFonts w:cs="Verdana" w:ascii="Verdana" w:hAnsi="Verdana"/>
        </w:rPr>
        <w:t>¡</w:t>
      </w:r>
      <w:r>
        <w:rPr>
          <w:rStyle w:val="EstiloBookAntiqua12ptNegrita"/>
          <w:rFonts w:cs="Verdana" w:ascii="Verdana" w:hAnsi="Verdana"/>
        </w:rPr>
        <w:t>Una vez me detuve ante una tumba oculta en el follaje! ¡Siete anémonas lloraban sobre ella con la cabeza inclinada!</w:t>
      </w:r>
    </w:p>
    <w:p>
      <w:pPr>
        <w:pStyle w:val="Normal"/>
        <w:spacing w:before="0" w:after="0"/>
        <w:ind w:firstLine="284"/>
        <w:rPr/>
      </w:pPr>
      <w:r>
        <w:rPr>
          <w:rStyle w:val="EstiloBookAntiqua12ptNegrita"/>
          <w:rFonts w:cs="Verdana" w:ascii="Verdana" w:hAnsi="Verdana"/>
        </w:rPr>
        <w:t>Y dije: "¿A quién pertenecerá esa tumba?" Y la voz de la tierra me contestó: "¡Inclina la frente con respeto! ¡En esta paz duerme una enamorada."</w:t>
      </w:r>
    </w:p>
    <w:p>
      <w:pPr>
        <w:pStyle w:val="Normal"/>
        <w:spacing w:before="0" w:after="0"/>
        <w:ind w:firstLine="284"/>
        <w:rPr/>
      </w:pPr>
      <w:r>
        <w:rPr>
          <w:rStyle w:val="EstiloBookAntiqua12ptNegrita"/>
          <w:rFonts w:cs="Verdana" w:ascii="Verdana" w:hAnsi="Verdana"/>
        </w:rPr>
        <w:t>Entonces exclamé: "¡Oh tú a quien ha matado el amor! ¡Oh tú, enamorada que duermes en el silencio! ¡Que el Señor te haga olvidar los pesares, y te coloque en la cumbre más alta del Paraíso!"</w:t>
      </w:r>
    </w:p>
    <w:p>
      <w:pPr>
        <w:pStyle w:val="Normal"/>
        <w:spacing w:before="0" w:after="0"/>
        <w:ind w:firstLine="284"/>
        <w:rPr/>
      </w:pPr>
      <w:r>
        <w:rPr>
          <w:rStyle w:val="EstiloBookAntiqua12ptNegrita"/>
          <w:rFonts w:cs="Verdana" w:ascii="Verdana" w:hAnsi="Verdana"/>
        </w:rPr>
        <w:t>¡Infelices enamorados, se os abandona hasta después de muertos, pues nadie viene a limpiar el polvo de vuestras tumbas!</w:t>
      </w:r>
    </w:p>
    <w:p>
      <w:pPr>
        <w:pStyle w:val="Normal"/>
        <w:spacing w:before="0" w:after="0"/>
        <w:ind w:firstLine="284"/>
        <w:rPr/>
      </w:pPr>
      <w:r>
        <w:rPr>
          <w:rStyle w:val="EstiloBookAntiqua12ptNegrita"/>
          <w:rFonts w:cs="Verdana" w:ascii="Verdana" w:hAnsi="Verdana"/>
        </w:rPr>
        <w:t>¡Yo plantaré aquí rosas y flores, y para hacerlas florecer mejor las regaré con mis lágrimas!</w:t>
      </w:r>
    </w:p>
    <w:p>
      <w:pPr>
        <w:pStyle w:val="Normal"/>
        <w:spacing w:before="0" w:after="0"/>
        <w:ind w:firstLine="284"/>
        <w:rPr/>
      </w:pPr>
      <w:r>
        <w:rPr>
          <w:rStyle w:val="EstiloBookAntiqua12pt"/>
          <w:rFonts w:cs="Verdana" w:ascii="Verdana" w:hAnsi="Verdana"/>
        </w:rPr>
        <w:t>Enseguida se levantó, echó una mirada de despedida a la tumba, y volvimos a emprender el camino de su palacio. Y se mostraba muy tierna. Y me dijo repetidas veces: "¡Por Alah! no me abandones". Y yo me apresuré a contestar: "¡Escucho y obedezco!" Seguí yendo a su casa todas las noches. Y siempre me recibía con mucho entusiasmo y con mucha expansión. Y nada escatimaba para darme gusto. Yo seguí comiendo, bebiendo, besando y copulando; vistiendo cada día los trajes más hermosos unos que otros, y las camisas más finas unas que otras, hasta que me puse muy gordo y llegué al límite de la gordura. No sentía ni penas ni preocupaciones, y hasta se me olvidó, completamente el recuerdo de la pobre hija de mi tío. En tal estado, verdaderamente delicioso, permanecí todo un año.</w:t>
      </w:r>
    </w:p>
    <w:p>
      <w:pPr>
        <w:pStyle w:val="Normal"/>
        <w:spacing w:before="0" w:after="0"/>
        <w:ind w:firstLine="284"/>
        <w:rPr/>
      </w:pPr>
      <w:r>
        <w:rPr>
          <w:rStyle w:val="EstiloBookAntiqua12pt"/>
          <w:rFonts w:cs="Verdana" w:ascii="Verdana" w:hAnsi="Verdana"/>
        </w:rPr>
        <w:t>Pero he aquí que un día, a principios del año nuevo, había ido al hammam, y me había puesto el traje mejor entre los mejores trajes. Y al salir del hammam me había tomado un sorbete y había aspirado voluptuosamente los finos aromas que se desprendían de mi ropón impregnado de perfumes. Me sentía más contento que de costumbre, y todo lo veía blanco a mi alrededor. El sabor de la vida era para mí verdaderamente delicioso, y me sentía en tal estado de embriaguez, que me aligeraba de mi peso,</w:t>
      </w:r>
    </w:p>
    <w:p>
      <w:pPr>
        <w:pStyle w:val="Normal"/>
        <w:spacing w:before="0" w:after="0"/>
        <w:ind w:firstLine="284"/>
        <w:rPr/>
      </w:pPr>
      <w:r>
        <w:rPr>
          <w:rStyle w:val="EstiloBookAntiqua12pt"/>
          <w:rFonts w:cs="Verdana" w:ascii="Verdana" w:hAnsi="Verdana"/>
        </w:rPr>
        <w:t>haciéndome correr como un hombre ebrio de vino. Y en tal estado me acudió el deseo de ir a derramar el alma de mi alma en el seno de mi amiga.</w:t>
      </w:r>
    </w:p>
    <w:p>
      <w:pPr>
        <w:pStyle w:val="Normal"/>
        <w:spacing w:before="0" w:after="0"/>
        <w:ind w:firstLine="284"/>
        <w:rPr/>
      </w:pPr>
      <w:r>
        <w:rPr>
          <w:rStyle w:val="EstiloBookAntiqua12pt"/>
          <w:rFonts w:cs="Verdana" w:ascii="Verdana" w:hAnsi="Verdana"/>
        </w:rPr>
        <w:t>Me dirigía, pues, su casa, cuando al atravesar una calleja llamada el Callejón de la Flauta, vi avanzar hacia mí a una vieja que llevaba en la mano un farol para alumbrar el camino, y una carta en un rollo. Me detuve, y la anciana, después de haberme deseado la paz, me dijo...</w:t>
      </w:r>
    </w:p>
    <w:p>
      <w:pPr>
        <w:pStyle w:val="Normal"/>
        <w:spacing w:before="0" w:after="0"/>
        <w:ind w:firstLine="284"/>
        <w:rPr/>
      </w:pPr>
      <w:r>
        <w:rPr>
          <w:rStyle w:val="EstiloBookAntiqua12pt"/>
          <w:rFonts w:cs="Verdana" w:ascii="Verdana" w:hAnsi="Verdana"/>
        </w:rPr>
        <w:t>En este momento de su narración, Schehrazada vió aparecer la mañana, y no quiso abusar de las palabras permitida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ERO CUANDO LLEGO LA 122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la anciana, después de haberme deseado la paz, me dijo: "Hijo mío, ¿sabes leer?" Y yo contesté: "Sí, mi buena tía". Ella me dijo: "Entonces te ruego que cojas esta carta y me leas su contenido". Y me alargó la carta. Yo la cogí, la abrí y leí el contenido. Decía que el firmante de ella estaba bien de salud, y mandaba recuerdos y un saludo a su hermana y a sus parientes. Al oírlo levantó la vieja los brazos al cielo, e hizo votos por mi prosperidad, pues le anunciaba tan buena nueva.</w:t>
      </w:r>
    </w:p>
    <w:p>
      <w:pPr>
        <w:pStyle w:val="Normal"/>
        <w:spacing w:before="0" w:after="0"/>
        <w:ind w:firstLine="284"/>
        <w:rPr/>
      </w:pPr>
      <w:r>
        <w:rPr>
          <w:rStyle w:val="EstiloBookAntiqua12pt"/>
          <w:rFonts w:cs="Verdana" w:ascii="Verdana" w:hAnsi="Verdana"/>
        </w:rPr>
        <w:t>Y exclamó: "¡Plegue a Alah que te alivie de todas tus penas, como has tranquilizado tú las mías!" Después cogió la carta y siguió su camino. Entonces sentí una necesidad apremiante, y me arrimé a una pared y satisfice mi necesidad.</w:t>
      </w:r>
    </w:p>
    <w:p>
      <w:pPr>
        <w:pStyle w:val="Normal"/>
        <w:spacing w:before="0" w:after="0"/>
        <w:ind w:firstLine="284"/>
        <w:rPr/>
      </w:pPr>
      <w:r>
        <w:rPr>
          <w:rStyle w:val="EstiloBookAntiqua12pt"/>
          <w:rFonts w:cs="Verdana" w:ascii="Verdana" w:hAnsi="Verdana"/>
        </w:rPr>
        <w:t>Me levanté después, habiéndome sacudido bien, y me arreglé la ropa, dispuesto a proseguir mi camino. Pero entonces vi venir a la vieja, que me cogió la mano, se la llevó a los labios, y me dijo: "Dispénsame, ¡oh mi señor! pero tengo que pedirte una merced, y si me la concedes será para mí el colmo de los beneficios, y seguramente te remunerará el Retribuidor. Te ruego que me acompañes cerca de aquí, para que leas esta carta a las mujeres de mi casa, pues seguramente no querrán fiarse de mí, sobre todo mi hija, que tiene mucho afecto al firmante de esta carta, un hermano suyo que nos dejó hace diez años, y cuya primera noticia es ésta, desde que le lloramos por muerto.</w:t>
      </w:r>
    </w:p>
    <w:p>
      <w:pPr>
        <w:pStyle w:val="Normal"/>
        <w:spacing w:before="0" w:after="0"/>
        <w:ind w:firstLine="284"/>
        <w:rPr/>
      </w:pPr>
      <w:r>
        <w:rPr>
          <w:rStyle w:val="EstiloBookAntiqua12pt"/>
          <w:rFonts w:cs="Verdana" w:ascii="Verdana" w:hAnsi="Verdana"/>
        </w:rPr>
        <w:t>¡No me niegues este favor! No tendrás que tomarte ni siquiera el trabajo de entrar, pues podrás leer esta carta desde fuera. Ya sabes las palabras del Profeta ¡sean con él la plegaria y la paz! respecto a los que ayudan a sus semejantes: "Al que saca a un musulmán de una pena de entre las penas de este mundo, se lo tiene en cuenta Alah borrándole setenta y dos penas de las penas del otro mundo".</w:t>
      </w:r>
    </w:p>
    <w:p>
      <w:pPr>
        <w:pStyle w:val="Normal"/>
        <w:spacing w:before="0" w:after="0"/>
        <w:ind w:firstLine="284"/>
        <w:rPr/>
      </w:pPr>
      <w:r>
        <w:rPr>
          <w:rStyle w:val="EstiloBookAntiqua12pt"/>
          <w:rFonts w:cs="Verdana" w:ascii="Verdana" w:hAnsi="Verdana"/>
        </w:rPr>
        <w:t>Accedí, pues, a su petición, y le dije: "¡Anda delante de mí, para alumbrar y enseñarme el camino!" Y la vieja me precedió, y a los pocos pasos llegamos a la puerta de un palacio magnífico.</w:t>
      </w:r>
    </w:p>
    <w:p>
      <w:pPr>
        <w:pStyle w:val="Normal"/>
        <w:spacing w:before="0" w:after="0"/>
        <w:ind w:firstLine="284"/>
        <w:rPr/>
      </w:pPr>
      <w:r>
        <w:rPr>
          <w:rStyle w:val="EstiloBookAntiqua12pt"/>
          <w:rFonts w:cs="Verdana" w:ascii="Verdana" w:hAnsi="Verdana"/>
        </w:rPr>
        <w:t xml:space="preserve">Era una puerta monumental, chapada toda de bronce y de oro rojo labrado. Me detuve, y la vieja llamó en lengua persa. Enseguida, sin que tuviese tiempo de darme cuenta, por lo rápido que fué el movimiento, se entreabrió la puerta y vi a una joven regordeta que me sonreía. Llevaba los pies descalzos sobre el mármol recién lavado, se sujetaba con las manos, por miedo de mojarlos, los pliegues de su calzón, levantándolo hasta medio muslo. Y las mangas las llevaba también levantadas hasta más arriba de los sobacos, que se veían en la sombra de los brazos blancos. Y no sabía qué admirar más, si sus muslos como columnas de mármol o sus brazos de cristal. </w:t>
      </w:r>
    </w:p>
    <w:p>
      <w:pPr>
        <w:pStyle w:val="Normal"/>
        <w:spacing w:before="0" w:after="0"/>
        <w:ind w:firstLine="284"/>
        <w:rPr/>
      </w:pPr>
      <w:r>
        <w:rPr>
          <w:rStyle w:val="EstiloBookAntiqua12pt"/>
          <w:rFonts w:cs="Verdana" w:ascii="Verdana" w:hAnsi="Verdana"/>
        </w:rPr>
        <w:t>Sus finos tobillos estaban ceñidos con cascabeles de oro y pedrería; sus flexibles muñecas ostentaban dos pares de pesados y magníficos brazaletes; llevaba en las orejas maravillosas arracadas de perlas, al cuello triple cadena de joyas insuperables, y a la cabeza un pañuelo, de finísimo tejido, constelado de diamantes. Y debía estar entregada a algún ejercicio muy agradable, porque la camisa se le salía del calzón, cuyos cordones estaban desatados.</w:t>
      </w:r>
    </w:p>
    <w:p>
      <w:pPr>
        <w:pStyle w:val="Normal"/>
        <w:spacing w:before="0" w:after="0"/>
        <w:ind w:firstLine="284"/>
        <w:rPr/>
      </w:pPr>
      <w:r>
        <w:rPr>
          <w:rStyle w:val="EstiloBookAntiqua12pt"/>
          <w:rFonts w:cs="Verdana" w:ascii="Verdana" w:hAnsi="Verdana"/>
        </w:rPr>
        <w:t>Su hermosura, y sobre todo sus muslos admirables, me dieron enormemente qué pensar, y recordé estas palabras del poeta:</w:t>
      </w:r>
    </w:p>
    <w:p>
      <w:pPr>
        <w:pStyle w:val="EstiloTextoindependiente2BookAntiqua12pt"/>
        <w:spacing w:before="0" w:after="0"/>
        <w:ind w:firstLine="284"/>
        <w:rPr/>
      </w:pPr>
      <w:r>
        <w:rPr>
          <w:rFonts w:cs="Verdana" w:ascii="Verdana" w:hAnsi="Verdana"/>
          <w:lang w:val="es-ES"/>
        </w:rPr>
        <w:t>¡Virgen deseada, para que yo adivine tus tesoros ocultos, procura levantarte la ropa hasta el nacimiento de tus muslos, ¡oh alegría de mis sentidos! ¡Después, tiéndeme la copa fértil del placer!</w:t>
      </w:r>
    </w:p>
    <w:p>
      <w:pPr>
        <w:pStyle w:val="Normal"/>
        <w:spacing w:before="0" w:after="0"/>
        <w:ind w:firstLine="284"/>
        <w:rPr/>
      </w:pPr>
      <w:r>
        <w:rPr>
          <w:rStyle w:val="EstiloBookAntiqua12pt"/>
          <w:rFonts w:cs="Verdana" w:ascii="Verdana" w:hAnsi="Verdana"/>
        </w:rPr>
        <w:t>Cuando la joven me vió, quedó muy sorprendida, y con su ingenuo aspecto, sus ojos muy abiertos y su voz gentil, más deliciosa que todas las que había oído en mi vida, preguntó: "¡Oh madre mía! ¿es éste el joven que nos va a leer la carta?" Y como la anciana contestase afirmativamente, la joven me alargó la carta que acababa de entregarle su madre. Pero cuando me inclinaba hacia ella para recibir la carta, me sentí violentamente empujado hacia adentro por un cabezazo en la espalda que me acababa de asestar la vieja. Me empujó hacia el interior del vestíbulo, mientras que ella, más veloz que el relámpago, se apresuraba a entrar detrás de mí, y cerró apresuradamente la puerta de la calle. Y así me vi preso entre aquellas dos mujeres, sin saber lo que querían hacer de mí. Pero no tardé en enterarme de todo. Efectivamente...</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 hasta el otro dí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123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Efectivamente, cuando estaba en medio del corredor, la joven me tiró al suelo muy diestramente, dándome una zancadilla, y en seguida se tendió a lo largo encima de mí, apretándome entre sus brazos hasta ahogarme. Y yo creí que me quería matar y que así me impedía que gritase. </w:t>
      </w:r>
    </w:p>
    <w:p>
      <w:pPr>
        <w:pStyle w:val="Normal"/>
        <w:spacing w:before="0" w:after="0"/>
        <w:ind w:firstLine="284"/>
        <w:rPr/>
      </w:pPr>
      <w:r>
        <w:rPr>
          <w:rStyle w:val="EstiloBookAntiqua12pt"/>
          <w:rFonts w:cs="Verdana" w:ascii="Verdana" w:hAnsi="Verdana"/>
        </w:rPr>
        <w:t xml:space="preserve">¡Pero no había nada de eso! </w:t>
      </w:r>
    </w:p>
    <w:p>
      <w:pPr>
        <w:pStyle w:val="Normal"/>
        <w:spacing w:before="0" w:after="0"/>
        <w:ind w:firstLine="284"/>
        <w:rPr/>
      </w:pPr>
      <w:r>
        <w:rPr>
          <w:rStyle w:val="EstiloBookAntiqua12pt"/>
          <w:rFonts w:cs="Verdana" w:ascii="Verdana" w:hAnsi="Verdana"/>
        </w:rPr>
        <w:t xml:space="preserve">La joven, después de varios movimientos, se sentó sobre mi vientre, y empezó a frotarme furiosamente con la mano. Y tanto friccionó, y tanto tiempo, y de manera tan extraordinaria, que perdí el sentido y cerré los ojos como un idiota. Entonces la joven se puso de pie, me ayudó a levantarme, me cogió de la mano, y seguida de su madre me hizo atravesar siete corredores y siete galerías, llevándome a su aposento. Y yo la seguía como un hombre borracho, a consecuencia del efecto que me habían producido sus dedos terriblemente expertos. </w:t>
      </w:r>
    </w:p>
    <w:p>
      <w:pPr>
        <w:pStyle w:val="Normal"/>
        <w:spacing w:before="0" w:after="0"/>
        <w:ind w:firstLine="284"/>
        <w:rPr/>
      </w:pPr>
      <w:r>
        <w:rPr>
          <w:rStyle w:val="EstiloBookAntiqua12pt"/>
          <w:rFonts w:cs="Verdana" w:ascii="Verdana" w:hAnsi="Verdana"/>
        </w:rPr>
        <w:t>Entonces me mandó sentar, y me dijo: "¡Abre los ojos!" Y yo abrí los ojos, y me vi en una sala inmensa alumbrada por cuatro grandes arcadas con cristales, y tan amplia era, que habría podido servir de palenque para justas de jinetes. Estaba toda pavimentada de mármol, y las paredes aparecían cubiertas de chapas de colores muy vivos formando dibujos finísimos. Sus muebles eran de una forma muy agradable y realzados con brocado y terciopelo, lo mismo que los divanes y cojines. En el testero había una amplia alcoba, con una gran cama toda de oro, incrustada de perlas y pedrería, verdaderamente digna de un rey como tú, príncipe Diadema.</w:t>
      </w:r>
    </w:p>
    <w:p>
      <w:pPr>
        <w:pStyle w:val="Normal"/>
        <w:spacing w:before="0" w:after="0"/>
        <w:ind w:firstLine="284"/>
        <w:rPr/>
      </w:pPr>
      <w:r>
        <w:rPr>
          <w:rStyle w:val="EstiloBookAntiqua12pt"/>
          <w:rFonts w:cs="Verdana" w:ascii="Verdana" w:hAnsi="Verdana"/>
        </w:rPr>
        <w:t xml:space="preserve">Entonces la joven me llamó por mi nombre, con gran asombro mío, y me dijo: "¡Oh Aziz! ¿Qué prefieres, la muerte o la vida?" Y dije: "¡La vida!" Y ella repuso: "Desde el momento que es así, debes tomarme por esposa". </w:t>
      </w:r>
    </w:p>
    <w:p>
      <w:pPr>
        <w:pStyle w:val="Normal"/>
        <w:spacing w:before="0" w:after="0"/>
        <w:ind w:firstLine="284"/>
        <w:rPr/>
      </w:pPr>
      <w:r>
        <w:rPr>
          <w:rStyle w:val="EstiloBookAntiqua12pt"/>
          <w:rFonts w:cs="Verdana" w:ascii="Verdana" w:hAnsi="Verdana"/>
        </w:rPr>
        <w:t>Yo exclamé: "¡No, por Alah! ¡Antes que casarme con una libertina de tu índole prefiero la muerte!" Y ella dijo: "¡Oh Aziz, créeme! ¡Cásate conmigo, y así te desharás de la hija de Dalila la Taimada!" Y yo pregunté: "¿Pero quién es esa hija de Dalila la Taimada? No conozco a nadie que se llame así". Entonces ella se echó a reír, y me dijo: "¿No conoces a la hija de Dalila la Taimada, y hace un año y cuatro meses que es tu amante? ¡Pobre Aziz! ¡Teme las perfidias de esa miserable, a quien confunda Alah! ¡No hay en la tierra alma más corrompida que la suya! ¡No sabes cuántas víctimas han muerto por su propia mano. Cuántos crímenes ha cometido contra sus numerosos amantes! ¡Estoy asombrada de que estés aún sano y salvo, conociéndola tanto tiempo!''</w:t>
      </w:r>
    </w:p>
    <w:p>
      <w:pPr>
        <w:pStyle w:val="Normal"/>
        <w:spacing w:before="0" w:after="0"/>
        <w:ind w:firstLine="284"/>
        <w:rPr/>
      </w:pPr>
      <w:r>
        <w:rPr>
          <w:rStyle w:val="EstiloBookAntiqua12pt"/>
          <w:rFonts w:cs="Verdana" w:ascii="Verdana" w:hAnsi="Verdana"/>
        </w:rPr>
        <w:t>Al oír estas palabras llegué al límite de la estupefacción, y dije: "¡Oh señora mía! ¿Podrías explicarme cómo has conocido a esa persona, y todos esos detalles que yo ignoro?"</w:t>
      </w:r>
    </w:p>
    <w:p>
      <w:pPr>
        <w:pStyle w:val="Normal"/>
        <w:spacing w:before="0" w:after="0"/>
        <w:ind w:firstLine="284"/>
        <w:rPr/>
      </w:pPr>
      <w:r>
        <w:rPr>
          <w:rStyle w:val="EstiloBookAntiqua12pt"/>
          <w:rFonts w:cs="Verdana" w:ascii="Verdana" w:hAnsi="Verdana"/>
        </w:rPr>
        <w:t>Ella contestó: "¡La conozco como el Destino conoce sus decisiones y las calamidades que encierra! Pero antes de explicarme, deseo saber de tus labios el relato de tu aventura con ella. Porque te repito que aun estoy asombrada de que hayas salido vivo de entre sus manos".</w:t>
      </w:r>
    </w:p>
    <w:p>
      <w:pPr>
        <w:pStyle w:val="Normal"/>
        <w:spacing w:before="0" w:after="0"/>
        <w:ind w:firstLine="284"/>
        <w:rPr/>
      </w:pPr>
      <w:r>
        <w:rPr>
          <w:rStyle w:val="EstiloBookAntiqua12pt"/>
          <w:rFonts w:cs="Verdana" w:ascii="Verdana" w:hAnsi="Verdana"/>
        </w:rPr>
        <w:t>Entonces le conté a la joven todo lo que me había ocurrido con mi enamorada del jardín y con la pobre Àziza, hija de mi tío; y ella, al oír el nombre de Aziza, se compadeció de mi prima, hasta llorar a lágrima viva, y me dijo: "¡Alah te conceda sus beneficios, ¡oh Aziz! ¡Veo claramente que debes tu salvación de entre las manos de esa mujer a la intervención de la pobre Aziza! Ahora que estás libre de ella, guárdate bien de las asechanzas de esa miserable. Pero no puedo revelarte nada más, pues el, secreto nos ata".</w:t>
      </w:r>
    </w:p>
    <w:p>
      <w:pPr>
        <w:pStyle w:val="Normal"/>
        <w:spacing w:before="0" w:after="0"/>
        <w:ind w:firstLine="284"/>
        <w:rPr/>
      </w:pPr>
      <w:r>
        <w:rPr>
          <w:rStyle w:val="EstiloBookAntiqua12pt"/>
          <w:rFonts w:cs="Verdana" w:ascii="Verdana" w:hAnsi="Verdana"/>
        </w:rPr>
        <w:t xml:space="preserve">Y exclamé: "Pues todo eso es lo que me ha ocurrido con Aziza, y sabe que antes de morir me encargó que diga a mi amada, a la cual llamas la hija de Dalila, estas palabras: "¡Qué dulce es la muerte, y cuán preferible a la traición!" Apenas acabé de pronunciar estas palabras, exclamó la joven: "¡Oh Aziz! he aquí lo que te ha salvado de una perdición segura. ¡No encontrarás otra mujer como Aziza! ¡Viva o muerta, sigue velando por ti! </w:t>
      </w:r>
    </w:p>
    <w:p>
      <w:pPr>
        <w:pStyle w:val="Normal"/>
        <w:spacing w:before="0" w:after="0"/>
        <w:ind w:firstLine="284"/>
        <w:rPr/>
      </w:pPr>
      <w:r>
        <w:rPr>
          <w:rStyle w:val="EstiloBookAntiqua12pt"/>
          <w:rFonts w:cs="Verdana" w:ascii="Verdana" w:hAnsi="Verdana"/>
        </w:rPr>
        <w:t>Pero dejemos a los muertos, que están en la paz de Alah, y atendamos a lo presente. Sabe que el deseo de que fueras mío me ha obsesionado todas las noches y todos los días, y hasta hoy no he podido echarte mano. ¡Y ya ves que he logrado mi deseo! ¡Pero eres muy joven, y no conoces los recursos de que es capaz una vieja como mi madre! Resígnate, pues, a tu destino, y déjame obrar a mí. No tendrás más que alabanzas para tu esposa, porque quiero unirme contigo por contrato legítimo ante Alah y su Profeta, ¡sean con él la plegaria y la paz! Y todos tus deseos se verán extremadamente satisfechos entonces: riquezas, buenos tejidos para tu ropa, turbantes inmaculados, todo lo tendrás sin gastar nada; y no te permitiré abrir el bolsillo, porque en mi casa el pan siempre está fresco y la copa siempre está llena. En cambio, sólo te pediré una cosa, ¡oh Aziz!"</w:t>
      </w:r>
    </w:p>
    <w:p>
      <w:pPr>
        <w:pStyle w:val="Normal"/>
        <w:spacing w:before="0" w:after="0"/>
        <w:ind w:firstLine="284"/>
        <w:rPr/>
      </w:pPr>
      <w:r>
        <w:rPr>
          <w:rStyle w:val="EstiloBookAntiqua12pt"/>
          <w:rFonts w:cs="Verdana" w:ascii="Verdana" w:hAnsi="Verdana"/>
        </w:rPr>
        <w:t>Y yo dije: "¿Qué cosa?" Y contestó: "¡Que hagas conmigo lo que hace el gallo!" Y yo, más asombrado, pregunté: "¿Pero qué hace el gallo?"</w:t>
      </w:r>
    </w:p>
    <w:p>
      <w:pPr>
        <w:pStyle w:val="Normal"/>
        <w:spacing w:before="0" w:after="0"/>
        <w:ind w:firstLine="284"/>
        <w:rPr/>
      </w:pPr>
      <w:r>
        <w:rPr>
          <w:rStyle w:val="EstiloBookAntiqua12pt"/>
          <w:rFonts w:cs="Verdana" w:ascii="Verdana" w:hAnsi="Verdana"/>
        </w:rPr>
        <w:t>Al oír mi pregunta, soltó una sonora carcajada, tan fuerte, que se cayó de trasero; y se puso a trepidar de alegría, palmoteando. Después dijo: "¿Es posible que no conozcas el oficio del gallo?" Y yo contesté: "¡No, por Alah! ¡No conozco ese oficio! ¿cuál es?" Y ella dijo: "¡El oficio del gallo, ¡oh Aziz! es comer, beber y copular!" .</w:t>
      </w:r>
    </w:p>
    <w:p>
      <w:pPr>
        <w:pStyle w:val="Normal"/>
        <w:spacing w:before="0" w:after="0"/>
        <w:ind w:firstLine="284"/>
        <w:rPr/>
      </w:pPr>
      <w:r>
        <w:rPr>
          <w:rStyle w:val="EstiloBookAntiqua12pt"/>
          <w:rFonts w:cs="Verdana" w:ascii="Verdana" w:hAnsi="Verdana"/>
        </w:rPr>
        <w:t>Entonces, verdaderamente confuso al oírla hablar así, dije: "¡Por Alah! no sabía que hubiese tal oficio".</w:t>
      </w:r>
    </w:p>
    <w:p>
      <w:pPr>
        <w:pStyle w:val="Normal"/>
        <w:spacing w:before="0" w:after="0"/>
        <w:ind w:firstLine="284"/>
        <w:rPr/>
      </w:pPr>
      <w:r>
        <w:rPr>
          <w:rStyle w:val="EstiloBookAntiqua12pt"/>
          <w:rFonts w:cs="Verdana" w:ascii="Verdana" w:hAnsi="Verdana"/>
        </w:rPr>
        <w:t xml:space="preserve">Y ella contestó: "Es el mejor de todos los oficios. ¡Conque ánimo ¡oh Aziz ! ¡Cíñete el cinturón, </w:t>
      </w:r>
    </w:p>
    <w:p>
      <w:pPr>
        <w:pStyle w:val="Normal"/>
        <w:spacing w:before="0" w:after="0"/>
        <w:ind w:firstLine="284"/>
        <w:rPr/>
      </w:pPr>
      <w:r>
        <w:rPr>
          <w:rStyle w:val="EstiloBookAntiqua12pt"/>
          <w:rFonts w:cs="Verdana" w:ascii="Verdana" w:hAnsi="Verdana"/>
        </w:rPr>
        <w:t xml:space="preserve">fortalécete los riñones, y ojalá lo hagas dura y secamente, mucho tiempo!" </w:t>
      </w:r>
    </w:p>
    <w:p>
      <w:pPr>
        <w:pStyle w:val="Normal"/>
        <w:spacing w:before="0" w:after="0"/>
        <w:ind w:firstLine="284"/>
        <w:rPr/>
      </w:pPr>
      <w:r>
        <w:rPr>
          <w:rStyle w:val="EstiloBookAntiqua12pt"/>
          <w:rFonts w:cs="Verdana" w:ascii="Verdana" w:hAnsi="Verdana"/>
        </w:rPr>
        <w:t>Y gritó a su madre: "¡Oh madre! ven en seguída".</w:t>
      </w:r>
    </w:p>
    <w:p>
      <w:pPr>
        <w:pStyle w:val="Normal"/>
        <w:spacing w:before="0" w:after="0"/>
        <w:ind w:firstLine="284"/>
        <w:rPr/>
      </w:pPr>
      <w:r>
        <w:rPr>
          <w:rStyle w:val="EstiloBookAntiqua12pt"/>
          <w:rFonts w:cs="Verdana" w:ascii="Verdana" w:hAnsi="Verdana"/>
        </w:rPr>
        <w:t>Y vi entrar a la madre con cuatro testigos, cada uno de ellos con un candelabro encendido. Avanzaron, y después de las zalemas acostumbradas, se sentaron en corro.</w:t>
      </w:r>
    </w:p>
    <w:p>
      <w:pPr>
        <w:pStyle w:val="Normal"/>
        <w:spacing w:before="0" w:after="0"/>
        <w:ind w:firstLine="284"/>
        <w:rPr/>
      </w:pPr>
      <w:r>
        <w:rPr>
          <w:rStyle w:val="EstiloBookAntiqua12pt"/>
          <w:rFonts w:cs="Verdana" w:ascii="Verdana" w:hAnsi="Verdana"/>
        </w:rPr>
        <w:t>Entonces la joven se echó el velo por la cara, según se acostumbra, y se envolvió en el izar (Velo grande). Y los testigos redactaron el contrato.</w:t>
      </w:r>
    </w:p>
    <w:p>
      <w:pPr>
        <w:pStyle w:val="Normal"/>
        <w:spacing w:before="0" w:after="0"/>
        <w:ind w:firstLine="284"/>
        <w:rPr/>
      </w:pPr>
      <w:r>
        <w:rPr>
          <w:rStyle w:val="EstiloBookAntiqua12pt"/>
          <w:rFonts w:cs="Verdana" w:ascii="Verdana" w:hAnsi="Verdana"/>
        </w:rPr>
        <w:t>Y ella quiso declarar generosamente que había recibido de mí una dote de diez mil dinares por todas las cuentas atrasadas o futuras, y se reconoció mi deudora, sobre su conciencia y ante Alah, de tal cantidad.</w:t>
      </w:r>
    </w:p>
    <w:p>
      <w:pPr>
        <w:pStyle w:val="Normal"/>
        <w:spacing w:before="0" w:after="0"/>
        <w:ind w:firstLine="284"/>
        <w:rPr/>
      </w:pPr>
      <w:r>
        <w:rPr>
          <w:rStyle w:val="EstiloBookAntiqua12pt"/>
          <w:rFonts w:cs="Verdana" w:ascii="Verdana" w:hAnsi="Verdana"/>
        </w:rPr>
        <w:t>Luego dió la acostumbrada gratificación a los testigos, que haciendo zalemas, se fueron por donde habían venido.</w:t>
      </w:r>
    </w:p>
    <w:p>
      <w:pPr>
        <w:pStyle w:val="Normal"/>
        <w:spacing w:before="0" w:after="0"/>
        <w:ind w:firstLine="284"/>
        <w:rPr/>
      </w:pPr>
      <w:r>
        <w:rPr>
          <w:rStyle w:val="EstiloBookAntiqua12pt"/>
          <w:rFonts w:cs="Verdana" w:ascii="Verdana" w:hAnsi="Verdana"/>
        </w:rPr>
        <w:t>Y la madre se eclipsó también.</w:t>
      </w:r>
    </w:p>
    <w:p>
      <w:pPr>
        <w:pStyle w:val="Normal"/>
        <w:spacing w:before="0" w:after="0"/>
        <w:ind w:firstLine="284"/>
        <w:rPr/>
      </w:pPr>
      <w:r>
        <w:rPr>
          <w:rStyle w:val="EstiloBookAntiqua12pt"/>
          <w:rFonts w:cs="Verdana" w:ascii="Verdana" w:hAnsi="Verdana"/>
        </w:rPr>
        <w:t>Y nos quedamos los dos solos, en la gran sala de las cuatro arcadas de cristales.</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 hasta el otro día.</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cs="Verdana" w:ascii="Verdana" w:hAnsi="Verdana"/>
          <w:sz w:val="24"/>
          <w:lang w:val="es-ES"/>
        </w:rPr>
        <w:t>CUANDO LLEGO LA 124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nos quedamos los dos solos en la gran sala de las cuatro arcadas de cristales.</w:t>
      </w:r>
    </w:p>
    <w:p>
      <w:pPr>
        <w:pStyle w:val="Normal"/>
        <w:spacing w:before="0" w:after="0"/>
        <w:ind w:firstLine="284"/>
        <w:rPr/>
      </w:pPr>
      <w:r>
        <w:rPr>
          <w:rStyle w:val="EstiloBookAntiqua12pt"/>
          <w:rFonts w:cs="Verdana" w:ascii="Verdana" w:hAnsi="Verdana"/>
        </w:rPr>
        <w:t xml:space="preserve">Y entonces la joven se desnudó, y vino hacia mí sólo con la fina camisa sobre la piel. ¡Y qué camisa! ¡Y qué bordados! Llevaba todavía el calzón, pero se apresuró a hacerlo resbalar. Enseguida me cogió de la mano, me llevó hacia el fondo de la amplia alcoba, y se echó conmigo en la gran cama de oro. Y jadeante, exclamó: "Ya nos está permitido todo esto, pues no es vergonzoso lo que es lícito". </w:t>
      </w:r>
    </w:p>
    <w:p>
      <w:pPr>
        <w:pStyle w:val="Normal"/>
        <w:spacing w:before="0" w:after="0"/>
        <w:ind w:firstLine="284"/>
        <w:rPr/>
      </w:pPr>
      <w:r>
        <w:rPr>
          <w:rStyle w:val="EstiloBookAntiqua12pt"/>
          <w:rFonts w:cs="Verdana" w:ascii="Verdana" w:hAnsi="Verdana"/>
        </w:rPr>
        <w:t>Y se tendió ágilmente, y me atrajo junto a ella. Después exhaló un largo suspiro, seguido de un estremecimiento y de algunas monadas llenas de coquetería, acabando por levantarse la camisa hasta más arriba de los riñones.</w:t>
      </w:r>
    </w:p>
    <w:p>
      <w:pPr>
        <w:pStyle w:val="Normal"/>
        <w:spacing w:before="0" w:after="0"/>
        <w:ind w:firstLine="284"/>
        <w:rPr/>
      </w:pPr>
      <w:r>
        <w:rPr>
          <w:rStyle w:val="EstiloBookAntiqua12pt"/>
          <w:rFonts w:cs="Verdana" w:ascii="Verdana" w:hAnsi="Verdana"/>
        </w:rPr>
        <w:t>Entonces ya no pude refrenar por más tiempo mis deseos, y después de haberle chupado los labios, mientras que desfallecía, se estiraba y cerraba los ojos, penetré en ella de parte a parte. Y así comprobé la exactitud encantadora de estos versos del poeta:</w:t>
      </w:r>
    </w:p>
    <w:p>
      <w:pPr>
        <w:pStyle w:val="Normal"/>
        <w:spacing w:before="0" w:after="0"/>
        <w:ind w:firstLine="284"/>
        <w:rPr/>
      </w:pPr>
      <w:r>
        <w:rPr>
          <w:rStyle w:val="EstiloBookAntiqua12ptNegrita"/>
          <w:rFonts w:cs="Verdana" w:ascii="Verdana" w:hAnsi="Verdana"/>
        </w:rPr>
        <w:t>¡Cuando la joven se levantó el vestido, mi vista se pudo extender sin ninguna dificultad por la terraza de su vientre! ¡oh que jardines!</w:t>
      </w:r>
    </w:p>
    <w:p>
      <w:pPr>
        <w:pStyle w:val="Normal"/>
        <w:spacing w:before="0" w:after="0"/>
        <w:ind w:firstLine="284"/>
        <w:rPr/>
      </w:pPr>
      <w:r>
        <w:rPr>
          <w:rStyle w:val="EstiloBookAntiqua12ptNegrita"/>
          <w:rFonts w:cs="Verdana" w:ascii="Verdana" w:hAnsi="Verdana"/>
        </w:rPr>
        <w:t>Y descubrí su entrada que era tan estrecha y tan difícil como mi paciencia y mi vida!</w:t>
      </w:r>
    </w:p>
    <w:p>
      <w:pPr>
        <w:pStyle w:val="Normal"/>
        <w:spacing w:before="0" w:after="0"/>
        <w:ind w:firstLine="284"/>
        <w:rPr/>
      </w:pPr>
      <w:r>
        <w:rPr>
          <w:rStyle w:val="EstiloBookAntiqua12ptNegrita"/>
          <w:rFonts w:cs="Verdana" w:ascii="Verdana" w:hAnsi="Verdana"/>
        </w:rPr>
        <w:t>¡Pero de todos modos pude penetrar en ella a la fuerza, aunque sólo a medias! Entonces ella exhaló un gran suspiro. Y yo dije:</w:t>
      </w:r>
    </w:p>
    <w:p>
      <w:pPr>
        <w:pStyle w:val="Normal"/>
        <w:spacing w:before="0" w:after="0"/>
        <w:ind w:firstLine="284"/>
        <w:rPr/>
      </w:pPr>
      <w:r>
        <w:rPr>
          <w:rStyle w:val="EstiloBookAntiqua12ptNegrita"/>
          <w:rFonts w:cs="Verdana" w:ascii="Verdana" w:hAnsi="Verdana"/>
        </w:rPr>
        <w:t>“</w:t>
      </w:r>
      <w:r>
        <w:rPr>
          <w:rStyle w:val="EstiloBookAntiqua12ptNegrita"/>
          <w:rFonts w:cs="Verdana" w:ascii="Verdana" w:hAnsi="Verdana"/>
        </w:rPr>
        <w:t>Por qué suspiras” y ella contestó : ”!Por la segunda mitad, ¡Oh luz de mis ojo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fecto, una vez que hicimos primeramente eso, me dijo: "¡Obra como quieras! ¡Soy tu esclava sumisa! ¡Anda! ¡Ven! ¡Tómalo! ¡Por mi vida sobre ti! ¡Dámelo mejor, para que con mi mano lo haga penetrar en mí, y me calme las entrañas!" Y no cesó en sus suspiros ni en sus gemidos, entre besos, transportes, movimientos y copulaciones, hasta que nuestros gritos se extendieron por toda la casa y alborotaron toda la calle. Después de lo cual nos dormimos hasta por la mañana.</w:t>
      </w:r>
    </w:p>
    <w:p>
      <w:pPr>
        <w:pStyle w:val="Normal"/>
        <w:spacing w:before="0" w:after="0"/>
        <w:ind w:firstLine="284"/>
        <w:rPr/>
      </w:pPr>
      <w:r>
        <w:rPr>
          <w:rStyle w:val="EstiloBookAntiqua12pt"/>
          <w:rFonts w:cs="Verdana" w:ascii="Verdana" w:hAnsi="Verdana"/>
        </w:rPr>
        <w:t xml:space="preserve">Entonces, cuando me disponía a marcharme, se acercó a mí maliciosamente, y me dijo: "¿Adónde vas?" ¿Crees que la puerta de salida está abierta como la puerta de entrada? ¡Desengáñate, Aziz! ¡Y sobre todo, no me confundas con la hija de Dalila la Taimada! ¡Apresúrate a alejar ese injurioso pensamiento! ¡Recuerda que estás unido legítimamente conmigo mediante un contrato, confirmado por la Sunna! </w:t>
      </w:r>
    </w:p>
    <w:p>
      <w:pPr>
        <w:pStyle w:val="Normal"/>
        <w:spacing w:before="0" w:after="0"/>
        <w:ind w:firstLine="284"/>
        <w:rPr/>
      </w:pPr>
      <w:r>
        <w:rPr>
          <w:rStyle w:val="EstiloBookAntiqua12pt"/>
          <w:rFonts w:cs="Verdana" w:ascii="Verdana" w:hAnsi="Verdana"/>
        </w:rPr>
        <w:t>¡Ah mi querido Aziz ! ¡Si estás borracho, despabílate y vuelve a tu razón! Sabe que la puerta de esta casa no se abre más que una vez al año, y sólo por un día. ¡Levántate si no, y ve a comprobar mis palabras!"</w:t>
      </w:r>
    </w:p>
    <w:p>
      <w:pPr>
        <w:pStyle w:val="Normal"/>
        <w:spacing w:before="0" w:after="0"/>
        <w:ind w:firstLine="284"/>
        <w:rPr/>
      </w:pPr>
      <w:r>
        <w:rPr>
          <w:rStyle w:val="EstiloBookAntiqua12pt"/>
          <w:rFonts w:cs="Verdana" w:ascii="Verdana" w:hAnsi="Verdana"/>
        </w:rPr>
        <w:t>Entonces me levanté asustado, me dirigí hacia la puerta principal, y después de haberla examinado bien, me cercioré de que estaba barrada, clavada y condenada, sin lugar a dudas. Y volví hacia la joven,</w:t>
      </w:r>
    </w:p>
    <w:p>
      <w:pPr>
        <w:pStyle w:val="Normal"/>
        <w:spacing w:before="0" w:after="0"/>
        <w:ind w:firstLine="284"/>
        <w:rPr/>
      </w:pPr>
      <w:r>
        <w:rPr>
          <w:rStyle w:val="EstiloBookAntiqua12pt"/>
          <w:rFonts w:cs="Verdana" w:ascii="Verdana" w:hAnsi="Verdana"/>
        </w:rPr>
        <w:t xml:space="preserve">y le dije que efectivamente la cosa era exacta. Ella me sonrió entonces muy feliz, y me dijo: "¡Oh mi querido Aziz! sabe que aquí tenemos en abundancia harina, grano, frutas frescas y secas, granadas desecadas, manteca, azúcar, dulces, carneros, pollos y otras cosas semejantes, en cantidad suficiente para un buen número de años. Estoy tan segura de que permanecerás aquí durante un año, como de que no ha de faltarnos nada de eso. ¡Resígnate, pues, y deja ese aspecto tan triste y esa cara tan ceñuda!" </w:t>
      </w:r>
    </w:p>
    <w:p>
      <w:pPr>
        <w:pStyle w:val="Normal"/>
        <w:spacing w:before="0" w:after="0"/>
        <w:ind w:firstLine="284"/>
        <w:rPr/>
      </w:pPr>
      <w:r>
        <w:rPr>
          <w:rStyle w:val="EstiloBookAntiqua12pt"/>
          <w:rFonts w:cs="Verdana" w:ascii="Verdana" w:hAnsi="Verdana"/>
        </w:rPr>
        <w:t>Entonces suspiré:”! No hay fuerza ni poder más que en Alah!" Y ella dijo: "¿Pero de qué te quejas, ¡oh grandísimo tonto!? ¿A qué viene el suspirar de esa manera cuando me has dado unas pruebas tan brillantes de tu suficiencia para el oficio de gallo de que hablamos ayer?" Y se echó a reír. Y yo también me eché a reír. Y entonces tuve que obedecerla y amoldarme a sus deseos.</w:t>
      </w:r>
    </w:p>
    <w:p>
      <w:pPr>
        <w:pStyle w:val="Normal"/>
        <w:spacing w:before="0" w:after="0"/>
        <w:ind w:firstLine="284"/>
        <w:rPr/>
      </w:pPr>
      <w:r>
        <w:rPr>
          <w:rStyle w:val="EstiloBookAntiqua12pt"/>
          <w:rFonts w:cs="Verdana" w:ascii="Verdana" w:hAnsi="Verdana"/>
        </w:rPr>
        <w:t>Permanecí, pues, en aquella morada ejerciendo mi oficio de gallo; comiendo, bebiendo y haciendo el amor dura y secamente, durante un año entero de doce meses. Así es que al cabo del año la joven estaba bien fecundada, y parió un niño. Y entonces, por primera vez, oí el rumor de la puerta, cuyos goznes chirriaban. Y mi alma exhaló un hondo "¡Ya Alah!" de redención.</w:t>
      </w:r>
    </w:p>
    <w:p>
      <w:pPr>
        <w:pStyle w:val="Normal"/>
        <w:spacing w:before="0" w:after="0"/>
        <w:ind w:firstLine="284"/>
        <w:rPr/>
      </w:pPr>
      <w:r>
        <w:rPr>
          <w:rStyle w:val="EstiloBookAntiqua12pt"/>
          <w:rFonts w:cs="Verdana" w:ascii="Verdana" w:hAnsi="Verdana"/>
        </w:rPr>
        <w:t>Abierta la puerta, vi entrar un gran número de proveedores que venían cargados de alimentos para todo el año: un cargamento de pasteles, harina, azúcar, y otras provisiones por el estilo. Y de un salto quise ganar la calle y la libertad. Pero ella me sujetó por el faldón, y me dijo: "¡Oh ingrato Aziz ! aguarda siquiera a que se haga de noche, y que sea la misma hora en que entraste aquí hace un año". Y me resigné a aguardar un poco más. Pero apenas anocheció, me dirigí hacia la puerta, y la joven me acompañó hasta el umbral, no dejándome salir hasta que le hube jurado que volvería antes de que se cerrase la puerta por la mañana. Y no tenía más remedio que cumplirlo, pues le juré por la Espada del Profeta, ¡sean con él la plegaria y la paz! y por el Libro Noble, y por el Divorcio.</w:t>
      </w:r>
    </w:p>
    <w:p>
      <w:pPr>
        <w:pStyle w:val="Normal"/>
        <w:spacing w:before="0" w:after="0"/>
        <w:ind w:firstLine="284"/>
        <w:rPr/>
      </w:pPr>
      <w:r>
        <w:rPr>
          <w:rStyle w:val="EstiloBookAntiqua12pt"/>
          <w:rFonts w:cs="Verdana" w:ascii="Verdana" w:hAnsi="Verdana"/>
        </w:rPr>
        <w:t>Salí por fin, y me dirigí apresuradamente a casa de mis padres, pero pasando por el jardín de mi amiga, aquella a la que mi esposa llamaba la hija de Dalila la Taimada. Y con gran sorpresa, vi que el jardín estaba abierto como de costumbre, con la linterna encendida en el fondo de los bosquecillos.</w:t>
      </w:r>
    </w:p>
    <w:p>
      <w:pPr>
        <w:pStyle w:val="Normal"/>
        <w:spacing w:before="0" w:after="0"/>
        <w:ind w:firstLine="284"/>
        <w:rPr/>
      </w:pPr>
      <w:r>
        <w:rPr>
          <w:rStyle w:val="EstiloBookAntiqua12pt"/>
          <w:rFonts w:cs="Verdana" w:ascii="Verdana" w:hAnsi="Verdana"/>
        </w:rPr>
        <w:t>Entonces me entristecí profundamente, y lleno de furor dije para mí...</w:t>
      </w:r>
    </w:p>
    <w:p>
      <w:pPr>
        <w:pStyle w:val="Normal"/>
        <w:spacing w:before="0" w:after="0"/>
        <w:ind w:firstLine="284"/>
        <w:rPr/>
      </w:pPr>
      <w:r>
        <w:rPr>
          <w:rStyle w:val="EstiloBookAntiqua12pt"/>
          <w:rFonts w:cs="Verdana" w:ascii="Verdana" w:hAnsi="Verdana"/>
        </w:rPr>
        <w:t>En este momento de su narración, Schehrazada vió aparecer la mañana, y discreta, según su costumbre, se calló hasta el otro día.</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CL"/>
        </w:rPr>
        <w:t xml:space="preserve"> </w:t>
      </w:r>
      <w:r>
        <w:rPr>
          <w:rFonts w:cs="Verdana" w:ascii="Verdana" w:hAnsi="Verdana"/>
          <w:sz w:val="24"/>
          <w:lang w:val="es-CL"/>
        </w:rPr>
        <w:t>PERO CUANDO LLEGO LA 125ª NOCHE</w:t>
      </w:r>
    </w:p>
    <w:p>
      <w:pPr>
        <w:pStyle w:val="Normal"/>
        <w:spacing w:before="0" w:after="0"/>
        <w:ind w:firstLine="284"/>
        <w:rPr>
          <w:rStyle w:val="EstiloBookAntiqua12pt"/>
          <w:rFonts w:ascii="Verdana" w:hAnsi="Verdana" w:cs="Verdana"/>
        </w:rPr>
      </w:pPr>
      <w:r>
        <w:rPr>
          <w:rFonts w:cs="Verdana" w:ascii="Verdana" w:hAnsi="Verdana"/>
          <w:sz w:val="24"/>
          <w:lang w:val="es-CL"/>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Entonces me entristecí profundamente, y lleno de furor dije para mí: "Hace un año que me ausenté de estos lugares, ahora llego de improviso, y lo encuentro todo como en tiempos pasados. ¡Pues bien, Aziz ! antes de ver a tu madre, que debe llorarte por muerto, conviene que sepas lo que ha sido de tu antigua enamorada. ¡Quién sabe lo que habrá ocurrido en tanto tiempo!" Y avancé apresuradamente hacia la sala de la cúpula de ébano y de marfil, y al penetrar en ella encontré a mi amiga sentada, con la cabeza baja y acodada sobre las rodillas. ¡Pero cuán desmejorada me pareció! ¡Sus ojos hallábanse bañados de lágrimas, y su rostro no podía estar más triste! Y al verme delante de ella, se sobresaltó mucho, intentó enseguida levantarse, pero la emoción la hizo caer de nuevo.</w:t>
      </w:r>
    </w:p>
    <w:p>
      <w:pPr>
        <w:pStyle w:val="Normal"/>
        <w:spacing w:before="0" w:after="0"/>
        <w:ind w:firstLine="284"/>
        <w:rPr/>
      </w:pPr>
      <w:r>
        <w:rPr>
          <w:rStyle w:val="EstiloBookAntiqua12pt"/>
          <w:rFonts w:cs="Verdana" w:ascii="Verdana" w:hAnsi="Verdana"/>
        </w:rPr>
        <w:t>Al fin pudo hablar, y exclamó muy dichosa "Loor a Alah por tu llegada, ¡oh Aziz !"</w:t>
      </w:r>
    </w:p>
    <w:p>
      <w:pPr>
        <w:pStyle w:val="Normal"/>
        <w:spacing w:before="0" w:after="0"/>
        <w:ind w:firstLine="284"/>
        <w:rPr/>
      </w:pPr>
      <w:r>
        <w:rPr>
          <w:rStyle w:val="EstiloBookAntiqua12pt"/>
          <w:rFonts w:cs="Verdana" w:ascii="Verdana" w:hAnsi="Verdana"/>
        </w:rPr>
        <w:t>Y yo me quedé extremadamente confuso, y bajé la cabeza ante aquella alegría inconsciente de mis infidelidades, pero no tardé en avanzar hacia mi amiga, y después de besarla, le dije: "¿Cómo has podido adivinar que vendría esta noche?" Y ella dijo: "¡Por Alah! Ignoraba tu venida. Pero hace un año que te aguardo aquí todas las noches, y lloro en esta soledad y me consumo. ¡Mira cuán desmejorada estoy por las vigilias y el insomnio. Aqui te he estado aguardando desde el día que te di el ropón de seda nueva y te hice prometer que volverías! ¡Pero dime, por favor, la causa que te ha retenido tanto tiempo lejos de mí!"</w:t>
      </w:r>
    </w:p>
    <w:p>
      <w:pPr>
        <w:pStyle w:val="Normal"/>
        <w:spacing w:before="0" w:after="0"/>
        <w:ind w:firstLine="284"/>
        <w:rPr/>
      </w:pPr>
      <w:r>
        <w:rPr>
          <w:rStyle w:val="EstiloBookAntiqua12pt"/>
          <w:rFonts w:cs="Verdana" w:ascii="Verdana" w:hAnsi="Verdana"/>
        </w:rPr>
        <w:t>Entonces, ¡oh príncipe Diadema! le conté candorosamente toda mi aventura, y mi matrimonio con la joven de hermosos muslos. Después añadí: "Y he de advertirte que no puedo pasar contigo más que esta noche, pues antes de que amanezca he de estar en casa de mi esposa, que me lo ha hecho jurar por tres cosas santas".</w:t>
      </w:r>
    </w:p>
    <w:p>
      <w:pPr>
        <w:pStyle w:val="Normal"/>
        <w:spacing w:before="0" w:after="0"/>
        <w:ind w:firstLine="284"/>
        <w:rPr/>
      </w:pPr>
      <w:r>
        <w:rPr>
          <w:rStyle w:val="EstiloBookAntiqua12pt"/>
          <w:rFonts w:cs="Verdana" w:ascii="Verdana" w:hAnsi="Verdana"/>
        </w:rPr>
        <w:t>La joven, apenas se enteró de que me había casado, palideció intensamente y se quedó muda de indignación. Y por fin dijo: "¡Eres un miserable! ¡Soy la primera a quien conociste, y no me dedicas aunque sea toda una noche, ni tampoco se la concedes a tu madre! ¿Crees que tengo tanta paciencia como la pobre Aziza, que Alah conserve en su misericordia? ¿Crees que voy a dejarme morir de pena por tus infidelidades? ¡Ah pérfido Aziz! Ahora nadie te librará de mis manos. No tengo ninguna razón para perdonarte, pues ya no me sirves para nada, porque los hombres casados me horrorizan, y sólo me deleitan los solteros! ¡Y ya que no eres mío, no quiero que pertenezcas a nadie! ¡Aguarda, pues, un poco!"</w:t>
      </w:r>
    </w:p>
    <w:p>
      <w:pPr>
        <w:pStyle w:val="Normal"/>
        <w:spacing w:before="0" w:after="0"/>
        <w:ind w:firstLine="284"/>
        <w:rPr/>
      </w:pPr>
      <w:r>
        <w:rPr>
          <w:rStyle w:val="EstiloBookAntiqua12pt"/>
          <w:rFonts w:cs="Verdana" w:ascii="Verdana" w:hAnsi="Verdana"/>
        </w:rPr>
        <w:t>Y dichas estas palabras con un acento terrible y estallándole los ojos, me acometió el temor de lo que iba a sobrevenir. Y súbitamente, sin darme tiempo para nada, se precipitaron sobre mí diez esclavas jóvenes, más robustas que negros, y me echaron en tierra y me inmovilizaron. Entonces ella se levantó, cogió un espantoso machete, y dijo: "¡Vamos a degollarte como se degüella a los machos cabríos cuando son demasiado rijosos! ¡Y al vengarme, vengaré también a la pobre Aziza, cuyo hígado hiciste estallar de pena!</w:t>
        <w:tab/>
      </w:r>
    </w:p>
    <w:p>
      <w:pPr>
        <w:pStyle w:val="Normal"/>
        <w:spacing w:before="0" w:after="0"/>
        <w:ind w:firstLine="284"/>
        <w:rPr/>
      </w:pPr>
      <w:r>
        <w:rPr>
          <w:rStyle w:val="EstiloBookAntiqua12pt"/>
          <w:rFonts w:cs="Verdana" w:ascii="Verdana" w:hAnsi="Verdana"/>
        </w:rPr>
        <w:t>¡Vas a morir, miserable traidor! ¡Di tu acto de fe!" Y al pronunciar estas palabras apoyaba la rodilla en mi frente, mientras que sus esclavas no me permitían ni respirar siquiera. Así es que no dudé de mi muerte, sobre todo...</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Y CUANDO LLEGO LA 126ª NOCHE</w:t>
      </w:r>
    </w:p>
    <w:p>
      <w:pPr>
        <w:pStyle w:val="Header"/>
        <w:tabs>
          <w:tab w:val="clear" w:pos="4419"/>
          <w:tab w:val="clear" w:pos="8838"/>
        </w:tabs>
        <w:spacing w:before="0" w:after="0"/>
        <w:ind w:firstLine="284"/>
        <w:rPr>
          <w:rStyle w:val="EstiloBookAntiqua12ptNegrita"/>
          <w:rFonts w:ascii="Verdana" w:hAnsi="Verdana" w:cs="Verdana"/>
          <w:sz w:val="24"/>
          <w:lang w:val="es-CL"/>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Asi es que no dudé de mi muerte, sobre todo cuando vi lo que hacían las esclavas. Dos de ellas se sentaron sobre mi vientre, otras dos me sujetaron los pies, y otras dos se me sentaron en las rodillas. Enseguida se levantó la joven, y auxiliada por otras dos esclavas, empezó a darme palos en la planta de los pies, hasta que caí desmayado de dolor. Entonces cesarían de golpearme. Después volví de mi desmayo, y dije: "¡Prefiero la muerte mil veces a estos tormentos!"</w:t>
      </w:r>
    </w:p>
    <w:p>
      <w:pPr>
        <w:pStyle w:val="Normal"/>
        <w:spacing w:before="0" w:after="0"/>
        <w:ind w:firstLine="284"/>
        <w:rPr/>
      </w:pPr>
      <w:r>
        <w:rPr>
          <w:rStyle w:val="EstiloBookAntiqua12pt"/>
          <w:rFonts w:cs="Verdana" w:ascii="Verdana" w:hAnsi="Verdana"/>
        </w:rPr>
        <w:t>Y ella, dispuesta a complacerme, cogió otra vez el espantable machete, lo afiló en su babucha, y ordenó a las esclavas: "¡Tendedle la piel del cuello!"</w:t>
      </w:r>
    </w:p>
    <w:p>
      <w:pPr>
        <w:pStyle w:val="Normal"/>
        <w:spacing w:before="0" w:after="0"/>
        <w:ind w:firstLine="284"/>
        <w:rPr/>
      </w:pPr>
      <w:r>
        <w:rPr>
          <w:rStyle w:val="EstiloBookAntiqua12pt"/>
          <w:rFonts w:cs="Verdana" w:ascii="Verdana" w:hAnsi="Verdana"/>
        </w:rPr>
        <w:t>En este mismo instante, Alah me hizo recordar las últimas palabras de la pobre Aziza. Y exclamé:</w:t>
      </w:r>
    </w:p>
    <w:p>
      <w:pPr>
        <w:pStyle w:val="Normal"/>
        <w:spacing w:before="0" w:after="0"/>
        <w:ind w:firstLine="284"/>
        <w:rPr/>
      </w:pPr>
      <w:r>
        <w:rPr>
          <w:rStyle w:val="EstiloBookAntiqua12pt"/>
          <w:rFonts w:cs="Verdana" w:ascii="Verdana" w:hAnsi="Verdana"/>
        </w:rPr>
        <w:t>"¡Qué dulce es la muerte, y cuán preferible a la traición!"</w:t>
      </w:r>
    </w:p>
    <w:p>
      <w:pPr>
        <w:pStyle w:val="Normal"/>
        <w:spacing w:before="0" w:after="0"/>
        <w:ind w:firstLine="284"/>
        <w:rPr/>
      </w:pPr>
      <w:r>
        <w:rPr>
          <w:rStyle w:val="EstiloBookAntiqua12pt"/>
          <w:rFonts w:cs="Verdana" w:ascii="Verdana" w:hAnsi="Verdana"/>
        </w:rPr>
        <w:t>Al oír estas palabras, dió un gran grito de espanto, y clamó después: "¡Tenga Alah piedad de tu alma, ¡oh Aziza! ¡Acabas de salvar de una muerte segura al hijo de tu tío!"</w:t>
      </w:r>
    </w:p>
    <w:p>
      <w:pPr>
        <w:pStyle w:val="Normal"/>
        <w:spacing w:before="0" w:after="0"/>
        <w:ind w:firstLine="284"/>
        <w:rPr/>
      </w:pPr>
      <w:r>
        <w:rPr>
          <w:rStyle w:val="EstiloBookAntiqua12pt"/>
          <w:rFonts w:cs="Verdana" w:ascii="Verdana" w:hAnsi="Verdana"/>
        </w:rPr>
        <w:t>Enseguida me miró fijamente, y dijo: "En cuanto a ti, aunque debas tu salvación a esas palabras de Aziza, no te creas completamente libre, pues necesito vengarme de ti y de esa bribona desvergonzada que te ha retenido lejos de mi compañía. ¡Y he aquí que voy a emplear el único medio, el verdadero medio!" Y dirigiéndose a sus esclavas, exclamó: "¡Apretad bien, e impedidle que se mueva; amarradle los pies!" Y esto fué ejecutado enseguida.</w:t>
      </w:r>
    </w:p>
    <w:p>
      <w:pPr>
        <w:pStyle w:val="Normal"/>
        <w:spacing w:before="0" w:after="0"/>
        <w:ind w:firstLine="284"/>
        <w:rPr/>
      </w:pPr>
      <w:r>
        <w:rPr>
          <w:rStyle w:val="EstiloBookAntiqua12pt"/>
          <w:rFonts w:cs="Verdana" w:ascii="Verdana" w:hAnsi="Verdana"/>
        </w:rPr>
        <w:t>Entonces se levantó la joven, y puso a la lumbre una sartén de cobre rojo, y echó en ella aceite y queso blando. Aguardó a que el queso se derritiera en el aceite, y luego volvió hacia mí, que seguía tendido en tierra, sujeto por las esclavas. Se inclinó y me desató el calzón, y a este contacto sentí grandes oleadas de terror y vergüenza. Adivinaba lo que iba a ocurrir. Y la joven, habiéndome dejado el vientre desnudo, me cogió los compañones, me los ató por la misma raíz con una cuerda encerada, y dió a las esclavas los dos extremos de la cuerda, ordenándoles que tirasen todo lo que pudiesen. Y ella, mientras tanto, con una navaja muy afilada, segó fieramente mi zib, de un solo golpe, causando mi infortunio.Figúrate, ¡oh príncipe Diadema! si el dolor y la desesperación no me harían desmayarme.</w:t>
      </w:r>
    </w:p>
    <w:p>
      <w:pPr>
        <w:pStyle w:val="Normal"/>
        <w:spacing w:before="0" w:after="0"/>
        <w:ind w:firstLine="284"/>
        <w:rPr/>
      </w:pPr>
      <w:r>
        <w:rPr>
          <w:rStyle w:val="EstiloBookAntiqua12pt"/>
          <w:rFonts w:cs="Verdana" w:ascii="Verdana" w:hAnsi="Verdana"/>
        </w:rPr>
        <w:t>Todo lo que sé después de eso, es que cuando volví de mi desmayo me hallé con el vientre tan liso como el de una mujer. Y las esclavas aplicaban a mi herida el aceite hervido con el queso blando, lo cual no tardó en restañarme la sangre. Hecho esto, se me acercó la joven, me dió un vaso de jarabe para apagar mi sed, y me dijo despreciativamente:</w:t>
      </w:r>
    </w:p>
    <w:p>
      <w:pPr>
        <w:pStyle w:val="Normal"/>
        <w:spacing w:before="0" w:after="0"/>
        <w:ind w:firstLine="284"/>
        <w:rPr/>
      </w:pPr>
      <w:r>
        <w:rPr>
          <w:rStyle w:val="EstiloBookAntiqua12pt"/>
          <w:rFonts w:cs="Verdana" w:ascii="Verdana" w:hAnsi="Verdana"/>
        </w:rPr>
        <w:t>"¡Vuelve al sitio de donde viniste! ¡Mi deseo está saciado! ¡Ya no eres nada para mí, ni puedes servir a nadie, pues me he apoderado de la única cosa que necesitaba!" Y me rechazó con el pie, y me echó de casa, diciéndome como despedida: "¡Tente por dichoso cuando aún sientes la cabeza sobre los hombros!"</w:t>
      </w:r>
    </w:p>
    <w:p>
      <w:pPr>
        <w:pStyle w:val="Normal"/>
        <w:spacing w:before="0" w:after="0"/>
        <w:ind w:firstLine="284"/>
        <w:rPr/>
      </w:pPr>
      <w:r>
        <w:rPr>
          <w:rStyle w:val="EstiloBookAntiqua12pt"/>
          <w:rFonts w:cs="Verdana" w:ascii="Verdana" w:hAnsi="Verdana"/>
        </w:rPr>
        <w:t>Entonces me arrastré dolorosamente hasta la morada de mi joven esposa, y llegado a la puerta, que encontré abierta todavía, entré silenciosamente y fui a caer consternado sobre los almohadones del salón. Enseguida acudió mi esposa, que al verme tan pálido me examinó atentamente, haciendo que le contase mi desventura y que le mostrase mi individualidad mutilada. Pero no pude soportar el verme así, y volví a caer desvanecido.</w:t>
      </w:r>
    </w:p>
    <w:p>
      <w:pPr>
        <w:pStyle w:val="Normal"/>
        <w:spacing w:before="0" w:after="0"/>
        <w:ind w:firstLine="284"/>
        <w:rPr/>
      </w:pPr>
      <w:r>
        <w:rPr>
          <w:rStyle w:val="EstiloBookAntiqua12pt"/>
          <w:rFonts w:cs="Verdana" w:ascii="Verdana" w:hAnsi="Verdana"/>
        </w:rPr>
        <w:t>Al volver de mi desmayo, me vi tendido en la calle, al pie de la puerta, pues mi esposa, al encontrarme como una mujer, me había expulsado de su morada.</w:t>
      </w:r>
    </w:p>
    <w:p>
      <w:pPr>
        <w:pStyle w:val="Normal"/>
        <w:spacing w:before="0" w:after="0"/>
        <w:ind w:firstLine="284"/>
        <w:rPr/>
      </w:pPr>
      <w:r>
        <w:rPr>
          <w:rStyle w:val="EstiloBookAntiqua12pt"/>
          <w:rFonts w:cs="Verdana" w:ascii="Verdana" w:hAnsi="Verdana"/>
        </w:rPr>
        <w:t>Y en aquel miserable estado me encaminé a mi casa, y fui a echar. me en brazos de mi madre, que me lloraba desde hacía muchísimo tiempo, creyéndome perdido por algún extremo de la tierra. Me recibió sollozando, y al verme en aquella extrema palidez y debilidad...</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ERO CUANDO LLEGO LA 127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al verme en aquella extrema palidez y debilidad, lloró más todavía. Entonces me asaltó el recuerdo de mi pobre y dulce Aziza, muerta de pena por mi culpa, y la eché de menos por primera vez, vertiendo por ella lágrimas de desesperación y arrepentimiento. Y cuando me hube calmado un momento, me dijo mi madre con los ojos llenos de llanto: "¡Oh, pobre hijo mío! las desdichas habitan nuestra casa, porque has de saber lo peor que podías saber: ¡tu padre ha muerto!" Al oírlo, se me atravesaron los sollozos en la garganta, quéde inmóvil, y caí después al suelo, y así estuve durante toda la noche.</w:t>
      </w:r>
    </w:p>
    <w:p>
      <w:pPr>
        <w:pStyle w:val="Normal"/>
        <w:spacing w:before="0" w:after="0"/>
        <w:ind w:firstLine="284"/>
        <w:rPr/>
      </w:pPr>
      <w:r>
        <w:rPr>
          <w:rStyle w:val="EstiloBookAntiqua12pt"/>
          <w:rFonts w:cs="Verdana" w:ascii="Verdana" w:hAnsi="Verdana"/>
        </w:rPr>
        <w:t>Por la mañana me obligó a levantarme mi madre, y se sentó a mi lado. Pero yo estaba como clavado en mi sitio, mirando el rincón donde acostumbraba sentarse mi pobre Aziza, y las lágrimas me corrían silenciosas por las mejillas. Y mi madre me dijo: "¡Ah hijo mío! ya hace diez días que estoy sola en esta casa vacía y sin dueño; diez días hace que tu padre murió en la misericordia de Alah".</w:t>
      </w:r>
    </w:p>
    <w:p>
      <w:pPr>
        <w:pStyle w:val="Normal"/>
        <w:spacing w:before="0" w:after="0"/>
        <w:ind w:firstLine="284"/>
        <w:rPr/>
      </w:pPr>
      <w:r>
        <w:rPr>
          <w:rStyle w:val="EstiloBookAntiqua12pt"/>
          <w:rFonts w:cs="Verdana" w:ascii="Verdana" w:hAnsi="Verdana"/>
        </w:rPr>
        <w:t>Y yo dije: "¡Oh madre! en estos momentos estoy dominado completamente por el recuerdo de mi pobre Aziza, y no podría consagrar mi dolor a otra memoria que la suya. ¡Pobre Àziza! ¡Tan abandonada por mí, tú que me querías de veras! ¡Perdona a este miserable que te atormentó, y que está excesivamente castigado por sus culpas y traiciones!"</w:t>
      </w:r>
    </w:p>
    <w:p>
      <w:pPr>
        <w:pStyle w:val="Normal"/>
        <w:spacing w:before="0" w:after="0"/>
        <w:ind w:firstLine="284"/>
        <w:rPr/>
      </w:pPr>
      <w:r>
        <w:rPr>
          <w:rStyle w:val="EstiloBookAntiqua12pt"/>
          <w:rFonts w:cs="Verdana" w:ascii="Verdana" w:hAnsi="Verdana"/>
        </w:rPr>
        <w:t>Ahora bien; mi madre notaba lo profundo y verdadero de mi dolor, pero seguía callando. Por lo pronto, se apresuró a curarme las heridas y a traerme con qué recuperar las fuerzas. Después de estos cuidados, siguió prodigándome sus ternuras y velaba a mi lado, diciéndome: "¡Bendito sea Alah, ¡oh hijo mío! porque no te han sobrevenido peores calamidades, y has salvado la vida!" Y así hasta que estuve completamente restablecido, aunque seguía enfermo del alma y atormentado por los recuerdos.</w:t>
      </w:r>
    </w:p>
    <w:p>
      <w:pPr>
        <w:pStyle w:val="Normal"/>
        <w:spacing w:before="0" w:after="0"/>
        <w:ind w:firstLine="284"/>
        <w:rPr/>
      </w:pPr>
      <w:r>
        <w:rPr>
          <w:rStyle w:val="EstiloBookAntiqua12pt"/>
          <w:rFonts w:cs="Verdana" w:ascii="Verdana" w:hAnsi="Verdana"/>
        </w:rPr>
        <w:t>Un día, después de comer, mi madre vino a sentarse a mi lado, y me dijo: "¡Oh hijo mío! creo que ha llegado la ocasión de entregarte el recuerdo que me confió la pobre Aziza antes de morir, pues me encargó que no te lo diese hasta que te condolieses por ella y hubieras abandonado definitivamente los malos lazos que te sujetaban". En seguida abrió un cofrecillo y sacó de un paquete esa tela preciosa en que está bordada la segunda gacela que tienes delante de los ojos, ¡oh príncipe Diadema! Y mira los versos que se entrelazan en las orillas:</w:t>
      </w:r>
    </w:p>
    <w:p>
      <w:pPr>
        <w:pStyle w:val="EstiloTextoindependiente2BookAntiqua12pt"/>
        <w:spacing w:before="0" w:after="0"/>
        <w:ind w:firstLine="284"/>
        <w:rPr/>
      </w:pPr>
      <w:r>
        <w:rPr>
          <w:rFonts w:cs="Verdana" w:ascii="Verdana" w:hAnsi="Verdana"/>
          <w:lang w:val="es-ES"/>
        </w:rPr>
        <w:t>¡Llenaste mi corazón de tu deseo para sentarte encima y triturarlo; acostumbraste mis ojos a velar, y en cambio tú dormías!</w:t>
      </w:r>
    </w:p>
    <w:p>
      <w:pPr>
        <w:pStyle w:val="Normal"/>
        <w:spacing w:before="0" w:after="0"/>
        <w:ind w:firstLine="284"/>
        <w:rPr/>
      </w:pPr>
      <w:r>
        <w:rPr>
          <w:rStyle w:val="EstiloBookAntiqua12ptNegrita"/>
          <w:rFonts w:cs="Verdana" w:ascii="Verdana" w:hAnsi="Verdana"/>
        </w:rPr>
        <w:t>¡Ante mi vista y ante los latidos de mi corazón, tuviste sueños extraños a mi amor, cuando mi corazón y mis ojos se derretían de deseo por ti!</w:t>
      </w:r>
    </w:p>
    <w:p>
      <w:pPr>
        <w:pStyle w:val="Normal"/>
        <w:spacing w:before="0" w:after="0"/>
        <w:ind w:firstLine="284"/>
        <w:rPr/>
      </w:pPr>
      <w:r>
        <w:rPr>
          <w:rStyle w:val="EstiloBookAntiqua12ptNegrita"/>
          <w:rFonts w:cs="Verdana" w:ascii="Verdana" w:hAnsi="Verdana"/>
        </w:rPr>
        <w:t>¡Por Alah! hermanas mías, cuando me haya muerto, escribid en el mármol de mi tumba:</w:t>
      </w:r>
    </w:p>
    <w:p>
      <w:pPr>
        <w:pStyle w:val="Normal"/>
        <w:spacing w:before="0" w:after="0"/>
        <w:ind w:firstLine="284"/>
        <w:rPr/>
      </w:pPr>
      <w:r>
        <w:rPr>
          <w:rStyle w:val="EstiloBookAntiqua12ptNegrita"/>
          <w:rFonts w:cs="Verdana" w:ascii="Verdana" w:hAnsi="Verdana"/>
        </w:rPr>
        <w:t>"¡Oh tú que marchas por el camino de Alah! ¡he aquí la tierra en que descansa por fin una esclava de amor!"</w:t>
      </w:r>
    </w:p>
    <w:p>
      <w:pPr>
        <w:pStyle w:val="Normal"/>
        <w:spacing w:before="0" w:after="0"/>
        <w:ind w:firstLine="284"/>
        <w:rPr/>
      </w:pPr>
      <w:r>
        <w:rPr>
          <w:rStyle w:val="EstiloBookAntiqua12pt"/>
          <w:rFonts w:cs="Verdana" w:ascii="Verdana" w:hAnsi="Verdana"/>
        </w:rPr>
        <w:t>Al leer estas estrofas, lloré abundantes lágrimas, y me golpée las mejillas. Y al desenrollar la tela, cayó un papel, en el cual aparecían estas líneas, escritas por la propia mano de Aziza. ..</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cs="Verdana" w:ascii="Verdana" w:hAnsi="Verdana"/>
          <w:sz w:val="24"/>
          <w:lang w:val="es-CL"/>
        </w:rPr>
        <w:t>Y CUANDO LLEGÒ LA 128ª Noche</w:t>
      </w:r>
    </w:p>
    <w:p>
      <w:pPr>
        <w:pStyle w:val="Normal"/>
        <w:spacing w:before="0" w:after="0"/>
        <w:ind w:firstLine="284"/>
        <w:rPr>
          <w:rStyle w:val="EstiloBookAntiqua12pt"/>
          <w:rFonts w:ascii="Verdana" w:hAnsi="Verdana" w:cs="Verdana"/>
        </w:rPr>
      </w:pPr>
      <w:r>
        <w:rPr>
          <w:rFonts w:cs="Verdana" w:ascii="Verdana" w:hAnsi="Verdana"/>
          <w:sz w:val="24"/>
          <w:lang w:val="es-CL"/>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al desenrollar la tela, cayó un papel, en el cual aparecían estas líneas, escritas por la propia mano de Àziza:</w:t>
      </w:r>
    </w:p>
    <w:p>
      <w:pPr>
        <w:pStyle w:val="Normal"/>
        <w:spacing w:before="0" w:after="0"/>
        <w:ind w:firstLine="284"/>
        <w:rPr/>
      </w:pPr>
      <w:r>
        <w:rPr>
          <w:rStyle w:val="EstiloBookAntiqua12pt"/>
          <w:rFonts w:cs="Verdana" w:ascii="Verdana" w:hAnsi="Verdana"/>
        </w:rPr>
        <w:t>"¡Oh mi primo muy amado!, sabe que fuiste para mí más querido y más preciado que mi propia sangre y mi vida. Así es que después de mi muerte seguiré suplicando a Alah que te haga feliz y puedas vencer a todas las que elijas. ¡Conozco las muchas desgracias que ha de acarrearte la hija de Dalila la Taimada! Sírvante de lección, ¡y ojalá puedas alejar para siempre el amor nefasto de las mujeres infames! ¡Ojalá aprendas a librarte de ellas! ¡Bendito sea Alah, que se me lleva antes que a ti, para no obligarme al dolor de presenciar todos tus sufrimientos!</w:t>
      </w:r>
    </w:p>
    <w:p>
      <w:pPr>
        <w:pStyle w:val="Normal"/>
        <w:spacing w:before="0" w:after="0"/>
        <w:ind w:firstLine="284"/>
        <w:rPr/>
      </w:pPr>
      <w:r>
        <w:rPr>
          <w:rStyle w:val="EstiloBookAntiqua12pt"/>
          <w:rFonts w:cs="Verdana" w:ascii="Verdana" w:hAnsi="Verdana"/>
        </w:rPr>
        <w:t>"Te ruego, por Alah, que conserves como recuerdo de mi despedida esa tela en que aparece bordada una gacela. Me ha acompañado durante tus ausencias. Me la envió la hija de un rey, la princesa de las Islas del Alcanfor y el Cristal, llamada Sett-Donia.</w:t>
      </w:r>
    </w:p>
    <w:p>
      <w:pPr>
        <w:pStyle w:val="Normal"/>
        <w:spacing w:before="0" w:after="0"/>
        <w:ind w:firstLine="284"/>
        <w:rPr/>
      </w:pPr>
      <w:r>
        <w:rPr>
          <w:rStyle w:val="EstiloBookAntiqua12pt"/>
          <w:rFonts w:cs="Verdana" w:ascii="Verdana" w:hAnsi="Verdana"/>
        </w:rPr>
        <w:t>"Cuando te veas agobiado por las desgracias, acude en busca de la princesa Donia, en el reino de su padre, en las Islas del Alcanfor y el Cristal. Pero sabe, ¡oh Aziz! que no están destinados a ti la hermosura ni los encantos incomparables de esa princesa. No vayas a inflamarte de amor por ella, porque no ha de ser para ti más que la causa que te saque de tus aflicciones y ponga fin a las tribulaciones de tu alma.</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Uassalam, ¡oh Aziz!"</w:t>
      </w:r>
    </w:p>
    <w:p>
      <w:pPr>
        <w:pStyle w:val="Normal"/>
        <w:spacing w:before="0" w:after="0"/>
        <w:ind w:firstLine="284"/>
        <w:rPr/>
      </w:pPr>
      <w:r>
        <w:rPr>
          <w:rStyle w:val="EstiloBookAntiqua12pt"/>
          <w:rFonts w:cs="Verdana" w:ascii="Verdana" w:hAnsi="Verdana"/>
        </w:rPr>
        <w:t>Al leer esta carta de Aziza, ¡oh príncipe Diadema! me conmovió más hondamente la ternura, y lloré todas las lágrimas de mis ojos. Mi madre lloró conmigo, y aquello duró hasta que cayó la noche. Permanecí un año entero sumido en esta tristeza, sin encontrar alivio.</w:t>
      </w:r>
    </w:p>
    <w:p>
      <w:pPr>
        <w:pStyle w:val="Normal"/>
        <w:spacing w:before="0" w:after="0"/>
        <w:ind w:firstLine="284"/>
        <w:rPr/>
      </w:pPr>
      <w:r>
        <w:rPr>
          <w:rStyle w:val="EstiloBookAntiqua12pt"/>
          <w:rFonts w:cs="Verdana" w:ascii="Verdana" w:hAnsi="Verdana"/>
        </w:rPr>
        <w:t>Entonces pensé en la partida, dispuesto a buscar a la princesa Donia en las Islas del Alcanfor y el Cristal. Y mi madre me alentó mucho, diciéndome: "Ese viaje te distraerá, y hará que se alivien tus pesares. Y he aquí que va a salir de nuestra ciudad una caravana de mercaderes que se está preparando para la marcha. Unete, pues, a ella, compra mercaderías, y vete. Pasados tres años, podrás regresar con esta misma caravana. ¡Y habrás olvidado toda la amargura que pesa sobre tu corazón! Y entonces, al ver desahogado tu corazón, me consideraré feliz".</w:t>
      </w:r>
    </w:p>
    <w:p>
      <w:pPr>
        <w:pStyle w:val="Normal"/>
        <w:spacing w:before="0" w:after="0"/>
        <w:ind w:firstLine="284"/>
        <w:rPr/>
      </w:pPr>
      <w:r>
        <w:rPr>
          <w:rStyle w:val="EstiloBookAntiqua12pt"/>
          <w:rFonts w:cs="Verdana" w:ascii="Verdana" w:hAnsi="Verdana"/>
        </w:rPr>
        <w:t>Hice, pues, lo que me había indicado mi madre, y después de comprar excelentes mercancías, me uní a la caravana, y viajé con ella por todas partes, pero sin tener ánimos para exhibir mis géneros. ¡Al contrario! Todos los días me sentaba aparte, y cogía la tela, recuerdo de Aziza, la extendía delante de mí, y la miraba durante mucho tiempo, llorando. Y así siguieron las cosas, hasta que después de un año llegamos a las fronteras en que reinaba el padre de la princesa Donia. Eran las Siete Islas del Alcanfor y el Cristal.</w:t>
      </w:r>
    </w:p>
    <w:p>
      <w:pPr>
        <w:pStyle w:val="Normal"/>
        <w:spacing w:before="0" w:after="0"/>
        <w:ind w:firstLine="284"/>
        <w:rPr/>
      </w:pPr>
      <w:r>
        <w:rPr>
          <w:rStyle w:val="EstiloBookAntiqua12pt"/>
          <w:rFonts w:cs="Verdana" w:ascii="Verdana" w:hAnsi="Verdana"/>
        </w:rPr>
        <w:t>Ahora bien, el rey de ese país, ¡oh príncipe Diadema! se llama el rey Schahramán.</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Y es, efectivamente, el padre de la princesa Donia, que sabe bordar con tanto arte esas gacelas que envía a sus amigas.</w:t>
      </w:r>
    </w:p>
    <w:p>
      <w:pPr>
        <w:pStyle w:val="Normal"/>
        <w:spacing w:before="0" w:after="0"/>
        <w:ind w:firstLine="284"/>
        <w:rPr/>
      </w:pPr>
      <w:r>
        <w:rPr>
          <w:rStyle w:val="EstiloBookAntiqua12pt"/>
          <w:rFonts w:cs="Verdana" w:ascii="Verdana" w:hAnsi="Verdana"/>
        </w:rPr>
        <w:t>Pero al llegar a este reino, pensé: "¡Oh Aziz! ¿de qué pueden servirte, ¡oh pobre lisiado! todas las princesas y todas las jóvenes del mundo! ¿De qué han de servirte cuando te han dejado el vientre tan liso como el de una mujer?"</w:t>
      </w:r>
    </w:p>
    <w:p>
      <w:pPr>
        <w:pStyle w:val="Normal"/>
        <w:spacing w:before="0" w:after="0"/>
        <w:ind w:firstLine="284"/>
        <w:rPr/>
      </w:pPr>
      <w:r>
        <w:rPr>
          <w:rStyle w:val="EstiloBookAntiqua12pt"/>
          <w:rFonts w:cs="Verdana" w:ascii="Verdana" w:hAnsi="Verdana"/>
        </w:rPr>
        <w:t>En este momento de su narración, Schehrazada vió aparecer la mañana, y discreta, según su costumbre, se calló hasta el otro dí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Y CUANDO LLEGO LA 129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de qué pueden servirte, ¡oh pobre lisiado! todas las princesas y todas las jóvenes del mundo? ¿De qué han de servirte cuando te han dejado el vientre tan liso como el de una mujer?"</w:t>
      </w:r>
    </w:p>
    <w:p>
      <w:pPr>
        <w:pStyle w:val="Normal"/>
        <w:spacing w:before="0" w:after="0"/>
        <w:ind w:firstLine="284"/>
        <w:rPr/>
      </w:pPr>
      <w:r>
        <w:rPr>
          <w:rStyle w:val="EstiloBookAntiqua12pt"/>
          <w:rFonts w:cs="Verdana" w:ascii="Verdana" w:hAnsi="Verdana"/>
        </w:rPr>
        <w:t xml:space="preserve">Pero recordando las palabras de Aziza, me decidí a emprender las investigaciones necesarias, y a recoger los datos que me pudieran servir para ver a la princesa. Todos mis trabajos resultaron baldíos; nadie me supo indicar el medio que yo buscaba, y ya empezaba a sentirme completamente desesperado, cuando un día, paseándome por los jardines que rodean la ciudad, queriendo olvidar mis pesares con el espectáculo de aquel delicioso verdor, llegué a la puerta de un espléndido jardín de árboles magníficos, con cuya sola contemplación hallaba descanso el alma dolorida. Y en la tarima de entrada estaba sentado el guarda del jardín, un venerable jeique de simpático aspecto, en cuyo rostro se adivinaba la bendición. Entonces me adelanté hacia él, y después de las zalemas acostumbradas, le dije: "¡Oh jeique! ¿de quién es este jardín?" </w:t>
      </w:r>
    </w:p>
    <w:p>
      <w:pPr>
        <w:pStyle w:val="Normal"/>
        <w:spacing w:before="0" w:after="0"/>
        <w:ind w:firstLine="284"/>
        <w:rPr/>
      </w:pPr>
      <w:r>
        <w:rPr>
          <w:rStyle w:val="EstiloBookAntiqua12pt"/>
          <w:rFonts w:cs="Verdana" w:ascii="Verdana" w:hAnsi="Verdana"/>
        </w:rPr>
        <w:t>Y él contestó: "De Sett-Donia, la hija del rey. Puedes, ¡oh hermoso joven! entrar y pasearte un momento, y respirar el perfume de las flores y las plantas". Y yo dije: "¡Cuánto te lo agradezco! Pero ¿no podrías permitirme, ¡oh venerable jeique! que aguardase, oculto detrás de un macizo de flores, la llegada de la princesa, y así alegraría mi vista con una sola mirada que le dirigiesen mis párpados?"</w:t>
      </w:r>
    </w:p>
    <w:p>
      <w:pPr>
        <w:pStyle w:val="Normal"/>
        <w:spacing w:before="0" w:after="0"/>
        <w:ind w:firstLine="284"/>
        <w:rPr/>
      </w:pPr>
      <w:r>
        <w:rPr>
          <w:rStyle w:val="EstiloBookAntiqua12pt"/>
          <w:rFonts w:cs="Verdana" w:ascii="Verdana" w:hAnsi="Verdana"/>
        </w:rPr>
        <w:t>El dijo: "¡Por Alah! ¡Eso no!" Entonces lancé un gran suspiro. Y el jeique me miró con ternura, me cogió de la mano, y entró conmigo en el jardín.</w:t>
      </w:r>
    </w:p>
    <w:p>
      <w:pPr>
        <w:pStyle w:val="Normal"/>
        <w:spacing w:before="0" w:after="0"/>
        <w:ind w:firstLine="284"/>
        <w:rPr/>
      </w:pPr>
      <w:r>
        <w:rPr>
          <w:rStyle w:val="EstiloBookAntiqua12pt"/>
          <w:rFonts w:cs="Verdana" w:ascii="Verdana" w:hAnsi="Verdana"/>
        </w:rPr>
        <w:t>Así anduvimos juntos hasta un sitio encantador al que daban sombra unos hermosos árboles. Cogió frutas de las más maduras y de las más deliciosas, y me las ofreció de este modo: "¡Refréscate! Y te advierto que sólo la princesa Donia conoce su sabor!" Después dijo: "¡Siéntate, que ahora vuelvo!" Y me dejó un instante para volver cargado con un cordero asado, y me convidó a comerlo con él, y cortaba para mí los pedazos más sabrosos, y me los ofrecía con la mejor voluntad. Y yo estaba confundido con tantas bondades, y no sabía cómo darle las gracias.</w:t>
      </w:r>
    </w:p>
    <w:p>
      <w:pPr>
        <w:pStyle w:val="Normal"/>
        <w:spacing w:before="0" w:after="0"/>
        <w:ind w:firstLine="284"/>
        <w:rPr/>
      </w:pPr>
      <w:r>
        <w:rPr>
          <w:rStyle w:val="EstiloBookAntiqua12pt"/>
          <w:rFonts w:cs="Verdana" w:ascii="Verdana" w:hAnsi="Verdana"/>
        </w:rPr>
        <w:t>Ahora bien; mientras estábamos comiendo y charlando amistosamente, oímos que se abría la puerta del jardín. Y el jeique se apresuró a decirme, muy alarmado: "¡Levántate enseguida y escóndete en ese macizo! ¡Y sobre todo, no te muevas!" Y yo me apresuré a obedecerle. Apenas estaba en mi escondrijo, vi que asomaba por la puerta la cabeza de un eunuco negro. Y preguntó en alta voz: "¡Oh jeique! ¿hay alguien por ahí? ¡Porque llega la princesa Donia!" El jeique contestó: "¡Oh mi buen eunuco! ¡No hay nadie en el jardín!" Y se apresuró a abrir las dos hojas de la puerta.</w:t>
      </w:r>
    </w:p>
    <w:p>
      <w:pPr>
        <w:pStyle w:val="Normal"/>
        <w:spacing w:before="0" w:after="0"/>
        <w:ind w:firstLine="284"/>
        <w:rPr/>
      </w:pPr>
      <w:r>
        <w:rPr>
          <w:rStyle w:val="EstiloBookAntiqua12pt"/>
          <w:rFonts w:cs="Verdana" w:ascii="Verdana" w:hAnsi="Verdana"/>
        </w:rPr>
        <w:t>Entonces vi llegar a la princesa Donia, y creí que era la misma luna que bajaba a la tierra. Tal era su hermosura, que me quedé clavado en el sitio, aturdido, sin movimiento, muerto. La seguía con la mirada, sin poder respirar, a pesar del afán que sentía por hablarle. Y permanecí inmóvil durante todo el paseo de la princesa, lo mismo que el sediento del desierto que cae sin fuerzas a orillas del lago y no puede arrastrarse hasta la onda líquida.</w:t>
      </w:r>
    </w:p>
    <w:p>
      <w:pPr>
        <w:pStyle w:val="Normal"/>
        <w:spacing w:before="0" w:after="0"/>
        <w:ind w:firstLine="284"/>
        <w:rPr/>
      </w:pPr>
      <w:r>
        <w:rPr>
          <w:rStyle w:val="EstiloBookAntiqua12pt"/>
          <w:rFonts w:cs="Verdana" w:ascii="Verdana" w:hAnsi="Verdana"/>
        </w:rPr>
        <w:t>Comprendí entonces, ¡oh mi señor! que ni la princesa Donia ni ninguna otra mujer correrían peligro junto a mí.</w:t>
      </w:r>
    </w:p>
    <w:p>
      <w:pPr>
        <w:pStyle w:val="Normal"/>
        <w:spacing w:before="0" w:after="0"/>
        <w:ind w:firstLine="284"/>
        <w:rPr/>
      </w:pPr>
      <w:r>
        <w:rPr>
          <w:rStyle w:val="EstiloBookAntiqua12pt"/>
          <w:rFonts w:cs="Verdana" w:ascii="Verdana" w:hAnsi="Verdana"/>
        </w:rPr>
        <w:t>Aguardé, pues, que se alejase la princesa, me despedí del jeique, y marché en busca de los mercaderes de la caravana, diciendo para mí: "¡Oh Aziz! ¿Qué han hecho de ti, Aziz? ¡Un vientre liso que ya no puede domar a las enamoradas! ¡Vuelve junto a tu pobre madre, y allí podrás morir en paz, en la casa vacía y sin dueño! ¡Porque la vida ya no tiene ningún objeto para ti!" Y a pesar de los trabajos que había pasado para llegar a aquel reino, fue tal mi desesperación que no quise poner en práctica las palabras de Aziza, aunque me había asegurado formalmente que la princesa Donia sería la causa de mi felicidad.</w:t>
      </w:r>
    </w:p>
    <w:p>
      <w:pPr>
        <w:pStyle w:val="Normal"/>
        <w:spacing w:before="0" w:after="0"/>
        <w:ind w:firstLine="284"/>
        <w:rPr/>
      </w:pPr>
      <w:r>
        <w:rPr>
          <w:rStyle w:val="EstiloBookAntiqua12pt"/>
          <w:rFonts w:cs="Verdana" w:ascii="Verdana" w:hAnsi="Verdana"/>
        </w:rPr>
        <w:t>Salí, pues, con la caravana, encaminándome a mi tierra. Y así he llegado a este país, que está bajo el poder de tu padre, ¡oh príncipe Diadema!</w:t>
      </w:r>
    </w:p>
    <w:p>
      <w:pPr>
        <w:pStyle w:val="Normal"/>
        <w:spacing w:before="0" w:after="0"/>
        <w:ind w:firstLine="284"/>
        <w:rPr/>
      </w:pPr>
      <w:r>
        <w:rPr>
          <w:rStyle w:val="EstiloBookAntiqua12pt"/>
          <w:rFonts w:cs="Verdana" w:ascii="Verdana" w:hAnsi="Verdana"/>
        </w:rPr>
        <w:t>¡Y tal es mi historia!"</w:t>
      </w:r>
    </w:p>
    <w:p>
      <w:pPr>
        <w:pStyle w:val="Normal"/>
        <w:spacing w:before="0" w:after="0"/>
        <w:ind w:firstLine="284"/>
        <w:rPr>
          <w:rFonts w:eastAsia="Verdana"/>
        </w:rPr>
      </w:pPr>
      <w:r>
        <w:rPr>
          <w:rStyle w:val="EstiloBookAntiqua12pt"/>
          <w:rFonts w:eastAsia="Verdana" w:cs="Verdana" w:ascii="Verdana" w:hAnsi="Verdana"/>
        </w:rPr>
        <w:t xml:space="preserve"> </w:t>
      </w:r>
    </w:p>
    <w:p>
      <w:pPr>
        <w:pStyle w:val="Normal"/>
        <w:spacing w:before="0" w:after="0"/>
        <w:ind w:firstLine="284"/>
        <w:rPr>
          <w:rStyle w:val="EstiloBookAntiqua12pt"/>
          <w:rFonts w:ascii="Verdana" w:hAnsi="Verdana" w:cs="Verdana"/>
        </w:rPr>
      </w:pPr>
      <w:r>
        <w:rPr>
          <w:rStyle w:val="EstiloBookAntiqua12pt"/>
          <w:rFonts w:cs="Verdana" w:ascii="Verdana" w:hAnsi="Verdana"/>
        </w:rPr>
        <w:t>En este momento de su narración, Schehrazada vió aparecer la mañana, y se calló discretamente.</w:t>
      </w:r>
      <w:r>
        <w:br w:type="page"/>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cs="Verdana" w:ascii="Verdana" w:hAnsi="Verdana"/>
          <w:sz w:val="24"/>
          <w:lang w:val="es-CL"/>
        </w:rPr>
        <w:t>Y CUANDO LLEGO LA 130ª NOCHE</w:t>
      </w:r>
    </w:p>
    <w:p>
      <w:pPr>
        <w:pStyle w:val="Normal"/>
        <w:spacing w:before="0" w:after="0"/>
        <w:ind w:firstLine="284"/>
        <w:rPr>
          <w:rStyle w:val="EstiloBookAntiqua12pt"/>
          <w:rFonts w:ascii="Verdana" w:hAnsi="Verdana" w:cs="Verdana"/>
        </w:rPr>
      </w:pPr>
      <w:r>
        <w:rPr>
          <w:rFonts w:cs="Verdana" w:ascii="Verdana" w:hAnsi="Verdana"/>
          <w:sz w:val="24"/>
          <w:lang w:val="es-CL"/>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He llegado a saber, ¡oh rey afortunado! que el gran visir Dandán, luego de contar esta historia al rey Daul'makán durante el sitio de Constantinia, comenzó a relatarle su continuación, en la que Aziz está íntimamente mezclado con todas las cosas maravillosas y sorprendentes que vamos a ver.</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HISTORIA DE LA PRINCESA DONIA CON EL PRINCIPE DIADEMA</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
          <w:rFonts w:cs="Verdana" w:ascii="Verdana" w:hAnsi="Verdana"/>
        </w:rPr>
        <w:t>"Cuando el príncipe Diadema hubo oído esta admirable historia, y se enteró de cuán deseable y cuán interesante era la princesa Donia, y de cuán bellas cualidades poseía, así como su sapiencia en el arte del bordado, sintió dominado su corazón por un amor desbordante, y resolvió hacer todo lo posible para llegar junto a la princesa.</w:t>
      </w:r>
    </w:p>
    <w:p>
      <w:pPr>
        <w:pStyle w:val="Normal"/>
        <w:spacing w:before="0" w:after="0"/>
        <w:ind w:firstLine="284"/>
        <w:rPr/>
      </w:pPr>
      <w:r>
        <w:rPr>
          <w:rStyle w:val="EstiloBookAntiqua12pt"/>
          <w:rFonts w:cs="Verdana" w:ascii="Verdana" w:hAnsi="Verdana"/>
        </w:rPr>
        <w:t>Y llevó con él al joven Aziz, del cual ya no quería separarse. Montó otra vez a caballo, y emprendió nuevamente el camino de la ciudad de su padre el rey Soleimán-Schah, señor de la Ciudad Verde y de las montañas de Ispahán.</w:t>
      </w:r>
    </w:p>
    <w:p>
      <w:pPr>
        <w:pStyle w:val="Normal"/>
        <w:spacing w:before="0" w:after="0"/>
        <w:ind w:firstLine="284"/>
        <w:rPr/>
      </w:pPr>
      <w:r>
        <w:rPr>
          <w:rStyle w:val="EstiloBookAntiqua12pt"/>
          <w:rFonts w:cs="Verdana" w:ascii="Verdana" w:hAnsi="Verdana"/>
        </w:rPr>
        <w:t>Lo primero que hizo fué poner a disposición de su amigo Áziz una hermosa casa que de nada carecía. Y cuando se cercioró de que Aziz tenía cuanto pudiera convenirle, marchó al palacio, se encerró en su habitación, negándose a recibir a nadie, y lloró amargamente. Porque las cosas que se oyen impresionan tanto como las que se ven o sienten.</w:t>
      </w:r>
    </w:p>
    <w:p>
      <w:pPr>
        <w:pStyle w:val="Normal"/>
        <w:spacing w:before="0" w:after="0"/>
        <w:ind w:firstLine="284"/>
        <w:rPr/>
      </w:pPr>
      <w:r>
        <w:rPr>
          <w:rStyle w:val="EstiloBookAntiqua12pt"/>
          <w:rFonts w:cs="Verdana" w:ascii="Verdana" w:hAnsi="Verdana"/>
        </w:rPr>
        <w:t>Cuando su padre el rey Soleimán-Schah le vió tan pálido y tan acongojado, comprendió que Diadema tenía el alma llena de pesares y zozobras. Y le preguntó: "¿Qué tienes, ¡oh hijo mío! para cambiar así de color y estar tan afligido?"</w:t>
      </w:r>
    </w:p>
    <w:p>
      <w:pPr>
        <w:pStyle w:val="Normal"/>
        <w:spacing w:before="0" w:after="0"/>
        <w:ind w:firstLine="284"/>
        <w:rPr/>
      </w:pPr>
      <w:r>
        <w:rPr>
          <w:rStyle w:val="EstiloBookAntiqua12pt"/>
          <w:rFonts w:cs="Verdana" w:ascii="Verdana" w:hAnsi="Verdana"/>
        </w:rPr>
        <w:t>Y el príncipe Diadema le contó que estaba enamorado de la princesa Donia, profundamente enamorado, aunque no la había visto jamás, pues para su pasión bastaba el relato de Aziz al describirle su andar gracioso, sus perfecciones, sus ojos y su maravilloso arte de bordar animales y flores.</w:t>
      </w:r>
    </w:p>
    <w:p>
      <w:pPr>
        <w:pStyle w:val="Normal"/>
        <w:spacing w:before="0" w:after="0"/>
        <w:ind w:firstLine="284"/>
        <w:rPr/>
      </w:pPr>
      <w:r>
        <w:rPr>
          <w:rStyle w:val="EstiloBookAntiqua12pt"/>
          <w:rFonts w:cs="Verdana" w:ascii="Verdana" w:hAnsi="Verdana"/>
        </w:rPr>
        <w:t>Al recibir esta noticia, el rey Soleimán-Schah llegó al límite de la inquietud, y dijo al príncipe: "¡Hijo mío! esas Islas del Alcanfor y el Cristal son un país muy lejano del nuestro, y aunque sea tan maravillosa esa princesa Donia, advierte que en nuestra ciudad y en el palacio de tu madre encontrarás jóvenes hermosísimas y esclavas atrayentes, originarias de todas las comarcas del mundo. Llégate, pues, al aposento de las mujeres, y entre las quinientas esclavas que allí verás, más hermosas que lunas, elige las que más te agraden. Y si a pesar de todo ninguna de esas mujeres llegase a gustarte, pediré para ti como esposa a una hija entre las hijas de los reyes de los países vecinos. ¡Y te prometo que será mucho más bella y mucho más instruída que la misma princesa Donia!"</w:t>
      </w:r>
    </w:p>
    <w:p>
      <w:pPr>
        <w:pStyle w:val="Normal"/>
        <w:spacing w:before="0" w:after="0"/>
        <w:ind w:firstLine="284"/>
        <w:rPr/>
      </w:pPr>
      <w:r>
        <w:rPr>
          <w:rStyle w:val="EstiloBookAntiqua12pt"/>
          <w:rFonts w:cs="Verdana" w:ascii="Verdana" w:hAnsi="Verdana"/>
        </w:rPr>
        <w:t>Pero el príncipe insistió: "¡Oh padre mío! sólo deseo por esposa a la princesa Donia, la que sabe dibujar y bordar gacelas tan admirablemente sobre el brocado. Mi amor no tiene remedio, y si no la consigo, huiré de mi país, de mis amigos y de mi casa, y me suicidaré por causa de ella".</w:t>
      </w:r>
    </w:p>
    <w:p>
      <w:pPr>
        <w:pStyle w:val="Normal"/>
        <w:spacing w:before="0" w:after="0"/>
        <w:ind w:firstLine="284"/>
        <w:rPr/>
      </w:pPr>
      <w:r>
        <w:rPr>
          <w:rStyle w:val="EstiloBookAntiqua12pt"/>
          <w:rFonts w:cs="Verdana" w:ascii="Verdana" w:hAnsi="Verdana"/>
        </w:rPr>
        <w:t>Entonces su padre, viendo que era muchísimo peor contrariarle, le dijo: "En ese caso, ¡oh hijo mío! ten un poco de paciencia, y dame tiempo para que pueda enviar al rey de las Islas del Alcanfor y el Cristal una diputación que vaya a pedirle la mano de su hija, según el ceremonial que desde antiguamente se acostumbra, y que se empleó para mí cuando me casé con tu madre. Y si se negase, abriré la tierra por debajo de él, y haré que caiga sobre su cabeza todo su reino en ruinas, invadiendo y devastando sus comarcas con un ejército tan numeroso, que al desplegarse llegaría su vanguardia a las Islas del Alcanfor, cuando la retaguardia estuviera todavía detrás de las montañas de Ispahán, frontera de mi imperio".</w:t>
      </w:r>
    </w:p>
    <w:p>
      <w:pPr>
        <w:pStyle w:val="Normal"/>
        <w:spacing w:before="0" w:after="0"/>
        <w:ind w:firstLine="284"/>
        <w:rPr/>
      </w:pPr>
      <w:r>
        <w:rPr>
          <w:rStyle w:val="EstiloBookAntiqua12pt"/>
          <w:rFonts w:cs="Verdana" w:ascii="Verdana" w:hAnsi="Verdana"/>
        </w:rPr>
        <w:t>Después de esto, el rey mandó llamar al joven mercader Aziz, amigo de Diadema. y le dijo: "¿Conoces el camino de las Islas del Alcanfor y el Cristal?" El otro contestó: "Lo conozco", y el rey dijo: "Me alegraría muchísimo que acompañases a mi gran visir, al cual envío de embajador cerca del rey de aquella comarca". Y Aziz contestó: "¡Oh rey del tiempo! ¡escucho y obedezco!"</w:t>
      </w:r>
    </w:p>
    <w:p>
      <w:pPr>
        <w:pStyle w:val="Normal"/>
        <w:spacing w:before="0" w:after="0"/>
        <w:ind w:firstLine="284"/>
        <w:rPr/>
      </w:pPr>
      <w:r>
        <w:rPr>
          <w:rStyle w:val="EstiloBookAntiqua12pt"/>
          <w:rFonts w:cs="Verdana" w:ascii="Verdana" w:hAnsi="Verdana"/>
        </w:rPr>
        <w:t>Entonces el rey Soleimán llamó al gran visir, y le dijo: "Arregla este asunto como te parezca mejor, pero es indispensable que vayas a las Islas del Alcanfor y el Cristal para pedir a la princesa Donia por esposa de Diadema". Y el visir respondió oyendo y obedeciendo. Y mientras tanto, el príncipe se retiró a su morada, recitando estos versos del poeta sobre los pesares de amor:</w:t>
      </w:r>
    </w:p>
    <w:p>
      <w:pPr>
        <w:pStyle w:val="Normal"/>
        <w:spacing w:before="0" w:after="0"/>
        <w:ind w:firstLine="284"/>
        <w:rPr/>
      </w:pPr>
      <w:r>
        <w:rPr>
          <w:rStyle w:val="EstiloBookAntiqua12ptNegrita"/>
          <w:rFonts w:cs="Verdana" w:ascii="Verdana" w:hAnsi="Verdana"/>
        </w:rPr>
        <w:t>¡Interrogad a la noche! ¡Os dirá mi dolor y os cantará la elegía llena de lágrimas que modula en mi corazón la tristeza!</w:t>
      </w:r>
    </w:p>
    <w:p>
      <w:pPr>
        <w:pStyle w:val="Normal"/>
        <w:spacing w:before="0" w:after="0"/>
        <w:ind w:firstLine="284"/>
        <w:rPr/>
      </w:pPr>
      <w:r>
        <w:rPr>
          <w:rStyle w:val="EstiloBookAntiqua12ptNegrita"/>
          <w:rFonts w:cs="Verdana" w:ascii="Verdana" w:hAnsi="Verdana"/>
        </w:rPr>
        <w:t>¡Interrogad a la noche! ¡Os dirá que soy el pastor cuyos ojos cuentan las estrellas, mientras que por sus mejillas cae el granizo del llanto!</w:t>
      </w:r>
    </w:p>
    <w:p>
      <w:pPr>
        <w:pStyle w:val="EstiloTextoindependiente2BookAntiqua12pt"/>
        <w:spacing w:before="0" w:after="0"/>
        <w:ind w:firstLine="284"/>
        <w:rPr/>
      </w:pPr>
      <w:r>
        <w:rPr>
          <w:rFonts w:cs="Verdana" w:ascii="Verdana" w:hAnsi="Verdana"/>
        </w:rPr>
        <w:t>¡Aunque mi corazón se desborde en deseos, me veo solo en el mundo, como la mujer de caderas fecundas que no halla la simiente de gloria!</w:t>
      </w:r>
    </w:p>
    <w:p>
      <w:pPr>
        <w:pStyle w:val="Normal"/>
        <w:spacing w:before="0" w:after="0"/>
        <w:ind w:firstLine="284"/>
        <w:rPr/>
      </w:pPr>
      <w:r>
        <w:rPr>
          <w:rStyle w:val="EstiloBookAntiqua12pt"/>
          <w:rFonts w:cs="Verdana" w:ascii="Verdana" w:hAnsi="Verdana"/>
        </w:rPr>
        <w:t>Y el príncipe pasó muy pensativo toda la noche, negándose a tomar alimento y no pudiendo dormir.</w:t>
      </w:r>
    </w:p>
    <w:p>
      <w:pPr>
        <w:pStyle w:val="Normal"/>
        <w:spacing w:before="0" w:after="0"/>
        <w:ind w:firstLine="284"/>
        <w:rPr/>
      </w:pPr>
      <w:r>
        <w:rPr>
          <w:rStyle w:val="EstiloBookAntiqua12pt"/>
          <w:rFonts w:cs="Verdana" w:ascii="Verdana" w:hAnsi="Verdana"/>
        </w:rPr>
        <w:t>En cuanto apareció el día, se apresuró el rey a ir en su busca, y al ver cuán desmejorado estaba, mandó apresurar los preparativos de la marcha, colmando a Aziz y al visir de ricos presentes para el rey de las Islas del Alcanfor y el Cristal, y para todos los de su séquito. Y en seguida se pusieron en camino.</w:t>
      </w:r>
    </w:p>
    <w:p>
      <w:pPr>
        <w:pStyle w:val="Normal"/>
        <w:spacing w:before="0" w:after="0"/>
        <w:ind w:firstLine="284"/>
        <w:rPr/>
      </w:pPr>
      <w:r>
        <w:rPr>
          <w:rStyle w:val="EstiloBookAntiqua12pt"/>
          <w:rFonts w:cs="Verdana" w:ascii="Verdana" w:hAnsi="Verdana"/>
        </w:rPr>
        <w:t xml:space="preserve">Y viajaron días y noches, hasta que llegaron a la vista de las Islas del Alcanfor y el Cristal. </w:t>
      </w:r>
    </w:p>
    <w:p>
      <w:pPr>
        <w:pStyle w:val="Normal"/>
        <w:spacing w:before="0" w:after="0"/>
        <w:ind w:firstLine="284"/>
        <w:rPr/>
      </w:pPr>
      <w:r>
        <w:rPr>
          <w:rStyle w:val="EstiloBookAntiqua12pt"/>
          <w:rFonts w:cs="Verdana" w:ascii="Verdana" w:hAnsi="Verdana"/>
        </w:rPr>
        <w:t>Entonces armaron las tiendas a orillas de un río, y el visir despachó un correo para anunciar al rey su llegada.</w:t>
      </w:r>
    </w:p>
    <w:p>
      <w:pPr>
        <w:pStyle w:val="Normal"/>
        <w:spacing w:before="0" w:after="0"/>
        <w:ind w:firstLine="284"/>
        <w:rPr/>
      </w:pPr>
      <w:r>
        <w:rPr>
          <w:rStyle w:val="EstiloBookAntiqua12pt"/>
          <w:rFonts w:cs="Verdana" w:ascii="Verdana" w:hAnsi="Verdana"/>
        </w:rPr>
        <w:t>Y aun no había acabado el día, cuando vieron venir a los chambelanes y emires del rey, que después de las zalemas y saludos de bienvenida, los acompañaron hasta el palacio.</w:t>
      </w:r>
    </w:p>
    <w:p>
      <w:pPr>
        <w:pStyle w:val="Normal"/>
        <w:spacing w:before="0" w:after="0"/>
        <w:ind w:firstLine="284"/>
        <w:rPr/>
      </w:pPr>
      <w:r>
        <w:rPr>
          <w:rStyle w:val="EstiloBookAntiqua12pt"/>
          <w:rFonts w:cs="Verdana" w:ascii="Verdana" w:hAnsi="Verdana"/>
        </w:rPr>
        <w:t>Y el visir y Aziz entraron en palacio, y se presentaron al rey haciéndole entrega de los regalos de su señor Soleimán, y el rey los apreció mucho, diciéndoles: "¡Los agradezco con todo el corazón de amigo,</w:t>
      </w:r>
    </w:p>
    <w:p>
      <w:pPr>
        <w:pStyle w:val="Normal"/>
        <w:spacing w:before="0" w:after="0"/>
        <w:ind w:firstLine="284"/>
        <w:rPr/>
      </w:pPr>
      <w:r>
        <w:rPr>
          <w:rStyle w:val="EstiloBookAntiqua12pt"/>
          <w:rFonts w:cs="Verdana" w:ascii="Verdana" w:hAnsi="Verdana"/>
        </w:rPr>
        <w:t>y sobre mi cabeza y mis ojos!" Y enseguida, según costumbre, se retiraron Aziz y el visir, y pasaron cinco días en palacio descansando de las fatigas del viaje.</w:t>
      </w:r>
    </w:p>
    <w:p>
      <w:pPr>
        <w:pStyle w:val="Normal"/>
        <w:spacing w:before="0" w:after="0"/>
        <w:ind w:firstLine="284"/>
        <w:rPr/>
      </w:pPr>
      <w:r>
        <w:rPr>
          <w:rStyle w:val="EstiloBookAntiqua12pt"/>
          <w:rFonts w:cs="Verdana" w:ascii="Verdana" w:hAnsi="Verdana"/>
        </w:rPr>
        <w:t>A la mañana del quinto día, el visir se vistió su traje de honor, y se presentó ante el trono del rey, y le sometió la petición de su señor rey Soleimán, aguardando respetuosamente la respuesta.</w:t>
      </w:r>
    </w:p>
    <w:p>
      <w:pPr>
        <w:pStyle w:val="Normal"/>
        <w:spacing w:before="0" w:after="0"/>
        <w:ind w:firstLine="284"/>
        <w:rPr/>
      </w:pPr>
      <w:r>
        <w:rPr>
          <w:rStyle w:val="EstiloBookAntiqua12pt"/>
          <w:rFonts w:cs="Verdana" w:ascii="Verdana" w:hAnsi="Verdana"/>
        </w:rPr>
        <w:t>Al oír las palabras del visir, el rey quedó muy pensativo, bajó la cabeza muy inquieto y meditabundo, y permaneció largo tiempo sin saber qué contestar al enviado del poderoso rey de la Ciudad Verde y de las montañas de Ispahán.Pues sabía por experiencia que su hija odiaba el matrimonio, y que la petición iba a ser rechazada, como ya lo habían sido otras que le habían dirigido los principales príncipes de los reinos vecinos y de todas las tierras de los alrededores.</w:t>
      </w:r>
    </w:p>
    <w:p>
      <w:pPr>
        <w:pStyle w:val="Normal"/>
        <w:spacing w:before="0" w:after="0"/>
        <w:ind w:firstLine="284"/>
        <w:rPr/>
      </w:pPr>
      <w:r>
        <w:rPr>
          <w:rStyle w:val="EstiloBookAntiqua12pt"/>
          <w:rFonts w:cs="Verdana" w:ascii="Verdana" w:hAnsi="Verdana"/>
        </w:rPr>
        <w:t>Por fin el rey acabó por levantar la cabeza, hizo una seña al jefe de los eunucos para que se acercase, y le dijo: "Ve a buscar a tu señora la princesa Donia, preséntale los respetos del visir y los regalos que nos trae, y repítele lo que acabas de oír de su boca". Y el eunuco besó la tierra entre las manos del rey, y desapareció.</w:t>
      </w:r>
    </w:p>
    <w:p>
      <w:pPr>
        <w:pStyle w:val="Normal"/>
        <w:spacing w:before="0" w:after="0"/>
        <w:ind w:firstLine="284"/>
        <w:rPr/>
      </w:pPr>
      <w:r>
        <w:rPr>
          <w:rStyle w:val="EstiloBookAntiqua12pt"/>
          <w:rFonts w:cs="Verdana" w:ascii="Verdana" w:hAnsi="Verdana"/>
        </w:rPr>
        <w:t>Al cabo de una hora volvió con una nariz tan larga que le llegaba a los pies, y dijo: "¡Oh rey de los siglos y del tiempo! me he presentado ante mi ama la princesa Donia, y apenas formulé la petición, se le llenaron de ira los ojos, se incorporó, cogió una maza y corrió hacia mí para romperme la cabeza. Y me apresuré a huir a toda prisa, pero me persiguió a través de los corredores, gritando: "¡Si mi padre quiere obligarme al matrimonio, sepa que mi marido no tendrá tiempo para verme la cara, pues le mataré antes con mis propias manos, y enseguida me mataré yo!"</w:t>
      </w:r>
    </w:p>
    <w:p>
      <w:pPr>
        <w:pStyle w:val="Normal"/>
        <w:spacing w:before="0" w:after="0"/>
        <w:ind w:firstLine="284"/>
        <w:rPr/>
      </w:pPr>
      <w:r>
        <w:rPr>
          <w:rStyle w:val="EstiloBookAntiqua12pt"/>
          <w:rFonts w:cs="Verdana" w:ascii="Verdana" w:hAnsi="Verdana"/>
        </w:rPr>
        <w:t>Al oír estas palabras del jefe de los eunucos...</w:t>
      </w:r>
    </w:p>
    <w:p>
      <w:pPr>
        <w:pStyle w:val="Normal"/>
        <w:spacing w:before="0" w:after="0"/>
        <w:ind w:firstLine="284"/>
        <w:rPr/>
      </w:pPr>
      <w:r>
        <w:rPr>
          <w:rStyle w:val="EstiloBookAntiqua12pt"/>
          <w:rFonts w:cs="Verdana" w:ascii="Verdana" w:hAnsi="Verdana"/>
        </w:rPr>
        <w:t>En este momento de su narración, Schehrazada vió aparecer la mañana, y discretamente aplazó el relato hasta el otro dí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Y CUANDO LLEGO LA 131°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r>
        <w:rPr>
          <w:rStyle w:val="EstiloBookAntiqua12ptNegrita"/>
          <w:rFonts w:cs="Verdana" w:ascii="Verdana" w:hAnsi="Verdana"/>
        </w:rPr>
        <w:t>:</w:t>
      </w:r>
    </w:p>
    <w:p>
      <w:pPr>
        <w:pStyle w:val="Normal"/>
        <w:spacing w:before="0" w:after="0"/>
        <w:ind w:firstLine="284"/>
        <w:rPr/>
      </w:pPr>
      <w:r>
        <w:rPr>
          <w:rStyle w:val="EstiloBookAntiqua12pt"/>
          <w:rFonts w:cs="Verdana" w:ascii="Verdana" w:hAnsi="Verdana"/>
        </w:rPr>
        <w:t>He llegado a saber, ¡oh rey afortunado! que después de estas palabras del jefe de los eunucos, el rey dijo al visir: "Acabas de oír con tus propios oídos lo que ha pasado. Transmite, pues, mis zalemas al rey Soleimán-Schah, y repítele lo ocurrido, diciéndole que a mi hija la horroriza el matrimonio. ¡Y Alah haga que llegues a tu país con toda seguridad!"</w:t>
      </w:r>
    </w:p>
    <w:p>
      <w:pPr>
        <w:pStyle w:val="Normal"/>
        <w:spacing w:before="0" w:after="0"/>
        <w:ind w:firstLine="284"/>
        <w:rPr/>
      </w:pPr>
      <w:r>
        <w:rPr>
          <w:rStyle w:val="EstiloBookAntiqua12pt"/>
          <w:rFonts w:cs="Verdana" w:ascii="Verdana" w:hAnsi="Verdana"/>
        </w:rPr>
        <w:t>Entonces el visir y Aziz se apresuraron a regresar a la Ciudad Verde, y a repetir al rey Soleimán-Schah lo que había ocurrido.</w:t>
      </w:r>
    </w:p>
    <w:p>
      <w:pPr>
        <w:pStyle w:val="Normal"/>
        <w:spacing w:before="0" w:after="0"/>
        <w:ind w:firstLine="284"/>
        <w:rPr/>
      </w:pPr>
      <w:r>
        <w:rPr>
          <w:rStyle w:val="EstiloBookAntiqua12pt"/>
          <w:rFonts w:cs="Verdana" w:ascii="Verdana" w:hAnsi="Verdana"/>
        </w:rPr>
        <w:t>Esta noticia encolerizó al rey, que quiso llamar a los emires y a los lugartenientes para reunir las tropas e invadir inmediatamente las comarcas de las Islas del Alcanfor y el Cristal.</w:t>
      </w:r>
    </w:p>
    <w:p>
      <w:pPr>
        <w:pStyle w:val="Normal"/>
        <w:spacing w:before="0" w:after="0"/>
        <w:ind w:firstLine="284"/>
        <w:rPr/>
      </w:pPr>
      <w:r>
        <w:rPr>
          <w:rStyle w:val="EstiloBookAntiqua12pt"/>
          <w:rFonts w:cs="Verdana" w:ascii="Verdana" w:hAnsi="Verdana"/>
        </w:rPr>
        <w:t>Pero el visir pidió permiso para hablar, y dijo: "¡Oh soberano! no debes proceder de ese modo, pues en realidad la culpa no la tiene el padre, sino la hija, y el impedimento procede de ella sola. Y su mismo padre está tan contrariado como todos nosotros. Ya te he repetido las terribles palabras que la princesa Donia dijo al espantado jefe de los eunucos".</w:t>
      </w:r>
    </w:p>
    <w:p>
      <w:pPr>
        <w:pStyle w:val="Normal"/>
        <w:spacing w:before="0" w:after="0"/>
        <w:ind w:firstLine="284"/>
        <w:rPr/>
      </w:pPr>
      <w:r>
        <w:rPr>
          <w:rStyle w:val="EstiloBookAntiqua12pt"/>
          <w:rFonts w:cs="Verdana" w:ascii="Verdana" w:hAnsi="Verdana"/>
        </w:rPr>
        <w:t>Cuando el rey Soleimán-Schah hubo oído al visir, acabó por darle la razón y se asustó al pensar en las amenazas de la princesa. Y se dijo: "Aunque invadiese su país y la redujese a ella a la esclavitud, de nada nos serviría, puesto que ha jurado matarse".</w:t>
      </w:r>
    </w:p>
    <w:p>
      <w:pPr>
        <w:pStyle w:val="Normal"/>
        <w:spacing w:before="0" w:after="0"/>
        <w:ind w:firstLine="284"/>
        <w:rPr/>
      </w:pPr>
      <w:r>
        <w:rPr>
          <w:rStyle w:val="EstiloBookAntiqua12pt"/>
          <w:rFonts w:cs="Verdana" w:ascii="Verdana" w:hAnsi="Verdana"/>
        </w:rPr>
        <w:t xml:space="preserve">Entonces mandó llamar al príncipe Diadema, y muy afligido por el disgusto que iba a darle, le puso al corriente de todo. Pero el príncipe Diadema, lejos de desesperarse, dijo firmemente: "¡Oh padre mío! no creas que voy a dejar esto en tal estado. ¡Lo juro por Alah! ¡Sett-Donia será mi esposa! Llegaré hasta ella, aunque haya de arriesgar la vida". Y el rey dijo: "¿Pero de qué manera?" </w:t>
      </w:r>
    </w:p>
    <w:p>
      <w:pPr>
        <w:pStyle w:val="Normal"/>
        <w:spacing w:before="0" w:after="0"/>
        <w:ind w:firstLine="284"/>
        <w:rPr/>
      </w:pPr>
      <w:r>
        <w:rPr>
          <w:rStyle w:val="EstiloBookAntiqua12pt"/>
          <w:rFonts w:cs="Verdana" w:ascii="Verdana" w:hAnsi="Verdana"/>
        </w:rPr>
        <w:t xml:space="preserve">Y respondió el príncipe: "Iré en calidad de mercader". </w:t>
      </w:r>
    </w:p>
    <w:p>
      <w:pPr>
        <w:pStyle w:val="Normal"/>
        <w:spacing w:before="0" w:after="0"/>
        <w:ind w:firstLine="284"/>
        <w:rPr/>
      </w:pPr>
      <w:r>
        <w:rPr>
          <w:rStyle w:val="EstiloBookAntiqua12pt"/>
          <w:rFonts w:cs="Verdana" w:ascii="Verdana" w:hAnsi="Verdana"/>
        </w:rPr>
        <w:t>Y dijo el rey: "En ese caso lleva contigo al visir y a Aziz". Y en seguida mandó comprar mercaderías por valor de cien mil dinares, y que vaciasen en los sacos los tesoros encerrados en sus propios armarios. Y le dió cien mil dinares en oro, caballos, camellos, mulos y tiendas suntuosas forradas de seda y de colores admirables.</w:t>
      </w:r>
    </w:p>
    <w:p>
      <w:pPr>
        <w:pStyle w:val="Normal"/>
        <w:spacing w:before="0" w:after="0"/>
        <w:ind w:firstLine="284"/>
        <w:rPr/>
      </w:pPr>
      <w:r>
        <w:rPr>
          <w:rStyle w:val="EstiloBookAntiqua12pt"/>
          <w:rFonts w:cs="Verdana" w:ascii="Verdana" w:hAnsi="Verdana"/>
        </w:rPr>
        <w:t>Entonces el príncipe Diadema besó las manos a su padre, se puso su ropa de viaje, fué en busca de su madre, y le besó igualmente las manos. Y su madre le dió cien mil dinares, y lloró mucho, e invocó sobre él la bendición de Alah, e hizo votos por la satisfacción de su alma y por su buen regreso entre los suyos. Y las quinientas damas de palacio, que rodeaban a la madre de Diadema, se echaron también a llorar, mirándole en silencio, con respeto y ternura.</w:t>
      </w:r>
    </w:p>
    <w:p>
      <w:pPr>
        <w:pStyle w:val="Normal"/>
        <w:spacing w:before="0" w:after="0"/>
        <w:ind w:firstLine="284"/>
        <w:rPr/>
      </w:pPr>
      <w:r>
        <w:rPr>
          <w:rStyle w:val="EstiloBookAntiqua12pt"/>
          <w:rFonts w:cs="Verdana" w:ascii="Verdana" w:hAnsi="Verdana"/>
        </w:rPr>
        <w:t>Y el príncipe Diadema salió de la habitación de su madre, llamó a su amigo Aziz y al anciano visir, y dió la orden de marcha. Y como Aziz se echase a llorar, le preguntó el príncipe: "¿Por qué lloras, hermano Aziz?" Y éste dijo: "¡Oh hermano mío! ya sé que no puedo separarme de ti, pero ¡hace tanto tiempo que dejé a mi pobre madre! Y ahora, cuando llegue la caravana sin mí, ¿qué pensará mi madre al no verme entre los mercaderes?" El príncipe dijo: "¡Tranquilízate, hermano Aziz! Volverás a tu tierra en cuanto quiera Alah, después de habernos facilitado los medios de conseguir nuestro objeto". Y se pusieron en camino.</w:t>
      </w:r>
    </w:p>
    <w:p>
      <w:pPr>
        <w:pStyle w:val="Normal"/>
        <w:spacing w:before="0" w:after="0"/>
        <w:ind w:firstLine="284"/>
        <w:rPr/>
      </w:pPr>
      <w:r>
        <w:rPr>
          <w:rStyle w:val="EstiloBookAntiqua12pt"/>
          <w:rFonts w:cs="Verdana" w:ascii="Verdana" w:hAnsi="Verdana"/>
        </w:rPr>
        <w:t>Y viajaron en compañía del sabio y prudente visir que, para distraerlos y para que Diadema lo sobrellevase todo con paciencia, les contaba historias admirables. Y también Aziz recitaba a Diadema inspirados poemas, e improvisaba versos llenos de encanto, hablando del amor y de los amantes. Como éstos, entre otros mil:</w:t>
      </w:r>
    </w:p>
    <w:p>
      <w:pPr>
        <w:pStyle w:val="Normal"/>
        <w:spacing w:before="0" w:after="0"/>
        <w:ind w:firstLine="284"/>
        <w:rPr/>
      </w:pPr>
      <w:r>
        <w:rPr>
          <w:rStyle w:val="EstiloBookAntiqua12ptNegrita"/>
          <w:rFonts w:cs="Verdana" w:ascii="Verdana" w:hAnsi="Verdana"/>
        </w:rPr>
        <w:t>¡Vengo a contaros mi locura, y cómo el amor ha podido hacerme niño, rejuveneciendo mi vida!</w:t>
      </w:r>
    </w:p>
    <w:p>
      <w:pPr>
        <w:pStyle w:val="Normal"/>
        <w:spacing w:before="0" w:after="0"/>
        <w:ind w:firstLine="284"/>
        <w:rPr/>
      </w:pPr>
      <w:r>
        <w:rPr>
          <w:rStyle w:val="EstiloBookAntiqua12ptNegrita"/>
          <w:rFonts w:cs="Verdana" w:ascii="Verdana" w:hAnsi="Verdana"/>
        </w:rPr>
        <w:t xml:space="preserve">¡Tú a quien lloro! ¡La noche aviva en mi alma tu recuerdo! ¡La mañana brota sobre mi frente, </w:t>
      </w:r>
    </w:p>
    <w:p>
      <w:pPr>
        <w:pStyle w:val="Normal"/>
        <w:spacing w:before="0" w:after="0"/>
        <w:ind w:firstLine="284"/>
        <w:rPr/>
      </w:pPr>
      <w:r>
        <w:rPr>
          <w:rStyle w:val="EstiloBookAntiqua12ptNegrita"/>
          <w:rFonts w:cs="Verdana" w:ascii="Verdana" w:hAnsi="Verdana"/>
        </w:rPr>
        <w:t>que no ha conocido el sueño! ¡Oh! ¿Cuándo vendrá el regreso después de la ausencia?</w:t>
      </w:r>
    </w:p>
    <w:p>
      <w:pPr>
        <w:pStyle w:val="Normal"/>
        <w:spacing w:before="0" w:after="0"/>
        <w:ind w:firstLine="284"/>
        <w:rPr/>
      </w:pPr>
      <w:r>
        <w:rPr>
          <w:rStyle w:val="EstiloBookAntiqua12pt"/>
          <w:rFonts w:cs="Verdana" w:ascii="Verdana" w:hAnsi="Verdana"/>
        </w:rPr>
        <w:t>Al cabo de un mes de viaje llegaron a la capital de las Islas del Alcanfor y el Cristal, y al entrar en el gran zoco de los mercaderes, notó el príncipe Diadema que disminuían sus preocupaciones, animándose su corazón con alegres latidos. Hicieron alto por consejo de Aziz en el gran khan, y alquilaron para ellos todos los almacenes de abajo y todas las habitaciones de arriba, mientras el visir iba a buscarles una casa de la ciudad. Colocaron los fardos en los almacenes, y después de haber descansado cuatro días, fueron a visitar a los mercaderes del gran zoco de la seda.</w:t>
      </w:r>
    </w:p>
    <w:p>
      <w:pPr>
        <w:pStyle w:val="Normal"/>
        <w:spacing w:before="0" w:after="0"/>
        <w:ind w:firstLine="284"/>
        <w:rPr/>
      </w:pPr>
      <w:r>
        <w:rPr>
          <w:rStyle w:val="EstiloBookAntiqua12pt"/>
          <w:rFonts w:cs="Verdana" w:ascii="Verdana" w:hAnsi="Verdana"/>
        </w:rPr>
        <w:t xml:space="preserve">Y por el camino dijo el visir: "Se me ocurre una cosa para que podamos alcanzar el fin deseado". Y el príncipe contestó: "Habla como gustes, pues los ancianos tienen inspiraciones, y sobre todo cuando poseen como tú la experiencia de los negocios". </w:t>
      </w:r>
    </w:p>
    <w:p>
      <w:pPr>
        <w:pStyle w:val="Normal"/>
        <w:spacing w:before="0" w:after="0"/>
        <w:ind w:firstLine="284"/>
        <w:rPr/>
      </w:pPr>
      <w:r>
        <w:rPr>
          <w:rStyle w:val="EstiloBookAntiqua12pt"/>
          <w:rFonts w:cs="Verdana" w:ascii="Verdana" w:hAnsi="Verdana"/>
        </w:rPr>
        <w:t>Y el visir dijo: "Mi idea es que, en vez de dejar las mercaderías encerradas en el khan, donde los parroquianos no pueden verlas abramos para ti, ¡oh príncipe! una gran tienda en el zoco de la sedería. Y tú, en calidad de mercader, te sentarás a la entrada de la tienda para vender y mostrar los géneros, mientras que Aziz estará en el fondo para darte todas las telas y desenrollarlas. Y de esta suerte, como eres tan hermoso, y como Aziz no lo es menos que tú, he aquí que la tienda llegará a ser inmediatamente la más concurrida del zoco". Y Diadema contestó: "¡La idea es admirable!" Y vestido con un magnífico traje de gran mercader, entró en el zoco de la seda, seguido de Aziz, del visir y de sus servidores.</w:t>
      </w:r>
    </w:p>
    <w:p>
      <w:pPr>
        <w:pStyle w:val="Normal"/>
        <w:spacing w:before="0" w:after="0"/>
        <w:ind w:firstLine="284"/>
        <w:rPr/>
      </w:pPr>
      <w:r>
        <w:rPr>
          <w:rStyle w:val="EstiloBookAntiqua12pt"/>
          <w:rFonts w:cs="Verdana" w:ascii="Verdana" w:hAnsi="Verdana"/>
        </w:rPr>
        <w:t xml:space="preserve">Cuando le vieron pasar los mercaderes, quedaron completamente deslumbrados por su belleza. Y todos dejaron de atender a los parroquianos en aquel momento. Los que estaban cortando telas se quedaron con las tijeras en el aire. Los que compraban abandonaron sus compras. Y todos se decían a un tiempo: "¿Será que el portero Raduán, aquel que tiene las llaves de los jardines del cielo, se habrá olvidado de cerrar las puertas, y así ha podido bajar a la tierra este joven celestial?" </w:t>
      </w:r>
    </w:p>
    <w:p>
      <w:pPr>
        <w:pStyle w:val="Normal"/>
        <w:spacing w:before="0" w:after="0"/>
        <w:ind w:firstLine="284"/>
        <w:rPr/>
      </w:pPr>
      <w:r>
        <w:rPr>
          <w:rStyle w:val="EstiloBookAntiqua12pt"/>
          <w:rFonts w:cs="Verdana" w:ascii="Verdana" w:hAnsi="Verdana"/>
        </w:rPr>
        <w:t>Y otros exclamaban al verle: "¡Ya Alah! ¡Nos envías un ángel de entre tus ángeles para que veamos cuán hermosos son!"</w:t>
      </w:r>
    </w:p>
    <w:p>
      <w:pPr>
        <w:pStyle w:val="Normal"/>
        <w:spacing w:before="0" w:after="0"/>
        <w:ind w:firstLine="284"/>
        <w:rPr/>
      </w:pPr>
      <w:r>
        <w:rPr>
          <w:rStyle w:val="EstiloBookAntiqua12pt"/>
          <w:rFonts w:cs="Verdana" w:ascii="Verdana" w:hAnsi="Verdana"/>
        </w:rPr>
        <w:t>Llegados al centro del zoco, preguntaron dónde estaba el gran jeique de los mercaderes, y se dirigieron hacia su tienda. Y cuando entraron en ella, se levantaron en honor suyo cuantos estaban sentados allí. Y pensaban: "¡Este venerable anciano es el padre de esos dos jóvenes tan hermosos!" El visir, después de hacer sus zalemas, preguntó: "¡Oh mercaderes! ¿Cuál de vosotros es el jefe del zoco?"Y le contestaron: "Helo aquí". El visir miró al mercader que le señalaban, y vió que era un anciano muy alto, de barba blanca y de aspecto respetable, que se apresuró a hacerles los honores de su tienda, con un cordial saludo de bienvenida, e invitándoles a sentarse en la alfombra a su lado. Y exclamó: "¡Estoy dispuesto a todos los servicios que deseéis".</w:t>
      </w:r>
    </w:p>
    <w:p>
      <w:pPr>
        <w:pStyle w:val="Normal"/>
        <w:spacing w:before="0" w:after="0"/>
        <w:ind w:firstLine="284"/>
        <w:rPr/>
      </w:pPr>
      <w:r>
        <w:rPr>
          <w:rStyle w:val="EstiloBookAntiqua12pt"/>
          <w:rFonts w:cs="Verdana" w:ascii="Verdana" w:hAnsi="Verdana"/>
        </w:rPr>
        <w:t>Entonces el visir dijo: "¡Oh jeique el más amable de todos! Hace años que viajo con estos dos jóvenes por ciudades y comarcas para completar su instrucción, mostrándoles los diversos pueblos, para que aprendan a vender y comprar, sacando al mismo tiempo provecho de los diversos usos y costumbres. Y con este propósito venimos a establecernos en esta ciudad durante algún tiempo, pues deseo que mis hijos regocijen su vista en todas las cosas hermosas que contiene, y aprendan de los que viven en ella los buenos modales y la cortesía. Te rogamos, pues, que nos alquilen una buena tienda, bien situada, para que expongamos las mercaderías de nuestro país".</w:t>
      </w:r>
    </w:p>
    <w:p>
      <w:pPr>
        <w:pStyle w:val="Normal"/>
        <w:spacing w:before="0" w:after="0"/>
        <w:ind w:firstLine="284"/>
        <w:rPr/>
      </w:pPr>
      <w:r>
        <w:rPr>
          <w:rStyle w:val="EstiloBookAntiqua12pt"/>
          <w:rFonts w:cs="Verdana" w:ascii="Verdana" w:hAnsi="Verdana"/>
        </w:rPr>
        <w:t>Y el jeique respondió: "Tendré mucho gusto en satisfaceros". Enseguida, volviéndose hacia los jóvenes para examinarlos mejor, sintió un pasmo sin límites, sólo con aquella ojeada, pues tanto le asombró su hermosura. Porque aquel jeique adoraba hasta la locura y sin ningún reparo los bellos ojos de los jóvenes, y su predilección se encaminaba al amor de los muchachos anteponiéndolo al de las doncellas, y prefiriendo con mucho el ácido sabor de los pequeños.</w:t>
      </w:r>
    </w:p>
    <w:p>
      <w:pPr>
        <w:pStyle w:val="Normal"/>
        <w:spacing w:before="0" w:after="0"/>
        <w:ind w:firstLine="284"/>
        <w:rPr/>
      </w:pPr>
      <w:r>
        <w:rPr>
          <w:rStyle w:val="EstiloBookAntiqua12pt"/>
          <w:rFonts w:cs="Verdana" w:ascii="Verdana" w:hAnsi="Verdana"/>
        </w:rPr>
        <w:t xml:space="preserve">Dijo, pues, para sí: "¡Gloria y loor al que ha creado y modelado a estos dos jóvenes, formando semejante belleza de una materia sin vida!" </w:t>
      </w:r>
    </w:p>
    <w:p>
      <w:pPr>
        <w:pStyle w:val="Normal"/>
        <w:spacing w:before="0" w:after="0"/>
        <w:ind w:firstLine="284"/>
        <w:rPr/>
      </w:pPr>
      <w:r>
        <w:rPr>
          <w:rStyle w:val="EstiloBookAntiqua12pt"/>
          <w:rFonts w:cs="Verdana" w:ascii="Verdana" w:hAnsi="Verdana"/>
        </w:rPr>
        <w:t>Y se levantó, les sirvió mejor que un esclavo a sus amos, y se puso por completo a sus órdenes, apresurándose a mostrarles las tiendas disponibles, y acabando por elegir para ellos una que estaba precisamente en el centro del zoco. Aquella tienda era la más hermosa de todas, la más clara, la más amplia, la de mejor exposición, y estaba construída con mucho arte, adornándola escaparates de madera labrada y anaquelerías de marfil, ébano y cristal. La calle estaba bien regada y barrida en su alrededor, y de noche se colocaba en su puerta el guarda del zoco. Por lo tanto, el jeique, en cuanto se ajustó el precio, entregó las llaves de la tienda al visir, y le dijo: "¡Haga Alah de esta tienda en manos de tus hijos un comercio próspero y abundante, bajo los auspicios de este día bendito!"</w:t>
      </w:r>
    </w:p>
    <w:p>
      <w:pPr>
        <w:pStyle w:val="Normal"/>
        <w:spacing w:before="0" w:after="0"/>
        <w:ind w:firstLine="284"/>
        <w:rPr/>
      </w:pPr>
      <w:r>
        <w:rPr>
          <w:rStyle w:val="EstiloBookAntiqua12pt"/>
          <w:rFonts w:cs="Verdana" w:ascii="Verdana" w:hAnsi="Verdana"/>
        </w:rPr>
        <w:t>Entonces el visir mandó colocar en la tienda las mercaderías de valor, las hermosas telas, los brocados, todos los tesoros inestimables que habían guardado los armarios del rey Soleimán. Y terminado este trabajo, se llevó a los dos jóvenes a tomar un baño al hammam, muy próximo a la puerta del zoco, y que tenía fama por su limpieza y por sus mármoles relucientes. Entrábase en él subiendo tres peldaños, donde se colocaban ordenadamente los zuecos de madera.</w:t>
      </w:r>
    </w:p>
    <w:p>
      <w:pPr>
        <w:pStyle w:val="Normal"/>
        <w:spacing w:before="0" w:after="0"/>
        <w:ind w:firstLine="284"/>
        <w:rPr/>
      </w:pPr>
      <w:r>
        <w:rPr>
          <w:rStyle w:val="EstiloBookAntiqua12pt"/>
          <w:rFonts w:cs="Verdana" w:ascii="Verdana" w:hAnsi="Verdana"/>
        </w:rPr>
        <w:t>Y los dos amigos, terminado el baño, no quisieron aguardar al visir, pues tenían mucha prisa por ocupar su sitio en la tienda. Salieron, pues, muy alegres, y la primera persona con quien se encontraron fué el jeique del zoco, que los aguardaba, lleno de pasión, en los peldaños del hammam. Y el baño había dado más esplendor a la belleza de los jóvenes, y más frescura a su tez, y. ..</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er"/>
        <w:tabs>
          <w:tab w:val="clear" w:pos="4419"/>
          <w:tab w:val="clear" w:pos="8838"/>
        </w:tabs>
        <w:spacing w:before="0" w:after="0"/>
        <w:ind w:firstLine="284"/>
        <w:rPr>
          <w:rStyle w:val="EstiloBookAntiqua12pt"/>
          <w:rFonts w:ascii="Verdana" w:hAnsi="Verdana" w:cs="Verdana"/>
          <w:sz w:val="24"/>
        </w:rPr>
      </w:pPr>
      <w:r>
        <w:rPr/>
      </w:r>
    </w:p>
    <w:p>
      <w:pPr>
        <w:pStyle w:val="Normal"/>
        <w:spacing w:before="0" w:after="0"/>
        <w:ind w:firstLine="284"/>
        <w:rPr/>
      </w:pPr>
      <w:r>
        <w:rPr>
          <w:rStyle w:val="EstiloBookAntiqua12ptNegrita"/>
          <w:rFonts w:cs="Verdana" w:ascii="Verdana" w:hAnsi="Verdana"/>
        </w:rPr>
        <w:t>Y CUANDO LLEGO LA 132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r>
        <w:rPr>
          <w:rStyle w:val="EstiloBookAntiqua12ptNegrita"/>
          <w:rFonts w:cs="Verdana" w:ascii="Verdana" w:hAnsi="Verdana"/>
        </w:rPr>
        <w:t>:</w:t>
      </w:r>
    </w:p>
    <w:p>
      <w:pPr>
        <w:pStyle w:val="Normal"/>
        <w:spacing w:before="0" w:after="0"/>
        <w:ind w:firstLine="284"/>
        <w:rPr/>
      </w:pPr>
      <w:r>
        <w:rPr>
          <w:rStyle w:val="EstiloBookAntiqua12pt"/>
          <w:rFonts w:cs="Verdana" w:ascii="Verdana" w:hAnsi="Verdana"/>
        </w:rPr>
        <w:t>Y el baño había dado mayor esplendor a la belleza de los jóvenes y más frescura a su tez, y el anciano los comparó, dentro de su alma, con dos cervatillos esbeltos y gentiles. Y vió cuán sonrosadas tenían ahora las mejillas, cuánto se habían obscurecido sus ojos, y cómo se habían iluminado sus semblantes. Y al contemplarlos tan tiernos como dos ramas a las que dan color sus frutos, o cual dos lunas blancas y delicadas como la leche, pensó en estos versos del poeta:</w:t>
      </w:r>
    </w:p>
    <w:p>
      <w:pPr>
        <w:pStyle w:val="Normal"/>
        <w:spacing w:before="0" w:after="0"/>
        <w:ind w:firstLine="284"/>
        <w:rPr/>
      </w:pPr>
      <w:r>
        <w:rPr>
          <w:rStyle w:val="EstiloBookAntiqua12ptNegrita"/>
          <w:rFonts w:cs="Verdana" w:ascii="Verdana" w:hAnsi="Verdana"/>
        </w:rPr>
        <w:t>¡Sólo con tocar su mano me estremezco, y todos mis sentidos se excitan! ¿qué me pasaría si viese su cuerpo, donde se unen la limpieza del agua y el oro de la luz?</w:t>
      </w:r>
    </w:p>
    <w:p>
      <w:pPr>
        <w:pStyle w:val="Normal"/>
        <w:spacing w:before="0" w:after="0"/>
        <w:ind w:firstLine="284"/>
        <w:rPr/>
      </w:pPr>
      <w:r>
        <w:rPr>
          <w:rStyle w:val="EstiloBookAntiqua12pt"/>
          <w:rFonts w:cs="Verdana" w:ascii="Verdana" w:hAnsi="Verdana"/>
        </w:rPr>
        <w:t>Corrió, pues, a su encuentro, y les dijo: "¡Oh mis hijos! ¡ojalá os haya deleitado el baño! ¡Nunca os prive de él Alah, y os lo renueve eternamente!" Y el príncipe, con un ademán encantador y una voz muy afable, contestó: "¡Habríamos deseado compartir contigo ese placer!" Y ambos le atendieron respetuosamente, y por deferencia a su edad y a su categoría, fueron delante de él, abriéndole camino y dirigiéndole hacia la tienda.</w:t>
      </w:r>
    </w:p>
    <w:p>
      <w:pPr>
        <w:pStyle w:val="Normal"/>
        <w:spacing w:before="0" w:after="0"/>
        <w:ind w:firstLine="284"/>
        <w:rPr/>
      </w:pPr>
      <w:r>
        <w:rPr>
          <w:rStyle w:val="EstiloBookAntiqua12pt"/>
          <w:rFonts w:cs="Verdana" w:ascii="Verdana" w:hAnsi="Verdana"/>
        </w:rPr>
        <w:t>Ahora bien, como iban delante los dos jóvenes, el jeique pudo observar cuán graciosamente caminaban, y cómo oscilaban sus caderas por debajo de la ropa, estremeciéndose al compás de los pasos. Entonces, no pudiendo reprimir sus arranques, le centellearon los ojos, resolló, sopló y recitó estas estrofas de complicado sentido:</w:t>
      </w:r>
    </w:p>
    <w:p>
      <w:pPr>
        <w:pStyle w:val="EstiloTextoindependiente2BookAntiqua12pt"/>
        <w:spacing w:before="0" w:after="0"/>
        <w:ind w:firstLine="284"/>
        <w:rPr/>
      </w:pPr>
      <w:r>
        <w:rPr>
          <w:rFonts w:cs="Verdana" w:ascii="Verdana" w:hAnsi="Verdana"/>
          <w:lang w:val="es-ES"/>
        </w:rPr>
        <w:t>¡No es asombroso que al contemplar las formas que encantan a nuestro corazón, las veamos estremecerse aunque sean macizas!</w:t>
      </w:r>
    </w:p>
    <w:p>
      <w:pPr>
        <w:pStyle w:val="Normal"/>
        <w:spacing w:before="0" w:after="0"/>
        <w:ind w:firstLine="284"/>
        <w:rPr/>
      </w:pPr>
      <w:r>
        <w:rPr>
          <w:rStyle w:val="EstiloBookAntiqua12ptNegrita"/>
          <w:rFonts w:cs="Verdana" w:ascii="Verdana" w:hAnsi="Verdana"/>
        </w:rPr>
        <w:t>¡Todas las esferas del cielo vibran al girar, y todos los globos se estremecen con el movimiento!</w:t>
      </w:r>
    </w:p>
    <w:p>
      <w:pPr>
        <w:pStyle w:val="Normal"/>
        <w:spacing w:before="0" w:after="0"/>
        <w:ind w:firstLine="284"/>
        <w:rPr/>
      </w:pPr>
      <w:r>
        <w:rPr>
          <w:rStyle w:val="EstiloBookAntiqua12pt"/>
          <w:rFonts w:cs="Verdana" w:ascii="Verdana" w:hAnsi="Verdana"/>
        </w:rPr>
        <w:t>Pero los dos jóvenes, aunque oyeron estos versos, no podían acertar su sentido ni sospechar la lujuria del jeique. ¡Al contrario! Creyeron ver en ellos una delicada alabanza hacia sus personas, y se lo agradecieron mucho, y a la fuerza quisieron llevarle con ellos al hammam, por ser aquélla la mayor muestra de amistad. Y el viejo, después de oponer por pura fórmula algunos obstáculos, aceptó, echando chispas de deseo dentro de su alma, y emprendió con ellos nuevamente el camino del hammam.</w:t>
      </w:r>
    </w:p>
    <w:p>
      <w:pPr>
        <w:pStyle w:val="Normal"/>
        <w:spacing w:before="0" w:after="0"/>
        <w:ind w:firstLine="284"/>
        <w:rPr/>
      </w:pPr>
      <w:r>
        <w:rPr>
          <w:rStyle w:val="EstiloBookAntiqua12pt"/>
          <w:rFonts w:cs="Verdana" w:ascii="Verdana" w:hAnsi="Verdana"/>
        </w:rPr>
        <w:t>Cuando hubieron entrado, los vió el visir, que se estaba secando en una de las salas, y corrió hacia el estanque, en el cual se habían parado, e invitó al jeique a entrar en el cuarto de él. Pero el jeique dijo que no quería abusar de tanta bondad, tanto más cuanto que Diadema y Aziz le tenían sujeto cada uno por una mano, y le arrastraban hacia la sala que habían reservado para ellos. Entonces el visir no insistió más, y se volvió a su cuarto para secarse.</w:t>
      </w:r>
    </w:p>
    <w:p>
      <w:pPr>
        <w:pStyle w:val="Normal"/>
        <w:spacing w:before="0" w:after="0"/>
        <w:ind w:firstLine="284"/>
        <w:rPr/>
      </w:pPr>
      <w:r>
        <w:rPr>
          <w:rStyle w:val="EstiloBookAntiqua12pt"/>
          <w:rFonts w:cs="Verdana" w:ascii="Verdana" w:hAnsi="Verdana"/>
        </w:rPr>
        <w:t>Diadema y Aziz, en cuanto estuvieron solos, desnudaron al venerable jeique, y ellos se desnudaron también, y empezaron por darle un enérgico masaje, mientras que el viejo les dirigía furtivas miradas. Después juró Diadema que a él le correspondería el honor de enjabonarle, y Aziz dijo que a él le correspondería echarle agua con la jarrita de cobre. Y el anciano jeique, entre ambos, se creía transportado al paraíso.</w:t>
      </w:r>
    </w:p>
    <w:p>
      <w:pPr>
        <w:pStyle w:val="Normal"/>
        <w:spacing w:before="0" w:after="0"/>
        <w:ind w:firstLine="284"/>
        <w:rPr/>
      </w:pPr>
      <w:r>
        <w:rPr>
          <w:rStyle w:val="EstiloBookAntiqua12pt"/>
          <w:rFonts w:cs="Verdana" w:ascii="Verdana" w:hAnsi="Verdana"/>
        </w:rPr>
        <w:t>Y no cesaron de friccionarlo, enjabonarlo y echarle agua hasta que el visir volvió junto a ellos, con gran desolación del jeique. Entonces le secaron con las grandes toallas calientes y perfumadas, le vistieron y le sentaron en la tarima, donde le ofrecieron sorbetes de amizcle y agua de rosas.</w:t>
      </w:r>
    </w:p>
    <w:p>
      <w:pPr>
        <w:pStyle w:val="Normal"/>
        <w:spacing w:before="0" w:after="0"/>
        <w:ind w:firstLine="284"/>
        <w:rPr/>
      </w:pPr>
      <w:r>
        <w:rPr>
          <w:rStyle w:val="EstiloBookAntiqua12pt"/>
          <w:rFonts w:cs="Verdana" w:ascii="Verdana" w:hAnsi="Verdana"/>
        </w:rPr>
        <w:t>Y el jeique fingía seguir con gran interés la conversación del visir, pero en realidad toda su atención y todas sus miradas no eran más que para los dos jóvenes, que iban y venían muy solícitos por servirle. Y cuando el visir le dirigió el saludo de costumbre después del baño, el jeique contestó: "¡Qué bendición ha entrado con vosotros en nuestra ciudad! ¡Qué dicha tan grande nos ha producido vuestra llegada!" Y recitó esta estrofa:</w:t>
      </w:r>
    </w:p>
    <w:p>
      <w:pPr>
        <w:pStyle w:val="EstiloTextoindependiente2BookAntiqua12pt"/>
        <w:spacing w:before="0" w:after="0"/>
        <w:ind w:firstLine="284"/>
        <w:rPr/>
      </w:pPr>
      <w:r>
        <w:rPr>
          <w:rFonts w:cs="Verdana" w:ascii="Verdana" w:hAnsi="Verdana"/>
          <w:lang w:val="es-ES"/>
        </w:rPr>
        <w:t>¡Al venir ellos, han reverdecido nuestras colinas! ¡Nuestro suelo se ha estremecido y ha dado nuevas flores! Y la tierra y los habitantes de la tierra, han exclamado: "¡Dulce bienestar y dulce amistad para nuestros encantadores huéspedes!"</w:t>
      </w:r>
    </w:p>
    <w:p>
      <w:pPr>
        <w:pStyle w:val="Normal"/>
        <w:spacing w:before="0" w:after="0"/>
        <w:ind w:firstLine="284"/>
        <w:rPr/>
      </w:pPr>
      <w:r>
        <w:rPr>
          <w:rStyle w:val="EstiloBookAntiqua12pt"/>
          <w:rFonts w:cs="Verdana" w:ascii="Verdana" w:hAnsi="Verdana"/>
        </w:rPr>
        <w:t xml:space="preserve">Y los tres le dieron gracias por sus bondades. Y el jeique replicó: "¡Que Alah os asegure a todos la vida más agradable! ¡Y que preserve del mal de ojo, ¡oh mercader ilustre! a tus hermosos hijos!" El visir dijo: "¡Y que el baño sea para ti, por gracia de Alah, un aumento de fuerza y de salud! Porque ¡oh venerable jeique! ¿no es cierto que el agua es el bien verdadero de la vida en este mundo, y el hammam una morada de delicias?" El jeique contestó: "¡Sí, por Alah! ¡Y cuántos poemas admirables ha inspirado el hammam a los grandes poetas! ¿No recordáis alguno de ellos?" </w:t>
      </w:r>
    </w:p>
    <w:p>
      <w:pPr>
        <w:pStyle w:val="Normal"/>
        <w:spacing w:before="0" w:after="0"/>
        <w:ind w:firstLine="284"/>
        <w:rPr/>
      </w:pPr>
      <w:r>
        <w:rPr>
          <w:rStyle w:val="EstiloBookAntiqua12pt"/>
          <w:rFonts w:cs="Verdana" w:ascii="Verdana" w:hAnsi="Verdana"/>
        </w:rPr>
        <w:t>Y Diadema se apresuró a contestar: "Sí los recuerdo; oíd éstos:</w:t>
      </w:r>
    </w:p>
    <w:p>
      <w:pPr>
        <w:pStyle w:val="Normal"/>
        <w:spacing w:before="0" w:after="0"/>
        <w:ind w:firstLine="284"/>
        <w:rPr/>
      </w:pPr>
      <w:r>
        <w:rPr>
          <w:rStyle w:val="EstiloBookAntiqua12ptNegrita"/>
          <w:rFonts w:cs="Verdana" w:ascii="Verdana" w:hAnsi="Verdana"/>
        </w:rPr>
        <w:t>¡Vida del hammam, es maravillosa tu dulzura! ¡Oh hammam, cuán breve es tu duración! ¿Por qué no podrá pasar toda mi vida en tu seno? ¡Hammam admirable, hammam de mis sentidos!</w:t>
      </w:r>
    </w:p>
    <w:p>
      <w:pPr>
        <w:pStyle w:val="Normal"/>
        <w:spacing w:before="0" w:after="0"/>
        <w:ind w:firstLine="284"/>
        <w:rPr/>
      </w:pPr>
      <w:r>
        <w:rPr>
          <w:rStyle w:val="EstiloBookAntiqua12ptNegrita"/>
          <w:rFonts w:cs="Verdana" w:ascii="Verdana" w:hAnsi="Verdana"/>
        </w:rPr>
        <w:t>¡Cuando se te tiene, haces odioso hasta al mismo Paraíso! ¡Si fueras el infierno, con qué dicha me precipitaría en él!"</w:t>
      </w:r>
    </w:p>
    <w:p>
      <w:pPr>
        <w:pStyle w:val="Normal"/>
        <w:spacing w:before="0" w:after="0"/>
        <w:ind w:firstLine="284"/>
        <w:rPr/>
      </w:pPr>
      <w:r>
        <w:rPr>
          <w:rStyle w:val="EstiloBookAntiqua12pt"/>
          <w:rFonts w:cs="Verdana" w:ascii="Verdana" w:hAnsi="Verdana"/>
        </w:rPr>
        <w:t>Cuando el príncipe hubo recitado este poema, exclamó Aziz: "¡Yo también sé versos acerca del hammam!" Y el jeique dijo: "Déjanos saborearlos". Y Aziz recitó los siguientes:</w:t>
      </w:r>
    </w:p>
    <w:p>
      <w:pPr>
        <w:pStyle w:val="Normal"/>
        <w:spacing w:before="0" w:after="0"/>
        <w:ind w:firstLine="284"/>
        <w:rPr/>
      </w:pPr>
      <w:r>
        <w:rPr>
          <w:rStyle w:val="EstiloBookAntiqua12ptNegrita"/>
          <w:rFonts w:cs="Verdana" w:ascii="Verdana" w:hAnsi="Verdana"/>
        </w:rPr>
        <w:t>¡Es una morada que robó sus bordados a las rocas floridas! ¡Su calor te haría creerte en una boca del infierno, si no experimentases enseguida sus delicias, y no vieras en su centro tantas lunas y soles!</w:t>
      </w:r>
    </w:p>
    <w:p>
      <w:pPr>
        <w:pStyle w:val="Normal"/>
        <w:spacing w:before="0" w:after="0"/>
        <w:ind w:firstLine="284"/>
        <w:rPr/>
      </w:pPr>
      <w:r>
        <w:rPr>
          <w:rStyle w:val="EstiloBookAntiqua12pt"/>
          <w:rFonts w:cs="Verdana" w:ascii="Verdana" w:hAnsi="Verdana"/>
        </w:rPr>
        <w:t xml:space="preserve">Cuando Aziz hubo acabado esta estrofa, se sentó al lado de Diadema. Entonces el j eique, maravillado completamente, exclamó: "¡Por Alah! ¡Habéis sabido unir la elocuencia con la belleza! Dejadme ahora deciros a mi vez algunos versos exquisitos. 0 más bien, os lo voy a cantar, pues sólo el canto puede expresar las bellezas de estos ritmos". </w:t>
      </w:r>
    </w:p>
    <w:p>
      <w:pPr>
        <w:pStyle w:val="Normal"/>
        <w:spacing w:before="0" w:after="0"/>
        <w:ind w:firstLine="284"/>
        <w:rPr/>
      </w:pPr>
      <w:r>
        <w:rPr>
          <w:rStyle w:val="EstiloBookAntiqua12pt"/>
          <w:rFonts w:cs="Verdana" w:ascii="Verdana" w:hAnsi="Verdana"/>
        </w:rPr>
        <w:t>Y el jeique apoyó la mejilla en la mano, entornó los ojos, movió la cabeza, y cantó acompasadamente:</w:t>
      </w:r>
    </w:p>
    <w:p>
      <w:pPr>
        <w:pStyle w:val="Normal"/>
        <w:spacing w:before="0" w:after="0"/>
        <w:ind w:firstLine="284"/>
        <w:rPr/>
      </w:pPr>
      <w:r>
        <w:rPr>
          <w:rStyle w:val="EstiloBookAntiqua12ptNegrita"/>
          <w:rFonts w:cs="Verdana" w:ascii="Verdana" w:hAnsi="Verdana"/>
        </w:rPr>
        <w:t>¡Oh fuego del hammam, tu calor es nuestra vida! ¡Oh fuego del hammam, devuelves la vida a nuestros cuerpos, y aligeras nuestras almas, que se confortan gracias a ti!</w:t>
      </w:r>
    </w:p>
    <w:p>
      <w:pPr>
        <w:pStyle w:val="Normal"/>
        <w:spacing w:before="0" w:after="0"/>
        <w:ind w:firstLine="284"/>
        <w:rPr/>
      </w:pPr>
      <w:r>
        <w:rPr>
          <w:rStyle w:val="EstiloBookAntiqua12ptNegrita"/>
          <w:rFonts w:cs="Verdana" w:ascii="Verdana" w:hAnsi="Verdana"/>
        </w:rPr>
        <w:t>¡Oh hammam! ¡oh amigo! ¡Tibieza del aire, frescura de la pila, rumor del agua, luz de lo alto, mármoles puros, salas umbrosas, olores de incienso y de cuerpos perfumados, os adoro!</w:t>
      </w:r>
    </w:p>
    <w:p>
      <w:pPr>
        <w:pStyle w:val="EstiloTextoindependiente2BookAntiqua12pt"/>
        <w:spacing w:before="0" w:after="0"/>
        <w:ind w:firstLine="284"/>
        <w:rPr/>
      </w:pPr>
      <w:r>
        <w:rPr>
          <w:rFonts w:cs="Verdana" w:ascii="Verdana" w:hAnsi="Verdana"/>
          <w:lang w:val="es-ES"/>
        </w:rPr>
        <w:t>¡Ardes con una llama que nunca se extingue, y permaneces frío en la superficie, y lleno de suaves tinieblas! ¡Eres umbrío, hammam, a pesar del fuego, como mis deseos y como mi alma! ¡Oh Hammam!</w:t>
      </w:r>
    </w:p>
    <w:p>
      <w:pPr>
        <w:pStyle w:val="Normal"/>
        <w:spacing w:before="0" w:after="0"/>
        <w:ind w:firstLine="284"/>
        <w:rPr/>
      </w:pPr>
      <w:r>
        <w:rPr>
          <w:rStyle w:val="EstiloBookAntiqua12pt"/>
          <w:rFonts w:cs="Verdana" w:ascii="Verdana" w:hAnsi="Verdana"/>
        </w:rPr>
        <w:t>Después miró a los jóvenes, dejó que su alma vagara un instante por el jardín de su belleza, e inspirándose en ella les dedicó estas dos estrofas:</w:t>
      </w:r>
    </w:p>
    <w:p>
      <w:pPr>
        <w:pStyle w:val="Normal"/>
        <w:spacing w:before="0" w:after="0"/>
        <w:ind w:firstLine="284"/>
        <w:rPr/>
      </w:pPr>
      <w:r>
        <w:rPr>
          <w:rStyle w:val="EstiloBookAntiqua12ptNegrita"/>
          <w:rFonts w:cs="Verdana" w:ascii="Verdana" w:hAnsi="Verdana"/>
        </w:rPr>
        <w:t>¡Fuí a su morada, y desde la puerta me recibieron con afable semblante y ojos llenos de sonrisas!</w:t>
      </w:r>
    </w:p>
    <w:p>
      <w:pPr>
        <w:pStyle w:val="Normal"/>
        <w:spacing w:before="0" w:after="0"/>
        <w:ind w:firstLine="284"/>
        <w:rPr/>
      </w:pPr>
      <w:r>
        <w:rPr>
          <w:rStyle w:val="EstiloBookAntiqua12ptNegrita"/>
          <w:rFonts w:cs="Verdana" w:ascii="Verdana" w:hAnsi="Verdana"/>
        </w:rPr>
        <w:t>¡Gusté todas las delicias de su hospitalidad, y sentí la dulzura! ¿Cómo no he de ser esclavo de sus encantos?</w:t>
      </w:r>
    </w:p>
    <w:p>
      <w:pPr>
        <w:pStyle w:val="Normal"/>
        <w:spacing w:before="0" w:after="0"/>
        <w:ind w:firstLine="284"/>
        <w:rPr/>
      </w:pPr>
      <w:r>
        <w:rPr>
          <w:rStyle w:val="EstiloBookAntiqua12pt"/>
          <w:rFonts w:cs="Verdana" w:ascii="Verdana" w:hAnsi="Verdana"/>
        </w:rPr>
        <w:t>Al oír estos versos y la anterior canción, quedaron maravillados del arte del jeique. Le dieron las gracias, y como ya anochecía, le acompañaron hasta la puerta del hammam, y aunque insistió mucho para que fuesen a cenar a su casa, se excusaron, y se alejaron después de despedirse, mientras el jeique permanecía inmóvil mirándolos todavía.</w:t>
      </w:r>
    </w:p>
    <w:p>
      <w:pPr>
        <w:pStyle w:val="Normal"/>
        <w:spacing w:before="0" w:after="0"/>
        <w:ind w:firstLine="284"/>
        <w:rPr/>
      </w:pPr>
      <w:r>
        <w:rPr>
          <w:rStyle w:val="EstiloBookAntiqua12pt"/>
          <w:rFonts w:cs="Verdana" w:ascii="Verdana" w:hAnsi="Verdana"/>
        </w:rPr>
        <w:t>Llegados a la casa, comieron y se acostaron con perfecta felicidad hasta el día siguiente. Entonces se levantaron, hicieron sus abluciones, cumplieron los deberes de la oración, y en cuanto se abrió el zoco, marcharon a su tienda y la abrieron por primera vez.</w:t>
      </w:r>
    </w:p>
    <w:p>
      <w:pPr>
        <w:pStyle w:val="Normal"/>
        <w:spacing w:before="0" w:after="0"/>
        <w:ind w:firstLine="284"/>
        <w:rPr/>
      </w:pPr>
      <w:r>
        <w:rPr>
          <w:rStyle w:val="EstiloBookAntiqua12pt"/>
          <w:rFonts w:cs="Verdana" w:ascii="Verdana" w:hAnsi="Verdana"/>
        </w:rPr>
        <w:t>Ahora bien: los servidores la habían arreglado perfectamente, demostrando su buen gusto. La habían tapizado con telas de seda, colocando en el mejor lugar dos regios tapices que bien valdrían cada uno cien dinares. Y en las anaquelerías de marfil, ébano y cristal, aparecían muy bien puestas las mercaderías de valor y los tesoros inestimables. Entonces Diadema se sentó en una de las alfombras, Aziz en otra y el visir entre ambos, en el mismo centro de la tienda. Y los servidores los rodearon, dispuestos a cumplir sus órdenes.</w:t>
      </w:r>
    </w:p>
    <w:p>
      <w:pPr>
        <w:pStyle w:val="Normal"/>
        <w:spacing w:before="0" w:after="0"/>
        <w:ind w:firstLine="284"/>
        <w:rPr/>
      </w:pPr>
      <w:r>
        <w:rPr>
          <w:rStyle w:val="EstiloBookAntiqua12pt"/>
          <w:rFonts w:cs="Verdana" w:ascii="Verdana" w:hAnsi="Verdana"/>
        </w:rPr>
        <w:t>Así es que pronto se hizo famosa aquella tienda, y los parroquianos afluyeron desde todas partes. Y todos porfiaban por recibir sus compras de manos de aquel joven llamado Diadema, cuya hermosura hacía enloquecer todas las cabezas y perder todas las razones. Y el visir, habiendo comprobado que los negocios marchaban maravillosamente, encargó de nuevo a Diadema y a Aziz una gran discreción, y volvió a su casa a descansar tranquilamente.</w:t>
      </w:r>
    </w:p>
    <w:p>
      <w:pPr>
        <w:pStyle w:val="Normal"/>
        <w:spacing w:before="0" w:after="0"/>
        <w:ind w:firstLine="284"/>
        <w:rPr/>
      </w:pPr>
      <w:r>
        <w:rPr>
          <w:rStyle w:val="EstiloBookAntiqua12pt"/>
          <w:rFonts w:cs="Verdana" w:ascii="Verdana" w:hAnsi="Verdana"/>
        </w:rPr>
        <w:t>Y esta situación se prolongó cierto tiempo, terminado el cual, Diadema, al no ver aparecer a nadie que conociese a la princesa Donia, empezó a impacientarse y hasta a perder el sueño. Pero un día, mientras hablaba de sus penas con su amigo Aziz a la puerta de su tienda...</w:t>
      </w:r>
    </w:p>
    <w:p>
      <w:pPr>
        <w:pStyle w:val="Normal"/>
        <w:spacing w:before="0" w:after="0"/>
        <w:ind w:firstLine="284"/>
        <w:rPr>
          <w:rStyle w:val="EstiloBookAntiqua12pt"/>
          <w:rFonts w:ascii="Verdana" w:hAnsi="Verdana" w:cs="Verdana"/>
        </w:rPr>
      </w:pPr>
      <w:r>
        <w:rPr>
          <w:rStyle w:val="EstiloBookAntiqua12pt"/>
          <w:rFonts w:cs="Verdana" w:ascii="Verdana" w:hAnsi="Verdana"/>
        </w:rPr>
        <w:t>En este momento de su narración, Schehrazada vió aparecer la mañana, y se calló discretamente.</w:t>
      </w:r>
      <w:r>
        <w:br w:type="page"/>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PERO CUANDO LLEGO LA 133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Un día, mientras hablaba de sus penas con su amigo Aziz a la puerta de su tienda, acertó a pasar por el zoco una anciana, que iba envuelta muy dignamente en un gran manto de raso negro. Y no tardó en llamarle la atención la tienda maravillosa, así como la belleza del joven mercader sentado en la alfombra. Y tanta fué su emoción, que se le mojaron los calzones. Después dirigió sus miradas al joven, y pensó: "¡Ese no es un hombre, sino un ángel o algún rey de un país de ensueño!" Entonces se acercó a la tienda y saludó al joven, que le devolvió el saludo, y Aziz la saludó también desde el fondo de la tienda. Por su parte, el príncipe se levantó, le sonrió con su más agradable sonrisa, la invitó a sentarse en la alfombra a su lado, y se puso a abanicarla hasta que hubo descansado.</w:t>
      </w:r>
    </w:p>
    <w:p>
      <w:pPr>
        <w:pStyle w:val="Normal"/>
        <w:spacing w:before="0" w:after="0"/>
        <w:ind w:firstLine="284"/>
        <w:rPr/>
      </w:pPr>
      <w:r>
        <w:rPr>
          <w:rStyle w:val="EstiloBookAntiqua12pt"/>
          <w:rFonts w:cs="Verdana" w:ascii="Verdana" w:hAnsi="Verdana"/>
        </w:rPr>
        <w:t>Entonces la vieja dijo a Diadema: "¡Oh, hijo mío, que reúnes todas las perfecciones y todas las gracias! ¿eres de este país?" Y Diadema, con su palabra gentil y atrayente, contestó: "¡Por Alah! ¡oh mi señora! Hasta el presente no había puesto los pies en estas comarcas, a las cuales he venido sin más objeto que distraerme visitándolas. Y para ocupar parte del tiempo, vendo y compro".</w:t>
      </w:r>
    </w:p>
    <w:p>
      <w:pPr>
        <w:pStyle w:val="Normal"/>
        <w:spacing w:before="0" w:after="0"/>
        <w:ind w:firstLine="284"/>
        <w:rPr/>
      </w:pPr>
      <w:r>
        <w:rPr>
          <w:rStyle w:val="EstiloBookAntiqua12pt"/>
          <w:rFonts w:cs="Verdana" w:ascii="Verdana" w:hAnsi="Verdana"/>
        </w:rPr>
        <w:t xml:space="preserve">La vieja dijo: "¡Bien venido sea el gracioso huésped de nuestra ciudad! ¿Y qué mercaderías de los países lejanos traes contigo? ¡Enséñame lo más hermoso, porque lo bello trae belleza!" </w:t>
      </w:r>
    </w:p>
    <w:p>
      <w:pPr>
        <w:pStyle w:val="Normal"/>
        <w:spacing w:before="0" w:after="0"/>
        <w:ind w:firstLine="284"/>
        <w:rPr/>
      </w:pPr>
      <w:r>
        <w:rPr>
          <w:rStyle w:val="EstiloBookAntiqua12pt"/>
          <w:rFonts w:cs="Verdana" w:ascii="Verdana" w:hAnsi="Verdana"/>
        </w:rPr>
        <w:t xml:space="preserve">Diadema sonrió para darle las gracias, y dijo: "Sólo tengo cosas que pueden servirte y agradarte, </w:t>
      </w:r>
    </w:p>
    <w:p>
      <w:pPr>
        <w:pStyle w:val="Normal"/>
        <w:spacing w:before="0" w:after="0"/>
        <w:ind w:firstLine="284"/>
        <w:rPr/>
      </w:pPr>
      <w:r>
        <w:rPr>
          <w:rStyle w:val="EstiloBookAntiqua12pt"/>
          <w:rFonts w:cs="Verdana" w:ascii="Verdana" w:hAnsi="Verdana"/>
        </w:rPr>
        <w:t>pues son dignas de princesas y de personas como tú". Y la vieja dijo: "Precisamente desearía comprar una buena tela para la princesa Donia, hija de nuestro rey Schahramán".</w:t>
      </w:r>
    </w:p>
    <w:p>
      <w:pPr>
        <w:pStyle w:val="Normal"/>
        <w:spacing w:before="0" w:after="0"/>
        <w:ind w:firstLine="284"/>
        <w:rPr/>
      </w:pPr>
      <w:r>
        <w:rPr>
          <w:rStyle w:val="EstiloBookAntiqua12pt"/>
          <w:rFonts w:cs="Verdana" w:ascii="Verdana" w:hAnsi="Verdana"/>
        </w:rPr>
        <w:t>Al oír el nombre de aquella a quien tanto amaba, ya no pudo vencer su emoción Diadema, y gritó: "¡Aziz, tráeme lo más bello y lo más rico que haya entre nuestras mercaderías!" Y Aziz abrió un armario en el cual sólo había un paquete, ¡pero qué paquete! La envoltura exterior era de terciopelo de Damasco, con flecos de borlas de oro y bordados de colores representando flores y pájaros, con un elefante borracho que bailaba en medio.</w:t>
      </w:r>
    </w:p>
    <w:p>
      <w:pPr>
        <w:pStyle w:val="Normal"/>
        <w:spacing w:before="0" w:after="0"/>
        <w:ind w:firstLine="284"/>
        <w:rPr/>
      </w:pPr>
      <w:r>
        <w:rPr>
          <w:rStyle w:val="EstiloBookAntiqua12pt"/>
          <w:rFonts w:cs="Verdana" w:ascii="Verdana" w:hAnsi="Verdana"/>
        </w:rPr>
        <w:t>Y de aquel paquete salía un perfume que exhalaba el alma. Aziz se lo entregó a Diadema, que lo desató y sacó de él la única tela que encerraba, hecha para un vestido de alguna hurí o de alguna princesa maravillosa. Enumerar las pedrerías con que la habían enriquecido, y los bordados bajo los cuales desaparecía la trama, sólo podrían hacerlo los poetas inspirados por Alah. Lo menos que podría valer, sin la envoltura, serían cien mil dinares de oro.</w:t>
      </w:r>
    </w:p>
    <w:p>
      <w:pPr>
        <w:pStyle w:val="Normal"/>
        <w:spacing w:before="0" w:after="0"/>
        <w:ind w:firstLine="284"/>
        <w:rPr/>
      </w:pPr>
      <w:r>
        <w:rPr>
          <w:rStyle w:val="EstiloBookAntiqua12pt"/>
          <w:rFonts w:cs="Verdana" w:ascii="Verdana" w:hAnsi="Verdana"/>
        </w:rPr>
        <w:t>Y el príncipe desenrolló lentamente la tela ante el asombro de la vieja, que no sabía qué mirar preferentemente, si la magnificencia de aquel tejido o la cara adorable y los negros ojos del joven. Y he aquí que al mirar los juveniles encantos del mercader, notaba que su vieja carne trepidaba, y que sus muslos se juntaban febriles, sintiendo gran deseo de rascarse lo que le picaba.</w:t>
      </w:r>
    </w:p>
    <w:p>
      <w:pPr>
        <w:pStyle w:val="Normal"/>
        <w:spacing w:before="0" w:after="0"/>
        <w:ind w:firstLine="284"/>
        <w:rPr/>
      </w:pPr>
      <w:r>
        <w:rPr>
          <w:rStyle w:val="EstiloBookAntiqua12pt"/>
          <w:rFonts w:cs="Verdana" w:ascii="Verdana" w:hAnsi="Verdana"/>
        </w:rPr>
        <w:t xml:space="preserve">Y en cuanto pudo hablar, dijo a Diadema, mirándole con ojos humedecidos por la pasión: "La tela me conviene. ¿Cuánto he de darte por ella?" Y él, inclinándose, contestó: "Estoy pagado de sobra con la dicha de haberte conocido". Entonces la vieja exclamó: "¡Oh joven adorable! ¡Dichosa la mujer que pueda tenderse en tu regazo y enlazar con sus brazos tu cintura! ¿Pero en dónde están las mujeres que tú mereces? ¡Por mi parte no conozco más que una! </w:t>
      </w:r>
    </w:p>
    <w:p>
      <w:pPr>
        <w:pStyle w:val="Normal"/>
        <w:spacing w:before="0" w:after="0"/>
        <w:ind w:firstLine="284"/>
        <w:rPr/>
      </w:pPr>
      <w:r>
        <w:rPr>
          <w:rStyle w:val="EstiloBookAntiqua12pt"/>
          <w:rFonts w:cs="Verdana" w:ascii="Verdana" w:hAnsi="Verdana"/>
        </w:rPr>
        <w:t>Dime joven cervatillo, ¿cuál es tu nombre?" Y él contestó: "Me llamo Diadema". Entonces la vieja dijo: "¡Pero si ese nombre sólo se da a los hijos de los reyes! ¿Cómo es posible que un mercader se llame Corona de los Reyes?"</w:t>
      </w:r>
    </w:p>
    <w:p>
      <w:pPr>
        <w:pStyle w:val="Normal"/>
        <w:spacing w:before="0" w:after="0"/>
        <w:ind w:firstLine="284"/>
        <w:rPr/>
      </w:pPr>
      <w:r>
        <w:rPr>
          <w:rStyle w:val="EstiloBookAntiqua12pt"/>
          <w:rFonts w:cs="Verdana" w:ascii="Verdana" w:hAnsi="Verdana"/>
        </w:rPr>
        <w:t xml:space="preserve">Entonces Aziz, que no había hablado ni una sola palabra se apresuró a intervenir para sacar a su amigo del apuro. Y explicó a la vieja: "Es hijo único, y sus padres lo quieren tanto, que le han dado un nombre como se les da a los hijos de reyes". </w:t>
      </w:r>
    </w:p>
    <w:p>
      <w:pPr>
        <w:pStyle w:val="Normal"/>
        <w:spacing w:before="0" w:after="0"/>
        <w:ind w:firstLine="284"/>
        <w:rPr/>
      </w:pPr>
      <w:r>
        <w:rPr>
          <w:rStyle w:val="EstiloBookAntiqua12pt"/>
          <w:rFonts w:cs="Verdana" w:ascii="Verdana" w:hAnsi="Verdana"/>
        </w:rPr>
        <w:t>Ella dijo: "¡Verdaderamente, si la Belleza hubiera de elegir un rey, escogería a Diadema! Y sabe, ¡oh Diadema! que desde este instante esta vieja es tu esclava. ¡Y Alah es fiador de mi devoción hacia tu persona! Pronto sabrás lo que voy a hacer por ti. ¡Que Alah te proteja y te guarde de la mala suerte y de los ojos malditos!" Después cogió el precioso paquete, y se fué.</w:t>
      </w:r>
    </w:p>
    <w:p>
      <w:pPr>
        <w:pStyle w:val="Normal"/>
        <w:spacing w:before="0" w:after="0"/>
        <w:ind w:firstLine="284"/>
        <w:rPr/>
      </w:pPr>
      <w:r>
        <w:rPr>
          <w:rStyle w:val="EstiloBookAntiqua12pt"/>
          <w:rFonts w:cs="Verdana" w:ascii="Verdana" w:hAnsi="Verdana"/>
        </w:rPr>
        <w:t xml:space="preserve">Y llegó conmovida a casa de la princesa Donia, a la que había amamantado y a la cual servía de madre. Y al entrar llevaba el envoltorio debajo del brazo, muy solemnemente. Entonces Donia le preguntó: "¡Oh mi nodriza! ¿qué otra cosa me traes? ¡Enséñamela!" La vieja dijo: "¡Oh mi amada Donia! ¡Toma y admírate!" Y desenrolló rápidamente la tela. Entonces Donia, brillándole los ojos de alegría, exclamó: "¡Oh mi buena Dudú! ¡oh qué vestido tan admirable! ¡Esta tela no es de nuestro país!" Y la vieja dijo: "¡En verdad es muy hermosa! ¿Pero qué dirías si vieras al joven mercader que me la ha dado para ti? ¡Cuánta es su hermosura! ¡El portero Raduán se olvidó de cerrar las puertas del Edén para dejarle salir a fin de que alegre el hígado de las criaturas! ¡Oh mi señora! ¡cuánto desearía ver a ese joven radiante dormirse en tus pechos y..." </w:t>
      </w:r>
    </w:p>
    <w:p>
      <w:pPr>
        <w:pStyle w:val="Normal"/>
        <w:spacing w:before="0" w:after="0"/>
        <w:ind w:firstLine="284"/>
        <w:rPr/>
      </w:pPr>
      <w:r>
        <w:rPr>
          <w:rStyle w:val="EstiloBookAntiqua12pt"/>
          <w:rFonts w:cs="Verdana" w:ascii="Verdana" w:hAnsi="Verdana"/>
        </w:rPr>
        <w:t>Pero Donia exclamó: "¡Basta! ¿Cómo te atreves a hablarme de un hombre? ¿Qué humareda obscurece tu razón? ¡Cállate, por Alah! Y dame ese vestido para examinarlo de cerca". Y cogiendo la tela, se puso a acariciarla y a plegarla sobre su cintura. Y entonces la nodriza le dijo: "¡Oh mi señora! ¡cuán hermosa estás así! ¡Pero cuán preferible es una bella pareja a la unidad! ¡Oh gentil Diadema!"Pero la princesa exclamó: "¡Endemoniada Dudú! ¡Pérfida Dudú! ¡No me hables más de eso! Pero marcha en busca de ese mercader, y dile que si desea algo que lo pida, que mi padre se lo satisfará".</w:t>
      </w:r>
    </w:p>
    <w:p>
      <w:pPr>
        <w:pStyle w:val="Normal"/>
        <w:spacing w:before="0" w:after="0"/>
        <w:ind w:firstLine="284"/>
        <w:rPr/>
      </w:pPr>
      <w:r>
        <w:rPr>
          <w:rStyle w:val="EstiloBookAntiqua12pt"/>
          <w:rFonts w:cs="Verdana" w:ascii="Verdana" w:hAnsi="Verdana"/>
        </w:rPr>
        <w:t>La vieja se echó a reír entonces, y dijo guiñando el ojo: "¡Un deseo! ¡Por Alah! ¿Quién no desea algo?" Y se levantó a toda prisa, y corrió a la tienda del príncipe.</w:t>
      </w:r>
    </w:p>
    <w:p>
      <w:pPr>
        <w:pStyle w:val="Normal"/>
        <w:spacing w:before="0" w:after="0"/>
        <w:ind w:firstLine="284"/>
        <w:rPr/>
      </w:pPr>
      <w:r>
        <w:rPr>
          <w:rStyle w:val="EstiloBookAntiqua12pt"/>
          <w:rFonts w:cs="Verdana" w:ascii="Verdana" w:hAnsi="Verdana"/>
        </w:rPr>
        <w:t>Al verla llegar, sintió el príncipe que su corazón estallaba de alegría, y le cogió la mano, la hizo sentar junto a él, y le sirvió sorbetes y dulces. Entonces la vieja le dijo: "¡Vengo a anunciarte una buena nueva! Mi señora, la princesa Donia, te saluda y te dice: "Has honrado la ciudad con tu venida y la has iluminado. Y si tienes algún deseo que manifestar, exprésalo".</w:t>
      </w:r>
    </w:p>
    <w:p>
      <w:pPr>
        <w:pStyle w:val="Normal"/>
        <w:spacing w:before="0" w:after="0"/>
        <w:ind w:firstLine="284"/>
        <w:rPr/>
      </w:pPr>
      <w:r>
        <w:rPr>
          <w:rStyle w:val="EstiloBookAntiqua12pt"/>
          <w:rFonts w:cs="Verdana" w:ascii="Verdana" w:hAnsi="Verdana"/>
        </w:rPr>
        <w:t xml:space="preserve">Al oír estas palabras, sintió el príncipe que su corazón volaba de alegría, y se dilató su pecho, y pensó para su alma: "El asunto va muy bien". Y dijo a la vieja: "Sólo tengo un anhelo: ¡que hagas llegar a manos de la princesa Donia una carta que voy a escribirle, y que me traigas la contestación!" </w:t>
      </w:r>
    </w:p>
    <w:p>
      <w:pPr>
        <w:pStyle w:val="Normal"/>
        <w:spacing w:before="0" w:after="0"/>
        <w:ind w:firstLine="284"/>
        <w:rPr/>
      </w:pPr>
      <w:r>
        <w:rPr>
          <w:rStyle w:val="EstiloBookAntiqua12pt"/>
          <w:rFonts w:cs="Verdana" w:ascii="Verdana" w:hAnsi="Verdana"/>
        </w:rPr>
        <w:t xml:space="preserve">Y ella dijo: "Escucho y obedezco". Entonces Diadema dijo a su amigo Aziz: "¡Tráeme la escribanía </w:t>
      </w:r>
    </w:p>
    <w:p>
      <w:pPr>
        <w:pStyle w:val="Normal"/>
        <w:spacing w:before="0" w:after="0"/>
        <w:ind w:firstLine="284"/>
        <w:rPr/>
      </w:pPr>
      <w:r>
        <w:rPr>
          <w:rStyle w:val="EstiloBookAntiqua12pt"/>
          <w:rFonts w:cs="Verdana" w:ascii="Verdana" w:hAnsi="Verdana"/>
        </w:rPr>
        <w:t xml:space="preserve">de cobre, el papel y el cálamo!" </w:t>
      </w:r>
    </w:p>
    <w:p>
      <w:pPr>
        <w:pStyle w:val="Normal"/>
        <w:spacing w:before="0" w:after="0"/>
        <w:ind w:firstLine="284"/>
        <w:rPr/>
      </w:pPr>
      <w:r>
        <w:rPr>
          <w:rStyle w:val="EstiloBookAntiqua12pt"/>
          <w:rFonts w:cs="Verdana" w:ascii="Verdana" w:hAnsi="Verdana"/>
        </w:rPr>
        <w:t>Y habiéndoselo llevado Aziz, escribió estos versos:</w:t>
      </w:r>
    </w:p>
    <w:p>
      <w:pPr>
        <w:pStyle w:val="Normal"/>
        <w:spacing w:before="0" w:after="0"/>
        <w:ind w:firstLine="284"/>
        <w:rPr/>
      </w:pPr>
      <w:r>
        <w:rPr>
          <w:rStyle w:val="EstiloBookAntiqua12ptNegrita"/>
          <w:rFonts w:cs="Verdana" w:ascii="Verdana" w:hAnsi="Verdana"/>
        </w:rPr>
        <w:t>"; Este papel te lleva ¡Oh Altísima! Las mil cosas, las cosas diversas que he hallado en un corazón enfermo por el mal de aguardar!</w:t>
      </w:r>
    </w:p>
    <w:p>
      <w:pPr>
        <w:pStyle w:val="Normal"/>
        <w:spacing w:before="0" w:after="0"/>
        <w:ind w:firstLine="284"/>
        <w:rPr/>
      </w:pPr>
      <w:r>
        <w:rPr>
          <w:rStyle w:val="EstiloBookAntiqua12ptNegrita"/>
          <w:rFonts w:cs="Verdana" w:ascii="Verdana" w:hAnsi="Verdana"/>
        </w:rPr>
        <w:t>"En el primer renglón, van las señales del fuego que me quema interiormente; en el segundo todo mi deseo y todo mi amor;</w:t>
      </w:r>
    </w:p>
    <w:p>
      <w:pPr>
        <w:pStyle w:val="Normal"/>
        <w:spacing w:before="0" w:after="0"/>
        <w:ind w:firstLine="284"/>
        <w:rPr/>
      </w:pPr>
      <w:r>
        <w:rPr>
          <w:rStyle w:val="EstiloBookAntiqua12ptNegrita"/>
          <w:rFonts w:cs="Verdana" w:ascii="Verdana" w:hAnsi="Verdana"/>
        </w:rPr>
        <w:t>`En el tercer renglón mi vida y mi paciencia; en el cuarto, mi ardor entero; en el quinto el extremado anhelo de mis ojos, su ansia de tu alegría;</w:t>
      </w:r>
    </w:p>
    <w:p>
      <w:pPr>
        <w:pStyle w:val="EstiloTextoindependiente2BookAntiqua12pt"/>
        <w:spacing w:before="0" w:after="0"/>
        <w:ind w:firstLine="284"/>
        <w:rPr/>
      </w:pPr>
      <w:r>
        <w:rPr>
          <w:rFonts w:cs="Verdana" w:ascii="Verdana" w:hAnsi="Verdana"/>
          <w:lang w:val="es-ES"/>
        </w:rPr>
        <w:t>¡Y en el sexto renglón, la petición de una cita!”</w:t>
      </w:r>
    </w:p>
    <w:p>
      <w:pPr>
        <w:pStyle w:val="Normal"/>
        <w:spacing w:before="0" w:after="0"/>
        <w:ind w:firstLine="284"/>
        <w:rPr/>
      </w:pPr>
      <w:r>
        <w:rPr>
          <w:rStyle w:val="EstiloBookAntiqua12pt"/>
          <w:rFonts w:cs="Verdana" w:ascii="Verdana" w:hAnsi="Verdana"/>
        </w:rPr>
        <w:t>Después, en la parte de abajo, puso a manera de firma lo siguiente:</w:t>
      </w:r>
    </w:p>
    <w:p>
      <w:pPr>
        <w:pStyle w:val="Normal"/>
        <w:spacing w:before="0" w:after="0"/>
        <w:ind w:firstLine="284"/>
        <w:rPr/>
      </w:pPr>
      <w:r>
        <w:rPr>
          <w:rStyle w:val="EstiloBookAntiqua12ptNegrita"/>
          <w:rFonts w:cs="Verdana" w:ascii="Verdana" w:hAnsi="Verdana"/>
        </w:rPr>
        <w:t>"Esta carta en versos a tu belleza es de mano del esclavo de sus grandes deseos, del prisionero en la cárcel de su dolor, del enfermo por sus tormentos, del postulante de tus miradas,</w:t>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EL MERCADER DIADEMA".</w:t>
      </w:r>
    </w:p>
    <w:p>
      <w:pPr>
        <w:pStyle w:val="Normal"/>
        <w:spacing w:before="0" w:after="0"/>
        <w:ind w:firstLine="284"/>
        <w:rPr/>
      </w:pPr>
      <w:r>
        <w:rPr>
          <w:rStyle w:val="EstiloBookAntiqua12pt"/>
          <w:rFonts w:cs="Verdana" w:ascii="Verdana" w:hAnsi="Verdana"/>
        </w:rPr>
        <w:t xml:space="preserve">Releyó la carta, le echó arenilla, la dobló, la cerró y se la entregó a la vieja, deslizándole en la mano un bolsillo con mil dinares como pago a sus buenos servicios. Y la vieja, deseándole un buen éxito, volvió enseguida junto a su señora. Y la princesa le preguntó: "¡Oh mi buena Dudú! Cuéntame qué desea ese mercader, para pedirle a mi padre que lo satisfaga". </w:t>
      </w:r>
    </w:p>
    <w:p>
      <w:pPr>
        <w:pStyle w:val="Normal"/>
        <w:spacing w:before="0" w:after="0"/>
        <w:ind w:firstLine="284"/>
        <w:rPr/>
      </w:pPr>
      <w:r>
        <w:rPr>
          <w:rStyle w:val="EstiloBookAntiqua12pt"/>
          <w:rFonts w:cs="Verdana" w:ascii="Verdana" w:hAnsi="Verdana"/>
        </w:rPr>
        <w:t>Y la vieja dijo: "¡Oh señora! no sé ciertamente lo que pide, pues he aquí una carta cuyo contenido ignoro". Y le entregó la carta.</w:t>
      </w:r>
    </w:p>
    <w:p>
      <w:pPr>
        <w:pStyle w:val="Normal"/>
        <w:spacing w:before="0" w:after="0"/>
        <w:ind w:firstLine="284"/>
        <w:rPr/>
      </w:pPr>
      <w:r>
        <w:rPr>
          <w:rStyle w:val="EstiloBookAntiqua12pt"/>
          <w:rFonts w:cs="Verdana" w:ascii="Verdana" w:hAnsi="Verdana"/>
        </w:rPr>
        <w:t xml:space="preserve">Cuando la princesa la hubo leído, exclamó: "¡Cuán desvergonzado es ese mercader! ¿Cómo se atreve el audaz a levantar los ojos hasta mí?" Y rabiosa, se golpeó la cara, y dijo: "¡Debería mandar que lo ahorcasen a la puerta de su tienda!" </w:t>
      </w:r>
    </w:p>
    <w:p>
      <w:pPr>
        <w:pStyle w:val="Normal"/>
        <w:spacing w:before="0" w:after="0"/>
        <w:ind w:firstLine="284"/>
        <w:rPr/>
      </w:pPr>
      <w:r>
        <w:rPr>
          <w:rStyle w:val="EstiloBookAntiqua12pt"/>
          <w:rFonts w:cs="Verdana" w:ascii="Verdana" w:hAnsi="Verdana"/>
        </w:rPr>
        <w:t xml:space="preserve">Y la vieja, ingenuamente, preguntó: "¿Qué contiene de espantoso esa carta? ¿Es que reclama algún precio exorbitante por su tela?" Y la princesa dijo: "No se trata para nada de eso, sino únicamente de amor". </w:t>
      </w:r>
    </w:p>
    <w:p>
      <w:pPr>
        <w:pStyle w:val="Normal"/>
        <w:spacing w:before="0" w:after="0"/>
        <w:ind w:firstLine="284"/>
        <w:rPr/>
      </w:pPr>
      <w:r>
        <w:rPr>
          <w:rStyle w:val="EstiloBookAntiqua12pt"/>
          <w:rFonts w:cs="Verdana" w:ascii="Verdana" w:hAnsi="Verdana"/>
        </w:rPr>
        <w:t>Y la vieja hizo como que se asombraba, exclamando: "¡Deberías contestar a su insolencia, amenazándole para que no persista!" Y la princesa dijo: "¡Tengo miedo de que esto contribuya a alentarlo!" Y la vieja repuso: "¡Lo que hará es que recobre la razón!"</w:t>
      </w:r>
    </w:p>
    <w:p>
      <w:pPr>
        <w:pStyle w:val="Normal"/>
        <w:spacing w:before="0" w:after="0"/>
        <w:ind w:firstLine="284"/>
        <w:rPr/>
      </w:pPr>
      <w:r>
        <w:rPr>
          <w:rStyle w:val="EstiloBookAntiqua12pt"/>
          <w:rFonts w:cs="Verdana" w:ascii="Verdana" w:hAnsi="Verdana"/>
        </w:rPr>
        <w:t>Entonces ordenó la princesa: "Dame mi escribanía y mi pluma". Y escribió estos versos:</w:t>
      </w:r>
    </w:p>
    <w:p>
      <w:pPr>
        <w:pStyle w:val="Normal"/>
        <w:spacing w:before="0" w:after="0"/>
        <w:ind w:firstLine="284"/>
        <w:rPr/>
      </w:pPr>
      <w:r>
        <w:rPr>
          <w:rStyle w:val="EstiloBookAntiqua12ptNegrita"/>
          <w:rFonts w:cs="Verdana" w:ascii="Verdana" w:hAnsi="Verdana"/>
        </w:rPr>
        <w:t>“</w:t>
      </w:r>
      <w:r>
        <w:rPr>
          <w:rStyle w:val="EstiloBookAntiqua12ptNegrita"/>
          <w:rFonts w:cs="Verdana" w:ascii="Verdana" w:hAnsi="Verdana"/>
        </w:rPr>
        <w:t>¡Ciego de tus ilusiones, solicitas llegar al astro como si algún mortal hubiera podido alcanzar al astro de la noche!</w:t>
      </w:r>
    </w:p>
    <w:p>
      <w:pPr>
        <w:pStyle w:val="Normal"/>
        <w:spacing w:before="0" w:after="0"/>
        <w:ind w:firstLine="284"/>
        <w:rPr/>
      </w:pPr>
      <w:r>
        <w:rPr>
          <w:rStyle w:val="EstiloBookAntiqua12ptNegrita"/>
          <w:rFonts w:cs="Verdana" w:ascii="Verdana" w:hAnsi="Verdana"/>
        </w:rPr>
        <w:t>Para abrirte los ojos, juro por la verdad de Aquél que te formó de un gusano de la tierra, y que creó desde el infinito la virginidad de los astros inmaculados,</w:t>
      </w:r>
    </w:p>
    <w:p>
      <w:pPr>
        <w:pStyle w:val="Normal"/>
        <w:spacing w:before="0" w:after="0"/>
        <w:ind w:firstLine="284"/>
        <w:rPr/>
      </w:pPr>
      <w:r>
        <w:rPr>
          <w:rStyle w:val="EstiloBookAntiqua12ptNegrita"/>
          <w:rFonts w:cs="Verdana" w:ascii="Verdana" w:hAnsi="Verdana"/>
        </w:rPr>
        <w:t>Que si te atreves a repetir tu desvergüenza, te crucificarán en un tablón cortado del tronco de algún árbol maldito! ¡Y servirás de ejemplo a los insolentes!"</w:t>
      </w:r>
    </w:p>
    <w:p>
      <w:pPr>
        <w:pStyle w:val="Normal"/>
        <w:spacing w:before="0" w:after="0"/>
        <w:ind w:firstLine="284"/>
        <w:rPr/>
      </w:pPr>
      <w:r>
        <w:rPr>
          <w:rStyle w:val="EstiloBookAntiqua12pt"/>
          <w:rFonts w:cs="Verdana" w:ascii="Verdana" w:hAnsi="Verdana"/>
        </w:rPr>
        <w:t>Después de haber cerrado la carta, se la entregó a la vieja. Y la vieja corrió a llevársela al príncipe, que ardía de impaciencia. El príncipe se apresuró a abrir la carta, y en cuanto la hubo leído, se sintió morir de pesar, y dijo amargamente a la vieja: "Me amenaza con la muerte, pero nada me importa la vida cuando es tan penosa. ¡Y aun arriesgándome a morir, quiero escribirle!"</w:t>
      </w:r>
    </w:p>
    <w:p>
      <w:pPr>
        <w:pStyle w:val="Normal"/>
        <w:spacing w:before="0" w:after="0"/>
        <w:ind w:firstLine="284"/>
        <w:rPr/>
      </w:pPr>
      <w:r>
        <w:rPr>
          <w:rStyle w:val="EstiloBookAntiqua12pt"/>
          <w:rFonts w:cs="Verdana" w:ascii="Verdana" w:hAnsi="Verdana"/>
        </w:rPr>
        <w:t xml:space="preserve">Y la vieja exclamó: "¡Por tu vida, que es para mí tan preciada! ¡Sabe que quiero ayudarte con todo mi poder, y compartir contigo los peligros! ¡Escribe, pues, tu carta, y dámela!" Entonces Diadema gritó a Aziz: "¡Da a nuestra buena madre mil dinares! ¡Y confiemos en Alah Todopoderoso!" </w:t>
      </w:r>
    </w:p>
    <w:p>
      <w:pPr>
        <w:pStyle w:val="Normal"/>
        <w:spacing w:before="0" w:after="0"/>
        <w:ind w:firstLine="284"/>
        <w:rPr/>
      </w:pPr>
      <w:r>
        <w:rPr>
          <w:rStyle w:val="EstiloBookAntiqua12pt"/>
          <w:rFonts w:cs="Verdana" w:ascii="Verdana" w:hAnsi="Verdana"/>
        </w:rPr>
        <w:t>Y escribió en un papel las siguientes estrofas:</w:t>
      </w:r>
    </w:p>
    <w:p>
      <w:pPr>
        <w:pStyle w:val="Normal"/>
        <w:spacing w:before="0" w:after="0"/>
        <w:ind w:firstLine="284"/>
        <w:rPr/>
      </w:pPr>
      <w:r>
        <w:rPr>
          <w:rStyle w:val="EstiloBookAntiqua12ptNegrita"/>
          <w:rFonts w:cs="Verdana" w:ascii="Verdana" w:hAnsi="Verdana"/>
        </w:rPr>
        <w:t>“</w:t>
      </w:r>
      <w:r>
        <w:rPr>
          <w:rStyle w:val="EstiloBookAntiqua12ptNegrita"/>
          <w:rFonts w:cs="Verdana" w:ascii="Verdana" w:hAnsi="Verdana"/>
        </w:rPr>
        <w:t>! He aquí que por anhelar la noche, me amenaza Ella con el luto y la muerte, ignorando que la muerte es el reposo y que las cosas no ceden más que al señalarlo el Destino!</w:t>
      </w:r>
    </w:p>
    <w:p>
      <w:pPr>
        <w:pStyle w:val="Normal"/>
        <w:spacing w:before="0" w:after="0"/>
        <w:ind w:firstLine="284"/>
        <w:rPr/>
      </w:pPr>
      <w:r>
        <w:rPr>
          <w:rStyle w:val="EstiloBookAntiqua12ptNegrita"/>
          <w:rFonts w:cs="Verdana" w:ascii="Verdana" w:hAnsi="Verdana"/>
        </w:rPr>
        <w:t>!Por Alah! ¡ Su mano piadosa debería dirigirse hacia aquellos que consagran su amor a las muy altas y muy puras, a las que no se atreven a mirar los ojos de los humanos!</w:t>
      </w:r>
    </w:p>
    <w:p>
      <w:pPr>
        <w:pStyle w:val="EstiloTextoindependiente2BookAntiqua12pt"/>
        <w:spacing w:before="0" w:after="0"/>
        <w:ind w:firstLine="284"/>
        <w:rPr/>
      </w:pPr>
      <w:r>
        <w:rPr>
          <w:rFonts w:cs="Verdana" w:ascii="Verdana" w:hAnsi="Verdana"/>
        </w:rPr>
        <w:t>¡Oh mis deseos! ¡Mis vanos deseos! ¡No deseéis más, y dejad que mi alma se sepulte en la pasión sin esperanza!</w:t>
      </w:r>
    </w:p>
    <w:p>
      <w:pPr>
        <w:pStyle w:val="Normal"/>
        <w:spacing w:before="0" w:after="0"/>
        <w:ind w:firstLine="284"/>
        <w:rPr/>
      </w:pPr>
      <w:r>
        <w:rPr>
          <w:rStyle w:val="EstiloBookAntiqua12ptNegrita"/>
          <w:rFonts w:cs="Verdana" w:ascii="Verdana" w:hAnsi="Verdana"/>
        </w:rPr>
        <w:t>¡Pero tu, mujer de duro corazón, no creas que ha de dominarme la tiranía! ¡Antes que sufrir una vida sin objeto y toda doliente, dejaré que mi alma vuele con mis esperanzas!"</w:t>
      </w:r>
    </w:p>
    <w:p>
      <w:pPr>
        <w:pStyle w:val="Normal"/>
        <w:spacing w:before="0" w:after="0"/>
        <w:ind w:firstLine="284"/>
        <w:rPr/>
      </w:pPr>
      <w:r>
        <w:rPr>
          <w:rStyle w:val="EstiloBookAntiqua12pt"/>
          <w:rFonts w:cs="Verdana" w:ascii="Verdana" w:hAnsi="Verdana"/>
        </w:rPr>
        <w:t>Y con lágrimas en los ojos, entregó la carta a la vieja, diciéndole: "Te molesto inútilmente, ¡ay de mí! ¡Comprendo de sobra que sólo me resta morir!" Y la vieja dijo: "Abandona esos tristes presentimien. tos, y contémplate, ¡oh hermoso joven! ¿No eres el mismo sol? ¿Y no es ella la luna? ¿Cómo dudas que yo, que me he pasado toda la vida en intrigas de amor, no sepa unir vuestras hermosuras? ¡Tranquiliza tu alma, y calma las zozobras que te desconsuelan! ¡Pronto te traeré buenas noticias!"</w:t>
      </w:r>
    </w:p>
    <w:p>
      <w:pPr>
        <w:pStyle w:val="Normal"/>
        <w:spacing w:before="0" w:after="0"/>
        <w:ind w:firstLine="284"/>
        <w:rPr/>
      </w:pPr>
      <w:r>
        <w:rPr>
          <w:rStyle w:val="EstiloBookAntiqua12pt"/>
          <w:rFonts w:cs="Verdana" w:ascii="Verdana" w:hAnsi="Verdana"/>
        </w:rPr>
        <w:t>Y dichas estas palabras, se alejó...</w:t>
      </w:r>
    </w:p>
    <w:p>
      <w:pPr>
        <w:pStyle w:val="Normal"/>
        <w:spacing w:before="0" w:after="0"/>
        <w:ind w:firstLine="284"/>
        <w:rPr/>
      </w:pPr>
      <w:r>
        <w:rPr>
          <w:rStyle w:val="EstiloBookAntiqua12pt"/>
          <w:rFonts w:cs="Verdana" w:ascii="Verdana" w:hAnsi="Verdana"/>
        </w:rPr>
        <w:t>En este momento de su narración, Schehrazada vï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134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dichas estas palabras, se alejó; y después de haber escondido la carta entre sus cabellos, fué a buscar a su ama. Entró en su aposento, le besó la mano, y se sentó sin decir palabra. Pero pasados unos instantes, dijo: "¡Hija mía muy amada! se me ha enredado el pelo, y ya no tengo fuerzas para trenzarlo. Te ruego que mandes a una de tus esclavas que venga a peinarme".</w:t>
      </w:r>
    </w:p>
    <w:p>
      <w:pPr>
        <w:pStyle w:val="Normal"/>
        <w:spacing w:before="0" w:after="0"/>
        <w:ind w:firstLine="284"/>
        <w:rPr/>
      </w:pPr>
      <w:r>
        <w:rPr>
          <w:rStyle w:val="EstiloBookAntiqua12pt"/>
          <w:rFonts w:cs="Verdana" w:ascii="Verdana" w:hAnsi="Verdana"/>
        </w:rPr>
        <w:t>Pero la princesa exclamó: "¡0 mi buena Dudú! yo misma te peinaré, ya que lo has hecho tantas veces conmigo". Y la princesa deshizo las blancas trenzas de su nodriza, y se dispuso a peinarlas. Pero entonces cayó la carta sobre la alfombra.</w:t>
      </w:r>
    </w:p>
    <w:p>
      <w:pPr>
        <w:pStyle w:val="Normal"/>
        <w:spacing w:before="0" w:after="0"/>
        <w:ind w:firstLine="284"/>
        <w:rPr/>
      </w:pPr>
      <w:r>
        <w:rPr>
          <w:rStyle w:val="EstiloBookAntiqua12pt"/>
          <w:rFonts w:cs="Verdana" w:ascii="Verdana" w:hAnsi="Verdana"/>
        </w:rPr>
        <w:t>Y la princesa, sorprendida, se apresuró a cogerla, pero la vieja exclamó: "¡Oh hija mía! dame ese papel. ¡Ha debido enredárseme entre el pelo en casa de ese mercader maldito! ¡Voy a devolvérselo inmediatamente!"</w:t>
      </w:r>
    </w:p>
    <w:p>
      <w:pPr>
        <w:pStyle w:val="Normal"/>
        <w:spacing w:before="0" w:after="0"/>
        <w:ind w:firstLine="284"/>
        <w:rPr/>
      </w:pPr>
      <w:r>
        <w:rPr>
          <w:rStyle w:val="EstiloBookAntiqua12pt"/>
          <w:rFonts w:cs="Verdana" w:ascii="Verdana" w:hAnsi="Verdana"/>
        </w:rPr>
        <w:t xml:space="preserve">La princesa no le hizo caso, y se puso a leer su contenido. Después, frunciendo el ceño, exclamó: "¡Ah malvada Dudú! éste es uno de tus ardides. ¿Pero quién habrá enviado a ese desvergonzado mercader? ¿De qué tierra se atreverá a venir hasta mí? ¿Cómo podría mirar a ese hombre que no es de mi raza ni de mi sangre? ¡Ah Dudú! ¿No te había dicho que ese insolente cobraría más alientos con mi carta?" </w:t>
      </w:r>
    </w:p>
    <w:p>
      <w:pPr>
        <w:pStyle w:val="Normal"/>
        <w:spacing w:before="0" w:after="0"/>
        <w:ind w:firstLine="284"/>
        <w:rPr/>
      </w:pPr>
      <w:r>
        <w:rPr>
          <w:rStyle w:val="EstiloBookAntiqua12pt"/>
          <w:rFonts w:cs="Verdana" w:ascii="Verdana" w:hAnsi="Verdana"/>
        </w:rPr>
        <w:t>Y la vieja dijo: "¡Es verdaderamente el Cheitán! ¡Su audacia es una audacia del infierno! Pero ¡oh hija y señora mía! escríbele por última vez, y salgo fiadora de que ha de someterse a tu voluntad. ¡Y si no, que sea sacrificado, y yo con él!" Entonces la princesa Donia cogió la pluma, y rítmicamente escribió estas palabras:</w:t>
      </w:r>
    </w:p>
    <w:p>
      <w:pPr>
        <w:pStyle w:val="Normal"/>
        <w:spacing w:before="0" w:after="0"/>
        <w:ind w:firstLine="284"/>
        <w:rPr/>
      </w:pPr>
      <w:r>
        <w:rPr>
          <w:rStyle w:val="EstiloBookAntiqua12ptNegrita"/>
          <w:rFonts w:cs="Verdana" w:ascii="Verdana" w:hAnsi="Verdana"/>
        </w:rPr>
        <w:t>“</w:t>
      </w:r>
      <w:r>
        <w:rPr>
          <w:rStyle w:val="EstiloBookAntiqua12ptNegrita"/>
          <w:rFonts w:cs="Verdana" w:ascii="Verdana" w:hAnsi="Verdana"/>
        </w:rPr>
        <w:t>¡Insensato que duermes confiadamente, cuando la desventura y el peligro se ciernen en el aire que respiras!</w:t>
      </w:r>
    </w:p>
    <w:p>
      <w:pPr>
        <w:pStyle w:val="Normal"/>
        <w:spacing w:before="0" w:after="0"/>
        <w:ind w:firstLine="284"/>
        <w:rPr/>
      </w:pPr>
      <w:r>
        <w:rPr>
          <w:rStyle w:val="EstiloBookAntiqua12ptNegrita"/>
          <w:rFonts w:cs="Verdana" w:ascii="Verdana" w:hAnsi="Verdana"/>
        </w:rPr>
        <w:t>¿Ignoras que hay ríos cuya corriente no se puede remontar y que hay soledades que nunca pisará ningún pie humano?</w:t>
      </w:r>
    </w:p>
    <w:p>
      <w:pPr>
        <w:pStyle w:val="EstiloTextoindependiente2BookAntiqua12pt"/>
        <w:spacing w:before="0" w:after="0"/>
        <w:ind w:firstLine="284"/>
        <w:rPr/>
      </w:pPr>
      <w:r>
        <w:rPr>
          <w:rFonts w:cs="Verdana" w:ascii="Verdana" w:hAnsi="Verdana"/>
          <w:lang w:val="es-ES"/>
        </w:rPr>
        <w:t>Piensas tocar las estrellas de lo infinito, cuando todos los hombres unidos no podrían llegar a los primeros astros de la noche.</w:t>
      </w:r>
    </w:p>
    <w:p>
      <w:pPr>
        <w:pStyle w:val="Normal"/>
        <w:spacing w:before="0" w:after="0"/>
        <w:ind w:firstLine="284"/>
        <w:rPr/>
      </w:pPr>
      <w:r>
        <w:rPr>
          <w:rStyle w:val="EstiloBookAntiqua12ptNegrita"/>
          <w:rFonts w:cs="Verdana" w:ascii="Verdana" w:hAnsi="Verdana"/>
        </w:rPr>
        <w:t>¿Te atreverías, aún en tus sueños a acariciar entre tus brazos la cintura de las huríes?</w:t>
      </w:r>
    </w:p>
    <w:p>
      <w:pPr>
        <w:pStyle w:val="EstiloTextoindependiente2BookAntiqua12pt"/>
        <w:spacing w:before="0" w:after="0"/>
        <w:ind w:firstLine="284"/>
        <w:rPr/>
      </w:pPr>
      <w:r>
        <w:rPr>
          <w:rFonts w:cs="Verdana" w:ascii="Verdana" w:hAnsi="Verdana"/>
          <w:lang w:val="es-ES"/>
        </w:rPr>
        <w:t>¡No te forjes ilusiones, oh ingenuo! ¡Cree y obedece a tu reina! ¡O si no, los cuervos del negro espanto graznarán la muerte sobre tu cabeza, y batiendo sus alas, más oscuras que la noche, girarán en torno de tu tumba!”.</w:t>
      </w:r>
    </w:p>
    <w:p>
      <w:pPr>
        <w:pStyle w:val="Header"/>
        <w:tabs>
          <w:tab w:val="clear" w:pos="4419"/>
          <w:tab w:val="clear" w:pos="8838"/>
        </w:tabs>
        <w:spacing w:before="0" w:after="0"/>
        <w:ind w:firstLine="284"/>
        <w:rPr>
          <w:rFonts w:ascii="Verdana" w:hAnsi="Verdana" w:eastAsia="Verdana" w:cs="Verdana"/>
          <w:sz w:val="24"/>
        </w:rPr>
      </w:pPr>
      <w:r>
        <w:rPr>
          <w:rFonts w:eastAsia="Verdana" w:cs="Verdana" w:ascii="Verdana" w:hAnsi="Verdana"/>
          <w:sz w:val="24"/>
        </w:rPr>
        <w:t xml:space="preserve"> </w:t>
      </w:r>
    </w:p>
    <w:p>
      <w:pPr>
        <w:pStyle w:val="Header"/>
        <w:tabs>
          <w:tab w:val="clear" w:pos="4419"/>
          <w:tab w:val="clear" w:pos="8838"/>
        </w:tabs>
        <w:spacing w:before="0" w:after="0"/>
        <w:ind w:firstLine="284"/>
        <w:rPr/>
      </w:pPr>
      <w:r>
        <w:rPr>
          <w:rFonts w:cs="Verdana" w:ascii="Verdana" w:hAnsi="Verdana"/>
          <w:sz w:val="24"/>
        </w:rPr>
        <w:t>Después de doblar y sellar el papel, se lo entregó a la vieja, que a la mañana siguiente se apresuró a entregárselo al príncipe.</w:t>
      </w:r>
    </w:p>
    <w:p>
      <w:pPr>
        <w:pStyle w:val="Normal"/>
        <w:spacing w:before="0" w:after="0"/>
        <w:ind w:firstLine="284"/>
        <w:rPr/>
      </w:pPr>
      <w:r>
        <w:rPr>
          <w:rStyle w:val="EstiloBookAntiqua12pt"/>
          <w:rFonts w:cs="Verdana" w:ascii="Verdana" w:hAnsi="Verdana"/>
        </w:rPr>
        <w:t>Y al leer aquellas palabras tan duras, Diadema comprendió que la esperanza moría en su corazón, y volviéndose hacia Aziz, le dijo: "¡Oh hermano Aziz! ¿qué haremos ahora? ¡Me falta inspiración para escribirle una respuesta decisiva!" Y Aziz dijo: "¡Voy a tratar de hacerlo en tu lugar y en tu nombre!"</w:t>
      </w:r>
    </w:p>
    <w:p>
      <w:pPr>
        <w:pStyle w:val="Normal"/>
        <w:spacing w:before="0" w:after="0"/>
        <w:ind w:firstLine="284"/>
        <w:rPr/>
      </w:pPr>
      <w:r>
        <w:rPr>
          <w:rStyle w:val="EstiloBookAntiqua12pt"/>
          <w:rFonts w:cs="Verdana" w:ascii="Verdana" w:hAnsi="Verdana"/>
        </w:rPr>
        <w:t>Y cogió un papel, y dispuso en él estas estrofas</w:t>
      </w:r>
    </w:p>
    <w:p>
      <w:pPr>
        <w:pStyle w:val="Normal"/>
        <w:spacing w:before="0" w:after="0"/>
        <w:ind w:firstLine="284"/>
        <w:rPr/>
      </w:pPr>
      <w:r>
        <w:rPr>
          <w:rStyle w:val="EstiloBookAntiqua12ptNegrita"/>
          <w:rFonts w:cs="Verdana" w:ascii="Verdana" w:hAnsi="Verdana"/>
        </w:rPr>
        <w:t>"¡Señor Dios! ¡por los Cinco Justos! Socórreme en este exceso de mis pesares, y alivia mi corazón ensombrecido por las zozobras!</w:t>
      </w:r>
    </w:p>
    <w:p>
      <w:pPr>
        <w:pStyle w:val="Normal"/>
        <w:spacing w:before="0" w:after="0"/>
        <w:ind w:firstLine="284"/>
        <w:rPr/>
      </w:pPr>
      <w:r>
        <w:rPr>
          <w:rStyle w:val="EstiloBookAntiqua12ptNegrita"/>
          <w:rFonts w:cs="Verdana" w:ascii="Verdana" w:hAnsi="Verdana"/>
        </w:rPr>
        <w:t>¡Conoces el secreto cuya llama me abrasa; conoces también la tiranía de la joven cruel que me niega su misericordia!</w:t>
      </w:r>
    </w:p>
    <w:p>
      <w:pPr>
        <w:pStyle w:val="Normal"/>
        <w:spacing w:before="0" w:after="0"/>
        <w:ind w:firstLine="284"/>
        <w:rPr/>
      </w:pPr>
      <w:r>
        <w:rPr>
          <w:rStyle w:val="EstiloBookAntiqua12ptNegrita"/>
          <w:rFonts w:cs="Verdana" w:ascii="Verdana" w:hAnsi="Verdana"/>
        </w:rPr>
        <w:t>¡Inclino la cabeza y cierro los ojos pensando en la adversidad en que estoy sumido, sin esperanza alguna de redención!</w:t>
      </w:r>
    </w:p>
    <w:p>
      <w:pPr>
        <w:pStyle w:val="Normal"/>
        <w:spacing w:before="0" w:after="0"/>
        <w:ind w:firstLine="284"/>
        <w:rPr/>
      </w:pPr>
      <w:r>
        <w:rPr>
          <w:rStyle w:val="EstiloBookAntiqua12ptNegrita"/>
          <w:rFonts w:cs="Verdana" w:ascii="Verdana" w:hAnsi="Verdana"/>
        </w:rPr>
        <w:t>¡Mi paciencia y mis energías se han acabado ya! ¡Las ha consumido el desncanto de un amor que me rechaza!</w:t>
      </w:r>
    </w:p>
    <w:p>
      <w:pPr>
        <w:pStyle w:val="Normal"/>
        <w:spacing w:before="0" w:after="0"/>
        <w:ind w:firstLine="284"/>
        <w:rPr/>
      </w:pPr>
      <w:r>
        <w:rPr>
          <w:rStyle w:val="EstiloBookAntiqua12ptNegrita"/>
          <w:rFonts w:cs="Verdana" w:ascii="Verdana" w:hAnsi="Verdana"/>
        </w:rPr>
        <w:t>¡Oh implacable, la de la cabellera como la noche! ¡Cuán segura estás contra los golpes del Destino y contra los caprichos de la suerte, cuando así te gozas en torturar al desdichado que te llama!</w:t>
      </w:r>
    </w:p>
    <w:p>
      <w:pPr>
        <w:pStyle w:val="Normal"/>
        <w:spacing w:before="0" w:after="0"/>
        <w:ind w:firstLine="284"/>
        <w:rPr/>
      </w:pPr>
      <w:r>
        <w:rPr>
          <w:rStyle w:val="EstiloBookAntiqua12ptNegrita"/>
          <w:rFonts w:cs="Verdana" w:ascii="Verdana" w:hAnsi="Verdana"/>
        </w:rPr>
        <w:t>¡Contempla a un desdichado que por tu belleza acaba de abandonar a su padre, su casa, su patria y los ojos de sus favoritas!”</w:t>
      </w:r>
    </w:p>
    <w:p>
      <w:pPr>
        <w:pStyle w:val="Normal"/>
        <w:spacing w:before="0" w:after="0"/>
        <w:ind w:firstLine="284"/>
        <w:rPr/>
      </w:pPr>
      <w:r>
        <w:rPr>
          <w:rStyle w:val="EstiloBookAntiqua12pt"/>
          <w:rFonts w:cs="Verdana" w:ascii="Verdana" w:hAnsi="Verdana"/>
        </w:rPr>
        <w:t>Y Aziz tendió a Diadema el papel en que acababa de trazar esta composición rimada, y habiéndola recitado para apreciar la tonalidad de los versos, se declaró satisfechísimo, y dijo a Asís: “Es excelente tu carta!oh hermano mío!”. Y la entregó a la anciana, que corrió a llevarla a la princesa.</w:t>
      </w:r>
    </w:p>
    <w:p>
      <w:pPr>
        <w:pStyle w:val="Normal"/>
        <w:spacing w:before="0" w:after="0"/>
        <w:ind w:firstLine="284"/>
        <w:rPr/>
      </w:pPr>
      <w:r>
        <w:rPr>
          <w:rStyle w:val="EstiloBookAntiqua12pt"/>
          <w:rFonts w:cs="Verdana" w:ascii="Verdana" w:hAnsi="Verdana"/>
        </w:rPr>
        <w:t xml:space="preserve">Apenas la hubo leído la princesa, sintió estallar su ira, y exclamó: "¡Maldita Dudú de todas las calamidades! tú eres la única causante de estas humillaciones! ¡Sal pronto de aquí, si no quieres que te destrocen a latigazos mis esclavas! ¡Márchate, o te rompo los huesos con mis talones!" </w:t>
      </w:r>
    </w:p>
    <w:p>
      <w:pPr>
        <w:pStyle w:val="Normal"/>
        <w:spacing w:before="0" w:after="0"/>
        <w:ind w:firstLine="284"/>
        <w:rPr/>
      </w:pPr>
      <w:r>
        <w:rPr>
          <w:rStyle w:val="EstiloBookAntiqua12pt"/>
          <w:rFonts w:cs="Verdana" w:ascii="Verdana" w:hAnsi="Verdana"/>
        </w:rPr>
        <w:t>Y la vieja salió corriendo, al ver que Donia se disponía efectivamente a llamar a las esclavas. Y se apresuró a ir en busca de los dos amigos, para contarles lo que había pasado.</w:t>
      </w:r>
    </w:p>
    <w:p>
      <w:pPr>
        <w:pStyle w:val="Normal"/>
        <w:spacing w:before="0" w:after="0"/>
        <w:ind w:firstLine="284"/>
        <w:rPr/>
      </w:pPr>
      <w:r>
        <w:rPr>
          <w:rStyle w:val="EstiloBookAntiqua12pt"/>
          <w:rFonts w:cs="Verdana" w:ascii="Verdana" w:hAnsi="Verdana"/>
        </w:rPr>
        <w:t>Diadema se afectó entonces mucho, y dijo a la vieja, acariciándole la barbilla: "¡Oh buena madre! ¡Ahora se aumentan mis amarguras al ver lo que te ocurre por mi causa!"</w:t>
      </w:r>
    </w:p>
    <w:p>
      <w:pPr>
        <w:pStyle w:val="Normal"/>
        <w:spacing w:before="0" w:after="0"/>
        <w:ind w:firstLine="284"/>
        <w:rPr/>
      </w:pPr>
      <w:r>
        <w:rPr>
          <w:rStyle w:val="EstiloBookAntiqua12pt"/>
          <w:rFonts w:cs="Verdana" w:ascii="Verdana" w:hAnsi="Verdana"/>
        </w:rPr>
        <w:t xml:space="preserve">Pero ella respondió: "Tranquilízate, ¡oh hijo mío! no desconfío, ni mucho menos, de la victoria. Porque nunca se dirá que una vez en mi vida no he podido unir a los enamorados. ¡Y esta dificultad anima mi astucia para hacerte lograr tus deseos!" Entonces Diadema preguntó: "Pero ¿cuál es la causa que impulsa a la princesa a sentir ese horror hacia todos los hombres?" Y contestó la vieja: "Es un sueño que tuvo". Diadema exclamó: "¿Un sueño? ¿Nada más que eso?" </w:t>
      </w:r>
    </w:p>
    <w:p>
      <w:pPr>
        <w:pStyle w:val="Normal"/>
        <w:spacing w:before="0" w:after="0"/>
        <w:ind w:firstLine="284"/>
        <w:rPr/>
      </w:pPr>
      <w:r>
        <w:rPr>
          <w:rStyle w:val="EstiloBookAntiqua12pt"/>
          <w:rFonts w:cs="Verdana" w:ascii="Verdana" w:hAnsi="Verdana"/>
        </w:rPr>
        <w:t>Y prosiguió la vieja: "Sencillamente eso, y hételo aquí:</w:t>
      </w:r>
    </w:p>
    <w:p>
      <w:pPr>
        <w:pStyle w:val="Normal"/>
        <w:spacing w:before="0" w:after="0"/>
        <w:ind w:firstLine="284"/>
        <w:rPr/>
      </w:pPr>
      <w:r>
        <w:rPr>
          <w:rStyle w:val="EstiloBookAntiqua12pt"/>
          <w:rFonts w:cs="Verdana" w:ascii="Verdana" w:hAnsi="Verdana"/>
        </w:rPr>
        <w:t>"Una noche, durmiendo la princesa Donia, vio en sueños a un pajarero que tendía las redes en el campo, y que después de haber echado granos de trigo alrededor, se quedaba en acecho esperando su suerte.</w:t>
      </w:r>
    </w:p>
    <w:p>
      <w:pPr>
        <w:pStyle w:val="Normal"/>
        <w:spacing w:before="0" w:after="0"/>
        <w:ind w:firstLine="284"/>
        <w:rPr/>
      </w:pPr>
      <w:r>
        <w:rPr>
          <w:rStyle w:val="EstiloBookAntiqua12pt"/>
          <w:rFonts w:cs="Verdana" w:ascii="Verdana" w:hAnsi="Verdana"/>
        </w:rPr>
        <w:t>"Y en seguida, de todos los puntos del bosque acudieron las aves y se precipitaron sobre las redes. Entre aquellas aves que picoteaban los granos de trigo había dos palomas, macho y hembra. Y el macho mientras picoteaba, hacía la rueda alrededor de su hembra, sin advertir los lazos que le acechaban. Y en uno de sus movimientos, se le enredó una pata entre las mallas, que se apretaron y le hicieron prisionero: Y las aves, asustadas de sus aletazos, volaron ruidosamente.</w:t>
      </w:r>
    </w:p>
    <w:p>
      <w:pPr>
        <w:pStyle w:val="Normal"/>
        <w:spacing w:before="0" w:after="0"/>
        <w:ind w:firstLine="284"/>
        <w:rPr/>
      </w:pPr>
      <w:r>
        <w:rPr>
          <w:rStyle w:val="EstiloBookAntiqua12pt"/>
          <w:rFonts w:cs="Verdana" w:ascii="Verdana" w:hAnsi="Verdana"/>
        </w:rPr>
        <w:t xml:space="preserve">"Entonces la hembra, abandonándolo todo, no tuvo otra preocupación que la de libertarle. Y tanto trabajó y tan bien, que desgarró la red con el pico, y acabó por libertar al palomo, antes que el pajarero tuviera tiempo para atraparlo. Y ella se remontó con él, y volaron juntos para volver luego a picotear los granos extendidos en torno de los lazos. </w:t>
      </w:r>
    </w:p>
    <w:p>
      <w:pPr>
        <w:pStyle w:val="Normal"/>
        <w:spacing w:before="0" w:after="0"/>
        <w:ind w:firstLine="284"/>
        <w:rPr/>
      </w:pPr>
      <w:r>
        <w:rPr>
          <w:rStyle w:val="EstiloBookAntiqua12pt"/>
          <w:rFonts w:cs="Verdana" w:ascii="Verdana" w:hAnsi="Verdana"/>
        </w:rPr>
        <w:t>"El macho empezó nuevamente a dar vueltas alrededor de la hembra, que al retroceder para evitar sus incansables escarceos, se aproximó inadvertidamente a las mallas, en las cuales quedó presa a su vez. Y el macho, lejos de preocuparse por la suerte de su compañera, voló veloz con las demás aves, dejando que el pajarero se apoderase de la cautiva y que la degollara.</w:t>
      </w:r>
    </w:p>
    <w:p>
      <w:pPr>
        <w:pStyle w:val="Normal"/>
        <w:spacing w:before="0" w:after="0"/>
        <w:ind w:firstLine="284"/>
        <w:rPr/>
      </w:pPr>
      <w:r>
        <w:rPr>
          <w:rStyle w:val="EstiloBookAntiqua12pt"/>
          <w:rFonts w:cs="Verdana" w:ascii="Verdana" w:hAnsi="Verdana"/>
        </w:rPr>
        <w:t>"Este sueño sobrecogió de tal modo a la princesa, que se despertó llorando a mares, y me llamó para referirme, toda temblorosa, su amarga visión". Y me dijo: "Todos los machos se parecen, ¡oh mi Dudú! y los hombres deben ser peores que los animales; por lo cual nada bueno puede esperar de su egoísmo la mujer. ¡Por eso juro ante Alah que evitaré con toda mi alma el horror de que se me acerquen!"</w:t>
      </w:r>
    </w:p>
    <w:p>
      <w:pPr>
        <w:pStyle w:val="Normal"/>
        <w:spacing w:before="0" w:after="0"/>
        <w:ind w:firstLine="284"/>
        <w:rPr/>
      </w:pPr>
      <w:r>
        <w:rPr>
          <w:rStyle w:val="EstiloBookAntiqua12pt"/>
          <w:rFonts w:cs="Verdana" w:ascii="Verdana" w:hAnsi="Verdana"/>
        </w:rPr>
        <w:t>Entonces el príncipe Diadema dijo: "Pero ¡oh buena madre! ¿no le advertiste que todos los hombres no son como aquel palomo infame, y que tampoco son todas las mujeres como su fiel y desventurada compañera?"</w:t>
      </w:r>
    </w:p>
    <w:p>
      <w:pPr>
        <w:pStyle w:val="Normal"/>
        <w:spacing w:before="0" w:after="0"/>
        <w:ind w:firstLine="284"/>
        <w:rPr/>
      </w:pPr>
      <w:r>
        <w:rPr>
          <w:rStyle w:val="EstiloBookAntiqua12pt"/>
          <w:rFonts w:cs="Verdana" w:ascii="Verdana" w:hAnsi="Verdana"/>
        </w:rPr>
        <w:t>La vieja contestó: "Nada de eso ha podido convencerla después. Vive solitaria, adorando únicamente su hermosura. Y el príncipe dijo: "¡Oh mi buena madre! te ruego de todos modos que me la dejes ver, aunque me exponga a morir. Verla aunque sólo sea una vez, y que penetre en mi alma una sola de sus miradas. ¡Oh buena señora haz eso por mí, discurriendo el medio que te dicte tu fértil sabiduría".</w:t>
      </w:r>
    </w:p>
    <w:p>
      <w:pPr>
        <w:pStyle w:val="Normal"/>
        <w:spacing w:before="0" w:after="0"/>
        <w:ind w:firstLine="284"/>
        <w:rPr/>
      </w:pPr>
      <w:r>
        <w:rPr>
          <w:rStyle w:val="EstiloBookAntiqua12pt"/>
          <w:rFonts w:cs="Verdana" w:ascii="Verdana" w:hAnsi="Verdana"/>
        </w:rPr>
        <w:t>Y la vieja dijo: "Sabe, ¡oh luz de mis ojos! que junto al palacio en que vive la princesa Donia hay un jardín reservado únicamente para ella. Va allí una vez al mes, acompañada de sus esclavas, y entra por una puerta secreta para evitar las miradas de los transeúntes. Precisamente dentro de una semana bajará al jardín, y entonces vendré a servirte de guía y a ponerte en presencia del ser amado. Creo que a pesar de todas sus prevenciones, sólo con que te vea la vencerá tu hermosura. Porque el amor es un don de Alah, y viene cuando a El le place".</w:t>
      </w:r>
    </w:p>
    <w:p>
      <w:pPr>
        <w:pStyle w:val="Normal"/>
        <w:spacing w:before="0" w:after="0"/>
        <w:ind w:firstLine="284"/>
        <w:rPr/>
      </w:pPr>
      <w:r>
        <w:rPr>
          <w:rStyle w:val="EstiloBookAntiqua12pt"/>
          <w:rFonts w:cs="Verdana" w:ascii="Verdana" w:hAnsi="Verdana"/>
        </w:rPr>
        <w:t>Entonces Diadema respiró más a gusto, y dió gracias a la vieja, y la invitó, puesto que ya no podía presentarse a su señora, a aceptar la hospitalidad de su casa. Y en seguida cerró la tienda y marcharon los tres hacia la morada del príncipe.</w:t>
      </w:r>
    </w:p>
    <w:p>
      <w:pPr>
        <w:pStyle w:val="Normal"/>
        <w:spacing w:before="0" w:after="0"/>
        <w:ind w:firstLine="284"/>
        <w:rPr/>
      </w:pPr>
      <w:r>
        <w:rPr>
          <w:rStyle w:val="EstiloBookAntiqua12pt"/>
          <w:rFonts w:cs="Verdana" w:ascii="Verdana" w:hAnsi="Verdana"/>
        </w:rPr>
        <w:t>Y por el camino, Diadema se volvió hacia Aziz, y le dijo: "¡Oh hermano Aziz! como no tendré tiempo de ir a la tienda, te la cedo completamente. ¡Y harás de ella lo que te parezca mejor!" Y contestó Aziz: "Escucho y obedezco".</w:t>
      </w:r>
    </w:p>
    <w:p>
      <w:pPr>
        <w:pStyle w:val="Normal"/>
        <w:spacing w:before="0" w:after="0"/>
        <w:ind w:firstLine="284"/>
        <w:rPr/>
      </w:pPr>
      <w:r>
        <w:rPr>
          <w:rStyle w:val="EstiloBookAntiqua12pt"/>
          <w:rFonts w:cs="Verdana" w:ascii="Verdana" w:hAnsi="Verdana"/>
        </w:rPr>
        <w:t>Y llegaron a la casa, y refirieron al visir toda la historia, como también lo del sueño de la princesa y lo del jardín en que debían encontrarse. Y le pidieron su parecer sobre el asunto.</w:t>
      </w:r>
    </w:p>
    <w:p>
      <w:pPr>
        <w:pStyle w:val="Normal"/>
        <w:spacing w:before="0" w:after="0"/>
        <w:ind w:firstLine="284"/>
        <w:rPr/>
      </w:pPr>
      <w:r>
        <w:rPr>
          <w:rStyle w:val="EstiloBookAntiqua12pt"/>
          <w:rFonts w:cs="Verdana" w:ascii="Verdana" w:hAnsi="Verdana"/>
        </w:rPr>
        <w:t xml:space="preserve">Entonces el visir reflexionó un buen rato, y después levantó la cabeza, y dijo: "¡Ya he encontrado la solución! ¡Vamos ahora al jardín para examinar bien el terreno!" Y dejó a la vieja en la casa, y se dirigió acompañado de Diadema y Aziz al jardín de la princesa. Cuando llegaron a él vieron sentado a la puerta al viejo guarda, a quien saludaron. El guarda les devolvió el saludo, y entonces el visir empezó por deslizar cien dinares en la mano del viejo, y le dijo: "¡Oh mi buen jeique! desearíamos refrescarnos el alma en ese hermoso jardín y tomar un bocado entre las flores y los arroyos. Somos forasteros que buscamos para nuestro regocijo los sirios agradables". </w:t>
      </w:r>
    </w:p>
    <w:p>
      <w:pPr>
        <w:pStyle w:val="Normal"/>
        <w:spacing w:before="0" w:after="0"/>
        <w:ind w:firstLine="284"/>
        <w:rPr/>
      </w:pPr>
      <w:r>
        <w:rPr>
          <w:rStyle w:val="EstiloBookAntiqua12pt"/>
          <w:rFonts w:cs="Verdana" w:ascii="Verdana" w:hAnsi="Verdana"/>
        </w:rPr>
        <w:t xml:space="preserve">Entonces el jeique contestó: "Entrad, pues, huéspedes míos, y acomodaos mientras yo voy a comprar lo necesario para comer". Y los hizo penetrar en el jardín, y marchó al zoco,no tardando en volver con un carnero asado y pasteles. Y se sentaron en corro a la orilla de un riachuelo, y comieron a satisfacción. Entonces el visir dijo al guarda: "¡Oh jeique! ese palacio que se ve desde aquí se halla en muy mal estado. ¿Por qué no lo mandan arreglar?" Y el guarda exclamó: "¡Por Alah! Es el palacio de la princesa Donia, que lo dejaría caerse a pedazos antes de ocuparse de él. Vive demasiado retirada para atender a tales cosas". </w:t>
      </w:r>
    </w:p>
    <w:p>
      <w:pPr>
        <w:pStyle w:val="Normal"/>
        <w:spacing w:before="0" w:after="0"/>
        <w:ind w:firstLine="284"/>
        <w:rPr/>
      </w:pPr>
      <w:r>
        <w:rPr>
          <w:rStyle w:val="EstiloBookAntiqua12pt"/>
          <w:rFonts w:cs="Verdana" w:ascii="Verdana" w:hAnsi="Verdana"/>
        </w:rPr>
        <w:t>Y el visir dijo: "¡Qué lástima, mi buen jeique! Siquiera el piso bajo deberían arreglarlo un poco, pues es lo que se ve más. Si quieres, yo pagaré todos los gastos". Y el guarda dijo: "¡Que Alah te oiga!" Y contestó el visir: "Toma entonces esos cien dinares por tu trabajo, y ve a buscar albañiles, y un pintor que sepa bien el manejo de los colores".</w:t>
      </w:r>
    </w:p>
    <w:p>
      <w:pPr>
        <w:pStyle w:val="Normal"/>
        <w:spacing w:before="0" w:after="0"/>
        <w:ind w:firstLine="284"/>
        <w:rPr/>
      </w:pPr>
      <w:r>
        <w:rPr>
          <w:rStyle w:val="EstiloBookAntiqua12pt"/>
          <w:rFonts w:cs="Verdana" w:ascii="Verdana" w:hAnsi="Verdana"/>
        </w:rPr>
        <w:t xml:space="preserve">Y el guarda se apresuró a ir en busca de los albañiles y del pintor, a quienes el visir dió las instrucciones necesarias. Y cuando el salón del piso bajo estuvo reparado y bien blanqueado, el pintor se puso a trabajar, siguiendo las órdenes del visir. Y pintó una selva con unas redes en las cuales estaba presa una paloma que daba aletazos. </w:t>
      </w:r>
    </w:p>
    <w:p>
      <w:pPr>
        <w:pStyle w:val="Normal"/>
        <w:spacing w:before="0" w:after="0"/>
        <w:ind w:firstLine="284"/>
        <w:rPr/>
      </w:pPr>
      <w:r>
        <w:rPr>
          <w:rStyle w:val="EstiloBookAntiqua12pt"/>
          <w:rFonts w:cs="Verdana" w:ascii="Verdana" w:hAnsi="Verdana"/>
        </w:rPr>
        <w:t>Y cuando acabó, le dijo el visir: "Pinta ahora en el otro lado la misma cosa, pero figurando un palomo que va a libertar a su compañera, y que entonces es cogido por el pajarero y muere, víctima de su abnegación".</w:t>
      </w:r>
    </w:p>
    <w:p>
      <w:pPr>
        <w:pStyle w:val="Normal"/>
        <w:spacing w:before="0" w:after="0"/>
        <w:ind w:firstLine="284"/>
        <w:rPr/>
      </w:pPr>
      <w:r>
        <w:rPr>
          <w:rStyle w:val="EstiloBookAntiqua12pt"/>
          <w:rFonts w:cs="Verdana" w:ascii="Verdana" w:hAnsi="Verdana"/>
        </w:rPr>
        <w:t>Y el pintor ejecutó fielmente el dibujo, y después se fué, generosamente retribuido. Entonces el visir, los dos jóvenes y el guarda, se sentaron un momento para juzgar bien el efecto y la perspectiva. Y el príncipe Diadema seguía muy triste, y miraba todo aquello muy pensativo. Y después dijo a Aziz: "¡Oh hermano mío! dime algunos versos que aparten las torturas que me matan". Y Aziz dijo:</w:t>
      </w:r>
    </w:p>
    <w:p>
      <w:pPr>
        <w:pStyle w:val="Normal"/>
        <w:spacing w:before="0" w:after="0"/>
        <w:ind w:firstLine="284"/>
        <w:rPr/>
      </w:pPr>
      <w:r>
        <w:rPr>
          <w:rStyle w:val="EstiloBookAntiqua12pt"/>
          <w:rFonts w:cs="Verdana" w:ascii="Verdana" w:hAnsi="Verdana"/>
        </w:rPr>
        <w:t>Ibn-Sina, en sus escritos sobre medicina, indica lo siguiente como remedio supremo:</w:t>
      </w:r>
    </w:p>
    <w:p>
      <w:pPr>
        <w:pStyle w:val="Normal"/>
        <w:spacing w:before="0" w:after="0"/>
        <w:ind w:firstLine="284"/>
        <w:rPr/>
      </w:pPr>
      <w:r>
        <w:rPr>
          <w:rStyle w:val="EstiloBookAntiqua12ptNegrita"/>
          <w:rFonts w:cs="Verdana" w:ascii="Verdana" w:hAnsi="Verdana"/>
        </w:rPr>
        <w:t>"¡Él mal de amores no tiene otro remedio que el canto melodioso y la copa bien servida en los jardines!"</w:t>
      </w:r>
    </w:p>
    <w:p>
      <w:pPr>
        <w:pStyle w:val="Normal"/>
        <w:spacing w:before="0" w:after="0"/>
        <w:ind w:firstLine="284"/>
        <w:rPr/>
      </w:pPr>
      <w:r>
        <w:rPr>
          <w:rStyle w:val="EstiloBookAntiqua12ptNegrita"/>
          <w:rFonts w:cs="Verdana" w:ascii="Verdana" w:hAnsi="Verdana"/>
        </w:rPr>
        <w:t>¡He seguido las prescripciones de Ibn-Sina, y no he obtenido resultado, ¡ay de mí! ¡Entonces corrí a otros amores, y vi que el Destino me sonreía y me otorgaba la curación!</w:t>
      </w:r>
    </w:p>
    <w:p>
      <w:pPr>
        <w:pStyle w:val="Normal"/>
        <w:spacing w:before="0" w:after="0"/>
        <w:ind w:firstLine="284"/>
        <w:rPr/>
      </w:pPr>
      <w:r>
        <w:rPr>
          <w:rStyle w:val="EstiloBookAntiqua12ptNegrita"/>
          <w:rFonts w:cs="Verdana" w:ascii="Verdana" w:hAnsi="Verdana"/>
        </w:rPr>
        <w:t>Te equivocaste, pues, Ibn-Sina! ¡La única medicina del amor, es el amor!”</w:t>
      </w:r>
    </w:p>
    <w:p>
      <w:pPr>
        <w:pStyle w:val="Normal"/>
        <w:spacing w:before="0" w:after="0"/>
        <w:ind w:firstLine="284"/>
        <w:rPr/>
      </w:pPr>
      <w:r>
        <w:rPr>
          <w:rStyle w:val="EstiloBookAntiqua12pt"/>
          <w:rFonts w:cs="Verdana" w:ascii="Verdana" w:hAnsi="Verdana"/>
        </w:rPr>
        <w:t>Entonces Diadema dijo: "Puede que el poeta tenga razón. Pero ¡cuán difícil es ese remedio cuando se ha perdido la voluntad!”</w:t>
      </w:r>
    </w:p>
    <w:p>
      <w:pPr>
        <w:pStyle w:val="Normal"/>
        <w:spacing w:before="0" w:after="0"/>
        <w:ind w:firstLine="284"/>
        <w:rPr/>
      </w:pPr>
      <w:r>
        <w:rPr>
          <w:rStyle w:val="EstiloBookAntiqua12pt"/>
          <w:rFonts w:cs="Verdana" w:ascii="Verdana" w:hAnsi="Verdana"/>
        </w:rPr>
        <w:t>Y después de esto se levantaron, saludaron al viejo guarda, y volvieron a la casa, donde se reunieron con la anciana nodriza.</w:t>
      </w:r>
    </w:p>
    <w:p>
      <w:pPr>
        <w:pStyle w:val="Normal"/>
        <w:spacing w:before="0" w:after="0"/>
        <w:ind w:firstLine="284"/>
        <w:rPr/>
      </w:pPr>
      <w:r>
        <w:rPr>
          <w:rStyle w:val="EstiloBookAntiqua12pt"/>
          <w:rFonts w:cs="Verdana" w:ascii="Verdana" w:hAnsi="Verdana"/>
        </w:rPr>
        <w:t>Como había transcurrido la semana, la princesa quiso, según costumbre, dar su paseo por el jardín, y comprendió entonces la falta que hacía su anciana nodriza. Y desolada por esto, recapacitó y se dió cuenta que había obrado muy mal con aquella que le había servido de madre. Enseguida envió un esclavo al zoco, y otro esclavo a todas las casas donde pudiera estar Dudú. Y precisamente la nodriza, que acababa de repetir a Diadema las recomendaciones necesarias para el encuentro en el jardín, se dirigía sola hacia palacio.</w:t>
      </w:r>
    </w:p>
    <w:p>
      <w:pPr>
        <w:pStyle w:val="Normal"/>
        <w:spacing w:before="0" w:after="0"/>
        <w:ind w:firstLine="284"/>
        <w:rPr/>
      </w:pPr>
      <w:r>
        <w:rPr>
          <w:rStyle w:val="EstiloBookAntiqua12pt"/>
          <w:rFonts w:cs="Verdana" w:ascii="Verdana" w:hAnsi="Verdana"/>
        </w:rPr>
        <w:t>Entonces la vió uno de los esclavos, y se le acercó para rogarle respetuosamente, en nombre de su ama, que fuese a reconciliarse con ella. Verificada la reconciliación, después de algunas dificultades de pura fórmula, la princesa la besó en las mejillas, y Dudú le besó las manos, y seguidas de las esclavas, franquearon la puerta secreta y entraron en el jardín.</w:t>
      </w:r>
    </w:p>
    <w:p>
      <w:pPr>
        <w:pStyle w:val="Normal"/>
        <w:spacing w:before="0" w:after="0"/>
        <w:ind w:firstLine="284"/>
        <w:rPr/>
      </w:pPr>
      <w:r>
        <w:rPr>
          <w:rStyle w:val="EstiloBookAntiqua12pt"/>
          <w:rFonts w:cs="Verdana" w:ascii="Verdana" w:hAnsi="Verdana"/>
        </w:rPr>
        <w:t>Por su parte, el príncipe se atuvo por completo a las instrucciones de su protectora. Entonces el visir y Aziz le vistieron un traje magnífico, que seguramente valdría cinco mil dinares, le abrocharon un cinturón de oro afiligranado, incrustado de pedrería, con una hebilla de esmeraldas, y le pusieron un turbante de seda blanca con finos dibujos de oro y un airón de brillantes. Después invocaron sobre él las bendiciones de Alah, y habiéndole acompañado hasta el jardín, se volvieron, para dejarle penetrar solo.</w:t>
      </w:r>
    </w:p>
    <w:p>
      <w:pPr>
        <w:pStyle w:val="Normal"/>
        <w:spacing w:before="0" w:after="0"/>
        <w:ind w:firstLine="284"/>
        <w:rPr/>
      </w:pPr>
      <w:r>
        <w:rPr>
          <w:rStyle w:val="EstiloBookAntiqua12pt"/>
          <w:rFonts w:cs="Verdana" w:ascii="Verdana" w:hAnsi="Verdana"/>
        </w:rPr>
        <w:t>El príncipe, al llegar a la puerta, encontró sentado al viejo guarda, que al verle se levantó en honor suyo, y le devolvió su zalema con respeto y cordialidad. Y como ignoraba que la princesa Donia hubiese entrado en el jardín por la puerta secreta, dijo a Diadema: "¡El jardín es tu jardín y yo soy tu esclavo!" Y abrió la puerta enseguida, rogándole que la franqueara. La cerró después, y volvió a sentarse en el lugar acostumbrado, alabando a Alah, que se miraba en tales criaturas.</w:t>
      </w:r>
    </w:p>
    <w:p>
      <w:pPr>
        <w:pStyle w:val="Normal"/>
        <w:spacing w:before="0" w:after="0"/>
        <w:ind w:firstLine="284"/>
        <w:rPr/>
      </w:pPr>
      <w:r>
        <w:rPr>
          <w:rStyle w:val="EstiloBookAntiqua12pt"/>
          <w:rFonts w:cs="Verdana" w:ascii="Verdana" w:hAnsi="Verdana"/>
        </w:rPr>
        <w:t>Y Diadema hizo cuanto la vieja le había indicado, ocultándose en un bosquecillo por donde tenía que pasar la princesa. Esto en cuanto a él.</w:t>
      </w:r>
    </w:p>
    <w:p>
      <w:pPr>
        <w:pStyle w:val="Normal"/>
        <w:spacing w:before="0" w:after="0"/>
        <w:ind w:firstLine="284"/>
        <w:rPr/>
      </w:pPr>
      <w:r>
        <w:rPr>
          <w:rStyle w:val="EstiloBookAntiqua12pt"/>
          <w:rFonts w:cs="Verdana" w:ascii="Verdana" w:hAnsi="Verdana"/>
        </w:rPr>
        <w:t xml:space="preserve">Pero en cuanto a la princesa Donia, he aquí lo que pasó. La vieja, mientras se paseaban, le dijo: "¡Oh señora mía! Tengo que decirte algo que contribuirá a hacerte más deliciosa la contemplación de estos hermosos árboles, estas frutas y estas flores". </w:t>
      </w:r>
    </w:p>
    <w:p>
      <w:pPr>
        <w:pStyle w:val="Normal"/>
        <w:spacing w:before="0" w:after="0"/>
        <w:ind w:firstLine="284"/>
        <w:rPr/>
      </w:pPr>
      <w:r>
        <w:rPr>
          <w:rStyle w:val="EstiloBookAntiqua12pt"/>
          <w:rFonts w:cs="Verdana" w:ascii="Verdana" w:hAnsi="Verdana"/>
        </w:rPr>
        <w:t>Y Donia dijo: "Estoy dispuesta a escucharte, mi buena Dudú". Y la anciana dijo: "Deberías mandar que se retirasen todas estas esclavas, para que te dejen gozar libremente de esta encantadora frescura. Son realmente una molestia para ti". Donia dijo: "Tienes razón, nodriza". Y despidió con una seña a sus esclavas. Y así, sola con su nodriza, avanzó la princesa Donia hacia el bosquecillo en que estaba oculto el príncipe Diadema.</w:t>
      </w:r>
    </w:p>
    <w:p>
      <w:pPr>
        <w:pStyle w:val="Normal"/>
        <w:spacing w:before="0" w:after="0"/>
        <w:ind w:firstLine="284"/>
        <w:rPr/>
      </w:pPr>
      <w:r>
        <w:rPr>
          <w:rStyle w:val="EstiloBookAntiqua12pt"/>
          <w:rFonts w:cs="Verdana" w:ascii="Verdana" w:hAnsi="Verdana"/>
        </w:rPr>
        <w:t>Y el príncipe, al verla, quedó tan sobrecogido de su hermosura, que se desmayó en el acto. Y Donia prosiguió su camino, y llegó a la sala en que había mandado pintar el visir la escena del pajarero. A petición de Dudú penetró en ella por primera vez en su vida, pues antes jamás había tenido la curiosidad de visitar aquel local, reservado a la servidumbre de palacio.</w:t>
      </w:r>
    </w:p>
    <w:p>
      <w:pPr>
        <w:pStyle w:val="Normal"/>
        <w:spacing w:before="0" w:after="0"/>
        <w:ind w:firstLine="284"/>
        <w:rPr/>
      </w:pPr>
      <w:r>
        <w:rPr>
          <w:rStyle w:val="EstiloBookAntiqua12pt"/>
          <w:rFonts w:cs="Verdana" w:ascii="Verdana" w:hAnsi="Verdana"/>
        </w:rPr>
        <w:t xml:space="preserve">Al ver aquella pintura, la princesa Donia llegó al límite de la perplejidad, y dijo: "¡Mira, mi buena Dudú! ¡Es mi sueño de tiempo atrás, pero todo al revés! ¡Qué conmovida está mi alma!" Y apretándose el corazón, se sentó en la alfombra, y dijo: "¡Oh Dudú! ¿me habré engañado? ¿El maldito Eblis se habrá reído de mi credulidad en los sueños?" </w:t>
      </w:r>
    </w:p>
    <w:p>
      <w:pPr>
        <w:pStyle w:val="Normal"/>
        <w:spacing w:before="0" w:after="0"/>
        <w:ind w:firstLine="284"/>
        <w:rPr/>
      </w:pPr>
      <w:r>
        <w:rPr>
          <w:rStyle w:val="EstiloBookAntiqua12pt"/>
          <w:rFonts w:cs="Verdana" w:ascii="Verdana" w:hAnsi="Verdana"/>
        </w:rPr>
        <w:t>Y la nodriza dijo: "¡Pobre hija mía! mi experiencia ya te había avisado de tu error. Pero vámonos a pasear, ahora que desciende el sol y la frescura es más suave". Y salieron al jardín.</w:t>
      </w:r>
    </w:p>
    <w:p>
      <w:pPr>
        <w:pStyle w:val="Normal"/>
        <w:spacing w:before="0" w:after="0"/>
        <w:ind w:firstLine="284"/>
        <w:rPr/>
      </w:pPr>
      <w:r>
        <w:rPr>
          <w:rStyle w:val="EstiloBookAntiqua12pt"/>
          <w:rFonts w:cs="Verdana" w:ascii="Verdana" w:hAnsi="Verdana"/>
        </w:rPr>
        <w:t>Y ya Diadema, vuelto en sí, se había puesto a pasear lentamente, según le había encargado Dudú, como si sólo atendiese a la belleza del paisaje.</w:t>
      </w:r>
    </w:p>
    <w:p>
      <w:pPr>
        <w:pStyle w:val="Normal"/>
        <w:spacing w:before="0" w:after="0"/>
        <w:ind w:firstLine="284"/>
        <w:rPr/>
      </w:pPr>
      <w:r>
        <w:rPr>
          <w:rStyle w:val="EstiloBookAntiqua12pt"/>
          <w:rFonts w:cs="Verdana" w:ascii="Verdana" w:hAnsi="Verdana"/>
        </w:rPr>
        <w:t xml:space="preserve">Y al desembocar en una alameda, la princesa le vió, y entonces dijo: "¡Oh nodriza! ¡Mira qué hermoso es ese joven, qué alto, y qué gallardo! ¿Le conoces por casualidad?" </w:t>
      </w:r>
    </w:p>
    <w:p>
      <w:pPr>
        <w:pStyle w:val="Normal"/>
        <w:spacing w:before="0" w:after="0"/>
        <w:ind w:firstLine="284"/>
        <w:rPr/>
      </w:pPr>
      <w:r>
        <w:rPr>
          <w:rStyle w:val="EstiloBookAntiqua12pt"/>
          <w:rFonts w:cs="Verdana" w:ascii="Verdana" w:hAnsi="Verdana"/>
        </w:rPr>
        <w:t>Y la vieja repuso: "No lo conozco, pero a juzgar por su apostura debe de ser hijo de algún rey. ¡Ah mi señora! ¡cuán maravilloso es en efecto!"</w:t>
      </w:r>
    </w:p>
    <w:p>
      <w:pPr>
        <w:pStyle w:val="Normal"/>
        <w:spacing w:before="0" w:after="0"/>
        <w:ind w:firstLine="284"/>
        <w:rPr/>
      </w:pPr>
      <w:r>
        <w:rPr>
          <w:rStyle w:val="EstiloBookAntiqua12pt"/>
          <w:rFonts w:cs="Verdana" w:ascii="Verdana" w:hAnsi="Verdana"/>
        </w:rPr>
        <w:t xml:space="preserve">Y Sett-Donia repuso: "¡Es extremadamente hermoso!" Y la vieja asintió: "¡Extremadamente! ¡Cuán dichosa será su amada!" Y a hurtadillas hizo señas al príncipe para que saliera del jardín y regresara a su casa. </w:t>
      </w:r>
    </w:p>
    <w:p>
      <w:pPr>
        <w:pStyle w:val="Normal"/>
        <w:spacing w:before="0" w:after="0"/>
        <w:ind w:firstLine="284"/>
        <w:rPr/>
      </w:pPr>
      <w:r>
        <w:rPr>
          <w:rStyle w:val="EstiloBookAntiqua12pt"/>
          <w:rFonts w:cs="Verdana" w:ascii="Verdana" w:hAnsi="Verdana"/>
        </w:rPr>
        <w:t>Y el príncipe así lo hizo, mientras que la princesa le seguía con la mirada, y decía a su nodriza: "¿Adviertes, ¡oh Dudú! el cambio que se ha verificado en mí? ¿Es posible que yo pueda sufrir tal turbación al ver a un hombre? ¡Comprendo que estoy enamorada, y que ahora me toca a mí solicitar el favor de tu ayuda!"</w:t>
      </w:r>
    </w:p>
    <w:p>
      <w:pPr>
        <w:pStyle w:val="Normal"/>
        <w:spacing w:before="0" w:after="0"/>
        <w:ind w:firstLine="284"/>
        <w:rPr/>
      </w:pPr>
      <w:r>
        <w:rPr>
          <w:rStyle w:val="EstiloBookAntiqua12pt"/>
          <w:rFonts w:cs="Verdana" w:ascii="Verdana" w:hAnsi="Verdana"/>
        </w:rPr>
        <w:t>Y la vieja dijo: "¡Confunda Alah al Tentador maldito! ¡Hete aquí, ¡oh señora! cogida en sus redes! ¡Pero realmente es muy hermoso el varón que va a liberarte de ellas!" Y Donia dijo: "¡Oh Dudú, mi buena Dudú! no tienes más remedio que traerme a ese hermoso joven. ¡No lo quiero recibir más que de tus manos, mi querida nodriza! ¡Por favor, ve a buscarle! Y he aquí para ti mil dinares y un vestido de mil dinares. ¡Y si te niegas, me moriré!"</w:t>
      </w:r>
    </w:p>
    <w:p>
      <w:pPr>
        <w:pStyle w:val="Normal"/>
        <w:spacing w:before="0" w:after="0"/>
        <w:ind w:firstLine="284"/>
        <w:rPr/>
      </w:pPr>
      <w:r>
        <w:rPr>
          <w:rStyle w:val="EstiloBookAntiqua12pt"/>
          <w:rFonts w:cs="Verdana" w:ascii="Verdana" w:hAnsi="Verdana"/>
        </w:rPr>
        <w:t>La vieja contestó: "Vuelve entonces a palacio, y déjame obrar a mi gusto, y te prometo que realizaré esa unión tan admirable".</w:t>
      </w:r>
    </w:p>
    <w:p>
      <w:pPr>
        <w:pStyle w:val="Normal"/>
        <w:spacing w:before="0" w:after="0"/>
        <w:ind w:firstLine="284"/>
        <w:rPr/>
      </w:pPr>
      <w:r>
        <w:rPr>
          <w:rStyle w:val="EstiloBookAntiqua12pt"/>
          <w:rFonts w:cs="Verdana" w:ascii="Verdana" w:hAnsi="Verdana"/>
        </w:rPr>
        <w:t>E inmediatamente dejó a la princesa, y salió en busca del príncipe, que la recibió lleno de alegría y empezó por darle mil dinares de oro. Y la vieja le dijo: "Ha pasado tal y cual cosa". Y le contó la emoción sufrida por Donia y todo su diálogo.</w:t>
      </w:r>
    </w:p>
    <w:p>
      <w:pPr>
        <w:pStyle w:val="Normal"/>
        <w:spacing w:before="0" w:after="0"/>
        <w:ind w:firstLine="284"/>
        <w:rPr/>
      </w:pPr>
      <w:r>
        <w:rPr>
          <w:rStyle w:val="EstiloBookAntiqua12pt"/>
          <w:rFonts w:cs="Verdana" w:ascii="Verdana" w:hAnsi="Verdana"/>
        </w:rPr>
        <w:t>Y Diadema dijo: "Pero ¿cuándo nos uniremos?" Y la vieja respondió: "¡Mañana sin falta!" Entonces Diadema le dió otro vestido y regalos por valor de mil dinares de oro, que aceptó la vieja diciéndole: "Yo misma vendré a buscarte a la hora propicia".</w:t>
      </w:r>
    </w:p>
    <w:p>
      <w:pPr>
        <w:pStyle w:val="Normal"/>
        <w:spacing w:before="0" w:after="0"/>
        <w:ind w:firstLine="284"/>
        <w:rPr/>
      </w:pPr>
      <w:r>
        <w:rPr>
          <w:rStyle w:val="EstiloBookAntiqua12pt"/>
          <w:rFonts w:cs="Verdana" w:ascii="Verdana" w:hAnsi="Verdana"/>
        </w:rPr>
        <w:t>Y fué corriendo en busca de la princesa Donia, que la aguardaba muy impaciente, y le preguntó: "¿Qué noticias me traes, ¡oh Dudú!?" Ella dijo: "He logrado encontrar su rastro y hablarle. Mañana te lo traeré de la mano". Entonces la princesa llegó al colmo de la felicidad, y dió a su nodriza mil dinares de oro y regalos por valor de otros mil dinares. Y aquella noche durmieron los tres con el alma llena de alegría y de dulces esperanzas.</w:t>
      </w:r>
    </w:p>
    <w:p>
      <w:pPr>
        <w:pStyle w:val="Normal"/>
        <w:spacing w:before="0" w:after="0"/>
        <w:ind w:firstLine="284"/>
        <w:rPr/>
      </w:pPr>
      <w:r>
        <w:rPr>
          <w:rStyle w:val="EstiloBookAntiqua12pt"/>
          <w:rFonts w:cs="Verdana" w:ascii="Verdana" w:hAnsi="Verdana"/>
        </w:rPr>
        <w:t>Apenas llegó la mañana, la vieja fué a casa del príncipe, que la estaba esperando. Desató un paquete que había traído, sacó de él unas ropas de mujer, y vistió con ellas al príncipe, acabando por envolverle con el gran izar, cubriéndole la cara con un velillo tupido. Entonces dijo: "Ahora imita los movimientos de las mujeres, al andar balancea las caderas a derecha e izquierda, y camina a pasos cortos, como las jóvenes. Y sobre todo, déjame responder a mí sola a todas las preguntas de la gente, y que bajo ningún pretexto se oiga tu voz, ¡oh mercader!" Diadema contestó entonces: "Escucho y obedezco".</w:t>
      </w:r>
    </w:p>
    <w:p>
      <w:pPr>
        <w:pStyle w:val="Normal"/>
        <w:spacing w:before="0" w:after="0"/>
        <w:ind w:firstLine="284"/>
        <w:rPr/>
      </w:pPr>
      <w:r>
        <w:rPr>
          <w:rStyle w:val="EstiloBookAntiqua12pt"/>
          <w:rFonts w:cs="Verdana" w:ascii="Verdana" w:hAnsi="Verdana"/>
        </w:rPr>
        <w:t>Salieron los dos y echaron a andar hasta la puerta del palacio, cuyo guarda era precisamente el jefe de los eunucos en persona. Y al ver a aquella desconocida, el jefe de los eunucos preguntó a la vieja: "¿Quién es esta joven que nunca he visto? Has que se acerque, para que la pueda examinar, pues las órdenes son terminantes. La he de palpar en todos sentidos, y la he de desnudar, si es preciso, porque están bajo mi responsabilidad estas esclavas nuevas. Y como a ésta no la conozco, ¡déjame que la palpe con mis manos y que la mire con mis ojos!" Pero la vieja se escandalizó, y dijo: "¿Qué dices, ¡oh jefe de los eunucos!? ¿No sabes ...</w:t>
      </w:r>
    </w:p>
    <w:p>
      <w:pPr>
        <w:pStyle w:val="Normal"/>
        <w:spacing w:before="0" w:after="0"/>
        <w:ind w:firstLine="284"/>
        <w:rPr/>
      </w:pPr>
      <w:r>
        <w:rPr>
          <w:rStyle w:val="EstiloBookAntiqua12pt"/>
          <w:rFonts w:cs="Verdana" w:ascii="Verdana" w:hAnsi="Verdana"/>
        </w:rPr>
        <w:t>En este momento de su narración, Schehrazada vió aparecer la mañana, y discreta, según costumbre, no prolongó más su relato aquel día.</w:t>
      </w:r>
    </w:p>
    <w:p>
      <w:pPr>
        <w:pStyle w:val="Heading3"/>
        <w:spacing w:before="0" w:after="0"/>
        <w:ind w:firstLine="284"/>
        <w:rPr/>
      </w:pPr>
      <w:r>
        <w:rPr>
          <w:rFonts w:eastAsia="Verdana" w:cs="Verdana" w:ascii="Verdana" w:hAnsi="Verdana"/>
          <w:sz w:val="24"/>
          <w:lang w:val="es-ES"/>
        </w:rPr>
        <w:t xml:space="preserve"> </w:t>
      </w:r>
      <w:r>
        <w:rPr>
          <w:rFonts w:cs="Verdana" w:ascii="Verdana" w:hAnsi="Verdana"/>
          <w:sz w:val="24"/>
          <w:lang w:val="es-ES"/>
        </w:rPr>
        <w:t>Y CUANDO LLEGO LA 135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Qué dices, ¡oh jefe de los eunucos!? ¿No sabes que esta esclava ha sido llamada por la princesa para utilizar su arte de bordadora? : No sabes que es una de las bordadoras de esos admirables dibujos de la princesa?</w:t>
      </w:r>
    </w:p>
    <w:p>
      <w:pPr>
        <w:pStyle w:val="Normal"/>
        <w:spacing w:before="0" w:after="0"/>
        <w:ind w:firstLine="284"/>
        <w:rPr/>
      </w:pPr>
      <w:r>
        <w:rPr>
          <w:rStyle w:val="EstiloBookAntiqua12pt"/>
          <w:rFonts w:cs="Verdana" w:ascii="Verdana" w:hAnsi="Verdana"/>
        </w:rPr>
        <w:t>" Pero el eunuco refunfuñó: "¡No hay bordados que valgan! ¡He de palpar a la recién venida, y examinarla por todos lados, por delante, por detrás, por arriba y por abajo!"</w:t>
      </w:r>
    </w:p>
    <w:p>
      <w:pPr>
        <w:pStyle w:val="Normal"/>
        <w:spacing w:before="0" w:after="0"/>
        <w:ind w:firstLine="284"/>
        <w:rPr/>
      </w:pPr>
      <w:r>
        <w:rPr>
          <w:rStyle w:val="EstiloBookAntiqua12pt"/>
          <w:rFonts w:cs="Verdana" w:ascii="Verdana" w:hAnsi="Verdana"/>
        </w:rPr>
        <w:t>Al oír estas palabras, la vieja desató su furor, se plantó delante del eunuco, y dijo: "¡Y yo que te había tenido siempre por modelo de cortesía y de buenos modales! ¿Qué te ha dado de repente? ¿Quieres que te expulsen del palacio?"</w:t>
      </w:r>
    </w:p>
    <w:p>
      <w:pPr>
        <w:pStyle w:val="Normal"/>
        <w:spacing w:before="0" w:after="0"/>
        <w:ind w:firstLine="284"/>
        <w:rPr/>
      </w:pPr>
      <w:r>
        <w:rPr>
          <w:rStyle w:val="EstiloBookAntiqua12pt"/>
          <w:rFonts w:cs="Verdana" w:ascii="Verdana" w:hAnsi="Verdana"/>
        </w:rPr>
        <w:t>Y volviéndose hacia Diadema, le gritó: "¡Hija mía, perdona a este jefe! ¡Son bromas suyas! ¡Pasa, pues, sin temor!"</w:t>
      </w:r>
    </w:p>
    <w:p>
      <w:pPr>
        <w:pStyle w:val="Normal"/>
        <w:spacing w:before="0" w:after="0"/>
        <w:ind w:firstLine="284"/>
        <w:rPr/>
      </w:pPr>
      <w:r>
        <w:rPr>
          <w:rStyle w:val="EstiloBookAntiqua12pt"/>
          <w:rFonts w:cs="Verdana" w:ascii="Verdana" w:hAnsi="Verdana"/>
        </w:rPr>
        <w:t>Entonces Diadema franqueó la puerta moviendo las caderas y dirigiendo una sonrisa por debajo del velillo al jefe de los eunucos, que quedó asombrado ante la belleza que dejaba entrever la leve gasa. Y guiado por la vieja, atravesó un corredor, después una galería, inmediatamente otros corredores y otras galerías, y así hasta llegar a una sala que daba a un gran patio y que tenía seis puertas, cuyos amplios cortinajes estaban echados. Y la vieja dijo: "Cuenta esas puertas una tras otra, y entra por la séptima. ¡Y encontrarás, ¡oh joven mercader! lo que es superior a todas las riquezas de la tierra, la flor virgen; la carne juvenil, la dulzura que se llama Sett-Donia!"</w:t>
      </w:r>
    </w:p>
    <w:p>
      <w:pPr>
        <w:pStyle w:val="Normal"/>
        <w:spacing w:before="0" w:after="0"/>
        <w:ind w:firstLine="284"/>
        <w:rPr/>
      </w:pPr>
      <w:r>
        <w:rPr>
          <w:rStyle w:val="EstiloBookAntiqua12pt"/>
          <w:rFonts w:cs="Verdana" w:ascii="Verdana" w:hAnsi="Verdana"/>
        </w:rPr>
        <w:t xml:space="preserve">Entonces el príncipe contó las puertas una tras otra, y entró por la séptima. Y al dejar caer de nuevo la cortina, se levantó el velillo que le tapaba la cara. La princesa, en aquel momento, estaba durmiendo sobre un magnífico diván. Y su único vestido era la transparencia de su piel de jazmín. De toda ella se desprendía como un impaciente llamamiento a las caricias desconocidas. Entonces el príncipe se desembarazó rápidamente de las ropas que le estorbaban, y brincó hacia el diván, cogiendo en brazos a la princesa dormida. Y el grito de espanto de la joven, despertada de improviso, quedó ahogado por unos labios que la devoraban. Así se verificó el primer encuentro del hermoso príncipe Diadema y la princesa Donia, en medio de los muslos que se entrelazaban y de las piernas trepidantes. </w:t>
      </w:r>
    </w:p>
    <w:p>
      <w:pPr>
        <w:pStyle w:val="Normal"/>
        <w:spacing w:before="0" w:after="0"/>
        <w:ind w:firstLine="284"/>
        <w:rPr/>
      </w:pPr>
      <w:r>
        <w:rPr>
          <w:rStyle w:val="EstiloBookAntiqua12pt"/>
          <w:rFonts w:cs="Verdana" w:ascii="Verdana" w:hAnsi="Verdana"/>
        </w:rPr>
        <w:t>Y aquello duró del mismo modo durante todo un mes, sin que uno ni otro interrumpieran el estallido de los besos, ni el gorjeo de las risas, que bendecía el Ordenador de todas las cosas bellas. Esto en cuanto a ellos.</w:t>
      </w:r>
    </w:p>
    <w:p>
      <w:pPr>
        <w:pStyle w:val="Normal"/>
        <w:spacing w:before="0" w:after="0"/>
        <w:ind w:firstLine="284"/>
        <w:rPr/>
      </w:pPr>
      <w:r>
        <w:rPr>
          <w:rStyle w:val="EstiloBookAntiqua12pt"/>
          <w:rFonts w:cs="Verdana" w:ascii="Verdana" w:hAnsi="Verdana"/>
        </w:rPr>
        <w:t>Pero respecto al visir y a Aziz, he aquí que estuvieron aguardando hasta la noche el regreso de Diadema. Y cuando vieron que no llegaba, empezaron a alarmarse seriamente. Y cuando apareció la mañana, sin que hubiesen tenido noticias del imprudente príncipe, ya no dudaron de su perdición y quedaron completamente desconcertados. Y en su dolor y perplejidad, no supieron qué hacer. Y Aziz dijo, con voz ahogada: "¡Las puertas del palacio ya no volverán a abrirse para nuestro amo! ¿Qué haremos ahora?" El visir dijo: "¡Aguardar aquí, sin movernos!" Y así permanecieron durante todo el mes, sin comer ni dormir, lamentando aquella desgracia irremediable. Y como al cabo de un mes seguían sin saber nada del príncipe, el visir dijo: "¡Oh hijo mío ¡qué situación tan difícil! Creo que lo mejor es volver a nuestra tierra y enterar al rey de esta desgracia, porque si no, nos echaría en cara el haber dejado de avisarle". Hicieron, pues, los preparativos del viaje, y partieron para la Ciudad Verde, que era la capital del rey Soleimán-Schach.</w:t>
      </w:r>
    </w:p>
    <w:p>
      <w:pPr>
        <w:pStyle w:val="Normal"/>
        <w:spacing w:before="0" w:after="0"/>
        <w:ind w:firstLine="284"/>
        <w:rPr/>
      </w:pPr>
      <w:r>
        <w:rPr>
          <w:rStyle w:val="EstiloBookAntiqua12pt"/>
          <w:rFonts w:cs="Verdana" w:ascii="Verdana" w:hAnsi="Verdana"/>
        </w:rPr>
        <w:t>Y apenas habían llegado, se apresuraron a enterar al rey, relatándole toda la historia y el fin desdichado de la aventura. Y al terminar rompieron en sollozos.</w:t>
      </w:r>
    </w:p>
    <w:p>
      <w:pPr>
        <w:pStyle w:val="Normal"/>
        <w:spacing w:before="0" w:after="0"/>
        <w:ind w:firstLine="284"/>
        <w:rPr/>
      </w:pPr>
      <w:r>
        <w:rPr>
          <w:rStyle w:val="EstiloBookAntiqua12pt"/>
          <w:rFonts w:cs="Verdana" w:ascii="Verdana" w:hAnsi="Verdana"/>
        </w:rPr>
        <w:t>Al oír aquella noticia tan terrible, el rey Soleimán creyó que el mundo entero se desplomaba sobre él, y cayó sin conocimiento. ¿Pero de qué servían ya las lágrimas? Así es que el rey, reprimiendo aquel dolor que lo roía el hígado y le ennegrecía el alma y toda la tierra ante su vista, juró que iba a vengar la pérdida de su hijo con una venganza sin precedentes. Y enseguida se dispuso que los pregoneros llamaran a todos los hombres capaces de esgrimir la lanza y la espada, y a todo el ejército con sus jefes. Y mandó sacar todos los ingenios de guerra, las tiendas de campaña y los elefantes, y seguido de todo su pueblo, que lo quería extraordinariamente por su justicia y su generosidad, se puso en camino hacia las Islas del Alcanfor y el Cristal.</w:t>
      </w:r>
    </w:p>
    <w:p>
      <w:pPr>
        <w:pStyle w:val="Normal"/>
        <w:spacing w:before="0" w:after="0"/>
        <w:ind w:firstLine="284"/>
        <w:rPr/>
      </w:pPr>
      <w:r>
        <w:rPr>
          <w:rStyle w:val="EstiloBookAntiqua12pt"/>
          <w:rFonts w:cs="Verdana" w:ascii="Verdana" w:hAnsi="Verdana"/>
        </w:rPr>
        <w:t>Mientras tanto, en el palacio iluminado por la dicha, los dos amantes se adoraban cada vez más y sólo se levantaban de las alfombras para beber y cantar juntos. Esto duró por espacio de seis meses. Pero un día en que el amor le arrebató hasta el último límite, Diadema dijo: "¡Oh adorada de mis entrañas! ¡Aún nos falta una cosa para que nuestro amor sea completo!" Ella, asombrada, repuso: "¡Oh Diadema, luz de mis ojos! ¿Qué puedes desear más? ¿No posees mis labios y mis pechos, mis muslos y toda mi carne, y mis brazos que enlazan y mi alma que te desea? Si anhelas todavía otras cosas de amor que yo no conozca, ¿por qué tardas en hablarme de ellas? ¡Verás inmediatamente si tardo en ejecutarlas!"</w:t>
      </w:r>
    </w:p>
    <w:p>
      <w:pPr>
        <w:pStyle w:val="Normal"/>
        <w:spacing w:before="0" w:after="0"/>
        <w:ind w:firstLine="284"/>
        <w:rPr/>
      </w:pPr>
      <w:r>
        <w:rPr>
          <w:rStyle w:val="EstiloBookAntiqua12pt"/>
          <w:rFonts w:cs="Verdana" w:ascii="Verdana" w:hAnsi="Verdana"/>
        </w:rPr>
        <w:t>Diadema dijo: "¡Oh alma mía!, no se trata de eso. Déjame revelarte quién soy. Sabe, ¡oh princesa! que soy un hijo de rey y no un mercader del zoco. Y el nombre de mi padre es Soleimán, soberano de la Ciudad Verde y de las montañas de Ispahán. ¡Y él fué quien en otro tiempo envió su visir para pedir tu mano para mí! ¿No recuerdas que entonces rechazaste esta unión y amenazaste al jefe de los eunucos que te hablaba de ella? Pues bien: realicemos hoy lo que nos negó el pasado y marchemos juntos hacia la verde Ispahán!"</w:t>
      </w:r>
    </w:p>
    <w:p>
      <w:pPr>
        <w:pStyle w:val="Normal"/>
        <w:spacing w:before="0" w:after="0"/>
        <w:ind w:firstLine="284"/>
        <w:rPr/>
      </w:pPr>
      <w:r>
        <w:rPr>
          <w:rStyle w:val="EstiloBookAntiqua12pt"/>
          <w:rFonts w:cs="Verdana" w:ascii="Verdana" w:hAnsi="Verdana"/>
        </w:rPr>
        <w:t>La princesa Donia, al oír estas palabras, se enlazó más alegre al cuello del hermoso Diadema, y efusivamente le contestó: "Escucho y obedezco". Y ambos, aquella noche, dejaron que el sueño les venciese por primera vez, pues durante los diez meses transcurridos, el albor de la mañana los sorprendía entre abrazos, besos y otras cosas semejantes.</w:t>
      </w:r>
    </w:p>
    <w:p>
      <w:pPr>
        <w:pStyle w:val="Normal"/>
        <w:spacing w:before="0" w:after="0"/>
        <w:ind w:firstLine="284"/>
        <w:rPr/>
      </w:pPr>
      <w:r>
        <w:rPr>
          <w:rStyle w:val="EstiloBookAntiqua12pt"/>
          <w:rFonts w:cs="Verdana" w:ascii="Verdana" w:hAnsi="Verdana"/>
        </w:rPr>
        <w:t xml:space="preserve">Y mientras dormían los dos amantes, cuando ya había salido el sol, todo el palacio estaba en movimiento, y el rey Schahramán, sentado en los almohadones de su trono y rodeado por los emires y grandes del reino, recibía al gremio de joyeros con su jefe a la cabeza. Y el jefe de los joyeros ofreció como homenaje al rey un estuche maravilloso que contenía diamantes, rubíes y esmeraldas por valor de más cien mil dinares. Y el rey Schahramán, habiendo quedado muy satisfecho del homenaje, llamó al jefe de los eunucos, y le dijo: "¡Toma, Kafur, ve a llevar esto a tu ama la princesa Sett-Donia! Y vuelve a decirme si este regalo es de su gusto". </w:t>
      </w:r>
    </w:p>
    <w:p>
      <w:pPr>
        <w:pStyle w:val="Normal"/>
        <w:spacing w:before="0" w:after="0"/>
        <w:ind w:firstLine="284"/>
        <w:rPr/>
      </w:pPr>
      <w:r>
        <w:rPr>
          <w:rStyle w:val="EstiloBookAntiqua12pt"/>
          <w:rFonts w:cs="Verdana" w:ascii="Verdana" w:hAnsi="Verdana"/>
        </w:rPr>
        <w:t>Y enseguida el eunuco Kafur se dirigió hacia el pabellón reservado en que vivía completamente sola la princesa.</w:t>
      </w:r>
    </w:p>
    <w:p>
      <w:pPr>
        <w:pStyle w:val="Normal"/>
        <w:spacing w:before="0" w:after="0"/>
        <w:ind w:firstLine="284"/>
        <w:rPr/>
      </w:pPr>
      <w:r>
        <w:rPr>
          <w:rStyle w:val="EstiloBookAntiqua12pt"/>
          <w:rFonts w:cs="Verdana" w:ascii="Verdana" w:hAnsi="Verdana"/>
        </w:rPr>
        <w:t xml:space="preserve">Pero al llegar, el eunuco vió tendida sobre una alfombra, guardando la puerta, a la nodriza Dudú, y las puertas del pabellón estaban todas cerradas y los cortinajes echados. Y el eunuco pensó: "¿Cómo es posible que esté durmiendo a esta hora tan avanzada, cuando no es ésa su costumbre?" </w:t>
      </w:r>
    </w:p>
    <w:p>
      <w:pPr>
        <w:pStyle w:val="Normal"/>
        <w:spacing w:before="0" w:after="0"/>
        <w:ind w:firstLine="284"/>
        <w:rPr/>
      </w:pPr>
      <w:r>
        <w:rPr>
          <w:rStyle w:val="EstiloBookAntiqua12pt"/>
          <w:rFonts w:cs="Verdana" w:ascii="Verdana" w:hAnsi="Verdana"/>
        </w:rPr>
        <w:t>Después, como no se atrevía a presentarse ante el rey sin haber cumplido su orden, saltó por encima de la vieja, empujó la puerta, y entró en la sala. ¡Y cuál no sería su espanto al ver a Sett Donia desnuda, dormida entre los brazos del joven, con una porción de señales de una fornicación extraordinaria!</w:t>
      </w:r>
    </w:p>
    <w:p>
      <w:pPr>
        <w:pStyle w:val="Normal"/>
        <w:spacing w:before="0" w:after="0"/>
        <w:ind w:firstLine="284"/>
        <w:rPr/>
      </w:pPr>
      <w:r>
        <w:rPr>
          <w:rStyle w:val="EstiloBookAntiqua12pt"/>
          <w:rFonts w:cs="Verdana" w:ascii="Verdana" w:hAnsi="Verdana"/>
        </w:rPr>
        <w:t>Al ver esto, el eunuco recordó los malos tratos con que le había amenazado Sett-Donia, y pensó para su alma de eunuco: "¿Así es cómo abomina el sexo masculino? ¡Ahora, si Alah quiere, me toca vengarme de la humillación!"</w:t>
      </w:r>
    </w:p>
    <w:p>
      <w:pPr>
        <w:pStyle w:val="Normal"/>
        <w:spacing w:before="0" w:after="0"/>
        <w:ind w:firstLine="284"/>
        <w:rPr/>
      </w:pPr>
      <w:r>
        <w:rPr>
          <w:rStyle w:val="EstiloBookAntiqua12pt"/>
          <w:rFonts w:cs="Verdana" w:ascii="Verdana" w:hAnsi="Verdana"/>
        </w:rPr>
        <w:t xml:space="preserve">Y salió sigilosamente, cerró la puerta, y se presentó al rey Schahramán. Y el rey le preguntó: "¿Qué ha dicho tu ama?" Y contestó el eunuco: "He aquí la caja intacta". </w:t>
      </w:r>
    </w:p>
    <w:p>
      <w:pPr>
        <w:pStyle w:val="Normal"/>
        <w:spacing w:before="0" w:after="0"/>
        <w:ind w:firstLine="284"/>
        <w:rPr/>
      </w:pPr>
      <w:r>
        <w:rPr>
          <w:rStyle w:val="EstiloBookAntiqua12pt"/>
          <w:rFonts w:cs="Verdana" w:ascii="Verdana" w:hAnsi="Verdana"/>
        </w:rPr>
        <w:t>Y el rey, pasmado, exclamó: "¿Es que mi hija desdeña las pedrerías como desdeña a los hombres?"Pero el negro dijo: "¡Perdona, ¡oh rey! que no te conteste delante de toda esta asamblea!" Entonces el rey mandó desalojar la sala del trono, quedándose solo con el visir, y el eunuco dijo: "¡Mi ama Donia está en tal y cual postura! Pero en realidad, ¡el joven es muy hermoso!"</w:t>
      </w:r>
    </w:p>
    <w:p>
      <w:pPr>
        <w:pStyle w:val="Normal"/>
        <w:spacing w:before="0" w:after="0"/>
        <w:ind w:firstLine="284"/>
        <w:rPr/>
      </w:pPr>
      <w:r>
        <w:rPr>
          <w:rStyle w:val="EstiloBookAntiqua12pt"/>
          <w:rFonts w:cs="Verdana" w:ascii="Verdana" w:hAnsi="Verdana"/>
        </w:rPr>
        <w:t>Al oír estas palabras, el rey dió un salto, abrió desmesuradamente los ojos, y exclamó: "¡Eso es enorme!" Y añadió: "¿Los has visto tú, ¡oh Kafur! ? " Y respondió el eunuco: "¡Con este ojo y con este otro!"</w:t>
      </w:r>
    </w:p>
    <w:p>
      <w:pPr>
        <w:pStyle w:val="Normal"/>
        <w:spacing w:before="0" w:after="0"/>
        <w:ind w:firstLine="284"/>
        <w:rPr/>
      </w:pPr>
      <w:r>
        <w:rPr>
          <w:rStyle w:val="EstiloBookAntiqua12pt"/>
          <w:rFonts w:cs="Verdana" w:ascii="Verdana" w:hAnsi="Verdana"/>
        </w:rPr>
        <w:t>Entonces el rey dijo: "¡Es verdaderamente enorme!" Y mandó al eunuco que llevara ante el trono a los dos culpables. Y el eunuco lo cumplió inmediatamente.</w:t>
      </w:r>
    </w:p>
    <w:p>
      <w:pPr>
        <w:pStyle w:val="Normal"/>
        <w:spacing w:before="0" w:after="0"/>
        <w:ind w:firstLine="284"/>
        <w:rPr/>
      </w:pPr>
      <w:r>
        <w:rPr>
          <w:rStyle w:val="EstiloBookAntiqua12pt"/>
          <w:rFonts w:cs="Verdana" w:ascii="Verdana" w:hAnsi="Verdana"/>
        </w:rPr>
        <w:t>Cuando los dos amantes estuvieron en presencia del rey, éste, muy sofocado, exclamó: "¡De modo que es cierto!" Y no pudo decir más, pues agarró con las dos manos la espada, y quiso arrojarse sobre Diadema. Pero Sett-Donia rodeó a su amante con sus brazos, unió sus labios a los de él, y gritó a su padre: "¡Ya que es así, mátanos a los dos!"</w:t>
      </w:r>
    </w:p>
    <w:p>
      <w:pPr>
        <w:pStyle w:val="Normal"/>
        <w:spacing w:before="0" w:after="0"/>
        <w:ind w:firstLine="284"/>
        <w:rPr/>
      </w:pPr>
      <w:r>
        <w:rPr>
          <w:rStyle w:val="EstiloBookAntiqua12pt"/>
          <w:rFonts w:cs="Verdana" w:ascii="Verdana" w:hAnsi="Verdana"/>
        </w:rPr>
        <w:t>Entonces el rey volvió a su trono, mandó al eunuco que llevase a la princesa hasta su habitación, y después dijo a Diadema: "¿Quién eres, corruptor maldito? ¿Y quién es tu padre? ¿Y cómo te has atrevido a llegar hasta mi hija?"</w:t>
      </w:r>
    </w:p>
    <w:p>
      <w:pPr>
        <w:pStyle w:val="Normal"/>
        <w:spacing w:before="0" w:after="0"/>
        <w:ind w:firstLine="284"/>
        <w:rPr/>
      </w:pPr>
      <w:r>
        <w:rPr>
          <w:rStyle w:val="EstiloBookAntiqua12pt"/>
          <w:rFonts w:cs="Verdana" w:ascii="Verdana" w:hAnsi="Verdana"/>
        </w:rPr>
        <w:t>Entonces Diadema contestó: "¡Sabe, ¡oh rey! que si es mi muerte lo que deseas, le seguirá la tuya, y tu reino quedará aniquilado!" Y el rey, fuera de sí, exclamó: "¿Y cómo es eso?" El otro repuso:"¡Soy hijo del rey Soleimán-Schach! ¡Y he tomado, según estaba escrito, lo que se me había negado!</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Abre, pues, los ojos, ¡oh rey! antes de decretar mi muerte!"</w:t>
      </w:r>
    </w:p>
    <w:p>
      <w:pPr>
        <w:pStyle w:val="Normal"/>
        <w:spacing w:before="0" w:after="0"/>
        <w:ind w:firstLine="284"/>
        <w:rPr/>
      </w:pPr>
      <w:r>
        <w:rPr>
          <w:rStyle w:val="EstiloBookAntiqua12pt"/>
          <w:rFonts w:cs="Verdana" w:ascii="Verdana" w:hAnsi="Verdana"/>
        </w:rPr>
        <w:t>Al oír estas palabras, el rey quedó perplejo, y consultó a su visir sobre lo que debía hacer. Pero el visir dijo: "No creas, ¡oh rey! las palabras de este impostor. ¡Sólo la muerte puede castigar la fechoría de semejante hijo de zorra! ¡Confúndalo y maldígalo Alah!" Entonces el rey ordenó al verdugo: "¡Córtale la cabeza!"</w:t>
      </w:r>
    </w:p>
    <w:p>
      <w:pPr>
        <w:pStyle w:val="Normal"/>
        <w:spacing w:before="0" w:after="0"/>
        <w:ind w:firstLine="284"/>
        <w:rPr/>
      </w:pPr>
      <w:r>
        <w:rPr>
          <w:rStyle w:val="EstiloBookAntiqua12pt"/>
          <w:rFonts w:cs="Verdana" w:ascii="Verdana" w:hAnsi="Verdana"/>
        </w:rPr>
        <w:t>En este momento de su narración, Schehrazada vió aparecer la mafiana, y según su costumbre,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136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Entonces el rey ordenó al verdugo: "¡Córtale la cabeza!" Y ya estaba perdido el príncipe, si en el momento en que el verdugo se disponía a ejecutar la orden no hubieran anunciado al rey la llegada de dos enviados del rey Soleimán que solicitaban su venia.</w:t>
      </w:r>
    </w:p>
    <w:p>
      <w:pPr>
        <w:pStyle w:val="Normal"/>
        <w:spacing w:before="0" w:after="0"/>
        <w:ind w:firstLine="284"/>
        <w:rPr/>
      </w:pPr>
      <w:r>
        <w:rPr>
          <w:rStyle w:val="EstiloBookAntiqua12pt"/>
          <w:rFonts w:cs="Verdana" w:ascii="Verdana" w:hAnsi="Verdana"/>
        </w:rPr>
        <w:t>Precisamente estos dos enviados precedían al rey y a todo el ejército. Y eran el visir y el joven Aziz. De modo que cuando les fué otorgada la entrada y conocieron al príncipe Diadema, hijo de su rey, les faltó poco para desmayarse de júbilo, y se echaron a sus pies y se los besaron. Y Diadema les obligó a levantarse, y les abrazó, y en pocas palabras les expuso la situación; y ellos también le enteraron de lo que había ocurrido, y anunciaron al rey Schahramán la próxima llegada del rey Soleimán y de sus fuerzas.</w:t>
      </w:r>
    </w:p>
    <w:p>
      <w:pPr>
        <w:pStyle w:val="Normal"/>
        <w:spacing w:before="0" w:after="0"/>
        <w:ind w:firstLine="284"/>
        <w:rPr/>
      </w:pPr>
      <w:r>
        <w:rPr>
          <w:rStyle w:val="EstiloBookAntiqua12pt"/>
          <w:rFonts w:cs="Verdana" w:ascii="Verdana" w:hAnsi="Verdana"/>
        </w:rPr>
        <w:t>Cuando el rey Schahramán comprendió el peligro que había corrido al ordenar la muerte del joven Diadema, cuya identidad era ya evidente, levantó los brazos y bendijo a Alah, que había detenido la mano del verdugo. Después dijo a Diadema: "¡Hijo mío! perdona a un anciano como yo, que no sabía lo que iba a hacer. Pero la culpa la tiene mi malvado visir, al cual voy a mandar empalar ahora mismo". Entonces el príncipe Diadema le besó la mano, y le dijo: "Tú eres, ¡oh rey! como mi padre, y yo soy más bien el que debe pedirte perdón por las emociones que te he causado".</w:t>
      </w:r>
    </w:p>
    <w:p>
      <w:pPr>
        <w:pStyle w:val="Normal"/>
        <w:spacing w:before="0" w:after="0"/>
        <w:ind w:firstLine="284"/>
        <w:rPr/>
      </w:pPr>
      <w:r>
        <w:rPr>
          <w:rStyle w:val="EstiloBookAntiqua12pt"/>
          <w:rFonts w:cs="Verdana" w:ascii="Verdana" w:hAnsi="Verdana"/>
        </w:rPr>
        <w:t>El rey dijo: "¡La culpa la tiene ese maldito eunuco, al cual voy a crucificar en un tablón podrido que no valga dos dracmas!" Entonces Diadema dijo: "¡En cuanto al eunuco, bien merece que lo castigues, pero al visir perdónalo para que otra vez no juzgue tan de ligero!"</w:t>
      </w:r>
    </w:p>
    <w:p>
      <w:pPr>
        <w:pStyle w:val="Normal"/>
        <w:spacing w:before="0" w:after="0"/>
        <w:ind w:firstLine="284"/>
        <w:rPr/>
      </w:pPr>
      <w:r>
        <w:rPr>
          <w:rStyle w:val="EstiloBookAntiqua12pt"/>
          <w:rFonts w:cs="Verdana" w:ascii="Verdana" w:hAnsi="Verdana"/>
        </w:rPr>
        <w:t>Entonces Aziz y el visir intercedieron para alcanzar el perdón del eunuco, al cual el terror le había hecho orinarse encima. Y el rey, por consideración al visir, perdonó al eunuco.</w:t>
      </w:r>
    </w:p>
    <w:p>
      <w:pPr>
        <w:pStyle w:val="Normal"/>
        <w:spacing w:before="0" w:after="0"/>
        <w:ind w:firstLine="284"/>
        <w:rPr/>
      </w:pPr>
      <w:r>
        <w:rPr>
          <w:rStyle w:val="EstiloBookAntiqua12pt"/>
          <w:rFonts w:cs="Verdana" w:ascii="Verdana" w:hAnsi="Verdana"/>
        </w:rPr>
        <w:t>Entonces advirtió Diadema: "¡Lo más importante es tranquilizar a la princesa Donia, que es toda mi alma!" Y el rey dijo: "Ahora mismo voy a verla". Pero antes mandó a sus visires, emires y chambelanes, que escoltaran al príncipe Diadema hasta el hammam, y le hicieron tomar un baño que le refrigerase agradablemente. Después corrió al pabellón de la princesa, y la halló a punto de clavarse en el corazón la punta de una espada cuyo puño apoyaba en el suelo. Al ver esto, sintió el rey que se le escapaba la razón, y gritó a su hija: "¡Se ha salvado tu príncipe! ¡Ten piedad de mí, hija mía!"</w:t>
      </w:r>
    </w:p>
    <w:p>
      <w:pPr>
        <w:pStyle w:val="Normal"/>
        <w:spacing w:before="0" w:after="0"/>
        <w:ind w:firstLine="284"/>
        <w:rPr/>
      </w:pPr>
      <w:r>
        <w:rPr>
          <w:rStyle w:val="EstiloBookAntiqua12pt"/>
          <w:rFonts w:cs="Verdana" w:ascii="Verdana" w:hAnsi="Verdana"/>
        </w:rPr>
        <w:t xml:space="preserve">Al oír estas palabra, la princesa Donia, arrojó la espada, besó la mano de su padre, y entonces el rey la enteró de todo. Y ella dijo: "¡No estaré tranquila hasta que vea a mi prometido!" </w:t>
      </w:r>
    </w:p>
    <w:p>
      <w:pPr>
        <w:pStyle w:val="Normal"/>
        <w:spacing w:before="0" w:after="0"/>
        <w:ind w:firstLine="284"/>
        <w:rPr/>
      </w:pPr>
      <w:r>
        <w:rPr>
          <w:rStyle w:val="EstiloBookAntiqua12pt"/>
          <w:rFonts w:cs="Verdana" w:ascii="Verdana" w:hAnsi="Verdana"/>
        </w:rPr>
        <w:t>Y el rey, apenas salió Diadema del hammam, se apresuró a llevarle al aposento de la princesa, que se arrojó a su cuello. Y mientras los dos amantes se besaban, el rey se alejó, después de cerrar discretamente la puerta. Y marchó a su palacio, ocupándose en dar las órdenes necesarias para la recepción del rey Soleimán, a quien se apresuró a enviar al visir y a Aziz, a fin de que le anunciasen el feliz arreglo de todas las cosas, y le envió como regalo cien caballos magníficos, cien dromedarios de carrera, cien jóvenes, cien doncellas, cien negros y cien negras.</w:t>
      </w:r>
    </w:p>
    <w:p>
      <w:pPr>
        <w:pStyle w:val="Normal"/>
        <w:spacing w:before="0" w:after="0"/>
        <w:ind w:firstLine="284"/>
        <w:rPr/>
      </w:pPr>
      <w:r>
        <w:rPr>
          <w:rStyle w:val="EstiloBookAntiqua12pt"/>
          <w:rFonts w:cs="Verdana" w:ascii="Verdana" w:hAnsi="Verdana"/>
        </w:rPr>
        <w:t>Y entonces fué cuando el rey Schahrarrián, ya terminados estos preliminares, salió en persona al encuentro del rey Soleimán-Schah, cuidando de que le acompañase el príncipe Diadema y una numerosa comitiva. Al verlos acercarse, el rey Soleimán salió a su encuentro, y exclamó: "¡Loor a Alah, que ha hecho lograr a mi hijo sus propósitos!" Después se abrazaron afectuosamente los dos reyes, y Diadema se echó al cuello de su padre llorando de alegría, y su padre hizo lo mismo. Y enseguida mandaron llamar a los kadíes y testigos, y en el acto se escribió el contrato de matrimonio de Diadema y Set-Donia. Y con tal motivo se obsequió largamente a los soldados y al pueblo, y durante cuarenta días y cuarenta noches se adornó e iluminó la ciudad. Y en medio de toda la alegría y de todas las fiestas, Diadema y Donia pudieron amarse a su gusto hasta el último límite del amor.</w:t>
      </w:r>
    </w:p>
    <w:p>
      <w:pPr>
        <w:pStyle w:val="Normal"/>
        <w:spacing w:before="0" w:after="0"/>
        <w:ind w:firstLine="284"/>
        <w:rPr/>
      </w:pPr>
      <w:r>
        <w:rPr>
          <w:rStyle w:val="EstiloBookAntiqua12pt"/>
          <w:rFonts w:cs="Verdana" w:ascii="Verdana" w:hAnsi="Verdana"/>
        </w:rPr>
        <w:t>Pero Diadema se guardó muy bien de olvidar los buenos servicios de su amigo Aziz, y después de enviarle con una comitiva en busca de su madre, que le lloraba desde hacía mucho tiempo, ya no quiso separarse de él. Y al morir el rey Soleimán, heredó Diadema su reino de la ciudad Verde y las montañas de Ispahán, y nombró a Áziz gran visir, al viejo guarda, intendente general del reino, y al jeique del zoco, jefe general de todos los gremios. ¡Y todos vivieron muy felices hasta la muerte, única calamidad irremediable".</w:t>
      </w:r>
    </w:p>
    <w:p>
      <w:pPr>
        <w:pStyle w:val="Normal"/>
        <w:spacing w:before="0" w:after="0"/>
        <w:ind w:firstLine="284"/>
        <w:rPr/>
      </w:pPr>
      <w:r>
        <w:rPr>
          <w:rStyle w:val="EstiloBookAntiqua12pt"/>
          <w:rFonts w:cs="Verdana" w:ascii="Verdana" w:hAnsi="Verdana"/>
        </w:rPr>
        <w:t>Cuando acabó de contar esta historia de Aziz y Àziza y la de Diadema y Donia, el visir Dandán pidió al rey Daul'makán permiso para beber un vaso de jarabe de rosas. Y el rey Daul'makán exclamó: "¡Oh mi visir! ¿Hay alguien en el mundo tan digno como tú de hacer compañía a los príncipes y a los reyes? ¡Verdaderamente, esta historia me ha encantado en extremo, por lo deliciosa y por lo agradable!" Y entregó al visir el mejor ropón de honor del tesoro real.</w:t>
      </w:r>
    </w:p>
    <w:p>
      <w:pPr>
        <w:pStyle w:val="Normal"/>
        <w:spacing w:before="0" w:after="0"/>
        <w:ind w:firstLine="284"/>
        <w:rPr/>
      </w:pPr>
      <w:r>
        <w:rPr>
          <w:rStyle w:val="EstiloBookAntiqua12pt"/>
          <w:rFonts w:cs="Verdana" w:ascii="Verdana" w:hAnsi="Verdana"/>
        </w:rPr>
        <w:t>En cuanto al sitio de Constantinia ...</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Y CUANDO LLEGO LA 137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En cuanto al sitio de Constantinia, ya hacía cuatro años que se prolongaba sin ningún resultado decisivo. Los soldados y los jefes empezaban a sufrir mucho al verse tan lejos de sus familias y de sus amigos, y la rebelión era inminente.</w:t>
      </w:r>
    </w:p>
    <w:p>
      <w:pPr>
        <w:pStyle w:val="Normal"/>
        <w:spacing w:before="0" w:after="0"/>
        <w:ind w:firstLine="284"/>
        <w:rPr/>
      </w:pPr>
      <w:r>
        <w:rPr>
          <w:rStyle w:val="EstiloBookAntiqua12pt"/>
          <w:rFonts w:cs="Verdana" w:ascii="Verdana" w:hAnsi="Verdana"/>
        </w:rPr>
        <w:t>De modo que el rey Daul'makán, dispuesto a tomar una resolución inmediata, llamó a los tres grandes jefes, Bahramán, Rustem y Turkash, en presencia del visir Dandán, y les dijo: "Bien sabéis lo que ocurre: os consta que la fatiga pesa sobre todos nosotros a consecuencia de este malhadado sitio. Conocéis las plagas que la Madre de todas las Calamidades ha hecho caer sobre nuestras cabezas, incluso la muerte de mi hermano, el heroico Scharkán. Reflexionad, pues, sobre lo que nos queda que hacer y contestadme como debéis contestar".</w:t>
      </w:r>
    </w:p>
    <w:p>
      <w:pPr>
        <w:pStyle w:val="Normal"/>
        <w:spacing w:before="0" w:after="0"/>
        <w:ind w:firstLine="284"/>
        <w:rPr/>
      </w:pPr>
      <w:r>
        <w:rPr>
          <w:rStyle w:val="EstiloBookAntiqua12pt"/>
          <w:rFonts w:cs="Verdana" w:ascii="Verdana" w:hAnsi="Verdana"/>
        </w:rPr>
        <w:t>Entonces los tres jefes del ejército bajaron la cabeza, recapacitaron largamente, y dijeron después: "¡Oh rey! el visir Dandán es más experto que todos nosotros, pues ha encanecido en la sabiduría!" Y el rey Daul'makán se volvió hacia el visir, y le dijo: "¡Aquí estamos todos aguardando tus palabras!"</w:t>
      </w:r>
    </w:p>
    <w:p>
      <w:pPr>
        <w:pStyle w:val="Normal"/>
        <w:spacing w:before="0" w:after="0"/>
        <w:ind w:firstLine="284"/>
        <w:rPr/>
      </w:pPr>
      <w:r>
        <w:rPr>
          <w:rStyle w:val="EstiloBookAntiqua12pt"/>
          <w:rFonts w:cs="Verdana" w:ascii="Verdana" w:hAnsi="Verdana"/>
        </w:rPr>
        <w:t>Entonces el visir Dandán avanzó hasta el rey, y exclamó: "¡Sabe, ¡oh rey del tiempo!, que efectivamente es perjudicial que permanezcamos por ahora al pie de los muros de Constantinia! En primer lugar, tú mismo estarás deseando ver a tu hijo Kanmakán y a tu sobrina Fuerza del Destino, hija de nuestro difunto príncipe Scharkán, la cual está en Damasco, en el palacio, al cuidado de las esclavas. Y todos sufrimos, como tú, el gran dolor de vernos alejados de nuestro país y de nuestras casas.</w:t>
      </w:r>
    </w:p>
    <w:p>
      <w:pPr>
        <w:pStyle w:val="Normal"/>
        <w:spacing w:before="0" w:after="0"/>
        <w:ind w:firstLine="284"/>
        <w:rPr/>
      </w:pPr>
      <w:r>
        <w:rPr>
          <w:rStyle w:val="EstiloBookAntiqua12pt"/>
          <w:rFonts w:cs="Verdana" w:ascii="Verdana" w:hAnsi="Verdana"/>
        </w:rPr>
        <w:t xml:space="preserve">Mi opinión es que regresemos a Bagdad, para volver aquí más adelante, y destruir entonces esta ciudad descreída, y que sólo puedan anidar en ella los cuervos y los buitres". </w:t>
      </w:r>
    </w:p>
    <w:p>
      <w:pPr>
        <w:pStyle w:val="Normal"/>
        <w:spacing w:before="0" w:after="0"/>
        <w:ind w:firstLine="284"/>
        <w:rPr/>
      </w:pPr>
      <w:r>
        <w:rPr>
          <w:rStyle w:val="EstiloBookAntiqua12pt"/>
          <w:rFonts w:cs="Verdana" w:ascii="Verdana" w:hAnsi="Verdana"/>
        </w:rPr>
        <w:t>Y el rey dijo: "¡Verdaderamente, mi visir, has contestado de acuerdo con mi parecer!" Y enseguida mandó anunciar a todo el campamento, por medio de los pregoneros, que dentro de tres días se verificaría la partida.</w:t>
      </w:r>
    </w:p>
    <w:p>
      <w:pPr>
        <w:pStyle w:val="Normal"/>
        <w:spacing w:before="0" w:after="0"/>
        <w:ind w:firstLine="284"/>
        <w:rPr/>
      </w:pPr>
      <w:r>
        <w:rPr>
          <w:rStyle w:val="EstiloBookAntiqua12pt"/>
          <w:rFonts w:cs="Verdana" w:ascii="Verdana" w:hAnsi="Verdana"/>
        </w:rPr>
        <w:t>Y en efecto, al tercer día se levantó el campo, y el ejército tomó el camino de Bagdad con las banderas desplegadas y haciendo sonar las trompetas. Y pásados días y noches llegó a la Ciudad de Paz, donde le recibieron con grandes transportes de alegría todos los habitantes.</w:t>
      </w:r>
    </w:p>
    <w:p>
      <w:pPr>
        <w:pStyle w:val="Normal"/>
        <w:spacing w:before="0" w:after="0"/>
        <w:ind w:firstLine="284"/>
        <w:rPr/>
      </w:pPr>
      <w:r>
        <w:rPr>
          <w:rStyle w:val="EstiloBookAntiqua12pt"/>
          <w:rFonts w:cs="Verdana" w:ascii="Verdana" w:hAnsi="Verdana"/>
        </w:rPr>
        <w:t xml:space="preserve">En cuanto al rey Daul'makán, lo primero que hizo fué abrazar a su hijo Kanmakán, que ya tenía siete años, y lo segundo llamar a su antiguo amigo, el viejo encargado del hammam. Y cuando lo vió, se levantó del trono en honor suyo, le abrazó, le hizo sentar a su lado, y lo elogió mucho delante de todos sus emires y de todos los presentes. </w:t>
      </w:r>
    </w:p>
    <w:p>
      <w:pPr>
        <w:pStyle w:val="Normal"/>
        <w:spacing w:before="0" w:after="0"/>
        <w:ind w:firstLine="284"/>
        <w:rPr/>
      </w:pPr>
      <w:r>
        <w:rPr>
          <w:rStyle w:val="EstiloBookAntiqua12pt"/>
          <w:rFonts w:cs="Verdana" w:ascii="Verdana" w:hAnsi="Verdana"/>
        </w:rPr>
        <w:t xml:space="preserve">Y durante todo aquel tiempo el encargado del hammam se había puesto desconocido a fuerza </w:t>
      </w:r>
    </w:p>
    <w:p>
      <w:pPr>
        <w:pStyle w:val="Normal"/>
        <w:spacing w:before="0" w:after="0"/>
        <w:ind w:firstLine="284"/>
        <w:rPr/>
      </w:pPr>
      <w:r>
        <w:rPr>
          <w:rStyle w:val="EstiloBookAntiqua12pt"/>
          <w:rFonts w:cs="Verdana" w:ascii="Verdana" w:hAnsi="Verdana"/>
        </w:rPr>
        <w:t>de reposo y de comer y beber, y había engrosado hasta el límite de la gordura. Su cuello parecía el de un elefante, su vientre 'el de una ballena, y su cara estaba tan reluciente como un pan recién salido del horno.</w:t>
      </w:r>
    </w:p>
    <w:p>
      <w:pPr>
        <w:pStyle w:val="Normal"/>
        <w:spacing w:before="0" w:after="0"/>
        <w:ind w:firstLine="284"/>
        <w:rPr/>
      </w:pPr>
      <w:r>
        <w:rPr>
          <w:rStyle w:val="EstiloBookAntiqua12pt"/>
          <w:rFonts w:cs="Verdana" w:ascii="Verdana" w:hAnsi="Verdana"/>
        </w:rPr>
        <w:t xml:space="preserve">Empezó por excusarse de aceptar la invitación del rey, que le ordenaba sentarse a su lado, y le dijo: "¡Oh mi señor! ¡que Alah me libre de cometer semejante abuso! ¡Ya hace mucho tiempo que pasaron los días en que me estaba permitido sentarme en tu presencia!" </w:t>
      </w:r>
    </w:p>
    <w:p>
      <w:pPr>
        <w:pStyle w:val="Normal"/>
        <w:spacing w:before="0" w:after="0"/>
        <w:ind w:firstLine="284"/>
        <w:rPr/>
      </w:pPr>
      <w:r>
        <w:rPr>
          <w:rStyle w:val="EstiloBookAntiqua12pt"/>
          <w:rFonts w:cs="Verdana" w:ascii="Verdana" w:hAnsi="Verdana"/>
        </w:rPr>
        <w:t>Pero el rey Daul'makán le dijo: "Esos tiempos tienen que volver de nuevo para ti, ¡oh padre mío! ¡Pues fuiste quien me salvó la vida!" Y obligó al encargado a sentarse en los grandes almohadones del trono.</w:t>
      </w:r>
    </w:p>
    <w:p>
      <w:pPr>
        <w:pStyle w:val="Normal"/>
        <w:spacing w:before="0" w:after="0"/>
        <w:ind w:firstLine="284"/>
        <w:rPr/>
      </w:pPr>
      <w:r>
        <w:rPr>
          <w:rStyle w:val="EstiloBookAntiqua12pt"/>
          <w:rFonts w:cs="Verdana" w:ascii="Verdana" w:hAnsi="Verdana"/>
        </w:rPr>
        <w:t xml:space="preserve">Entonces el rey dijo: "¡Quiero que me pidas un favor, pues estoy dispuesto a otorgarte cuanto desees, aunque fuera el compartir contigo mi reino! ¡Habla, pues, y Alah te oirá!" </w:t>
      </w:r>
    </w:p>
    <w:p>
      <w:pPr>
        <w:pStyle w:val="Normal"/>
        <w:spacing w:before="0" w:after="0"/>
        <w:ind w:firstLine="284"/>
        <w:rPr/>
      </w:pPr>
      <w:r>
        <w:rPr>
          <w:rStyle w:val="EstiloBookAntiqua12pt"/>
          <w:rFonts w:cs="Verdana" w:ascii="Verdana" w:hAnsi="Verdana"/>
        </w:rPr>
        <w:t xml:space="preserve">Entonces el anciano dijo: "¡Quisiera pedirte una cosa que deseo desde muchos años, pero temo parecerte indiscreto!" Y el rey se apresuró a contestar: "¡Tienes que hablar sin ningún temor!" </w:t>
      </w:r>
    </w:p>
    <w:p>
      <w:pPr>
        <w:pStyle w:val="Normal"/>
        <w:spacing w:before="0" w:after="0"/>
        <w:ind w:firstLine="284"/>
        <w:rPr/>
      </w:pPr>
      <w:r>
        <w:rPr>
          <w:rStyle w:val="EstiloBookAntiqua12pt"/>
          <w:rFonts w:cs="Verdana" w:ascii="Verdana" w:hAnsi="Verdana"/>
        </w:rPr>
        <w:t>Y el anciano dijo: "¡Tus órdenes están sobre mi cabeza! He aquí lo que deseo: que me nombres presidente de los encargados de los hammanes de la Ciudad Santa, que es mi ciudad!"</w:t>
      </w:r>
    </w:p>
    <w:p>
      <w:pPr>
        <w:pStyle w:val="Normal"/>
        <w:spacing w:before="0" w:after="0"/>
        <w:ind w:firstLine="284"/>
        <w:rPr/>
      </w:pPr>
      <w:r>
        <w:rPr>
          <w:rStyle w:val="EstiloBookAntiqua12pt"/>
          <w:rFonts w:cs="Verdana" w:ascii="Verdana" w:hAnsi="Verdana"/>
        </w:rPr>
        <w:t>Al oír estas palabras, el rey y todos los presentes se rieron en extremo; y el encargado, creyendo que su petición era exorbitante, se vió en el límite de la desolación.</w:t>
      </w:r>
    </w:p>
    <w:p>
      <w:pPr>
        <w:pStyle w:val="Normal"/>
        <w:spacing w:before="0" w:after="0"/>
        <w:ind w:firstLine="284"/>
        <w:rPr/>
      </w:pPr>
      <w:r>
        <w:rPr>
          <w:rStyle w:val="EstiloBookAntiqua12pt"/>
          <w:rFonts w:cs="Verdana" w:ascii="Verdana" w:hAnsi="Verdana"/>
        </w:rPr>
        <w:t>Pero el rey dijo: "¡Por Alah! ¡Pídeme otra cosa!" Y el visir Dandán se acercó sigilosamente al encargado, le pellizcó en una pierna, le guiñó el ojo, como diciéndole: "¡Pide otra cosa sin ningún reparo!"</w:t>
      </w:r>
    </w:p>
    <w:p>
      <w:pPr>
        <w:pStyle w:val="Normal"/>
        <w:spacing w:before="0" w:after="0"/>
        <w:ind w:firstLine="284"/>
        <w:rPr/>
      </w:pPr>
      <w:r>
        <w:rPr>
          <w:rStyle w:val="EstiloBookAntiqua12pt"/>
          <w:rFonts w:cs="Verdana" w:ascii="Verdana" w:hAnsi="Verdana"/>
        </w:rPr>
        <w:t>Y el anciano dijo: "¡Entonces, ¡oh rey del tiempo! desearía que me nombrases jeique principal de la corporación de basureros de la Ciudad Santa, que es mi ciudad!" Al oír estas palabras, el rey y los presentes se vieron acometidos de una risa loca, que les hizo levantar las piernas al aire.</w:t>
      </w:r>
    </w:p>
    <w:p>
      <w:pPr>
        <w:pStyle w:val="Normal"/>
        <w:spacing w:before="0" w:after="0"/>
        <w:ind w:firstLine="284"/>
        <w:rPr/>
      </w:pPr>
      <w:r>
        <w:rPr>
          <w:rStyle w:val="EstiloBookAntiqua12pt"/>
          <w:rFonts w:cs="Verdana" w:ascii="Verdana" w:hAnsi="Verdana"/>
        </w:rPr>
        <w:t>Después el rey exclamó: "¡Vamos, hermano mío! es forzoso que me pidas algo que sea digno de ti, y que verdaderamente valga la pena". Y el anciano dijo: "¡Temo que no me la puedas otorgar!"</w:t>
      </w:r>
    </w:p>
    <w:p>
      <w:pPr>
        <w:pStyle w:val="Normal"/>
        <w:spacing w:before="0" w:after="0"/>
        <w:ind w:firstLine="284"/>
        <w:rPr/>
      </w:pPr>
      <w:r>
        <w:rPr>
          <w:rStyle w:val="EstiloBookAntiqua12pt"/>
          <w:rFonts w:cs="Verdana" w:ascii="Verdana" w:hAnsi="Verdana"/>
        </w:rPr>
        <w:t>Y el rey contestó: "¡Nada hay imposible para Alah!" Y dijo el anciano: "¡Nómbrame, entonces, sultán de Damasco, en lugar del difunto príncipe Scharkán!" E inmediatamente mandó escribir el decreto, dándole, como nuevo rey, el nombre de Zablakán El-Mujahed.</w:t>
      </w:r>
    </w:p>
    <w:p>
      <w:pPr>
        <w:pStyle w:val="Normal"/>
        <w:spacing w:before="0" w:after="0"/>
        <w:ind w:firstLine="284"/>
        <w:rPr/>
      </w:pPr>
      <w:r>
        <w:rPr>
          <w:rStyle w:val="EstiloBookAntiqua12pt"/>
          <w:rFonts w:cs="Verdana" w:ascii="Verdana" w:hAnsi="Verdana"/>
        </w:rPr>
        <w:t>Después ordenó al visir Dandán que acompañase al nuevo soberano con una magnífica comitiva, y que al regreso trajese a la hija del difunto príncipe Scharkán, Fuerza del Destino. Y antes de la partida, se despidió del encargado del hammam, y le recomendó que fuese bueno y fuese justo con sus súbditos. Después dijo a los presentes: "¡Cuantos me tengan afecto, manifiesten su alegría al sultán Zablakán con regalos!" Y enseguida afluyeron los presentes al nuevo rey, que fué revestido por el mismo Daul'makán con el traje regio; v cuando terminaron todos los preparativos, le dió para su guardia cinco mil jóvenes mamalik, y le entregó además un palanquín regio que era rojo y dorado. Y así fué como el encargado del hammam, convertido en sultán Zablakán ElMujahed, y seguido de toda su guardia, del visir Dandán, de los emires Rustem, Tuskash y Bahramán, salió de Bagdad y llegó a Damasco, su reino.</w:t>
      </w:r>
    </w:p>
    <w:p>
      <w:pPr>
        <w:pStyle w:val="Normal"/>
        <w:spacing w:before="0" w:after="0"/>
        <w:ind w:firstLine="284"/>
        <w:rPr/>
      </w:pPr>
      <w:r>
        <w:rPr>
          <w:rStyle w:val="EstiloBookAntiqua12pt"/>
          <w:rFonts w:cs="Verdana" w:ascii="Verdana" w:hAnsi="Verdana"/>
        </w:rPr>
        <w:t>Y la primera diligencia del nuevo rey fué disponer enseguida una comitiva espléndida que acompañase hasta Bagdad a la joven princesa de ocho años Fuerza del Destino, hija del difunto príncipe Scharkán. Y puso a su servicio diez doncellas y diez negros, y les entregó muchos regalos, especialmente esencia pura de rosas, dulce de albaricoque en cajas bien resguardadas contra la humedad, sin olvidar los deliciosos pastelillos, tan frágiles, que probablemente no llegarían enteros a Bagdad. Y también les dió veinte tarros llenos de dátiles cristalizados con jarabe perfumado de clavo, veinte cajas de pasteles de hojaldre, veinte cajas de dulces, encargados especialmente en las mejores dulcerías de Bagdad. Y todo se cargó en cuarenta camellos, sin contar los grandes fardos de sedas y telas de oro tejidas por los tejedores más hábiles del país de Scham, y armas preciosas, vasijas de cobre y de oro repujado, y bordados.</w:t>
      </w:r>
    </w:p>
    <w:p>
      <w:pPr>
        <w:pStyle w:val="Normal"/>
        <w:spacing w:before="0" w:after="0"/>
        <w:ind w:firstLine="284"/>
        <w:rPr/>
      </w:pPr>
      <w:r>
        <w:rPr>
          <w:rStyle w:val="EstiloBookAntiqua12pt"/>
          <w:rFonts w:cs="Verdana" w:ascii="Verdana" w:hAnsi="Verdana"/>
        </w:rPr>
        <w:t>Terminados estos preparativos, el sultán Zablakán quiso hacer un espléndido regalo en dinero al visir, pero éste le dijo: "¡Oh rey! todavía eres nuevo en este reino, y necesitarás hacer mejor uso de ese dinero que el de dármelo". Después se puso en marcha la comitiva, y al cabo de un mes, porque Alah lo quiso, llegaron todos a Bagdad con buena salud.</w:t>
      </w:r>
    </w:p>
    <w:p>
      <w:pPr>
        <w:pStyle w:val="Normal"/>
        <w:spacing w:before="0" w:after="0"/>
        <w:ind w:firstLine="284"/>
        <w:rPr/>
      </w:pPr>
      <w:r>
        <w:rPr>
          <w:rStyle w:val="EstiloBookAntiqua12pt"/>
          <w:rFonts w:cs="Verdana" w:ascii="Verdana" w:hAnsi="Verdana"/>
        </w:rPr>
        <w:t>Entonces el rey Daul'makán recibió con grandes transportes de alegría a la niña Fuerza del Destino, y la entregó a su madre Nozhatú y a su esposo el gran chambelán. Y le dió los mismos maestros que a Kanmakán; y ambos niños llegaron a ser inseparables, y experimentaron el uno por el otro un afecto que fue creciendo con la edad. Y tal estado de cosas duró diez años, durante los cuales el rey no perdía de vista los armamentos y preparativos para la guerra contra los descreídos rumís.</w:t>
      </w:r>
    </w:p>
    <w:p>
      <w:pPr>
        <w:pStyle w:val="Normal"/>
        <w:spacing w:before="0" w:after="0"/>
        <w:ind w:firstLine="284"/>
        <w:rPr/>
      </w:pPr>
      <w:r>
        <w:rPr>
          <w:rStyle w:val="EstiloBookAntiqua12pt"/>
          <w:rFonts w:cs="Verdana" w:ascii="Verdana" w:hAnsi="Verdana"/>
        </w:rPr>
        <w:t>Pero a consecuencia de todas las fatigas y todas las penas de su malograda juventud, la fuerza y la salud del rey Daul'makán declinaban diariamente. Y como su estado empeoraba de una manera alarmante, mandó llamar al visir Dandán, y le dijo: "¡Oh mi visir! voy a someterte un proyecto que deseo realizar. ¡Respóndeme con toda tu rectitud!"</w:t>
      </w:r>
    </w:p>
    <w:p>
      <w:pPr>
        <w:pStyle w:val="Normal"/>
        <w:spacing w:before="0" w:after="0"/>
        <w:ind w:firstLine="284"/>
        <w:rPr/>
      </w:pPr>
      <w:r>
        <w:rPr>
          <w:rStyle w:val="EstiloBookAntiqua12pt"/>
          <w:rFonts w:cs="Verdana" w:ascii="Verdana" w:hAnsi="Verdana"/>
        </w:rPr>
        <w:t>El visir dijo: "¿Qué hay, ¡oh rey del tiempo!?" y dijo el rey: "¡He resuelto abdicar en favor de mi hijo Kanmakán! ¡Me alegraría verlo reinar antes de mi muerte! ¿Cuál es tu opinión, ¡oh visir lleno de sabiduría! ?"</w:t>
      </w:r>
    </w:p>
    <w:p>
      <w:pPr>
        <w:pStyle w:val="Normal"/>
        <w:spacing w:before="0" w:after="0"/>
        <w:ind w:firstLine="284"/>
        <w:rPr/>
      </w:pPr>
      <w:r>
        <w:rPr>
          <w:rStyle w:val="EstiloBookAntiqua12pt"/>
          <w:rFonts w:cs="Verdana" w:ascii="Verdana" w:hAnsi="Verdana"/>
        </w:rPr>
        <w:t xml:space="preserve">El visir Dandán besó la tierra entre las manos del rey, y con voz muy conmovida dijo: "El proyecto que me sometes, ¡oh rey afortunado y dotado de prudencia y equidad! no es realizable ni oportuno por dos motivos: el primero, porque tu hijo el príncipe Kanmakán es todavía muy joven, y el segundo, porque es cosa cierta que el rey que hace reinar a su hijo en vida suya tiene desde entonces contados sus días en el libro del ángel!" </w:t>
      </w:r>
    </w:p>
    <w:p>
      <w:pPr>
        <w:pStyle w:val="Normal"/>
        <w:spacing w:before="0" w:after="0"/>
        <w:ind w:firstLine="284"/>
        <w:rPr/>
      </w:pPr>
      <w:r>
        <w:rPr>
          <w:rStyle w:val="EstiloBookAntiqua12pt"/>
          <w:rFonts w:cs="Verdana" w:ascii="Verdana" w:hAnsi="Verdana"/>
        </w:rPr>
        <w:t>Pero el rey insistió: "¡En cuanto a mi vida, comprendo verdaderamente que ha terminado; pero respecto a mi hijo Kanmakán, puesto que todavía es tan joven, nombraré tutor suyo para el reinado al gran chambelán, esposo de mi hermana Nozhatú!"</w:t>
      </w:r>
    </w:p>
    <w:p>
      <w:pPr>
        <w:pStyle w:val="Normal"/>
        <w:spacing w:before="0" w:after="0"/>
        <w:ind w:firstLine="284"/>
        <w:rPr/>
      </w:pPr>
      <w:r>
        <w:rPr>
          <w:rStyle w:val="EstiloBookAntiqua12pt"/>
          <w:rFonts w:cs="Verdana" w:ascii="Verdana" w:hAnsi="Verdana"/>
        </w:rPr>
        <w:t>Y en seguida mandó reunir a sus emires, visires y grandes del reino, y nombró al gran chambelán tutor de su hijo Kanmakán, encargándole muy encarecidamente que lo casase con Fuerza del Destino cuando llegasen a la mayor edad. Y el gran chambelán contestó: "¡Estoy abrumado por tus beneficios, y sumido en la inmensidad de tus bondades!"</w:t>
      </w:r>
    </w:p>
    <w:p>
      <w:pPr>
        <w:pStyle w:val="Normal"/>
        <w:spacing w:before="0" w:after="0"/>
        <w:ind w:firstLine="284"/>
        <w:rPr/>
      </w:pPr>
      <w:r>
        <w:rPr>
          <w:rStyle w:val="EstiloBookAntiqua12pt"/>
          <w:rFonts w:cs="Verdana" w:ascii="Verdana" w:hAnsi="Verdana"/>
        </w:rPr>
        <w:t>Entonces el rey se volvió hacia su hijo Kanmakán, y con los ojos arrasados en lágrimas, le dijo: "¡Oh hijo mío! sabe que después de mi muerte el gran chambelán será tu tutor y consejero, pero el visir Dandán será tu padre, ocupando mi lugar cerca de ti. Porque he aquí que adivino que me voy de este mundo perecedero hacia la morada eterna. Y quiero decirte que me queda un solo deseo en la tierra: vengarnos de aquella que fué la causante de la muerte de tu abuelo el rey Omar Al-Nemán y de tu tío el príncipe Scharkán, la malhadada y maldita vieja, Madre de todas las Calamidades".</w:t>
      </w:r>
    </w:p>
    <w:p>
      <w:pPr>
        <w:pStyle w:val="Normal"/>
        <w:spacing w:before="0" w:after="0"/>
        <w:ind w:firstLine="284"/>
        <w:rPr/>
      </w:pPr>
      <w:r>
        <w:rPr>
          <w:rStyle w:val="EstiloBookAntiqua12pt"/>
          <w:rFonts w:cs="Verdana" w:ascii="Verdana" w:hAnsi="Verdana"/>
        </w:rPr>
        <w:t>Y el joven Kanmakán contestó: "Tranquilizad tu alma, ¡oh padre mío! pues Alah os vengará a todos por mi mediación!" Entonces el rey sintió que una gran tranquilidad le refrescaba el alma, y se tendió lleno de quietud en el lecho, del cual ya no había de levantarse.</w:t>
      </w:r>
    </w:p>
    <w:p>
      <w:pPr>
        <w:pStyle w:val="EstiloTextoindependiente2BookAntiqua12pt"/>
        <w:spacing w:before="0" w:after="0"/>
        <w:ind w:firstLine="284"/>
        <w:rPr>
          <w:rStyle w:val="EstiloBookAntiqua12pt"/>
          <w:rFonts w:ascii="Verdana" w:hAnsi="Verdana" w:cs="Verdana"/>
          <w:lang w:val="es-ES"/>
        </w:rPr>
      </w:pPr>
      <w:r>
        <w:rPr/>
      </w:r>
    </w:p>
    <w:p>
      <w:pPr>
        <w:pStyle w:val="EstiloTextoindependiente2BookAntiqua12pt"/>
        <w:spacing w:before="0" w:after="0"/>
        <w:ind w:firstLine="284"/>
        <w:rPr>
          <w:rFonts w:ascii="Verdana" w:hAnsi="Verdana" w:cs="Verdana"/>
          <w:lang w:val="es-ES"/>
        </w:rPr>
      </w:pPr>
      <w:r>
        <w:rPr>
          <w:rFonts w:cs="Verdana" w:ascii="Verdana" w:hAnsi="Verdana"/>
          <w:lang w:val="es-ES"/>
        </w:rPr>
        <w:t>Efectivamente, al poco, tiempo, como toda criatura sometida a la mano que la creó, volvió a ser lo que había sido en el más allá insondable, y fué como si nunca hubiese sido. ¡Porque el tiempo lo siega todo y nada recuerda!</w:t>
      </w:r>
    </w:p>
    <w:p>
      <w:pPr>
        <w:pStyle w:val="Normal"/>
        <w:spacing w:before="0" w:after="0"/>
        <w:ind w:firstLine="284"/>
        <w:rPr>
          <w:rStyle w:val="EstiloBookAntiqua12pt"/>
          <w:rFonts w:ascii="Verdana" w:hAnsi="Verdana" w:cs="Verdana"/>
        </w:rPr>
      </w:pPr>
      <w:r>
        <w:rPr>
          <w:rFonts w:cs="Verdana" w:ascii="Verdana" w:hAnsi="Verdana"/>
          <w:lang w:val="es-ES"/>
        </w:rPr>
      </w:r>
    </w:p>
    <w:p>
      <w:pPr>
        <w:pStyle w:val="Normal"/>
        <w:spacing w:before="0" w:after="0"/>
        <w:ind w:firstLine="284"/>
        <w:rPr/>
      </w:pPr>
      <w:r>
        <w:rPr>
          <w:rStyle w:val="EstiloBookAntiqua12pt"/>
          <w:rFonts w:cs="Verdana" w:ascii="Verdana" w:hAnsi="Verdana"/>
        </w:rPr>
        <w:t>En este momento de su narración, Sehehrazada vió aparecer la mañana, y discreta como siempre, se calló hasta el otro día.</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ES"/>
        </w:rPr>
        <w:t xml:space="preserve"> </w:t>
      </w:r>
      <w:r>
        <w:rPr>
          <w:rFonts w:cs="Verdana" w:ascii="Verdana" w:hAnsi="Verdana"/>
          <w:sz w:val="24"/>
          <w:lang w:val="es-ES"/>
        </w:rPr>
        <w:t>PERO CUANDO LLEGO LA 138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fué como si nunca hubiese sido. ¡Porque el tiempo lo siega todo y nada recuerda! ¡Y aquel que quiera saber el destino de su nombre en lo futuro, aprenda a mirar el destino de quienes le precedieron en el morir!</w:t>
      </w:r>
    </w:p>
    <w:p>
      <w:pPr>
        <w:pStyle w:val="Normal"/>
        <w:spacing w:before="0" w:after="0"/>
        <w:ind w:firstLine="284"/>
        <w:rPr/>
      </w:pPr>
      <w:r>
        <w:rPr>
          <w:rStyle w:val="EstiloBookAntiqua12pt"/>
          <w:rFonts w:cs="Verdana" w:ascii="Verdana" w:hAnsi="Verdana"/>
        </w:rPr>
        <w:t>Tal es la historia del rey Daul'makán, hijo del rey Omar Al-Nemán y hermano del príncipe Scharkán. ¡Téngalos Alah en su misericordia infinita!</w:t>
      </w:r>
    </w:p>
    <w:p>
      <w:pPr>
        <w:pStyle w:val="Normal"/>
        <w:spacing w:before="0" w:after="0"/>
        <w:ind w:firstLine="284"/>
        <w:rPr/>
      </w:pPr>
      <w:r>
        <w:rPr>
          <w:rStyle w:val="EstiloBookAntiqua12pt"/>
          <w:rFonts w:cs="Verdana" w:ascii="Verdana" w:hAnsi="Verdana"/>
        </w:rPr>
        <w:t>Pero a contar de aquel día, y para no desmentir el proverbio que dice: "¡Quien deja posteridad no muere!", empezaron las aventuras del joven Kanmakán, hijo de Daul'makán.</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AVENTURAS DEL JOVEN KANMAKAN, HIJO DE DAUL'MAKAN</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 efecto, ¡oh rey afortunado! -prosiguió Schehrazada- en cuanto al joven Kanmakán y su prima Fuerza del Destino, ¡cuán hermosos se habían hecho! La armonía de sus facciones llegó a ser más exquisita, sus perfecciones germinaron en su plenitud; y realmente, sólo se les podía comparar con dos ramas llenas de frutos, y con dos lunas esplendorosas.</w:t>
      </w:r>
    </w:p>
    <w:p>
      <w:pPr>
        <w:pStyle w:val="Normal"/>
        <w:spacing w:before="0" w:after="0"/>
        <w:ind w:firstLine="284"/>
        <w:rPr/>
      </w:pPr>
      <w:r>
        <w:rPr>
          <w:rStyle w:val="EstiloBookAntiqua12pt"/>
          <w:rFonts w:cs="Verdana" w:ascii="Verdana" w:hAnsi="Verdana"/>
        </w:rPr>
        <w:t xml:space="preserve">Y para hablar particularmente de cada uno de ellos, hay que decir que Fuerza del Destino reunía todo lo necesario para volver loco a cualquiera, pues en su regia soledad, y aislada de todas las miradas, la blancura de su tez se había hecho sublime, su cintura se había adelgazado lo precisamente necesario, y aparecía derecha como la letra aleph; sus caderas eran absolutamente adorables en su maciza pompa, y en cuanto al sabor de su saliva, ¡oh leche, oh vinos, oh dulces! ¿qué sois? </w:t>
      </w:r>
    </w:p>
    <w:p>
      <w:pPr>
        <w:pStyle w:val="Normal"/>
        <w:spacing w:before="0" w:after="0"/>
        <w:ind w:firstLine="284"/>
        <w:rPr/>
      </w:pPr>
      <w:r>
        <w:rPr>
          <w:rStyle w:val="EstiloBookAntiqua12pt"/>
          <w:rFonts w:cs="Verdana" w:ascii="Verdana" w:hAnsi="Verdana"/>
        </w:rPr>
        <w:t>Y para decir algo respecto a sus labios, que eran del color de las granadas, ¡hablad vosotras, delicias de las frutas maduras! Y en cuanto a sus mejillas, ¡sus mejillas! hasta las mismas rosas habrían reconocido su superioridad. Así son verdaderas estas palabras del poeta en honor suyo:</w:t>
      </w:r>
    </w:p>
    <w:p>
      <w:pPr>
        <w:pStyle w:val="Normal"/>
        <w:spacing w:before="0" w:after="0"/>
        <w:ind w:firstLine="284"/>
        <w:rPr/>
      </w:pPr>
      <w:r>
        <w:rPr>
          <w:rStyle w:val="EstiloBookAntiqua12ptNegrita"/>
          <w:rFonts w:cs="Verdana" w:ascii="Verdana" w:hAnsi="Verdana"/>
        </w:rPr>
        <w:t>¡Embriágate, corazón mío! ¡Bailad de júbilo en vuestras órbitas, ojos míos! ¡Hela aquí! ¡Constituye las delicias del mismo que la creó!</w:t>
      </w:r>
    </w:p>
    <w:p>
      <w:pPr>
        <w:pStyle w:val="Normal"/>
        <w:spacing w:before="0" w:after="0"/>
        <w:ind w:firstLine="284"/>
        <w:rPr/>
      </w:pPr>
      <w:r>
        <w:rPr>
          <w:rStyle w:val="EstiloBookAntiqua12ptNegrita"/>
          <w:rFonts w:cs="Verdana" w:ascii="Verdana" w:hAnsi="Verdana"/>
        </w:rPr>
        <w:t>¡Sus párpados desafían al kohl a que los haga más oscuros! ¡Siento que sus miradas atraviesan mi corazón, como si fueran la espada del Emir de los Creyentes!</w:t>
      </w:r>
    </w:p>
    <w:p>
      <w:pPr>
        <w:pStyle w:val="Normal"/>
        <w:spacing w:before="0" w:after="0"/>
        <w:ind w:firstLine="284"/>
        <w:rPr/>
      </w:pPr>
      <w:r>
        <w:rPr>
          <w:rStyle w:val="EstiloBookAntiqua12ptNegrita"/>
          <w:rFonts w:cs="Verdana" w:ascii="Verdana" w:hAnsi="Verdana"/>
        </w:rPr>
        <w:t>¡En cuanto a sus labios! ¡Oh jugo que brotas de las uvas maduras antes de pisarlas! ¡Jarabe que filtras bajo la prensa de las perlas!</w:t>
      </w:r>
    </w:p>
    <w:p>
      <w:pPr>
        <w:pStyle w:val="Normal"/>
        <w:spacing w:before="0" w:after="0"/>
        <w:ind w:firstLine="284"/>
        <w:rPr/>
      </w:pPr>
      <w:r>
        <w:rPr>
          <w:rStyle w:val="EstiloBookAntiqua12ptNegrita"/>
          <w:rFonts w:cs="Verdana" w:ascii="Verdana" w:hAnsi="Verdana"/>
        </w:rPr>
        <w:t>¡Y vosotras, ¡oh palmeras que sacudís vuestros a la brisa los racimos de vuestros cabellos! he aquí su cabellera!</w:t>
      </w:r>
    </w:p>
    <w:p>
      <w:pPr>
        <w:pStyle w:val="Normal"/>
        <w:spacing w:before="0" w:after="0"/>
        <w:ind w:firstLine="284"/>
        <w:rPr/>
      </w:pPr>
      <w:r>
        <w:rPr>
          <w:rStyle w:val="EstiloBookAntiqua12pt"/>
          <w:rFonts w:cs="Verdana" w:ascii="Verdana" w:hAnsi="Verdana"/>
        </w:rPr>
        <w:t>Así era la princesa Fuerza del Destino, hija de Nozhatú. Pero en cuanto a su primo el príncipe Kanmakán, era otra cosa. Los ejercicios y la caza, la equitación y los torneos con lanza y azagaya, el tiro al arco y las carreras de caballos, habían dado flexibilidad a su cuerpo, y habían aguerrido su alma, y se había convertido en el jinete más hermoso de los países musulmanes, y en el más valeroso entre los guerreros de las ciudades y las tribus. Y con todo eso, su tez había seguido tan fresca como la de una virgen, y, su cara era más bella a la vista que las rosas y los narcisos, como dice el poeta hablando de él:</w:t>
      </w:r>
    </w:p>
    <w:p>
      <w:pPr>
        <w:pStyle w:val="Normal"/>
        <w:spacing w:before="0" w:after="0"/>
        <w:ind w:firstLine="284"/>
        <w:rPr/>
      </w:pPr>
      <w:r>
        <w:rPr>
          <w:rStyle w:val="EstiloBookAntiqua12ptNegrita"/>
          <w:rFonts w:cs="Verdana" w:ascii="Verdana" w:hAnsi="Verdana"/>
        </w:rPr>
        <w:t>¡Apenas circuncidado, la seda adornó amorosamente la dulzura de su barbilla, para luego con la edad sombrear sus mejillas con un terciopelo negro de tejido muy apretado!</w:t>
      </w:r>
    </w:p>
    <w:p>
      <w:pPr>
        <w:pStyle w:val="Normal"/>
        <w:spacing w:before="0" w:after="0"/>
        <w:ind w:firstLine="284"/>
        <w:rPr/>
      </w:pPr>
      <w:r>
        <w:rPr>
          <w:rStyle w:val="EstiloBookAntiqua12ptNegrita"/>
          <w:rFonts w:cs="Verdana" w:ascii="Verdana" w:hAnsi="Verdana"/>
        </w:rPr>
        <w:t>¡Ante los ojos encantados de quienes le miraban, parecía el cervatillo que ensaya una danza tras los pasos de su madre!</w:t>
      </w:r>
    </w:p>
    <w:p>
      <w:pPr>
        <w:pStyle w:val="Normal"/>
        <w:spacing w:before="0" w:after="0"/>
        <w:ind w:firstLine="284"/>
        <w:rPr/>
      </w:pPr>
      <w:r>
        <w:rPr>
          <w:rStyle w:val="EstiloBookAntiqua12ptNegrita"/>
          <w:rFonts w:cs="Verdana" w:ascii="Verdana" w:hAnsi="Verdana"/>
        </w:rPr>
        <w:t>¡Para las almas atentas que le seguían, sus mejillas, dispensadoras de la embriaguez, ofrecían el rojo color de una sangre tan delicada como la miel de su saliva!</w:t>
      </w:r>
    </w:p>
    <w:p>
      <w:pPr>
        <w:pStyle w:val="Normal"/>
        <w:spacing w:before="0" w:after="0"/>
        <w:ind w:firstLine="284"/>
        <w:rPr/>
      </w:pPr>
      <w:r>
        <w:rPr>
          <w:rStyle w:val="EstiloBookAntiqua12ptNegrita"/>
          <w:rFonts w:cs="Verdana" w:ascii="Verdana" w:hAnsi="Verdana"/>
        </w:rPr>
        <w:t>¡Pero a mí, que consagro mi vida a la adoración de sus encantos, lo que me arrebata el alma es el color verde de su calzón!</w:t>
      </w:r>
    </w:p>
    <w:p>
      <w:pPr>
        <w:pStyle w:val="Normal"/>
        <w:spacing w:before="0" w:after="0"/>
        <w:ind w:firstLine="284"/>
        <w:rPr/>
      </w:pPr>
      <w:r>
        <w:rPr>
          <w:rStyle w:val="EstiloBookAntiqua12pt"/>
          <w:rFonts w:cs="Verdana" w:ascii="Verdana" w:hAnsi="Verdana"/>
        </w:rPr>
        <w:t xml:space="preserve">Hay que saber que hacía algún tiempo que el gran chambelán, tutor de Kanmakán, a pesar de las amonestaciones de su esposa Nozbatú, y de los beneficios que debía al padre de Kanmakán, se había apoderado completamente del poder, y hasta se había hecho proclamar sucesor de Kanmakán por cierta parte del pueblo y del ejército. </w:t>
      </w:r>
    </w:p>
    <w:p>
      <w:pPr>
        <w:pStyle w:val="Normal"/>
        <w:spacing w:before="0" w:after="0"/>
        <w:ind w:firstLine="284"/>
        <w:rPr/>
      </w:pPr>
      <w:r>
        <w:rPr>
          <w:rStyle w:val="EstiloBookAntiqua12pt"/>
          <w:rFonts w:cs="Verdana" w:ascii="Verdana" w:hAnsi="Verdana"/>
        </w:rPr>
        <w:t>En cuanto a la otra parte del pueblo y del ejército, había permanecido fiel al nombre y al descendiente de Omar Al-Nemán, y cumplía sus deberes bajo la dirección del anciano visir Dandán.Pero el visir Dandán, ante las amenazas del gran chambelán, había acabado por alejarse de Bagdad, y se había retirado a una ciudad vecina, aguardando que el Destino ayudase al huérfano a quien se quería desposeer de sus derechos.</w:t>
      </w:r>
    </w:p>
    <w:p>
      <w:pPr>
        <w:pStyle w:val="Normal"/>
        <w:spacing w:before="0" w:after="0"/>
        <w:ind w:firstLine="284"/>
        <w:rPr/>
      </w:pPr>
      <w:r>
        <w:rPr>
          <w:rStyle w:val="EstiloBookAntiqua12pt"/>
          <w:rFonts w:cs="Verdana" w:ascii="Verdana" w:hAnsi="Verdana"/>
        </w:rPr>
        <w:t>Así es que el gran chambelán, no teniendo nada que temer, había obligado a Kanmakán y a su madre a que se encerraran en sus habitaciones, y hasta había prohibido a Fuerza del Destino que tuviese relación alguna con el hijo de Daul'makán; de suerte que la madre y el hijo vivían muy retirados, aguardando que Alah se dignara devolver sus derechos a aquel a quien correspondían.</w:t>
      </w:r>
    </w:p>
    <w:p>
      <w:pPr>
        <w:pStyle w:val="Normal"/>
        <w:spacing w:before="0" w:after="0"/>
        <w:ind w:firstLine="284"/>
        <w:rPr/>
      </w:pPr>
      <w:r>
        <w:rPr>
          <w:rStyle w:val="EstiloBookAntiqua12pt"/>
          <w:rFonts w:cs="Verdana" w:ascii="Verdana" w:hAnsi="Verdana"/>
        </w:rPr>
        <w:t>Pero de todos modos, a pesar de la vigilancia del gran chambelán, Kanmakán podía ver en ocasiones a su prima, y hasta hablarle, pero sólo furtivamente. Y un día que no pudo verla, y que su amor le torturaba el corazón, cogió un pliego de papel y le escribió estos versos apasionados:</w:t>
      </w:r>
    </w:p>
    <w:p>
      <w:pPr>
        <w:pStyle w:val="Normal"/>
        <w:spacing w:before="0" w:after="0"/>
        <w:ind w:firstLine="284"/>
        <w:rPr/>
      </w:pPr>
      <w:r>
        <w:rPr>
          <w:rStyle w:val="EstiloBookAntiqua12ptNegrita"/>
          <w:rFonts w:cs="Verdana" w:ascii="Verdana" w:hAnsi="Verdana"/>
        </w:rPr>
        <w:t>¡Andabas, ¡oh amada mía! entre tus esclavas, bañada en toda tu belleza! ¡Al pasar tú, las rosas se secaban de envidia en sus tallos, al compararse con tus mejillas!</w:t>
      </w:r>
    </w:p>
    <w:p>
      <w:pPr>
        <w:pStyle w:val="Normal"/>
        <w:spacing w:before="0" w:after="0"/>
        <w:ind w:firstLine="284"/>
        <w:rPr/>
      </w:pPr>
      <w:r>
        <w:rPr>
          <w:rStyle w:val="EstiloBookAntiqua12ptNegrita"/>
          <w:rFonts w:cs="Verdana" w:ascii="Verdana" w:hAnsi="Verdana"/>
        </w:rPr>
        <w:t xml:space="preserve">¡Los lírios guiñaban el ojo ante tu blancura; las manzanillas floridas, sonreían ante la sonrisa de tus dientes! </w:t>
      </w:r>
    </w:p>
    <w:p>
      <w:pPr>
        <w:pStyle w:val="Normal"/>
        <w:spacing w:before="0" w:after="0"/>
        <w:ind w:firstLine="284"/>
        <w:rPr/>
      </w:pPr>
      <w:r>
        <w:rPr>
          <w:rStyle w:val="EstiloBookAntiqua12ptNegrita"/>
          <w:rFonts w:cs="Verdana" w:ascii="Verdana" w:hAnsi="Verdana"/>
        </w:rPr>
        <w:t>¿Cuándo acabará mi destierro; cuándo se curará mi corazón de los dolores de las ausencia; cuándo mis labios dichosos se acercarán por fin a los de mi amada?</w:t>
      </w:r>
    </w:p>
    <w:p>
      <w:pPr>
        <w:pStyle w:val="Normal"/>
        <w:spacing w:before="0" w:after="0"/>
        <w:ind w:firstLine="284"/>
        <w:rPr/>
      </w:pPr>
      <w:r>
        <w:rPr>
          <w:rStyle w:val="EstiloBookAntiqua12ptNegrita"/>
          <w:rFonts w:cs="Verdana" w:ascii="Verdana" w:hAnsi="Verdana"/>
        </w:rPr>
        <w:t>¿Podré saber por fin si es posible nuestra unión aunque sólo fuese por una noche, para ver si compartes las sensaciones que en mí se desbordan?</w:t>
      </w:r>
    </w:p>
    <w:p>
      <w:pPr>
        <w:pStyle w:val="EstiloTextoindependiente2BookAntiqua12pt"/>
        <w:spacing w:before="0" w:after="0"/>
        <w:ind w:firstLine="284"/>
        <w:rPr/>
      </w:pPr>
      <w:r>
        <w:rPr>
          <w:rFonts w:cs="Verdana" w:ascii="Verdana" w:hAnsi="Verdana"/>
          <w:lang w:val="es-ES"/>
        </w:rPr>
        <w:t>¡Concédame Alah paciencia en mis males, como el enfermo que soporta el cautiverio, pensando en la curación!</w:t>
      </w:r>
    </w:p>
    <w:p>
      <w:pPr>
        <w:pStyle w:val="Normal"/>
        <w:spacing w:before="0" w:after="0"/>
        <w:ind w:firstLine="284"/>
        <w:rPr/>
      </w:pPr>
      <w:r>
        <w:rPr>
          <w:rStyle w:val="EstiloBookAntiqua12pt"/>
          <w:rFonts w:cs="Verdana" w:ascii="Verdana" w:hAnsi="Verdana"/>
        </w:rPr>
        <w:t>Cerrada la carta, se la entregó al eunuco, cuya primera diligencia fué ponerla en manos del gran chambelán. Así es que al leer esta declaración, el gran chambelán juró que iba a castigar al joven insolente. Pero pensó después que valía más no propalar la cosa, y hablar solamente de ella con Nozhatú. Fué, pues, en su busca, y después de haber despedido a la joven Fuerza del Destino, indicándole que bajase a respirar el aire del jardín, dijo a su esposa ...</w:t>
      </w:r>
    </w:p>
    <w:p>
      <w:pPr>
        <w:pStyle w:val="Normal"/>
        <w:spacing w:before="0" w:after="0"/>
        <w:ind w:firstLine="284"/>
        <w:rPr>
          <w:rStyle w:val="EstiloBookAntiqua12pt"/>
          <w:rFonts w:ascii="Verdana" w:hAnsi="Verdana" w:cs="Verdana"/>
        </w:rPr>
      </w:pPr>
      <w:r>
        <w:rPr>
          <w:rStyle w:val="EstiloBookAntiqua12pt"/>
          <w:rFonts w:cs="Verdana" w:ascii="Verdana" w:hAnsi="Verdana"/>
        </w:rPr>
        <w:t>En este momento de su narración, Schehrazada vió aparecer la mañana, y se calló discretamente.</w:t>
      </w:r>
      <w:r>
        <w:br w:type="page"/>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cs="Verdana" w:ascii="Verdana" w:hAnsi="Verdana"/>
          <w:sz w:val="24"/>
          <w:lang w:val="es-EC"/>
        </w:rPr>
        <w:t>PERO CUANDO LLEGO LA 139ª NOCHE</w:t>
      </w:r>
    </w:p>
    <w:p>
      <w:pPr>
        <w:pStyle w:val="Normal"/>
        <w:spacing w:before="0" w:after="0"/>
        <w:ind w:firstLine="284"/>
        <w:rPr>
          <w:rStyle w:val="EstiloBookAntiqua12pt"/>
          <w:rFonts w:ascii="Verdana" w:hAnsi="Verdana" w:cs="Verdana"/>
        </w:rPr>
      </w:pPr>
      <w:r>
        <w:rPr>
          <w:rFonts w:cs="Verdana" w:ascii="Verdana" w:hAnsi="Verdana"/>
          <w:sz w:val="24"/>
          <w:lang w:val="es-EC"/>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El gran chambelán dijo a su esposa Nozhatú: "Has de saber que el joven Kanmakán ha llegado a la pubertad hace tiempo, y siente inclinación hacia tu hija Fuerza del Destino. Por consiguiente, hay que separarlos desde ahora, porque es muy peligroso acercar la leña al fuego. Así, pues, tu hija no saldrá de las habitaciones de las mujeres, ni se descubrirá la cara, porque ya no está en la edad en que las muchachas pueden salir descubiertas. ¡Y sobre todo, cuida de que no se vean, pues en cuanto haya el menor motivo, impediré para siempre a ese joven que se deje llevar de los instintos de su perversidad!"</w:t>
      </w:r>
    </w:p>
    <w:p>
      <w:pPr>
        <w:pStyle w:val="Normal"/>
        <w:spacing w:before="0" w:after="0"/>
        <w:ind w:firstLine="284"/>
        <w:rPr/>
      </w:pPr>
      <w:r>
        <w:rPr>
          <w:rStyle w:val="EstiloBookAntiqua12pt"/>
          <w:rFonts w:cs="Verdana" w:ascii="Verdana" w:hAnsi="Verdana"/>
        </w:rPr>
        <w:t>Nozhatú, en cuanto su marido se marchó, se puso a llorar, buscó a su sobrino Kanmakán, y le enteró de todo. Después dijo: "¡Sabe,!oh sobrino mío! que sin embargo te facilitaré que puedas hablar con Fuerza del Destino, pero con una puerta por medio! ¡Por lo tanto, ten paciencia hasta que Alah se compadezca de ti!"</w:t>
      </w:r>
    </w:p>
    <w:p>
      <w:pPr>
        <w:pStyle w:val="Normal"/>
        <w:spacing w:before="0" w:after="0"/>
        <w:ind w:firstLine="284"/>
        <w:rPr/>
      </w:pPr>
      <w:r>
        <w:rPr>
          <w:rStyle w:val="EstiloBookAntiqua12pt"/>
          <w:rFonts w:cs="Verdana" w:ascii="Verdana" w:hAnsi="Verdana"/>
        </w:rPr>
        <w:t>Pero Kanmakán sintió que toda su alma se trastornaba al oír aquella noticia. Y exclamó: "¡No viviré ni un momento más en un palacio en el cual debería ser yo el único que mandase! ¡Y tampoco sufriré por más tiempo que las piedras de esta casa presencien mis humillaciones!" Enseguida se despojó de su traje, se cubrió la cabeza con un gorro de saalik, se echó sobre los hombros un viejo manto de nómada, y sin tomarse tiempo para despedirse de su madre ni de su tía, se dirigió apresuradamente hacia las puertas de la ciudad. Y como provisiones para el camino, sólo llevaba en el saco un pan de tres días.Apenas se abrieron las puertas de la ciudad, fué el primero que las franqueó y se alejó a muy buen paso, recitando estas estrofas a manera de despedida:</w:t>
      </w:r>
    </w:p>
    <w:p>
      <w:pPr>
        <w:pStyle w:val="Normal"/>
        <w:spacing w:before="0" w:after="0"/>
        <w:ind w:firstLine="284"/>
        <w:rPr/>
      </w:pPr>
      <w:r>
        <w:rPr>
          <w:rStyle w:val="EstiloBookAntiqua12ptNegrita"/>
          <w:rFonts w:cs="Verdana" w:ascii="Verdana" w:hAnsi="Verdana"/>
        </w:rPr>
        <w:t>¡Ya no te temo, corazón mío; puedes latir hasta romperte dentro de mi pecho! ¡Mis ojos ya no pueden enternecerse, ni en mi alma puede tener asiento la piedad!</w:t>
      </w:r>
    </w:p>
    <w:p>
      <w:pPr>
        <w:pStyle w:val="Normal"/>
        <w:spacing w:before="0" w:after="0"/>
        <w:ind w:firstLine="284"/>
        <w:rPr/>
      </w:pPr>
      <w:r>
        <w:rPr>
          <w:rStyle w:val="EstiloBookAntiqua12ptNegrita"/>
          <w:rFonts w:cs="Verdana" w:ascii="Verdana" w:hAnsi="Verdana"/>
        </w:rPr>
        <w:t>¡Corazón agobiado por el amor, mi voluntad, a pesar tuyo, no ha de doblegarse ni ha de aceptar más humillaciones, aunque viese que se derretía por completo mi cuerpo!</w:t>
      </w:r>
    </w:p>
    <w:p>
      <w:pPr>
        <w:pStyle w:val="Normal"/>
        <w:spacing w:before="0" w:after="0"/>
        <w:ind w:firstLine="284"/>
        <w:rPr/>
      </w:pPr>
      <w:r>
        <w:rPr>
          <w:rStyle w:val="EstiloBookAntiqua12ptNegrita"/>
          <w:rFonts w:cs="Verdana" w:ascii="Verdana" w:hAnsi="Verdana"/>
        </w:rPr>
        <w:t>¡Perdóname! Si me apiadara de ti, corazón mío, ¿qué sería de mi energía? ¡El que se deja vencer por los ojos de fuego, no podrá quejarse de caer herido de muerte!</w:t>
      </w:r>
    </w:p>
    <w:p>
      <w:pPr>
        <w:pStyle w:val="Normal"/>
        <w:spacing w:before="0" w:after="0"/>
        <w:ind w:firstLine="284"/>
        <w:rPr/>
      </w:pPr>
      <w:r>
        <w:rPr>
          <w:rStyle w:val="EstiloBookAntiqua12ptNegrita"/>
          <w:rFonts w:cs="Verdana" w:ascii="Verdana" w:hAnsi="Verdana"/>
        </w:rPr>
        <w:t>¡Quiero brincar libremente por la tierra sin límites, la buena tierra amplia y maternal, para salvar mi alma de todo cuanto pudiera apagar su vigor!</w:t>
      </w:r>
    </w:p>
    <w:p>
      <w:pPr>
        <w:pStyle w:val="EstiloTextoindependiente2BookAntiqua12pt"/>
        <w:spacing w:before="0" w:after="0"/>
        <w:ind w:firstLine="284"/>
        <w:rPr/>
      </w:pPr>
      <w:r>
        <w:rPr>
          <w:rFonts w:cs="Verdana" w:ascii="Verdana" w:hAnsi="Verdana"/>
        </w:rPr>
        <w:t>¡Combatiré con los héroes y con las tribus,me enriqueceré con el botín tomado a los vencidos, y poderoso con mi gloriá y mi fuerza, volveré triunfal y todas las puertas se me abrirán solas!</w:t>
      </w:r>
    </w:p>
    <w:p>
      <w:pPr>
        <w:pStyle w:val="Normal"/>
        <w:spacing w:before="0" w:after="0"/>
        <w:ind w:firstLine="284"/>
        <w:rPr/>
      </w:pPr>
      <w:r>
        <w:rPr>
          <w:rStyle w:val="EstiloBookAntiqua12ptNegrita"/>
          <w:rFonts w:cs="Verdana" w:ascii="Verdana" w:hAnsi="Verdana"/>
        </w:rPr>
        <w:t>¡Porque sábelo bien, corazón inocente: para tener los preciados cuernos del animal, hay que empezar por domar al animal o matarlo</w:t>
      </w:r>
      <w:r>
        <w:rPr>
          <w:rStyle w:val="EstiloBookAntiqua12pt"/>
          <w:rFonts w:cs="Verdana" w:ascii="Verdana" w:hAnsi="Verdana"/>
        </w:rPr>
        <w:t>!</w:t>
      </w:r>
    </w:p>
    <w:p>
      <w:pPr>
        <w:pStyle w:val="Normal"/>
        <w:spacing w:before="0" w:after="0"/>
        <w:ind w:firstLine="284"/>
        <w:rPr/>
      </w:pPr>
      <w:r>
        <w:rPr>
          <w:rStyle w:val="EstiloBookAntiqua12pt"/>
          <w:rFonts w:cs="Verdana" w:ascii="Verdana" w:hAnsi="Verdana"/>
        </w:rPr>
        <w:t>Mientras el joven Kanmakán huía de la ciudad, su madre, no habiéndole visto en todo el día, le buscó por todas partes sin encontrarle. Entonces se echó a llorar y esperó impaciente su regreso, muy alarmada.</w:t>
      </w:r>
    </w:p>
    <w:p>
      <w:pPr>
        <w:pStyle w:val="Normal"/>
        <w:spacing w:before="0" w:after="0"/>
        <w:ind w:firstLine="284"/>
        <w:rPr/>
      </w:pPr>
      <w:r>
        <w:rPr>
          <w:rStyle w:val="EstiloBookAntiqua12pt"/>
          <w:rFonts w:cs="Verdana" w:ascii="Verdana" w:hAnsi="Verdana"/>
        </w:rPr>
        <w:t xml:space="preserve">Pero pasaron el primer día, el segundo, el tercero y el cuarto, y nadie tuvo noticias de Kanmakán. Entonces su madre se encerró para llorar en su aposento, y decía desde lo más profundo de su dolor: "¡Oh hijo mío! ¿Hacia dónde dirigiré mis llamamientos? ¿Hacia qué país correré a buscarte? ¿Qué pueden estas lágrimas que derramo por ti? ¿En dónde estás, hijo mío?" </w:t>
      </w:r>
    </w:p>
    <w:p>
      <w:pPr>
        <w:pStyle w:val="Normal"/>
        <w:spacing w:before="0" w:after="0"/>
        <w:ind w:firstLine="284"/>
        <w:rPr/>
      </w:pPr>
      <w:r>
        <w:rPr>
          <w:rStyle w:val="EstiloBookAntiqua12pt"/>
          <w:rFonts w:cs="Verdana" w:ascii="Verdana" w:hAnsi="Verdana"/>
        </w:rPr>
        <w:t>Y la pobre madre no quiso beber ni comer, y su dolor fué conocido por toda la ciudad y compartido por todos los habitantes, que querían mucho al joven Kanmakán y al rey, su difunto padre. Y todos clamaban: "¿Dónde estás, ¡oh pobre Daul'makán! rey bueno y justo? ¡Se ha perdido tu hijo, y ninguno de los que colmaste de beneficios sabe encontrar su rastro! ¡Pobre descendencia de Ornar Al-Nemán! ¿Qué ha sido de ti?"</w:t>
      </w:r>
    </w:p>
    <w:p>
      <w:pPr>
        <w:pStyle w:val="Normal"/>
        <w:spacing w:before="0" w:after="0"/>
        <w:ind w:firstLine="284"/>
        <w:rPr/>
      </w:pPr>
      <w:r>
        <w:rPr>
          <w:rStyle w:val="EstiloBookAntiqua12pt"/>
          <w:rFonts w:cs="Verdana" w:ascii="Verdana" w:hAnsi="Verdana"/>
        </w:rPr>
        <w:t>Y en cuanto a Kanmakán, he aquí que caminó durante todo el día, y no descansó hasta que cerró la noche. Al otro día y los siguientes caminó también, alimentándose de las plantas que cogía y bebiendo en los manantiales y en los arroyos. Al cabo de cuatro días llegó a un valle cubierto de bosques, por donde corrían las aguas y cantaban las aves y las palomas. Y allí se detuvo, hizo sus abluciones y después su plegaria, y habiendo cumplido de tal suerte sus deberes, como llegaba la noche se tendió bajo un árbol y se durmió. Permaneció dormido hasta medianoche. Entonces en medio del silencio del valle surgió una voz de entre las rocas y lo despertó.</w:t>
      </w:r>
    </w:p>
    <w:p>
      <w:pPr>
        <w:pStyle w:val="Normal"/>
        <w:spacing w:before="0" w:after="0"/>
        <w:ind w:firstLine="284"/>
        <w:rPr/>
      </w:pPr>
      <w:r>
        <w:rPr>
          <w:rStyle w:val="EstiloBookAntiqua12pt"/>
          <w:rFonts w:cs="Verdana" w:ascii="Verdana" w:hAnsi="Verdana"/>
        </w:rPr>
        <w:t>Y la voz cantaba:</w:t>
      </w:r>
    </w:p>
    <w:p>
      <w:pPr>
        <w:pStyle w:val="Normal"/>
        <w:spacing w:before="0" w:after="0"/>
        <w:ind w:firstLine="284"/>
        <w:rPr/>
      </w:pPr>
      <w:r>
        <w:rPr>
          <w:rStyle w:val="EstiloBookAntiqua12ptNegrita"/>
          <w:rFonts w:cs="Verdana" w:ascii="Verdana" w:hAnsi="Verdana"/>
        </w:rPr>
        <w:t>¡Vida del hombre! ¿Qué valdrías si no relampaguease la sonrisa en los lábios de la amada, si no tuvieses el bálsamo de su rostro?</w:t>
      </w:r>
    </w:p>
    <w:p>
      <w:pPr>
        <w:pStyle w:val="Normal"/>
        <w:spacing w:before="0" w:after="0"/>
        <w:ind w:firstLine="284"/>
        <w:rPr/>
      </w:pPr>
      <w:r>
        <w:rPr>
          <w:rStyle w:val="EstiloBookAntiqua12ptNegrita"/>
          <w:rFonts w:cs="Verdana" w:ascii="Verdana" w:hAnsi="Verdana"/>
        </w:rPr>
        <w:t>¡Oh muerte! ¡Serías deseable si mis días hubiesen de transcurrir siempre lejos de mi amiga, aquella que ni las amenazas ni el destierro me harían olvidar!</w:t>
      </w:r>
    </w:p>
    <w:p>
      <w:pPr>
        <w:pStyle w:val="Normal"/>
        <w:spacing w:before="0" w:after="0"/>
        <w:ind w:firstLine="284"/>
        <w:rPr/>
      </w:pPr>
      <w:r>
        <w:rPr>
          <w:rStyle w:val="EstiloBookAntiqua12ptNegrita"/>
          <w:rFonts w:cs="Verdana" w:ascii="Verdana" w:hAnsi="Verdana"/>
        </w:rPr>
        <w:t>Oh alegría de los amigos que se reúnen en la pradera para beber los vinos exquisitos de manos del copero! ¡Oh qué alegría la suya; cómo los abrasa la pasión cuando toman la copa de manos del copero!</w:t>
      </w:r>
    </w:p>
    <w:p>
      <w:pPr>
        <w:pStyle w:val="Normal"/>
        <w:spacing w:before="0" w:after="0"/>
        <w:ind w:firstLine="284"/>
        <w:rPr/>
      </w:pPr>
      <w:r>
        <w:rPr>
          <w:rStyle w:val="EstiloBookAntiqua12ptNegrita"/>
          <w:rFonts w:cs="Verdana" w:ascii="Verdana" w:hAnsi="Verdana"/>
        </w:rPr>
        <w:t>¡Primavera! ¡Tus flores, al abrirse al lado de la muy amada, curan en mi alma las durezas pasadas, los dolores de la suerte ciega! ¡Oh primavera, tus flores en la pradera!...</w:t>
      </w:r>
    </w:p>
    <w:p>
      <w:pPr>
        <w:pStyle w:val="EstiloTextoindependiente2BookAntiqua12pt"/>
        <w:spacing w:before="0" w:after="0"/>
        <w:ind w:firstLine="284"/>
        <w:rPr/>
      </w:pPr>
      <w:r>
        <w:rPr>
          <w:rFonts w:cs="Verdana" w:ascii="Verdana" w:hAnsi="Verdana"/>
          <w:lang w:val="es-ES"/>
        </w:rPr>
        <w:t xml:space="preserve">¡Y tú, amigo, que bebes el licor rojo y perfumado, mira! ¡Debajo de tu mano se extiende la tierra, alegre con sus aguas, sus colores y su fecundidad! </w:t>
      </w:r>
    </w:p>
    <w:p>
      <w:pPr>
        <w:pStyle w:val="Normal"/>
        <w:spacing w:before="0" w:after="0"/>
        <w:ind w:firstLine="284"/>
        <w:rPr/>
      </w:pPr>
      <w:r>
        <w:rPr>
          <w:rStyle w:val="EstiloBookAntiqua12pt"/>
          <w:rFonts w:cs="Verdana" w:ascii="Verdana" w:hAnsi="Verdana"/>
        </w:rPr>
        <w:t>Después de este canto admirable, que se elevaba entre la noche, se levantó Kanmakán, y quiso descubrir entre las tinieblas el sitio de donde salía la voz; pero sólo pudo distinguir vagamente los troncos de los árboles que se recortaban sobre el río. Descendió hasta la misma orilla del río, y la voz se hizo más distinta, cantando este poema en medio de la noche:</w:t>
      </w:r>
    </w:p>
    <w:p>
      <w:pPr>
        <w:pStyle w:val="Normal"/>
        <w:spacing w:before="0" w:after="0"/>
        <w:ind w:firstLine="284"/>
        <w:rPr/>
      </w:pPr>
      <w:r>
        <w:rPr>
          <w:rStyle w:val="EstiloBookAntiqua12ptNegrita"/>
          <w:rFonts w:cs="Verdana" w:ascii="Verdana" w:hAnsi="Verdana"/>
        </w:rPr>
        <w:t>¡Entre ella y yo hay juramento de amor! ¡Y por eso he podido dejarla en la tribu!</w:t>
      </w:r>
    </w:p>
    <w:p>
      <w:pPr>
        <w:pStyle w:val="Normal"/>
        <w:spacing w:before="0" w:after="0"/>
        <w:ind w:firstLine="284"/>
        <w:rPr/>
      </w:pPr>
      <w:r>
        <w:rPr>
          <w:rStyle w:val="EstiloBookAntiqua12ptNegrita"/>
          <w:rFonts w:cs="Verdana" w:ascii="Verdana" w:hAnsi="Verdana"/>
        </w:rPr>
        <w:t>¡Mi tribu es la más rica en caballos veloces y en muchachas de ojos negros! ¡Es la tribu de Taim!</w:t>
      </w:r>
    </w:p>
    <w:p>
      <w:pPr>
        <w:pStyle w:val="Normal"/>
        <w:spacing w:before="0" w:after="0"/>
        <w:ind w:firstLine="284"/>
        <w:rPr/>
      </w:pPr>
      <w:r>
        <w:rPr>
          <w:rStyle w:val="EstiloBookAntiqua12ptNegrita"/>
          <w:rFonts w:cs="Verdana" w:ascii="Verdana" w:hAnsi="Verdana"/>
        </w:rPr>
        <w:t>¡Brisa! ¡Su soplo llega hasta mí viniendo de entre los Beni-Taim! ¡pacifica mi hígado y me embriaga!</w:t>
      </w:r>
    </w:p>
    <w:p>
      <w:pPr>
        <w:pStyle w:val="Normal"/>
        <w:spacing w:before="0" w:after="0"/>
        <w:ind w:firstLine="284"/>
        <w:rPr/>
      </w:pPr>
      <w:r>
        <w:rPr>
          <w:rStyle w:val="EstiloBookAntiqua12ptNegrita"/>
          <w:rFonts w:cs="Verdana" w:ascii="Verdana" w:hAnsi="Verdana"/>
        </w:rPr>
        <w:t>Dime, esclavo Sabab: ¿aquella cuyo tobillo se ciñe con el cascabel sonoro, se acuerda alguna vez de mis juramentos de amor? ¿Y qué dice?</w:t>
      </w:r>
    </w:p>
    <w:p>
      <w:pPr>
        <w:pStyle w:val="Normal"/>
        <w:spacing w:before="0" w:after="0"/>
        <w:ind w:firstLine="284"/>
        <w:rPr/>
      </w:pPr>
      <w:r>
        <w:rPr>
          <w:rStyle w:val="EstiloBookAntiqua12ptNegrita"/>
          <w:rFonts w:cs="Verdana" w:ascii="Verdana" w:hAnsi="Verdana"/>
        </w:rPr>
        <w:t>¡Ah pulpa de mi corazón, un escorpión me ha picado! ¡Ven, amiga! ¡Me curaré con el antídoto de tus labios, aspirando tu saliva y su frescura!</w:t>
      </w:r>
    </w:p>
    <w:p>
      <w:pPr>
        <w:pStyle w:val="Normal"/>
        <w:spacing w:before="0" w:after="0"/>
        <w:ind w:firstLine="284"/>
        <w:rPr/>
      </w:pPr>
      <w:r>
        <w:rPr>
          <w:rStyle w:val="EstiloBookAntiqua12pt"/>
          <w:rFonts w:cs="Verdana" w:ascii="Verdana" w:hAnsi="Verdana"/>
        </w:rPr>
        <w:t>Cuando Kanmakán hubo oído por segunda vez este canto misterioso, quiso de nuevo ver en las tinieblas; pero como no lo pudo lograr, se subió a la cima de un peñasco, y con toda su voz, clamó...</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EC"/>
        </w:rPr>
        <w:t xml:space="preserve"> </w:t>
      </w:r>
      <w:r>
        <w:rPr>
          <w:rFonts w:cs="Verdana" w:ascii="Verdana" w:hAnsi="Verdana"/>
          <w:sz w:val="24"/>
          <w:lang w:val="es-EC"/>
        </w:rPr>
        <w:t>PERO CUANDO LLEGO LA 140ª NOCHE</w:t>
      </w:r>
    </w:p>
    <w:p>
      <w:pPr>
        <w:pStyle w:val="Normal"/>
        <w:spacing w:before="0" w:after="0"/>
        <w:ind w:firstLine="284"/>
        <w:rPr>
          <w:rStyle w:val="EstiloBookAntiqua12pt"/>
          <w:rFonts w:ascii="Verdana" w:hAnsi="Verdana" w:cs="Verdana"/>
        </w:rPr>
      </w:pPr>
      <w:r>
        <w:rPr>
          <w:rFonts w:cs="Verdana" w:ascii="Verdana" w:hAnsi="Verdana"/>
          <w:sz w:val="24"/>
          <w:lang w:val="es-EC"/>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 se subió a la cima de un peñasco, y con toda su voz clamó: "¡Oh, caminante entre las tinieblas de la noche! ¡Por favor! ¡Acércate aquí! ¡Oiga yo tu historia, que debe parecerse a la mía! ¡Y nos consoláremos mutuamente!" </w:t>
      </w:r>
    </w:p>
    <w:p>
      <w:pPr>
        <w:pStyle w:val="Normal"/>
        <w:spacing w:before="0" w:after="0"/>
        <w:ind w:firstLine="284"/>
        <w:rPr/>
      </w:pPr>
      <w:r>
        <w:rPr>
          <w:rStyle w:val="EstiloBookAntiqua12pt"/>
          <w:rFonts w:cs="Verdana" w:ascii="Verdana" w:hAnsi="Verdana"/>
        </w:rPr>
        <w:t>Después se calló.</w:t>
      </w:r>
    </w:p>
    <w:p>
      <w:pPr>
        <w:pStyle w:val="Normal"/>
        <w:spacing w:before="0" w:after="0"/>
        <w:ind w:firstLine="284"/>
        <w:rPr/>
      </w:pPr>
      <w:r>
        <w:rPr>
          <w:rStyle w:val="EstiloBookAntiqua12pt"/>
          <w:rFonts w:cs="Verdana" w:ascii="Verdana" w:hAnsi="Verdana"/>
        </w:rPr>
        <w:t>Pasados algunos momentos, la voz que había cantado dijo: "¡Oh tú que me llamas! ¿Quién eres? ¿Hombre de la tierra o genio subterráneo? ¡Si eres genio, sigue tu camino, pero si eres hombre, aguarda la aparición de la luz, porque la noche está llena de emboscadas y traiciones!"</w:t>
      </w:r>
    </w:p>
    <w:p>
      <w:pPr>
        <w:pStyle w:val="Normal"/>
        <w:spacing w:before="0" w:after="0"/>
        <w:ind w:firstLine="284"/>
        <w:rPr/>
      </w:pPr>
      <w:r>
        <w:rPr>
          <w:rStyle w:val="EstiloBookAntiqua12pt"/>
          <w:rFonts w:cs="Verdana" w:ascii="Verdana" w:hAnsi="Verdana"/>
        </w:rPr>
        <w:t>Oídas estas palabras, Kanmakán dijo para sí: "¡Por mi alma, el que ha hablado es un hombre cuya aventura se parece extraordinariamente a la mía!" Y permaneció allí sin moverse hasta la aparición de la mañana.</w:t>
      </w:r>
    </w:p>
    <w:p>
      <w:pPr>
        <w:pStyle w:val="Normal"/>
        <w:spacing w:before="0" w:after="0"/>
        <w:ind w:firstLine="284"/>
        <w:rPr/>
      </w:pPr>
      <w:r>
        <w:rPr>
          <w:rStyle w:val="EstiloBookAntiqua12pt"/>
          <w:rFonts w:cs="Verdana" w:ascii="Verdana" w:hAnsi="Verdana"/>
        </w:rPr>
        <w:t>Entonces vió avanzar hacia él, a través de los árboles del bosque, un hombre vestido como los beduínos del desierto, alto y armado de un alfanje y un escudo. Se levantó y le saludó; y el beduíno le devolvió el saludo, y después de las fórmulas acostumbradas, le preguntó el beduíno, pasmado de su juventud: "¡Oh joven a quien no conozco! ¿Quién eres? ¿A qué tribu perteneces? ¿Cuáles son tus parientes entre los árabes? Verdaderamente, a tu edad no se acostumbra viajar solo por la noche y por estas comarcas en que sólo se ven grupos armados. Cuéntame, pues, tu historia".</w:t>
      </w:r>
    </w:p>
    <w:p>
      <w:pPr>
        <w:pStyle w:val="Normal"/>
        <w:spacing w:before="0" w:after="0"/>
        <w:ind w:firstLine="284"/>
        <w:rPr/>
      </w:pPr>
      <w:r>
        <w:rPr>
          <w:rStyle w:val="EstiloBookAntiqua12pt"/>
          <w:rFonts w:cs="Verdana" w:ascii="Verdana" w:hAnsi="Verdana"/>
        </w:rPr>
        <w:t xml:space="preserve">Y Kanmakán dijo: "Mi abuelo era el rey Omar Al-Nemán; mi padre el rey Daul'makán, y yo soy Kanmakán, que se abrasa en amor por su prima la princesa Fuerza del Destino". </w:t>
      </w:r>
    </w:p>
    <w:p>
      <w:pPr>
        <w:pStyle w:val="Normal"/>
        <w:spacing w:before="0" w:after="0"/>
        <w:ind w:firstLine="284"/>
        <w:rPr/>
      </w:pPr>
      <w:r>
        <w:rPr>
          <w:rStyle w:val="EstiloBookAntiqua12pt"/>
          <w:rFonts w:cs="Verdana" w:ascii="Verdana" w:hAnsi="Verdana"/>
        </w:rPr>
        <w:t>Entonces el beduíno dijo: "Pero ¿cómo es que siendo rey, ¡hijo de rey! vas vestido como un saalik y viajas sin una escolta digna de tu categoría?" El otro respondió: "Porque he de crearme esa escolta yo mismo, y empiezo por rogarte que seas el primero que formes parte de ella".</w:t>
      </w:r>
    </w:p>
    <w:p>
      <w:pPr>
        <w:pStyle w:val="Normal"/>
        <w:spacing w:before="0" w:after="0"/>
        <w:ind w:firstLine="284"/>
        <w:rPr/>
      </w:pPr>
      <w:r>
        <w:rPr>
          <w:rStyle w:val="EstiloBookAntiqua12pt"/>
          <w:rFonts w:cs="Verdana" w:ascii="Verdana" w:hAnsi="Verdana"/>
        </w:rPr>
        <w:t xml:space="preserve">Oídas estas palabras, el beduíno se echó a reír y le dijo: "Hablas, muchacho, como si fueras un </w:t>
      </w:r>
    </w:p>
    <w:p>
      <w:pPr>
        <w:pStyle w:val="Normal"/>
        <w:spacing w:before="0" w:after="0"/>
        <w:ind w:firstLine="284"/>
        <w:rPr/>
      </w:pPr>
      <w:r>
        <w:rPr>
          <w:rStyle w:val="EstiloBookAntiqua12pt"/>
          <w:rFonts w:cs="Verdana" w:ascii="Verdana" w:hAnsi="Verdana"/>
        </w:rPr>
        <w:t xml:space="preserve">guerrero invencible o un héroe famoso por cien combates. Y para demostrarte tu inferioridad, ahora mismo voy a apoderarme de ti para que me sirvas de esclavo! ¡Y entonces, si verdaderamente tus padres son reyes, tendrán con qué pagar tu rescate!" </w:t>
      </w:r>
    </w:p>
    <w:p>
      <w:pPr>
        <w:pStyle w:val="Normal"/>
        <w:spacing w:before="0" w:after="0"/>
        <w:ind w:firstLine="284"/>
        <w:rPr/>
      </w:pPr>
      <w:r>
        <w:rPr>
          <w:rStyle w:val="EstiloBookAntiqua12pt"/>
          <w:rFonts w:cs="Verdana" w:ascii="Verdana" w:hAnsi="Verdana"/>
        </w:rPr>
        <w:t>Kanmakán sintió entonces que el furor le brotaba de los ojos, y dijo al beduíno: "¡Por Alah! ¡Nadie pagará mi rescate más que yo mismo! ¡Guárdate, pues, beduíno! ¡Tus versos me habían hecho creer que tenías otros modales!</w:t>
      </w:r>
    </w:p>
    <w:p>
      <w:pPr>
        <w:pStyle w:val="Normal"/>
        <w:spacing w:before="0" w:after="0"/>
        <w:ind w:firstLine="284"/>
        <w:rPr/>
      </w:pPr>
      <w:r>
        <w:rPr>
          <w:rStyle w:val="EstiloBookAntiqua12pt"/>
          <w:rFonts w:cs="Verdana" w:ascii="Verdana" w:hAnsi="Verdana"/>
        </w:rPr>
        <w:t>Y Kanmakán se lanzó contra el beduíno, el cual, pensando que vencerle era cosa de juego, le aguardaba sonriente. ¡Pero cuán equivocado estaba! Efectivamente, Kanmakán se había erguido, bien afirmado sobre sus piernas, más sólidas que montañas y más aplomadas que alminares. Y con sus brazos poderosos apretó contra sí al beduíno, ¡hasta hacerle crujir la osamenta y vaciarle las entrañas.</w:t>
      </w:r>
    </w:p>
    <w:p>
      <w:pPr>
        <w:pStyle w:val="Normal"/>
        <w:spacing w:before="0" w:after="0"/>
        <w:ind w:firstLine="284"/>
        <w:rPr/>
      </w:pPr>
      <w:r>
        <w:rPr>
          <w:rStyle w:val="EstiloBookAntiqua12pt"/>
          <w:rFonts w:cs="Verdana" w:ascii="Verdana" w:hAnsi="Verdana"/>
        </w:rPr>
        <w:t>Y súbitamente, lo levantó a pulso, y llevándolo de este modo corrió hacia el río. Y el beduíno, espantado al ver semejante fuerza en un niño, exclamó: "¿Pero qué vas a hacer?" Kanmakán contestó: "¡Voy a precipitarte en ese río, que te llevará hasta el Tigris; el Tigris te llevará hasta el Nahr-Issa; el Nahr-Issa hasta el Eufrates, y el Eufrates hasta tu tribu, para que pueda juzgar tu valentía y tu heroísmo!"Y el heduíno, en el momento en que Kanmakán lo levantaba más aún en el aire para echarlo al río, exclamó: "¡Oh joven heroico! ¡Por los ojos de tu amada Fuerza del Destino te ruego que me perdones la vida! ¡Si lo haces así, seré el más sumiso de tus esclavos!"</w:t>
      </w:r>
    </w:p>
    <w:p>
      <w:pPr>
        <w:pStyle w:val="Normal"/>
        <w:spacing w:before="0" w:after="0"/>
        <w:ind w:firstLine="284"/>
        <w:rPr/>
      </w:pPr>
      <w:r>
        <w:rPr>
          <w:rStyle w:val="EstiloBookAntiqua12pt"/>
          <w:rFonts w:cs="Verdana" w:ascii="Verdana" w:hAnsi="Verdana"/>
        </w:rPr>
        <w:t xml:space="preserve">Entonces Kanmakán lo dejó en tierra, y le dijo: "¡Me has desarmado con ese juramento!" Y se sentaron ambos a la orilla del río. Entonces el beduíno sacó de su alforja un pan de cebada, lo partió, dió la mitad a Kanmakán con un poco de sal, y su amistad se consolidó para siempre. </w:t>
      </w:r>
    </w:p>
    <w:p>
      <w:pPr>
        <w:pStyle w:val="Normal"/>
        <w:spacing w:before="0" w:after="0"/>
        <w:ind w:firstLine="284"/>
        <w:rPr/>
      </w:pPr>
      <w:r>
        <w:rPr>
          <w:rStyle w:val="EstiloBookAntiqua12pt"/>
          <w:rFonts w:cs="Verdana" w:ascii="Verdana" w:hAnsi="Verdana"/>
        </w:rPr>
        <w:t>Enseguida Kanmakán le preguntó: "Compañero: ahora que sabes quién soy, ¿quieres decirme tu nombre y el de tus padres?" Y el beduino dijo: "Soy Sabah ben-Remah ben-Hemam, de la tribu de Taim, en el desierto de Scham. Y he aquí mi historia en pocas palabras:</w:t>
      </w:r>
    </w:p>
    <w:p>
      <w:pPr>
        <w:pStyle w:val="Normal"/>
        <w:spacing w:before="0" w:after="0"/>
        <w:ind w:firstLine="284"/>
        <w:rPr/>
      </w:pPr>
      <w:r>
        <w:rPr>
          <w:rStyle w:val="EstiloBookAntiqua12pt"/>
          <w:rFonts w:cs="Verdana" w:ascii="Verdana" w:hAnsi="Verdana"/>
        </w:rPr>
        <w:t>"Era yo de muy corta edad cuando murió mi padre. Y fuí recogido por mi tío y criado en su casa, al mismo tiempo que su hija Nejma. Y me enamoré de mi prima Nejma, y Nejma se enamoró de mí. Y cuando tuve edad para casarme, la quise por esposa; pero su padre al verme pobre y sin recursos, no consintió nuestra boda. Pero ante las amonestaciones de los principales jefes de la tribu, mi tío se allanó a prometerme a Nejma por esposa con la condición de ofrecerle una dote compuesta de cincuenta caballos, cincuenta camellos, diez esclavos, cincuenta cargas de trigo y cincuenta de cebada, y más bien más que menos. Entonces comprendí que la única manera de constituir la dote de Nejma era salir de mi tribu e irme lejos para atacar a los mercaderes y saquear las caravanas. Y tal es la causa de que anoche estuviese en el sitio donde me oíste cantar. Pero ¡oh, compañero! ¿qué vale esa canción si se la compara con la belleza de mi prima Nejma? Porque el que ve a Nejma, aunque solo sea una vez, se siente con el alma llena de bendición para toda la vida".</w:t>
      </w:r>
    </w:p>
    <w:p>
      <w:pPr>
        <w:pStyle w:val="Normal"/>
        <w:spacing w:before="0" w:after="0"/>
        <w:ind w:firstLine="284"/>
        <w:rPr/>
      </w:pPr>
      <w:r>
        <w:rPr>
          <w:rStyle w:val="EstiloBookAntiqua12pt"/>
          <w:rFonts w:cs="Verdana" w:ascii="Verdana" w:hAnsi="Verdana"/>
        </w:rPr>
        <w:t>Y dichas estas palabras, calló el beduino.</w:t>
      </w:r>
    </w:p>
    <w:p>
      <w:pPr>
        <w:pStyle w:val="Normal"/>
        <w:spacing w:before="0" w:after="0"/>
        <w:ind w:firstLine="284"/>
        <w:rPr/>
      </w:pPr>
      <w:r>
        <w:rPr>
          <w:rStyle w:val="EstiloBookAntiqua12pt"/>
          <w:rFonts w:cs="Verdana" w:ascii="Verdana" w:hAnsi="Verdana"/>
        </w:rPr>
        <w:t>Entonces le dijo Kanmakán: "¡Ya sabía yo, ¡oh compañero! que tu historia debía parecerse a la mía! ¡Así es que en adelante vamos a combatir juntos y a conquistar a nuestras amantes con el fruto de nuestras hazañas!"</w:t>
      </w:r>
    </w:p>
    <w:p>
      <w:pPr>
        <w:pStyle w:val="Normal"/>
        <w:spacing w:before="0" w:after="0"/>
        <w:ind w:firstLine="284"/>
        <w:rPr/>
      </w:pPr>
      <w:r>
        <w:rPr>
          <w:rStyle w:val="EstiloBookAntiqua12pt"/>
          <w:rFonts w:cs="Verdana" w:ascii="Verdana" w:hAnsi="Verdana"/>
        </w:rPr>
        <w:t xml:space="preserve">Y al acabar de decir estas palabras, se alzó a lo lejos una polvareda que se acercó rápidamente; y ya disipada, apareció ante ellos un jinete cuya cara estaba amarilla como la de un moribundo, y cuyo traje estaba manchado de sangre. Y el jinete exclamó: "¡Oh musulmanes! un poco de agua para lavar mi herida. ¡Sostenedme, porque voy a exhalar el alma! ¡Auxiliadme, y si muero, será para vosotros mi caballo!" </w:t>
      </w:r>
    </w:p>
    <w:p>
      <w:pPr>
        <w:pStyle w:val="Normal"/>
        <w:spacing w:before="0" w:after="0"/>
        <w:ind w:firstLine="284"/>
        <w:rPr/>
      </w:pPr>
      <w:r>
        <w:rPr>
          <w:rStyle w:val="EstiloBookAntiqua12pt"/>
          <w:rFonts w:cs="Verdana" w:ascii="Verdana" w:hAnsi="Verdana"/>
        </w:rPr>
        <w:t>Y efectivamente, el caballo no tenía igual entre todos los caballos de las tribus, y su perfección dejaba asombrados a cuantos lo miraban, pues reunía las cualidades de un caballo del desierto. Y el beduino, que como todos los de su raza entendía de caballos, exclamó: "Verdaderamente, tu caballo es uno de esos que ya no se ven en nuestro tiempo!"</w:t>
      </w:r>
    </w:p>
    <w:p>
      <w:pPr>
        <w:pStyle w:val="Normal"/>
        <w:spacing w:before="0" w:after="0"/>
        <w:ind w:firstLine="284"/>
        <w:rPr/>
      </w:pPr>
      <w:r>
        <w:rPr>
          <w:rStyle w:val="EstiloBookAntiqua12pt"/>
          <w:rFonts w:cs="Verdana" w:ascii="Verdana" w:hAnsi="Verdana"/>
        </w:rPr>
        <w:t>Y Kanmakán dijo: "¡Oh jinete, alárgame el brazo para que te ayude a bajar". Y cogiéndolo lo colocó suavemente en el césped, y después le preguntó: "¿Pero qué tienes y qué herida es ésa?" Y el jinete se despojó el traje y mostró la espalda, que era toda ella una herida enorme, de la cual se escapaban oleadas de sangre.</w:t>
      </w:r>
    </w:p>
    <w:p>
      <w:pPr>
        <w:pStyle w:val="Normal"/>
        <w:spacing w:before="0" w:after="0"/>
        <w:ind w:firstLine="284"/>
        <w:rPr/>
      </w:pPr>
      <w:r>
        <w:rPr>
          <w:rStyle w:val="EstiloBookAntiqua12pt"/>
          <w:rFonts w:cs="Verdana" w:ascii="Verdana" w:hAnsi="Verdana"/>
        </w:rPr>
        <w:t>Entonces Kanmakán se inclinó junto a él, y le lavó solícitamente las heridas, cubriéndolas con hierba fresca. Después le dió de beber, y le dijo: "¿Pero quién te ha puesto así, ¡oh hermano en infortunio!?"</w:t>
      </w:r>
    </w:p>
    <w:p>
      <w:pPr>
        <w:pStyle w:val="Normal"/>
        <w:spacing w:before="0" w:after="0"/>
        <w:ind w:firstLine="284"/>
        <w:rPr/>
      </w:pPr>
      <w:r>
        <w:rPr>
          <w:rStyle w:val="EstiloBookAntiqua12pt"/>
          <w:rFonts w:cs="Verdana" w:ascii="Verdana" w:hAnsi="Verdana"/>
        </w:rPr>
        <w:t xml:space="preserve">Y el hombre dijo: "Sabe, ¡oh tú el de la mano caritativa! que ese hermoso caballo que ahí ves </w:t>
      </w:r>
    </w:p>
    <w:p>
      <w:pPr>
        <w:pStyle w:val="Normal"/>
        <w:spacing w:before="0" w:after="0"/>
        <w:ind w:firstLine="284"/>
        <w:rPr/>
      </w:pPr>
      <w:r>
        <w:rPr>
          <w:rStyle w:val="EstiloBookAntiqua12pt"/>
          <w:rFonts w:cs="Verdana" w:ascii="Verdana" w:hAnsi="Verdana"/>
        </w:rPr>
        <w:t>es la causa de que me halle en este estado. Ese caballo era propiedad del rey Afridonios, señor de Constantinia; y su reputación había llegado a todos nosotros los árabes del desierto.</w:t>
      </w:r>
    </w:p>
    <w:p>
      <w:pPr>
        <w:pStyle w:val="Normal"/>
        <w:spacing w:before="0" w:after="0"/>
        <w:ind w:firstLine="284"/>
        <w:rPr/>
      </w:pPr>
      <w:r>
        <w:rPr>
          <w:rStyle w:val="EstiloBookAntiqua12pt"/>
          <w:rFonts w:cs="Verdana" w:ascii="Verdana" w:hAnsi="Verdana"/>
        </w:rPr>
        <w:t>Pero un caballo de esta clase no debía permanecer en las cuadras de un rey descreído, y fuí designado por los de mi tribu para apoderarme de él en medio de los guardias que lo cuidaban, velando noche y día. Partí enseguida y llegué de noche a la tienda donde guardaban el caballo. Me hice amigo de los guardias, y aproveché que me preguntaran mi opinión acerca de él, y que rogaran que lo probase, para montarlo de un brinco y hacerlo salir al galope dándole latigazos.</w:t>
      </w:r>
    </w:p>
    <w:p>
      <w:pPr>
        <w:pStyle w:val="Normal"/>
        <w:spacing w:before="0" w:after="0"/>
        <w:ind w:firstLine="284"/>
        <w:rPr/>
      </w:pPr>
      <w:r>
        <w:rPr>
          <w:rStyle w:val="EstiloBookAntiqua12pt"/>
          <w:rFonts w:cs="Verdana" w:ascii="Verdana" w:hAnsi="Verdana"/>
        </w:rPr>
        <w:t>Pasada su sorpresa, me persiguieron los guardias a caballo, lanzándome flechas, varias de las cuales me hirieron en la espalda. Pero mi caballo seguía galopando, más rápido que las estrellas errantes, y acabó por ponerme completamente fuera del alcance de mis perseguidores.</w:t>
      </w:r>
    </w:p>
    <w:p>
      <w:pPr>
        <w:pStyle w:val="Normal"/>
        <w:spacing w:before="0" w:after="0"/>
        <w:ind w:firstLine="284"/>
        <w:rPr/>
      </w:pPr>
      <w:r>
        <w:rPr>
          <w:rStyle w:val="EstiloBookAntiqua12pt"/>
          <w:rFonts w:cs="Verdana" w:ascii="Verdana" w:hAnsi="Verdana"/>
        </w:rPr>
        <w:t>Hace tres días que estoy montado en él; ¡pero he perdido la sangre, se han agotado para siempre mis fuerzas, y siento que la muerte me cierra los párpados! Y puesto que me has socorrido, el caballo te corresponde a ti en cuanto yo muera. Se llama El-Katul El-Majnún, y es el ejemplar más bello de la raza de El-Ajuz.</w:t>
      </w:r>
    </w:p>
    <w:p>
      <w:pPr>
        <w:pStyle w:val="Normal"/>
        <w:spacing w:before="0" w:after="0"/>
        <w:ind w:firstLine="284"/>
        <w:rPr/>
      </w:pPr>
      <w:r>
        <w:rPr>
          <w:rStyle w:val="EstiloBookAntiqua12pt"/>
          <w:rFonts w:cs="Verdana" w:ascii="Verdana" w:hAnsi="Verdana"/>
        </w:rPr>
        <w:t>"Pero antes, ¡oh joven cuyo traje es tan pobre como noble tu cara! hazme el favor de subirme a la grupa y llevarme hasta mi tribu, para que muera en la tienda en que naci".</w:t>
      </w:r>
    </w:p>
    <w:p>
      <w:pPr>
        <w:pStyle w:val="Normal"/>
        <w:spacing w:before="0" w:after="0"/>
        <w:ind w:firstLine="284"/>
        <w:rPr/>
      </w:pPr>
      <w:r>
        <w:rPr>
          <w:rStyle w:val="EstiloBookAntiqua12pt"/>
          <w:rFonts w:cs="Verdana" w:ascii="Verdana" w:hAnsi="Verdana"/>
        </w:rPr>
        <w:t xml:space="preserve">Al oír estas palabras, dijo Kanmakán: "¡Oh hermano del desierto! pertenezco a un linaje en que la nobleza y la bondad son una costumbre. ¡Y aunque el caballo no fuera para mí, te haría el favor que me pides!" </w:t>
      </w:r>
    </w:p>
    <w:p>
      <w:pPr>
        <w:pStyle w:val="Normal"/>
        <w:spacing w:before="0" w:after="0"/>
        <w:ind w:firstLine="284"/>
        <w:rPr/>
      </w:pPr>
      <w:r>
        <w:rPr>
          <w:rStyle w:val="EstiloBookAntiqua12pt"/>
          <w:rFonts w:cs="Verdana" w:ascii="Verdana" w:hAnsi="Verdana"/>
        </w:rPr>
        <w:t>Se acercó enseguida al árabe para levantarlo, pero exhaló un largo suspiro, y dijo: "Aguardad por favor: temo que el alma se me desangra, y voy a decir mi acto de fe". Y cerró a medias los ojos, extendió la mano con la palma hacia el cielo, y dijo:</w:t>
      </w:r>
    </w:p>
    <w:p>
      <w:pPr>
        <w:pStyle w:val="Normal"/>
        <w:spacing w:before="0" w:after="0"/>
        <w:ind w:firstLine="284"/>
        <w:rPr/>
      </w:pPr>
      <w:r>
        <w:rPr>
          <w:rStyle w:val="EstiloBookAntiqua12pt"/>
          <w:rFonts w:cs="Verdana" w:ascii="Verdana" w:hAnsi="Verdana"/>
        </w:rPr>
        <w:t>"¡Afirmo que no hay más Dios que Alah! ¡Y afirmo que nuestro señor Mahomed es el enviado de Alah!"</w:t>
      </w:r>
    </w:p>
    <w:p>
      <w:pPr>
        <w:pStyle w:val="Normal"/>
        <w:spacing w:before="0" w:after="0"/>
        <w:ind w:firstLine="284"/>
        <w:rPr/>
      </w:pPr>
      <w:r>
        <w:rPr>
          <w:rStyle w:val="EstiloBookAntiqua12pt"/>
          <w:rFonts w:cs="Verdana" w:ascii="Verdana" w:hAnsi="Verdana"/>
        </w:rPr>
        <w:t>Y después de haberse preparado a la muerte, entonó este canto, que fueron sus últimas palabras:</w:t>
      </w:r>
    </w:p>
    <w:p>
      <w:pPr>
        <w:pStyle w:val="Normal"/>
        <w:spacing w:before="0" w:after="0"/>
        <w:ind w:firstLine="284"/>
        <w:rPr/>
      </w:pPr>
      <w:r>
        <w:rPr>
          <w:rStyle w:val="EstiloBookAntiqua12ptNegrita"/>
          <w:rFonts w:cs="Verdana" w:ascii="Verdana" w:hAnsi="Verdana"/>
        </w:rPr>
        <w:t>¡!He recorrido el mundo al galope de mi caballo, sembrando por el camino la sangre y la carnicería! ¡He franqueado torrentes y montañas para el robo, el homicidio y el libertinajje!</w:t>
      </w:r>
    </w:p>
    <w:p>
      <w:pPr>
        <w:pStyle w:val="Normal"/>
        <w:spacing w:before="0" w:after="0"/>
        <w:ind w:firstLine="284"/>
        <w:rPr/>
      </w:pPr>
      <w:r>
        <w:rPr>
          <w:rStyle w:val="EstiloBookAntiqua12ptNegrita"/>
          <w:rFonts w:cs="Verdana" w:ascii="Verdana" w:hAnsi="Verdana"/>
        </w:rPr>
        <w:t>¡Muero como vivi, errante a lo largo de los caminos, herido por aquellos a quienes acabo de vencer! ¡Abandono el fruto de mis trabajos a orillas de un torrente, muy lejano de mi suelo natal!</w:t>
      </w:r>
    </w:p>
    <w:p>
      <w:pPr>
        <w:pStyle w:val="EstiloTextoindependiente2BookAntiqua12pt"/>
        <w:spacing w:before="0" w:after="0"/>
        <w:ind w:firstLine="284"/>
        <w:rPr/>
      </w:pPr>
      <w:r>
        <w:rPr>
          <w:rFonts w:cs="Verdana" w:ascii="Verdana" w:hAnsi="Verdana"/>
          <w:lang w:val="es-ES"/>
        </w:rPr>
        <w:t>¡Y sabe, ¡oh extranjero que heredas el único tesoro del beduíno! que mi alma se tranquilizará si supiese que mi corcel Katul ha de tener en ti un jinete digno de su belleza!</w:t>
      </w:r>
    </w:p>
    <w:p>
      <w:pPr>
        <w:pStyle w:val="Normal"/>
        <w:spacing w:before="0" w:after="0"/>
        <w:ind w:firstLine="284"/>
        <w:rPr/>
      </w:pPr>
      <w:r>
        <w:rPr>
          <w:rStyle w:val="EstiloBookAntiqua12pt"/>
          <w:rFonts w:cs="Verdana" w:ascii="Verdana" w:hAnsi="Verdana"/>
        </w:rPr>
        <w:t>Apenas el árabe hubo acabado este canto, abrió convulsivamente la boca, exhaló un estertor profundo, y cerró los ojos para siempre. Y Kanmakán y su compañero abrieron una huesa y enterraron al muerto. Después de rezar las oraciones de costumbre, partieron juntos en busca de su destino por el camino de Alah.</w:t>
      </w:r>
    </w:p>
    <w:p>
      <w:pPr>
        <w:pStyle w:val="Normal"/>
        <w:spacing w:before="0" w:after="0"/>
        <w:ind w:firstLine="284"/>
        <w:rPr/>
      </w:pPr>
      <w:r>
        <w:rPr>
          <w:rStyle w:val="EstiloBookAntiqua12pt"/>
          <w:rFonts w:cs="Verdana" w:ascii="Verdana" w:hAnsi="Verdana"/>
        </w:rPr>
        <w:t>En este momento de su narración, Schehrazada vió aparecer la mañana, y aplazó para el otro día la continuación de su relato.</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EC"/>
        </w:rPr>
        <w:t xml:space="preserve"> </w:t>
      </w:r>
      <w:r>
        <w:rPr>
          <w:rFonts w:cs="Verdana" w:ascii="Verdana" w:hAnsi="Verdana"/>
          <w:sz w:val="24"/>
          <w:lang w:val="es-EC"/>
        </w:rPr>
        <w:t>PERO CUANDO LLEGO LA 141ª NOCHE</w:t>
      </w:r>
    </w:p>
    <w:p>
      <w:pPr>
        <w:pStyle w:val="Normal"/>
        <w:spacing w:before="0" w:after="0"/>
        <w:ind w:firstLine="284"/>
        <w:rPr>
          <w:rStyle w:val="EstiloBookAntiqua12pt"/>
          <w:rFonts w:ascii="Verdana" w:hAnsi="Verdana" w:cs="Verdana"/>
        </w:rPr>
      </w:pPr>
      <w:r>
        <w:rPr>
          <w:rFonts w:cs="Verdana" w:ascii="Verdana" w:hAnsi="Verdana"/>
          <w:sz w:val="24"/>
          <w:lang w:val="es-EC"/>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en busca de su destino por el camino de Alah. Y Kanmakán había montado en el caballo Katul, y el beduíno Sabah se había contentado con seguirle a pie, por haberle jurado amistad y sumisión, reconociéndole como amo para siempre, y habiéndolo jurado por el santo templo de la Kaaba, mansión de Alah.</w:t>
      </w:r>
    </w:p>
    <w:p>
      <w:pPr>
        <w:pStyle w:val="Normal"/>
        <w:spacing w:before="0" w:after="0"/>
        <w:ind w:firstLine="284"/>
        <w:rPr/>
      </w:pPr>
      <w:r>
        <w:rPr>
          <w:rStyle w:val="EstiloBookAntiqua12pt"/>
          <w:rFonts w:cs="Verdana" w:ascii="Verdana" w:hAnsi="Verdana"/>
        </w:rPr>
        <w:t>Entonces empezó para ellos una vida llena de hazañas y aventuras, cacerías, viajes, luchas contra las fieras, combates con los bandoleros, noches pasadas al acecho de bestias salvajes, días dedicados a pelear contra las tribus y amontonar botín. Y a costa de muchos peligros, reunieron así una incalculable cantidad de rebaños, caballos, esclavos y tiendas.</w:t>
      </w:r>
    </w:p>
    <w:p>
      <w:pPr>
        <w:pStyle w:val="Normal"/>
        <w:spacing w:before="0" w:after="0"/>
        <w:ind w:firstLine="284"/>
        <w:rPr/>
      </w:pPr>
      <w:r>
        <w:rPr>
          <w:rStyle w:val="EstiloBookAntiqua12pt"/>
          <w:rFonts w:cs="Verdana" w:ascii="Verdana" w:hAnsi="Verdana"/>
        </w:rPr>
        <w:t xml:space="preserve">Y Kanmakán había encargado a su compañero Sabah de la vigilancia de todo. Y cuando se sentaban ambos para descansar, se contaban mutuamente sus penas y sus esperanzas, hablando uno de su prima Fuerza del Destino y el otro de su prima Nejma. Y esta vida duró por espacio de dos años. </w:t>
      </w:r>
    </w:p>
    <w:p>
      <w:pPr>
        <w:pStyle w:val="Normal"/>
        <w:spacing w:before="0" w:after="0"/>
        <w:ind w:firstLine="284"/>
        <w:rPr/>
      </w:pPr>
      <w:r>
        <w:rPr>
          <w:rStyle w:val="EstiloBookAntiqua12pt"/>
          <w:rFonts w:cs="Verdana" w:ascii="Verdana" w:hAnsi="Verdana"/>
        </w:rPr>
        <w:t>Y he aquí, entre otras mil, una de las hazañas del joven Kanmakán:</w:t>
      </w:r>
    </w:p>
    <w:p>
      <w:pPr>
        <w:pStyle w:val="Normal"/>
        <w:spacing w:before="0" w:after="0"/>
        <w:ind w:firstLine="284"/>
        <w:rPr/>
      </w:pPr>
      <w:r>
        <w:rPr>
          <w:rStyle w:val="EstiloBookAntiqua12pt"/>
          <w:rFonts w:cs="Verdana" w:ascii="Verdana" w:hAnsi="Verdana"/>
        </w:rPr>
        <w:t xml:space="preserve">Un día, montado en su caballo Katul, iba a la ventura, precedido por su fiel Sabah, que abría la marcha con la espada desnuda en la mano, lanzando gritos terribles, abriendo unos ojos como cavernas, y rugiendo, aunque la soledad del desierto fuera absoluta: "¡Abrid camino! ¡A la derecha! ¡A la izquierda!"Y he aquí que habían terminado de almorzar, habiéndose comido entre los dos una gacela asada, y bebido agua de un fresco manantial que estaba próximo. </w:t>
      </w:r>
    </w:p>
    <w:p>
      <w:pPr>
        <w:pStyle w:val="Normal"/>
        <w:spacing w:before="0" w:after="0"/>
        <w:ind w:firstLine="284"/>
        <w:rPr/>
      </w:pPr>
      <w:r>
        <w:rPr>
          <w:rStyle w:val="EstiloBookAntiqua12pt"/>
          <w:rFonts w:cs="Verdana" w:ascii="Verdana" w:hAnsi="Verdana"/>
        </w:rPr>
        <w:t>Pasado un rato, llegaron a una montaña a cuyos pies se extendía un valle cubierto de camellos, camellas, carneros, vacas y caballos; y más allá, en una tienda, estaban unos esclavos que iban armados.</w:t>
      </w:r>
    </w:p>
    <w:p>
      <w:pPr>
        <w:pStyle w:val="Normal"/>
        <w:spacing w:before="0" w:after="0"/>
        <w:ind w:firstLine="284"/>
        <w:rPr/>
      </w:pPr>
      <w:r>
        <w:rPr>
          <w:rStyle w:val="EstiloBookAntiqua12pt"/>
          <w:rFonts w:cs="Verdana" w:ascii="Verdana" w:hAnsi="Verdana"/>
        </w:rPr>
        <w:t>Al verlos, Kanmakán dijo a Sabah: "¡Quédate ahí! Voy a apoderarme yo solo de todo el rebaño y de esos esclavos". Y dichas estas palabras, puso al galope su corcel, como el rayo súbito de una nube que revienta y se arrojó sobre ellos, entonando este himno guerrero:</w:t>
      </w:r>
    </w:p>
    <w:p>
      <w:pPr>
        <w:pStyle w:val="Normal"/>
        <w:spacing w:before="0" w:after="0"/>
        <w:ind w:firstLine="284"/>
        <w:rPr/>
      </w:pPr>
      <w:r>
        <w:rPr>
          <w:rStyle w:val="EstiloBookAntiqua12ptNegrita"/>
          <w:rFonts w:cs="Verdana" w:ascii="Verdana" w:hAnsi="Verdana"/>
        </w:rPr>
        <w:t>¡Somos de la raza de Omar Al-Nemán, de los hombres de grandes designios, de los héroes!</w:t>
      </w:r>
    </w:p>
    <w:p>
      <w:pPr>
        <w:pStyle w:val="EstiloTextoindependiente2BookAntiqua12pt"/>
        <w:spacing w:before="0" w:after="0"/>
        <w:ind w:firstLine="284"/>
        <w:rPr/>
      </w:pPr>
      <w:r>
        <w:rPr>
          <w:rFonts w:cs="Verdana" w:ascii="Verdana" w:hAnsi="Verdana"/>
          <w:lang w:val="es-ES"/>
        </w:rPr>
        <w:t>¡Somos señores que herimos en el corazón a las tribus hostiles cuando brilla el día del combate!</w:t>
      </w:r>
    </w:p>
    <w:p>
      <w:pPr>
        <w:pStyle w:val="Normal"/>
        <w:spacing w:before="0" w:after="0"/>
        <w:ind w:firstLine="284"/>
        <w:rPr/>
      </w:pPr>
      <w:r>
        <w:rPr>
          <w:rStyle w:val="EstiloBookAntiqua12ptNegrita"/>
          <w:rFonts w:cs="Verdana" w:ascii="Verdana" w:hAnsi="Verdana"/>
        </w:rPr>
        <w:t>¡Protegemos a los débiles contra los poderosos! ¡Las cabezas de los vencidos nos sirven para adornar nuestras lanzas!</w:t>
      </w:r>
    </w:p>
    <w:p>
      <w:pPr>
        <w:pStyle w:val="Normal"/>
        <w:spacing w:before="0" w:after="0"/>
        <w:ind w:firstLine="284"/>
        <w:rPr/>
      </w:pPr>
      <w:r>
        <w:rPr>
          <w:rStyle w:val="EstiloBookAntiqua12ptNegrita"/>
          <w:rFonts w:cs="Verdana" w:ascii="Verdana" w:hAnsi="Verdana"/>
        </w:rPr>
        <w:t>¡Guardad vuestras cabezas! ¡He aquí a los héroes, los de los grandes designios, los de la raza de Omar Al-Nemán!</w:t>
      </w:r>
    </w:p>
    <w:p>
      <w:pPr>
        <w:pStyle w:val="Normal"/>
        <w:spacing w:before="0" w:after="0"/>
        <w:ind w:firstLine="284"/>
        <w:rPr/>
      </w:pPr>
      <w:r>
        <w:rPr>
          <w:rStyle w:val="EstiloBookAntiqua12pt"/>
          <w:rFonts w:cs="Verdana" w:ascii="Verdana" w:hAnsi="Verdana"/>
        </w:rPr>
        <w:t>Los esclavos, al verle, empezaron a dar grandes gritos, pidiendo socorro, creyendo que todos los árabes del desierto los atacaban de improviso. Entonces salieron de las tiendas tres guerreros, que eran los dueños de los rebaños; saltaron sobre sus caballos, y se precipitaron al encuentro de Kanmakán, gritando: "Es el ladrón del caballo Katul! ¡Ya es nuestro! ¡Sus al ladrón!"</w:t>
      </w:r>
    </w:p>
    <w:p>
      <w:pPr>
        <w:pStyle w:val="Normal"/>
        <w:spacing w:before="0" w:after="0"/>
        <w:ind w:firstLine="284"/>
        <w:rPr/>
      </w:pPr>
      <w:r>
        <w:rPr>
          <w:rStyle w:val="EstiloBookAntiqua12pt"/>
          <w:rFonts w:cs="Verdana" w:ascii="Verdana" w:hAnsi="Verdana"/>
        </w:rPr>
        <w:t xml:space="preserve">Oídas estas palabras, Kanmakán les gritó: "¡Efectivamerite, éste es el propio Katul, pero los ladrones sois vosotros, ¡oh hijos de zorra!" </w:t>
      </w:r>
    </w:p>
    <w:p>
      <w:pPr>
        <w:pStyle w:val="Normal"/>
        <w:spacing w:before="0" w:after="0"/>
        <w:ind w:firstLine="284"/>
        <w:rPr/>
      </w:pPr>
      <w:r>
        <w:rPr>
          <w:rStyle w:val="EstiloBookAntiqua12pt"/>
          <w:rFonts w:cs="Verdana" w:ascii="Verdana" w:hAnsi="Verdana"/>
        </w:rPr>
        <w:t xml:space="preserve">Y se bajó hacia las orejas de Katul, hablándole para darle ánimos; y Katul brincó como un ogro sobre su presa. Y para Kanmakán la victoria fué un juego, pues al primer bote hundió la punta de su lanza en el vientre del primero que se presentó, y la hizo salir por el otro lado, con un riñón en el extremo. Después hizo sufrir la misma suerte a los otros dos jinetes. Y al otro lado de sus espaldas, un riñón adornaba la lanza perforadora. </w:t>
      </w:r>
    </w:p>
    <w:p>
      <w:pPr>
        <w:pStyle w:val="Normal"/>
        <w:spacing w:before="0" w:after="0"/>
        <w:ind w:firstLine="284"/>
        <w:rPr/>
      </w:pPr>
      <w:r>
        <w:rPr>
          <w:rStyle w:val="EstiloBookAntiqua12pt"/>
          <w:rFonts w:cs="Verdana" w:ascii="Verdana" w:hAnsi="Verdana"/>
        </w:rPr>
        <w:t xml:space="preserve">Después se volvió hacia los esclavos. Pero cuando éstos vieron la suerte sufrida por sus amos, se precipitaron de bruces al suelo, pidiendo que los dejaran con vida. Y Kanmakán les dijo "¡Id, y sin perder tiempo, llevad por delante de mí ese rebaño, y conducidlo a tal sitio, en donde están mi tienda y mis esclavos!" </w:t>
      </w:r>
    </w:p>
    <w:p>
      <w:pPr>
        <w:pStyle w:val="Normal"/>
        <w:spacing w:before="0" w:after="0"/>
        <w:ind w:firstLine="284"/>
        <w:rPr/>
      </w:pPr>
      <w:r>
        <w:rPr>
          <w:rStyle w:val="EstiloBookAntiqua12pt"/>
          <w:rFonts w:cs="Verdana" w:ascii="Verdana" w:hAnsi="Verdana"/>
        </w:rPr>
        <w:t>Y llevando por delante animales y esclavos, emprendió su camino, alcanzándolo prontamente Sabah, que, según la orden recibida, no se había movido durante el combate.</w:t>
      </w:r>
    </w:p>
    <w:p>
      <w:pPr>
        <w:pStyle w:val="Normal"/>
        <w:spacing w:before="0" w:after="0"/>
        <w:ind w:firstLine="284"/>
        <w:rPr/>
      </w:pPr>
      <w:r>
        <w:rPr>
          <w:rStyle w:val="EstiloBookAntiqua12pt"/>
          <w:rFonts w:cs="Verdana" w:ascii="Verdana" w:hAnsi="Verdana"/>
        </w:rPr>
        <w:t xml:space="preserve">Y mientras caminaban de tal modo, llevando por delante esclavos y rebaño, vieron elevarse de pronto una polvareda, que al disiparse dejó aparecer a cien jinetes armados a la manera de los rumís de Constantinia. </w:t>
      </w:r>
    </w:p>
    <w:p>
      <w:pPr>
        <w:pStyle w:val="Normal"/>
        <w:spacing w:before="0" w:after="0"/>
        <w:ind w:firstLine="284"/>
        <w:rPr/>
      </w:pPr>
      <w:r>
        <w:rPr>
          <w:rStyle w:val="EstiloBookAntiqua12pt"/>
          <w:rFonts w:cs="Verdana" w:ascii="Verdana" w:hAnsi="Verdana"/>
        </w:rPr>
        <w:t xml:space="preserve">Entonces Kanmakán dijo a Sabah: "¡Cuida de los rebaños y de los esclavos, y déjame habérmela contra esos descreídos!" Y el beduíno se retiró enseguida, detrás de una colina, sin ocuparse de otra cosa que de vigilar lo que le había encargado. Y Kanmakán se lanzó él solo al encuentro de los jinetes rumís, que le rodearon enseguida por todas partes. </w:t>
      </w:r>
    </w:p>
    <w:p>
      <w:pPr>
        <w:pStyle w:val="Normal"/>
        <w:spacing w:before="0" w:after="0"/>
        <w:ind w:firstLine="284"/>
        <w:rPr/>
      </w:pPr>
      <w:r>
        <w:rPr>
          <w:rStyle w:val="EstiloBookAntiqua12pt"/>
          <w:rFonts w:cs="Verdana" w:ascii="Verdana" w:hAnsi="Verdana"/>
        </w:rPr>
        <w:t>Entonces su jefe, avanzando hacia él, dijo: "¿Quién eres tú, ¡oh encantadora joven! que sabes regir tan diestramente un corcel de batalla, siendo tus ojos tan tiernos y tus mejillas tan lisas y floridas? ¡Acércate, que te bese los labios, y luego veremos! ¡Ven! ¡Te haré reina de todas las tierras por donde se pasean las tribus!"</w:t>
      </w:r>
    </w:p>
    <w:p>
      <w:pPr>
        <w:pStyle w:val="Normal"/>
        <w:spacing w:before="0" w:after="0"/>
        <w:ind w:firstLine="284"/>
        <w:rPr/>
      </w:pPr>
      <w:r>
        <w:rPr>
          <w:rStyle w:val="EstiloBookAntiqua12pt"/>
          <w:rFonts w:cs="Verdana" w:ascii="Verdana" w:hAnsi="Verdana"/>
        </w:rPr>
        <w:t>Al oír estas palabras, Kanmakán sintió que una gran vergüenza se le subía a la cara, y exclamó: "¿Con quién crees que estás hablando, ¡oh perro, hijo de perra!? Si mis mejillas no tienen pelo, mi brazo, que vas a experimentar, te probará tu error, ¡oh ciego rumí que no sabes distinguir los guerreros de las muchachas!"</w:t>
      </w:r>
    </w:p>
    <w:p>
      <w:pPr>
        <w:pStyle w:val="Normal"/>
        <w:spacing w:before="0" w:after="0"/>
        <w:ind w:firstLine="284"/>
        <w:rPr/>
      </w:pPr>
      <w:r>
        <w:rPr>
          <w:rStyle w:val="EstiloBookAntiqua12pt"/>
          <w:rFonts w:cs="Verdana" w:ascii="Verdana" w:hAnsi="Verdana"/>
        </w:rPr>
        <w:t>Entonces el jefe de los rumís se acercó a Kanmakán, y se cercioró de que en efecto, a pesar de la suavidad y blancura de su tez, y de lo aterciopelado de sus mejillas, vírgenes de vello, era, a juzgar por lo relampagueante de sus ojos, un guerrero difícil de dominar.</w:t>
      </w:r>
    </w:p>
    <w:p>
      <w:pPr>
        <w:pStyle w:val="Normal"/>
        <w:spacing w:before="0" w:after="0"/>
        <w:ind w:firstLine="284"/>
        <w:rPr/>
      </w:pPr>
      <w:r>
        <w:rPr>
          <w:rStyle w:val="EstiloBookAntiqua12pt"/>
          <w:rFonts w:cs="Verdana" w:ascii="Verdana" w:hAnsi="Verdana"/>
        </w:rPr>
        <w:t>Y el jefe le preguntó a Kanmakán: "¿A quién pertenece ese rebaño? ¿Adónde vas tú tan lleno de insolencia y fanfarronería? ¡Ríndete a discreción, o eres muerto!" Y ordenó a uno de sus mejores jinetes que se acercase al joven y le hiciese prisionero. Pero apenas había llegado el jinete cerca de Kanmakán, cuando de un solo tajo de su alfanje le cortó en dos mitades el turbante, la cabeza y el cuerpo, así como la silla y el vientre del caballo. Después sufrieron igual suerte el segundo jinete que avanzó, y el tercero y el cuarto.</w:t>
      </w:r>
    </w:p>
    <w:p>
      <w:pPr>
        <w:pStyle w:val="Normal"/>
        <w:spacing w:before="0" w:after="0"/>
        <w:ind w:firstLine="284"/>
        <w:rPr/>
      </w:pPr>
      <w:r>
        <w:rPr>
          <w:rStyle w:val="EstiloBookAntiqua12pt"/>
          <w:rFonts w:cs="Verdana" w:ascii="Verdana" w:hAnsi="Verdana"/>
        </w:rPr>
        <w:t>Al ver esto el jefe de los rumís ordenó a sus jinetes que se retirasen, y avanzando hacia Kanmakán, le dijo: "¡Tu juventud es muy bella, ¡oh guerrero! y tu valentía la iguala! Pues bien; yo soy Kahrudash, cuyo heroísmo es famoso en todo el país de los rumís, y te voy a otorgar la vida, precisamente por tu valor! ¡Retírate, pues, en paz, porque te perdono la muerte de mis hombres por tu belleza!" Pero Kanmakán le gritó: "¡Poco me importa que seas Kahrudash! ¡Lo que me importa es que ceses en tu palabrería y vengas a probar la punta de mi lanza! ¡Y sabe también que ya que te llamas Kahrudash, yo soy Kanmakán ben-Daul-makán ben-Omar Al-Nemán!"</w:t>
      </w:r>
    </w:p>
    <w:p>
      <w:pPr>
        <w:pStyle w:val="Normal"/>
        <w:spacing w:before="0" w:after="0"/>
        <w:ind w:firstLine="284"/>
        <w:rPr/>
      </w:pPr>
      <w:r>
        <w:rPr>
          <w:rStyle w:val="EstiloBookAntiqua12pt"/>
          <w:rFonts w:cs="Verdana" w:ascii="Verdana" w:hAnsi="Verdana"/>
        </w:rPr>
        <w:t>Entonces el rumí dijo: "¡Oh hijo de Daul'makán! ¡He conocido en las batallas la valentía de tu padre! ¡Y tú has sabido unir la fuerza de tu padre a una elegancia perfecta! ¡Retírate, pues, llevándote todo el botín! ¡Así lo quiero!" Pero Kanmakán le gritó: "¡No es mi costumbre, ¡oh rumí! hacer volver las riendas a mi caballo! ¡Guárdate!" dijo, y acarició a su caballo Katul, que comprendió el deseo de su amo, y se precipitó, bajando las orejas y levantando la cola. Y entonces lucharon los dos guerreros, y los caballos chocaron como dos carneros que se cornean o dos toros que se despanzurran. Y varios ataques terribles fueron infructuosos. Después, súbitamente, Kahrudash con toda su fuerza dirigió la lanza contra el pecho de Kanmakán, pero éste, con una vuelta rápida de su caballo, supo evitarla a tiempo, y girando bruscamente, extendió el brazo, lanza en ristre. Y con aquel bote perforó el vientre del cristiano, haciendo que le saliera por la espalda el hierro chorreando. Y Kahrudash dejó para siempre de figurar entre el número de los guerreros descreídos.</w:t>
      </w:r>
    </w:p>
    <w:p>
      <w:pPr>
        <w:pStyle w:val="Normal"/>
        <w:spacing w:before="0" w:after="0"/>
        <w:ind w:firstLine="284"/>
        <w:rPr/>
      </w:pPr>
      <w:r>
        <w:rPr>
          <w:rStyle w:val="EstiloBookAntiqua12pt"/>
          <w:rFonts w:cs="Verdana" w:ascii="Verdana" w:hAnsi="Verdana"/>
        </w:rPr>
        <w:t xml:space="preserve">Al ver esto, los jinetes de Kahrudash se confiaron a la rapidez de sus caballos, y desaparecieron en lontananza entre una nube de polvo que acabó por cubrirlos. </w:t>
      </w:r>
    </w:p>
    <w:p>
      <w:pPr>
        <w:pStyle w:val="Normal"/>
        <w:spacing w:before="0" w:after="0"/>
        <w:ind w:firstLine="284"/>
        <w:rPr/>
      </w:pPr>
      <w:r>
        <w:rPr>
          <w:rStyle w:val="EstiloBookAntiqua12pt"/>
          <w:rFonts w:cs="Verdana" w:ascii="Verdana" w:hAnsi="Verdana"/>
        </w:rPr>
        <w:t>Entonces Kanmakán, limpiando su lanza, siguió su camino, haciendo seña a Sabah de que siguiera hacia adelante con el rebaño y los esclavos.</w:t>
      </w:r>
    </w:p>
    <w:p>
      <w:pPr>
        <w:pStyle w:val="Normal"/>
        <w:spacing w:before="0" w:after="0"/>
        <w:ind w:firstLine="284"/>
        <w:rPr/>
      </w:pPr>
      <w:r>
        <w:rPr>
          <w:rStyle w:val="EstiloBookAntiqua12pt"/>
          <w:rFonts w:cs="Verdana" w:ascii="Verdana" w:hAnsi="Verdana"/>
        </w:rPr>
        <w:t>Y después de esta hazaña, Kanmakán encontró a una negra muy vieja, errante del desierto, que contaba de tribu en tribu historias y cuentos a la luz de las estrellas. Y Kanmakán, que había oído hablar de ella, le rogó que se detuviese para descansar en su tienda y le contara algo que le hiciera pasar el tiempo y le alegrase el espíritu ensanchándole el corazón. Y la vieja vagabunda contestó: "¡Con mucha amistad y con mucho respeto!" Después se sentó a su lado en la estera, y le refirió esta Historia del aficionado al haschisch:</w:t>
      </w:r>
    </w:p>
    <w:p>
      <w:pPr>
        <w:pStyle w:val="Normal"/>
        <w:spacing w:before="0" w:after="0"/>
        <w:ind w:firstLine="284"/>
        <w:rPr/>
      </w:pPr>
      <w:r>
        <w:rPr>
          <w:rStyle w:val="EstiloBookAntiqua12pt"/>
          <w:rFonts w:cs="Verdana" w:ascii="Verdana" w:hAnsi="Verdana"/>
        </w:rPr>
        <w:t>"Sabe que la cosa más deliciosa que ha alegrado mis oídos, ¡oh mi joven señor! es esta historia que he llegado a saber de un haschash entre los haschaschín.</w:t>
      </w:r>
    </w:p>
    <w:p>
      <w:pPr>
        <w:pStyle w:val="Normal"/>
        <w:spacing w:before="0" w:after="0"/>
        <w:ind w:firstLine="284"/>
        <w:rPr/>
      </w:pPr>
      <w:r>
        <w:rPr>
          <w:rStyle w:val="EstiloBookAntiqua12pt"/>
          <w:rFonts w:cs="Verdana" w:ascii="Verdana" w:hAnsi="Verdana"/>
        </w:rPr>
        <w:t>"Había un hombre que adoraba la carne de las vírgenes..."</w:t>
      </w:r>
    </w:p>
    <w:p>
      <w:pPr>
        <w:pStyle w:val="Header"/>
        <w:tabs>
          <w:tab w:val="clear" w:pos="4419"/>
          <w:tab w:val="clear" w:pos="8838"/>
        </w:tabs>
        <w:spacing w:before="0" w:after="0"/>
        <w:ind w:firstLine="284"/>
        <w:rPr/>
      </w:pPr>
      <w:r>
        <w:rPr>
          <w:rFonts w:cs="Verdana" w:ascii="Verdana" w:hAnsi="Verdana"/>
          <w:sz w:val="24"/>
          <w:lang w:val="es-EC"/>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Fonts w:cs="Verdana" w:ascii="Verdana" w:hAnsi="Verdana"/>
          <w:sz w:val="24"/>
          <w:lang w:val="es-EC"/>
        </w:rPr>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142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Había un hombre que adoraba la carne de las vírgenes y que no pensaba en otra cosa. De modo que como esa carne es de precio tan elevado, singularmente cuando es escogida y de encargo, y como no hay fortuna que pueda resistir indefinidamente unas aficiones tan costosas, el hombre consabido, que nunca se cansaba de ellas y se dejaba llevar de la intemperancia de sus deseos -porque solo el exceso es reprensible-, acabó por arruinarse completamente.</w:t>
      </w:r>
    </w:p>
    <w:p>
      <w:pPr>
        <w:pStyle w:val="Normal"/>
        <w:spacing w:before="0" w:after="0"/>
        <w:ind w:firstLine="284"/>
        <w:rPr/>
      </w:pPr>
      <w:r>
        <w:rPr>
          <w:rStyle w:val="EstiloBookAntiqua12pt"/>
          <w:rFonts w:cs="Verdana" w:ascii="Verdana" w:hAnsi="Verdana"/>
        </w:rPr>
        <w:t xml:space="preserve">"Un día en que vestido con un traje todo destrozado y descalzo iba por el zoco mendigando el pan para alimentarse, le entró un clavo en la planta del pie, y lo hizo sangrar abundantemente. Entonces se sentó en el suelo, trató de restañar la sangre, y acabó por vendarse el pie con un pedazo de trapo. Pero como la sangre seguía corriendo, se dijo: "¡Vamos al hammam a lavarnos el pie y a sumergirlo en el agua, que le sentará admirablemente" </w:t>
      </w:r>
    </w:p>
    <w:p>
      <w:pPr>
        <w:pStyle w:val="Normal"/>
        <w:spacing w:before="0" w:after="0"/>
        <w:ind w:firstLine="284"/>
        <w:rPr/>
      </w:pPr>
      <w:r>
        <w:rPr>
          <w:rStyle w:val="EstiloBookAntiqua12pt"/>
          <w:rFonts w:cs="Verdana" w:ascii="Verdana" w:hAnsi="Verdana"/>
        </w:rPr>
        <w:t>Y fué al hammam, y entró en la, sala común a la cual van los pobres, y que ostentaba una limpieza exquisita, reluciendo de manera encantadora. Y se acurrucó en el estanque central, y se puso a lavarse el pie.</w:t>
      </w:r>
    </w:p>
    <w:p>
      <w:pPr>
        <w:pStyle w:val="Normal"/>
        <w:spacing w:before="0" w:after="0"/>
        <w:ind w:firstLine="284"/>
        <w:rPr/>
      </w:pPr>
      <w:r>
        <w:rPr>
          <w:rStyle w:val="EstiloBookAntiqua12pt"/>
          <w:rFonts w:cs="Verdana" w:ascii="Verdana" w:hAnsi="Verdana"/>
        </w:rPr>
        <w:t>"A su lado estaba un hombre que acababa de bañarse y. mascaba algo con los dientes. Y el herido se sintió muy excitado por la masticación del otro, y se apoderó de él un ansia ardiente de mascar también aquello. Entonces preguntó al otro: "¿Qué mascas, vecino?"</w:t>
      </w:r>
    </w:p>
    <w:p>
      <w:pPr>
        <w:pStyle w:val="Normal"/>
        <w:spacing w:before="0" w:after="0"/>
        <w:ind w:firstLine="284"/>
        <w:rPr/>
      </w:pPr>
      <w:r>
        <w:rPr>
          <w:rStyle w:val="EstiloBookAntiqua12pt"/>
          <w:rFonts w:cs="Verdana" w:ascii="Verdana" w:hAnsi="Verdana"/>
        </w:rPr>
        <w:t>El otro contestó en voz baja, para que nadie le oyera: "¡Cállate! ¡Es haschisch! ¡Si quieres, te daré un pedazo!" El herido dijo: "¡Verdad es que quisiera probarlo, pues hace tiempo que lo deseo!" Entonces el hombre que mascaba se sacó un trozo de la boca y se lo dió al herido, diciéndole: "¡Ojalá te libre de todas tus preocupaciones!" Y nuestro hombre cogió el pedazo, y lo mascó, y se lo tragó entero. Y como no estaba acostumbrado al haschisch, en cuanto se produjo el efecto en su cerebro por la circulación de la droga, empezó por sentir una hilaridad extraordinaria, y esparció enormes carcajadas por toda la sala.Pasado un momento, se desplomó sobre el mármol y fue presa de diversas alucinaciones, de las cuales te contaré una de las más deliciosas:</w:t>
      </w:r>
    </w:p>
    <w:p>
      <w:pPr>
        <w:pStyle w:val="Normal"/>
        <w:spacing w:before="0" w:after="0"/>
        <w:ind w:firstLine="284"/>
        <w:rPr/>
      </w:pPr>
      <w:r>
        <w:rPr>
          <w:rStyle w:val="EstiloBookAntiqua12pt"/>
          <w:rFonts w:cs="Verdana" w:ascii="Verdana" w:hAnsi="Verdana"/>
        </w:rPr>
        <w:t xml:space="preserve">"Primeramente creyó verse desnudo del todo y bajo el dominio de un terrible amasador y dos negros vigorosos que se habían apoderado por completo de su persona, siendo como un juguete entre sus manos. Le daban vueltas y lo manipulaban en todos sentidos, clavándole en las carnes sus dedos nudosos e infinitamente expertos. Y gemía bajo el peso de sus rodillas cuando se las apoyaban en el vientre para darle masaje con toda su destreza. Después le lavaron, a fuerza de lanzarle jofainas de cobre, y le frotaron con fibras vegetales. Luego el amasador mayor quiso lavarle personalmente ciertas partes delicadas, pero como le hacía muchas cosquillas, hubo de decirle: "¡Yo mismo le haré!" Terminado el baño, el amasador le rodeó la cabeza, los hombros y los riñones con tres paños más blancos que el jazmín, y le dijo: "¡Oh mi señor, ha llegado el momento de entrar en la habitación de tu esposa, que te aguarda!" </w:t>
      </w:r>
    </w:p>
    <w:p>
      <w:pPr>
        <w:pStyle w:val="Normal"/>
        <w:spacing w:before="0" w:after="0"/>
        <w:ind w:firstLine="284"/>
        <w:rPr/>
      </w:pPr>
      <w:r>
        <w:rPr>
          <w:rStyle w:val="EstiloBookAntiqua12pt"/>
          <w:rFonts w:cs="Verdana" w:ascii="Verdana" w:hAnsi="Verdana"/>
        </w:rPr>
        <w:t>Pero él exclamó: "¿Qué esposa es esa? ¡Yo soy soltero! ¿Te habrá mareado el haschisch para disparartar de ese modo?" Pero el amasador dijo: "¡Basta de bromas! ¡Vamos a ver a tu esposa, que está impaciente!" Y le echó por los hombros un gran velo de seda blanca, y abrió la marcha, mientras los dos negros le sostenían por los hombros, haciéndole de cuando en cuando cosquillas en el trasero, sólo por broma. Y él se reía en extremo.</w:t>
      </w:r>
    </w:p>
    <w:p>
      <w:pPr>
        <w:pStyle w:val="Normal"/>
        <w:spacing w:before="0" w:after="0"/>
        <w:ind w:firstLine="284"/>
        <w:rPr/>
      </w:pPr>
      <w:r>
        <w:rPr>
          <w:rStyle w:val="EstiloBookAntiqua12pt"/>
          <w:rFonts w:cs="Verdana" w:ascii="Verdana" w:hAnsi="Verdana"/>
        </w:rPr>
        <w:t>"Así llegaron a una sala medio oscura y perfumada con incienso, y en el centro había una gran bandeja con frutas, pasteles, sorbetes y jarrones llenos de flores. Y después de haberlo hecho sentar en un escabel de ébano, el amasador y los dos negros le pidieron la venia para retirarse, y desaparecieron.</w:t>
      </w:r>
    </w:p>
    <w:p>
      <w:pPr>
        <w:pStyle w:val="Normal"/>
        <w:spacing w:before="0" w:after="0"/>
        <w:ind w:firstLine="284"/>
        <w:rPr/>
      </w:pPr>
      <w:r>
        <w:rPr>
          <w:rStyle w:val="EstiloBookAntiqua12pt"/>
          <w:rFonts w:cs="Verdana" w:ascii="Verdana" w:hAnsi="Verdana"/>
        </w:rPr>
        <w:t>"Entonces entró un muchacho, que se quedó de pie aguardando sus órdenes, y le dijo: "¡Oh rey del tiempo, soy tu esclavo!" Pero él, sin hacer caso de la gentileza del muchacho, soltó una carcajada que hizo retemblar toda la sala, y exclamó: "¡Por Alah! ¡Todos éstos son aficionados al haschisch! ¡He aquí que ahora me llaman rey!" Y dijo después al muchachito: "Ven aquí, y córtame la mitad de una sandía bien colorada y bien tierna. Es lo que más me gusta. No hay nada como la sandía para refrescarme el corazón".</w:t>
      </w:r>
    </w:p>
    <w:p>
      <w:pPr>
        <w:pStyle w:val="Normal"/>
        <w:spacing w:before="0" w:after="0"/>
        <w:ind w:firstLine="284"/>
        <w:rPr/>
      </w:pPr>
      <w:r>
        <w:rPr>
          <w:rStyle w:val="EstiloBookAntiqua12pt"/>
          <w:rFonts w:cs="Verdana" w:ascii="Verdana" w:hAnsi="Verdana"/>
        </w:rPr>
        <w:t>Y el muchacho le llevó la sandía admirablemente cortada en rajas. Entonces le dijo: "¡Márchate, que no me sirves! Ve a traerme lo que además de la sandía me gusta más, o sea carne virgen de primera". Y el muchacho desapareció.</w:t>
      </w:r>
    </w:p>
    <w:p>
      <w:pPr>
        <w:pStyle w:val="Normal"/>
        <w:spacing w:before="0" w:after="0"/>
        <w:ind w:firstLine="284"/>
        <w:rPr/>
      </w:pPr>
      <w:r>
        <w:rPr>
          <w:rStyle w:val="EstiloBookAntiqua12pt"/>
          <w:rFonts w:cs="Verdana" w:ascii="Verdana" w:hAnsi="Verdana"/>
        </w:rPr>
        <w:t>"Y de pronto entró en la sala una muchacha muy joven, que avanzó hacia él moviendo las caderas, que apenas se dibujaban por lo muy infantiles que eran todavía. Y él, al verla, se puso a resollar con alegría, y cogió a la chiquilla en brazos, se la puso entre los muslos, y la besó con ardor. Y la hizo deslizarse debajo de él; sacó el zib y se lo puso en la mano. Y quién sabe lo qué iría a hacer, cuando bajo la sensación de un frío intensísimo despertó de su sueño.</w:t>
      </w:r>
    </w:p>
    <w:p>
      <w:pPr>
        <w:pStyle w:val="Normal"/>
        <w:spacing w:before="0" w:after="0"/>
        <w:ind w:firstLine="284"/>
        <w:rPr/>
      </w:pPr>
      <w:r>
        <w:rPr>
          <w:rStyle w:val="EstiloBookAntiqua12pt"/>
          <w:rFonts w:cs="Verdana" w:ascii="Verdana" w:hAnsi="Verdana"/>
        </w:rPr>
        <w:t>"En este momento, y después de reflexionar que todo aquello no era más que el efecto del haschisch en el cerebro, se vió rodeado por todos los bañistas, que le miraban burlonamente, riéndose con toda su alma, y abriendo unas bocas como hornos. Y le señalaban con el dedo su zib desnudo, que se erguía en el aire hasta el límite de la erección, y parecía tan enorme como el de un borrico o el de un elefante. Y le echaban encima grandes cubos de agua fría, dirigiéndole chanzas como las que suelen darse en el hammam.</w:t>
      </w:r>
    </w:p>
    <w:p>
      <w:pPr>
        <w:pStyle w:val="Normal"/>
        <w:spacing w:before="0" w:after="0"/>
        <w:ind w:firstLine="284"/>
        <w:rPr/>
      </w:pPr>
      <w:r>
        <w:rPr>
          <w:rStyle w:val="EstiloBookAntiqua12pt"/>
          <w:rFonts w:cs="Verdana" w:ascii="Verdana" w:hAnsi="Verdana"/>
        </w:rPr>
        <w:t>"Y el hombre se quedó muy confuso, se echó una toalla sobre las piernas, y dijo amargamente a los que se reían: "¡Oh buena gente! ¿Por qué me habéis quitado la chiquilla, cuando iba o poner las cosas en su lugar?" Y los otros al oír estas palabras, palmotearon de alegría y comenzaron a gritar: "¿No te da vergüenza decir semejantes cosas, ¡oh borracho de haschisch! después de gozar todo lo que has gozado?"</w:t>
      </w:r>
    </w:p>
    <w:p>
      <w:pPr>
        <w:pStyle w:val="Normal"/>
        <w:spacing w:before="0" w:after="0"/>
        <w:ind w:firstLine="284"/>
        <w:rPr/>
      </w:pPr>
      <w:r>
        <w:rPr>
          <w:rStyle w:val="EstiloBookAntiqua12pt"/>
          <w:rFonts w:cs="Verdana" w:ascii="Verdana" w:hAnsi="Verdana"/>
        </w:rPr>
        <w:t>Y Kanmakán, al oír estas palabras de la negra, no pudo contenerse más y se echó a reír de tal modo, que se convulsionó de alegría. Después dijo a la negra: "¡Qué historia tan deliciosa! Apresúrate por favor a decirme la continuación, que debe de ser admirable para el oído y exquisita para el espíritu!"Y la negra dijo: "¡Verdaderamente, mi señor, la continuación es tan maravillosa que olvidarás cuanto acabas de oír; y es tan pura, tan sabrosa y tan extraña, que hasta los sordos se estremecerán de placer!"Y Kanmakán dijo: "¡Ah! ¡Prosigue entonces! ¡Estoy encantadísimo!"</w:t>
      </w:r>
    </w:p>
    <w:p>
      <w:pPr>
        <w:pStyle w:val="Normal"/>
        <w:spacing w:before="0" w:after="0"/>
        <w:ind w:firstLine="284"/>
        <w:rPr/>
      </w:pPr>
      <w:r>
        <w:rPr>
          <w:rStyle w:val="EstiloBookAntiqua12pt"/>
          <w:rFonts w:cs="Verdana" w:ascii="Verdana" w:hAnsi="Verdana"/>
        </w:rPr>
        <w:t>Pero cuando la negra se aprestaba a narrar la continuación de su, historia, Kanmakán vió llegar delante de su tienda un correo a caballo que, habiendo echado pie a tierra, le deseó la paz. Y Kanmakán le devolvió la zalema. Entonces el correo dijo: "¡Oh señor! soy uno de los cien correos que el gran visir Dandán ha enviado en todas direcciones para encontrar el rastro del príncipe Kanmakán, que hace tres años se marchó de Bagdad. Porque el gran visir Dandán ha logrado sublevar a todo el ejército y todo el pueblo contra el usurpador del trono de Ornar Al-Nemán, y ha hecho prisionero al usurpador; y lo ha encerrado bajo tierra en el calabozo más hondo, de suerte que a estas horas el hambre, la sed y la vergüenza han debido arrancarle el alma. ¿Querrías decirme, ¡oh señor! si por acaso no te encontraste algún día con el príncipe Kanmakán, a quien corresponde el trono de su padre?"</w:t>
      </w:r>
    </w:p>
    <w:p>
      <w:pPr>
        <w:pStyle w:val="Normal"/>
        <w:spacing w:before="0" w:after="0"/>
        <w:ind w:firstLine="284"/>
        <w:rPr/>
      </w:pPr>
      <w:r>
        <w:rPr>
          <w:rStyle w:val="EstiloBookAntiqua12pt"/>
          <w:rFonts w:cs="Verdana" w:ascii="Verdana" w:hAnsi="Verdana"/>
        </w:rPr>
        <w:t>Cuando el príncipe Kanmakán. . .</w:t>
      </w:r>
    </w:p>
    <w:p>
      <w:pPr>
        <w:pStyle w:val="Normal"/>
        <w:spacing w:before="0" w:after="0"/>
        <w:ind w:firstLine="284"/>
        <w:rPr/>
      </w:pPr>
      <w:r>
        <w:rPr>
          <w:rStyle w:val="EstiloBookAntiqua12pt"/>
          <w:rFonts w:cs="Verdana" w:ascii="Verdana" w:hAnsi="Verdana"/>
        </w:rPr>
        <w:t>En este momento de su narración, Schehrazada vió aparecer la mañana. v se calló discretamente.</w:t>
      </w:r>
      <w:r>
        <w:br w:type="page"/>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cs="Verdana" w:ascii="Verdana" w:hAnsi="Verdana"/>
          <w:sz w:val="24"/>
          <w:lang w:val="es-SV"/>
        </w:rPr>
        <w:t>PERO CUANDO LLEGO LA 143ª NOCHE</w:t>
      </w:r>
    </w:p>
    <w:p>
      <w:pPr>
        <w:pStyle w:val="Normal"/>
        <w:spacing w:before="0" w:after="0"/>
        <w:ind w:firstLine="284"/>
        <w:rPr>
          <w:rStyle w:val="EstiloBookAntiqua12pt"/>
          <w:rFonts w:ascii="Verdana" w:hAnsi="Verdana" w:cs="Verdana"/>
        </w:rPr>
      </w:pPr>
      <w:r>
        <w:rPr>
          <w:rFonts w:cs="Verdana" w:ascii="Verdana" w:hAnsi="Verdana"/>
          <w:sz w:val="24"/>
          <w:lang w:val="es-SV"/>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Cuando el príncipe Kanmakán hubo oído esta noticia tan inesperada, se volvió hacia su fiel Sabah, y con voz muy tranquila, le dijo: "Ya ves, ¡oh Sabah! que todo ocurre cuando llega su hora. ¡Levántate y vamos a Bagdad!"</w:t>
      </w:r>
    </w:p>
    <w:p>
      <w:pPr>
        <w:pStyle w:val="Normal"/>
        <w:spacing w:before="0" w:after="0"/>
        <w:ind w:firstLine="284"/>
        <w:rPr/>
      </w:pPr>
      <w:r>
        <w:rPr>
          <w:rStyle w:val="EstiloBookAntiqua12pt"/>
          <w:rFonts w:cs="Verdana" w:ascii="Verdana" w:hAnsi="Verdana"/>
        </w:rPr>
        <w:t xml:space="preserve">Al oír estas palabras el correo comprendió que se encontraba en presencia de su nuevo rey, y en seguida se prosternó y besó la tierra entre sus manos, lo mismo que Sabah y la negra. Y Kanmakán dijo a la negra: "¡Vendrás también conmigo a Bagdad, donde acabarás de contarme esa historia del desierto!" </w:t>
      </w:r>
    </w:p>
    <w:p>
      <w:pPr>
        <w:pStyle w:val="Normal"/>
        <w:spacing w:before="0" w:after="0"/>
        <w:ind w:firstLine="284"/>
        <w:rPr/>
      </w:pPr>
      <w:r>
        <w:rPr>
          <w:rStyle w:val="EstiloBookAntiqua12pt"/>
          <w:rFonts w:cs="Verdana" w:ascii="Verdana" w:hAnsi="Verdana"/>
        </w:rPr>
        <w:t>Y Sabah dijo: "¡Permitidme entonces, ¡oh rey! que vaya delante para anunciar tu llegada al visir Dandán y al pueblo de Bagdad!" Y Kanmakán se lo permitió. Después, para recompensar al correo por la buena nueva, le cedió, como regalo, todas las tiendas, todo el ganado y todos los esclavos que había conquistado en sus aventuras de tres años. Y precedido por el beduíno Sabah, y seguido por la negra, montada en un camello, salió para Bagdad al galope de su caballo Katul.</w:t>
      </w:r>
    </w:p>
    <w:p>
      <w:pPr>
        <w:pStyle w:val="Normal"/>
        <w:spacing w:before="0" w:after="0"/>
        <w:ind w:firstLine="284"/>
        <w:rPr/>
      </w:pPr>
      <w:r>
        <w:rPr>
          <w:rStyle w:val="EstiloBookAntiqua12pt"/>
          <w:rFonts w:cs="Verdana" w:ascii="Verdana" w:hAnsi="Verdana"/>
        </w:rPr>
        <w:t>Y como el príncipe Kanmakán había cuidado de que se le adelantasen una jornada su fiel Sabah, éste alborotó en pocas horas toda la ciudad de Bagdad. Y todos los habitantes y todo el ejército, con el visir Dandán y los tres jefes Rustem, Turkash y Bahramán a la cabeza, habían salido fuera de las puertas para aguardar la llegada de aquel Kanmakán a quien tanto querían y a quien habían temido no volver a ver. Y hacían votos por la prosperidad y la gloria de la raza de Omar Al-Nemán.</w:t>
      </w:r>
    </w:p>
    <w:p>
      <w:pPr>
        <w:pStyle w:val="Normal"/>
        <w:spacing w:before="0" w:after="0"/>
        <w:ind w:firstLine="284"/>
        <w:rPr/>
      </w:pPr>
      <w:r>
        <w:rPr>
          <w:rStyle w:val="EstiloBookAntiqua12pt"/>
          <w:rFonts w:cs="Verdana" w:ascii="Verdana" w:hAnsi="Verdana"/>
        </w:rPr>
        <w:t>De modo que en cuanto apareció el príncipe Kanmakán a todo galope de su caballo Katul, los gritos de alegría surcaron el espacio, lanzados por millares de hombres y mujeres que le aclamaban por rey. Y el visir Dandán, a pesar de su avanzada edad, se apeó enseguida, y fué a dar la bienvenida y a jurar fidelidad al descendiente de tantos reyes.</w:t>
      </w:r>
    </w:p>
    <w:p>
      <w:pPr>
        <w:pStyle w:val="Normal"/>
        <w:spacing w:before="0" w:after="0"/>
        <w:ind w:firstLine="284"/>
        <w:rPr/>
      </w:pPr>
      <w:r>
        <w:rPr>
          <w:rStyle w:val="EstiloBookAntiqua12pt"/>
          <w:rFonts w:cs="Verdana" w:ascii="Verdana" w:hAnsi="Verdana"/>
        </w:rPr>
        <w:t>Después entraron en Bagdad, mientras la negra, subida en el camello y rodeada de una muchedumbre considerable, contaba una historia de entre sus historias.</w:t>
        <w:tab/>
      </w:r>
    </w:p>
    <w:p>
      <w:pPr>
        <w:pStyle w:val="Normal"/>
        <w:spacing w:before="0" w:after="0"/>
        <w:ind w:firstLine="284"/>
        <w:rPr/>
      </w:pPr>
      <w:r>
        <w:rPr>
          <w:rStyle w:val="EstiloBookAntiqua12pt"/>
          <w:rFonts w:cs="Verdana" w:ascii="Verdana" w:hAnsi="Verdana"/>
        </w:rPr>
        <w:t>Y lo primero que hizo Kanmakán al llegar a palacio, fué abrazar al gran visir Dandán, el más fiel a la memoria de sus reyes, y luego a los jefes Rustem, Turkash y Bahramán. Y lo segundo que hizo Kanmakán fué ir a besar las manos de su madre, que sollozaba de alegría. Y la tercera cosa fué decir a su madre: "¡Oh madre mía! ¡Dime por favor cómo está mi amada prima Fuerza del Destino!"</w:t>
      </w:r>
    </w:p>
    <w:p>
      <w:pPr>
        <w:pStyle w:val="Normal"/>
        <w:spacing w:before="0" w:after="0"/>
        <w:ind w:firstLine="284"/>
        <w:rPr/>
      </w:pPr>
      <w:r>
        <w:rPr>
          <w:rStyle w:val="EstiloBookAntiqua12pt"/>
          <w:rFonts w:cs="Verdana" w:ascii="Verdana" w:hAnsi="Verdana"/>
        </w:rPr>
        <w:t>Y su madre contestó: "¡Oh hijo mío! no puedo contestarte, porque desde que te perdí no he pensado más que en el dolor de tu ausencia". Y Kanmakán dijo: "¡Te suplico, ¡oh madre mía! que vayas a saber noticias suyas y de mi tía Nozhatú". Entonces la madre salió y fué a las habitaciones de Nozhatú y su hija Fuerza del Destino, y volvió con ellas al gran salón en que las aguardaba Kanmakán.</w:t>
      </w:r>
    </w:p>
    <w:p>
      <w:pPr>
        <w:pStyle w:val="Normal"/>
        <w:spacing w:before="0" w:after="0"/>
        <w:ind w:firstLine="284"/>
        <w:rPr/>
      </w:pPr>
      <w:r>
        <w:rPr>
          <w:rStyle w:val="EstiloBookAntiqua12pt"/>
          <w:rFonts w:cs="Verdana" w:ascii="Verdana" w:hAnsi="Verdana"/>
        </w:rPr>
        <w:t>Y entonces fué el desbordamiento de la alegría, y se dijeron los versos más bellos, entre más de mil los siguientes:</w:t>
      </w:r>
    </w:p>
    <w:p>
      <w:pPr>
        <w:pStyle w:val="Normal"/>
        <w:spacing w:before="0" w:after="0"/>
        <w:ind w:firstLine="284"/>
        <w:rPr/>
      </w:pPr>
      <w:r>
        <w:rPr>
          <w:rStyle w:val="EstiloBookAntiqua12ptNegrita"/>
          <w:rFonts w:cs="Verdana" w:ascii="Verdana" w:hAnsi="Verdana"/>
        </w:rPr>
        <w:t>¡Oh sonrisa de las perlas en los lábios de la amada, sonrisa bebida en las perlas mismas!</w:t>
      </w:r>
    </w:p>
    <w:p>
      <w:pPr>
        <w:pStyle w:val="Normal"/>
        <w:spacing w:before="0" w:after="0"/>
        <w:ind w:firstLine="284"/>
        <w:rPr/>
      </w:pPr>
      <w:r>
        <w:rPr>
          <w:rStyle w:val="EstiloBookAntiqua12ptNegrita"/>
          <w:rFonts w:cs="Verdana" w:ascii="Verdana" w:hAnsi="Verdana"/>
        </w:rPr>
        <w:t>¡Mejillas de los amantes! ¡Cuántos besos conociteis, cuántas caricias sobre vuestra seda!</w:t>
      </w:r>
    </w:p>
    <w:p>
      <w:pPr>
        <w:pStyle w:val="Normal"/>
        <w:spacing w:before="0" w:after="0"/>
        <w:ind w:firstLine="284"/>
        <w:rPr/>
      </w:pPr>
      <w:r>
        <w:rPr>
          <w:rStyle w:val="EstiloBookAntiqua12ptNegrita"/>
          <w:rFonts w:cs="Verdana" w:ascii="Verdana" w:hAnsi="Verdana"/>
        </w:rPr>
        <w:t>¡Carícias de la cabellera dehecha por la mañana, carícias de los dedos que hormiguean numerosos!</w:t>
      </w:r>
    </w:p>
    <w:p>
      <w:pPr>
        <w:pStyle w:val="EstiloTextoindependiente2BookAntiqua12pt"/>
        <w:spacing w:before="0" w:after="0"/>
        <w:ind w:firstLine="284"/>
        <w:rPr/>
      </w:pPr>
      <w:r>
        <w:rPr>
          <w:rFonts w:cs="Verdana" w:ascii="Verdana" w:hAnsi="Verdana"/>
        </w:rPr>
        <w:t>¡Y tú espada que brillas como el acero fuera de la vaina, espada sin reposo, espada de la noche...!</w:t>
      </w:r>
    </w:p>
    <w:p>
      <w:pPr>
        <w:pStyle w:val="Normal"/>
        <w:spacing w:before="0" w:after="0"/>
        <w:ind w:firstLine="284"/>
        <w:rPr/>
      </w:pPr>
      <w:r>
        <w:rPr>
          <w:rStyle w:val="EstiloBookAntiqua12pt"/>
          <w:rFonts w:cs="Verdana" w:ascii="Verdana" w:hAnsi="Verdana"/>
        </w:rPr>
        <w:t>Y como con auxilio de Alah su felicidad llegó al límite, nada hay que decir de ella. Desde entonces las desdichas se alejaron de la morada en que vivía la descendencia de Omar Al-Nemán, y fueron a caer sobre los que habían sido enemigos suyos.</w:t>
      </w:r>
    </w:p>
    <w:p>
      <w:pPr>
        <w:pStyle w:val="Normal"/>
        <w:spacing w:before="0" w:after="0"/>
        <w:ind w:firstLine="284"/>
        <w:rPr/>
      </w:pPr>
      <w:r>
        <w:rPr>
          <w:rStyle w:val="EstiloBookAntiqua12pt"/>
          <w:rFonts w:cs="Verdana" w:ascii="Verdana" w:hAnsi="Verdana"/>
        </w:rPr>
        <w:t>Efectivamente, el rey Kanmakán, después de pasar largos meses de dicha en brazos de la joven Fuerza del Destino, convertida en su esposa, reunió un día en presencia del gran visir Dandán, a todos sus emires y jefes de tropa y a los principales de su imperio, y les dijo: ¡La sangre de mi padre no está aún vengada, y ya han llegado los tiempos!.</w:t>
      </w:r>
    </w:p>
    <w:p>
      <w:pPr>
        <w:pStyle w:val="Normal"/>
        <w:spacing w:before="0" w:after="0"/>
        <w:ind w:firstLine="284"/>
        <w:rPr/>
      </w:pPr>
      <w:r>
        <w:rPr>
          <w:rStyle w:val="EstiloBookAntiqua12pt"/>
          <w:rFonts w:cs="Verdana" w:ascii="Verdana" w:hAnsi="Verdana"/>
        </w:rPr>
        <w:t>He aquí que he sabido que han muerto Afridonios y Hardobios de Kaissaria, pero la vieja Madre de todas las Calamidades vive aún, y según dicen nuestros correos, ella es quien rige y gobierna los países de los rumís. Y el nuevo rey de Kaissaria se llama Rumzán, y no se le conoce padre ni madre.</w:t>
      </w:r>
    </w:p>
    <w:p>
      <w:pPr>
        <w:pStyle w:val="Normal"/>
        <w:spacing w:before="0" w:after="0"/>
        <w:ind w:firstLine="284"/>
        <w:rPr/>
      </w:pPr>
      <w:r>
        <w:rPr>
          <w:rStyle w:val="EstiloBookAntiqua12pt"/>
          <w:rFonts w:cs="Verdana" w:ascii="Verdana" w:hAnsi="Verdana"/>
        </w:rPr>
        <w:t>"Conque ¡oh vosotros todos, guerreros míos! desde mañana reanudaremos la guerra contra los descreídos. ¡Y juro por la vida de Mahomed ¡sean con él la paz y la plegaria! que no volveré a nuestra ciudad de Bagdad hasta no haber arrancado la vida a la malhadada vieja, y vengado a todos nuestros hermanos muertos en los combates!" Y todos los presentes mostraron su conformidad. Y al día siguiente el ejército estaba en marcha para Kaissaria.</w:t>
      </w:r>
    </w:p>
    <w:p>
      <w:pPr>
        <w:pStyle w:val="Normal"/>
        <w:spacing w:before="0" w:after="0"/>
        <w:ind w:firstLine="284"/>
        <w:rPr/>
      </w:pPr>
      <w:r>
        <w:rPr>
          <w:rStyle w:val="EstiloBookAntiqua12pt"/>
          <w:rFonts w:cs="Verdana" w:ascii="Verdana" w:hAnsi="Verdana"/>
        </w:rPr>
        <w:t>Llegados ya al pie de las murallas enemigas y dispuestos al asalto, para llevarlo todo a sangre y fuego en aquella ciudad descreída, vieron avanzar hacia la tienda del rey a un joven tan bello que no podía ser más que hijo de un rey, y detrás de él a una mujer de aspecto respetable y con el rostro destapado. En aquel momento estaban en la tienda del rey el visir Dandán y la princesa Nozhatú, tía de Kanmakán, que había querido acompañar al ejército de los creyentes como acostumbrada a las fatigas de los viajes.</w:t>
      </w:r>
    </w:p>
    <w:p>
      <w:pPr>
        <w:pStyle w:val="Normal"/>
        <w:spacing w:before="0" w:after="0"/>
        <w:ind w:firstLine="284"/>
        <w:rPr/>
      </w:pPr>
      <w:r>
        <w:rPr>
          <w:rStyle w:val="EstiloBookAntiqua12pt"/>
          <w:rFonts w:cs="Verdana" w:ascii="Verdana" w:hAnsi="Verdana"/>
        </w:rPr>
        <w:t>Y aquel joven y aquella mujer pidieron audiencia, que les fué otorgada enseguida. Pero apenas habían entrado, cuando Nozhatú dió un gran grito y cayó desmayada, y la mujer también dió otro grito y cayó desvanecida. Y en cuanto volvieron en sí, se echaron una en brazos de otra, besándose, pues la mujer no era otra que la antigua esclava de la princesa Abriza, la fiel Grano de Coral.</w:t>
      </w:r>
    </w:p>
    <w:p>
      <w:pPr>
        <w:pStyle w:val="Normal"/>
        <w:spacing w:before="0" w:after="0"/>
        <w:ind w:firstLine="284"/>
        <w:rPr/>
      </w:pPr>
      <w:r>
        <w:rPr>
          <w:rStyle w:val="EstiloBookAntiqua12pt"/>
          <w:rFonts w:cs="Verdana" w:ascii="Verdana" w:hAnsi="Verdana"/>
        </w:rPr>
        <w:t>Enseguida Grano de Coral se volvió hacia el rey Kanmakán, y le dijo: "¡Oh rey! ya veo que llevas al cuello una gema preciosa, blanca y redonda. Y la princesa Nozhatú lleva otra también. Recordarás que la reina Abriza tenía la tercera. Pues esa tercera hela aquí".</w:t>
      </w:r>
    </w:p>
    <w:p>
      <w:pPr>
        <w:pStyle w:val="Normal"/>
        <w:spacing w:before="0" w:after="0"/>
        <w:ind w:firstLine="284"/>
        <w:rPr/>
      </w:pPr>
      <w:r>
        <w:rPr>
          <w:rStyle w:val="EstiloBookAntiqua12pt"/>
          <w:rFonts w:cs="Verdana" w:ascii="Verdana" w:hAnsi="Verdana"/>
        </w:rPr>
        <w:t xml:space="preserve">Y la fielGrano de Coral, volviéndose hacia el joven que había entrado con ella, mostró, atada a </w:t>
      </w:r>
    </w:p>
    <w:p>
      <w:pPr>
        <w:pStyle w:val="Normal"/>
        <w:spacing w:before="0" w:after="0"/>
        <w:ind w:firstLine="284"/>
        <w:rPr/>
      </w:pPr>
      <w:r>
        <w:rPr>
          <w:rStyle w:val="EstiloBookAntiqua12pt"/>
          <w:rFonts w:cs="Verdana" w:ascii="Verdana" w:hAnsi="Verdana"/>
        </w:rPr>
        <w:t>su cuello, la tercera gema; y después, con los ojos brillantes de júbilo, exclamó: "¡Oh rey, y tú mi ama Nozhatú! este joven es el hijo de mi pobre señora Abriza. Y yo le he criado desde que nació. Y es él, ¡oh todos vosotros! quien a la hora actual reina en Kaissaria. Pues es Rumzán, hijo de Omar Al-Nemán. Por lo tanto, es tu hermano, ¡oh mi señora Nozhatú! y tu tío, ¡oh rey Kanmakán!"</w:t>
      </w:r>
    </w:p>
    <w:p>
      <w:pPr>
        <w:pStyle w:val="Normal"/>
        <w:spacing w:before="0" w:after="0"/>
        <w:ind w:firstLine="284"/>
        <w:rPr/>
      </w:pPr>
      <w:r>
        <w:rPr>
          <w:rStyle w:val="EstiloBookAntiqua12pt"/>
          <w:rFonts w:cs="Verdana" w:ascii="Verdana" w:hAnsi="Verdana"/>
        </w:rPr>
        <w:t>Al oír estas palabras de Grano de Coral, el rey Kanmakán y Nozhatú se levantaron y abrazaron al joven rey Rumzán, llorando de alegría. Y el visir Dandán también abrazó al hijo de su señor el rey Omar Al-Nemán, ¡téngalo Alah en su misericordia infinita!</w:t>
      </w:r>
    </w:p>
    <w:p>
      <w:pPr>
        <w:pStyle w:val="Normal"/>
        <w:spacing w:before="0" w:after="0"/>
        <w:ind w:firstLine="284"/>
        <w:rPr/>
      </w:pPr>
      <w:r>
        <w:rPr>
          <w:rStyle w:val="EstiloBookAntiqua12pt"/>
          <w:rFonts w:cs="Verdana" w:ascii="Verdana" w:hAnsi="Verdana"/>
        </w:rPr>
        <w:t>Después el rey Kanmakán preguntó al rey Rumzán, señor de Kaissaria: "Dime, ¡oh hermano de mi padre! ¿Eres rey de un país cristiano y vives entre los cristianos? ¿Eres también nusraní?" Pero el rey Rumzán alargó la mano, y levantando el índice, exclamó: "¡La ilah ill Alah, ua Mahomed rassul Alah! (1)</w:t>
      </w:r>
    </w:p>
    <w:p>
      <w:pPr>
        <w:pStyle w:val="Normal"/>
        <w:spacing w:before="0" w:after="0"/>
        <w:ind w:firstLine="284"/>
        <w:rPr/>
      </w:pPr>
      <w:r>
        <w:rPr>
          <w:rStyle w:val="EstiloBookAntiqua12pt"/>
          <w:rFonts w:cs="Verdana" w:ascii="Verdana" w:hAnsi="Verdana"/>
        </w:rPr>
        <w:t xml:space="preserve">Entonces la alegría de Kanmakán, Nozhatú y el visir Dandán llegó al límite más extremo, y exclamaron: "!Loor a Aláh, que escoge a los suyos y los reúne". </w:t>
      </w:r>
    </w:p>
    <w:p>
      <w:pPr>
        <w:pStyle w:val="Normal"/>
        <w:spacing w:before="0" w:after="0"/>
        <w:ind w:firstLine="284"/>
        <w:rPr/>
      </w:pPr>
      <w:r>
        <w:rPr>
          <w:rStyle w:val="EstiloBookAntiqua12pt"/>
          <w:rFonts w:cs="Verdana" w:ascii="Verdana" w:hAnsi="Verdana"/>
        </w:rPr>
        <w:t>Después Nozhatú preguntó: "¿Pero cómo has podido guiarte por el camino recto, ¡oh hermano mío! en medio de todos esos descreídos que niegan a Alah y no conocen a su enviado?" Rumzán contestó: "¡La buena Grano de Coral fué quien me inculcó los principios sencillos y admirables de nuestra fe! Ella se había convertido en una buena musulmana, al mismo tiempo que mi madre Abriza, durante los días que estuvieron en Bagdad, en el palacio de mi padre Omar Al-Nemán.</w:t>
      </w:r>
    </w:p>
    <w:p>
      <w:pPr>
        <w:pStyle w:val="Normal"/>
        <w:spacing w:before="0" w:after="0"/>
        <w:ind w:firstLine="284"/>
        <w:rPr/>
      </w:pPr>
      <w:r>
        <w:rPr>
          <w:rStyle w:val="EstiloBookAntiqua12pt"/>
          <w:rFonts w:cs="Verdana" w:ascii="Verdana" w:hAnsi="Verdana"/>
        </w:rPr>
        <w:t>¡Así es que Grano de Coral ha sido para mí, no sólo la que me recogió al nacer y me educó, sustituyendo en todo a mi madre, sino también quien me ha convertido en un verdadero creyente, cuyo destino está en manos de Alah, Señor de reyes!"</w:t>
      </w:r>
    </w:p>
    <w:p>
      <w:pPr>
        <w:pStyle w:val="Normal"/>
        <w:spacing w:before="0" w:after="0"/>
        <w:ind w:firstLine="284"/>
        <w:rPr/>
      </w:pPr>
      <w:r>
        <w:rPr>
          <w:rStyle w:val="EstiloBookAntiqua12pt"/>
          <w:rFonts w:cs="Verdana" w:ascii="Verdana" w:hAnsi="Verdana"/>
        </w:rPr>
        <w:t xml:space="preserve">Oídas estas palabras, Nozhatú mandó sentar a Grano de Coral a su lado en la alfombra, y la quiso mirar desde entonces como a hermana. En cuanto a Kanmakán, dijo a su tío Rumzán: "Tío, a ti te corresponde, por derecho de primogenitura, el trono del imperio de los musulmanes. ¡Y desde este momento me considero fiel súbdito tuyo!" </w:t>
      </w:r>
    </w:p>
    <w:p>
      <w:pPr>
        <w:pStyle w:val="Normal"/>
        <w:spacing w:before="0" w:after="0"/>
        <w:ind w:firstLine="284"/>
        <w:rPr/>
      </w:pPr>
      <w:r>
        <w:rPr>
          <w:rStyle w:val="EstiloBookAntiqua12pt"/>
          <w:rFonts w:cs="Verdana" w:ascii="Verdana" w:hAnsi="Verdana"/>
        </w:rPr>
        <w:t>Pero el rey de Kaissaria dijo: "¡Oh sobrino mío! lo que Alah ha hecho, bien hecho está. ¿Cómo me atrevería yo a perturbar el orden establecido por el Ordenador?" En este momento intervino el visir Dandán, que dijo: "¡Oh reyes! lo más acertado es que reinéis alternativamente un día cada uno, siendo reyes ambos".</w:t>
      </w:r>
    </w:p>
    <w:p>
      <w:pPr>
        <w:pStyle w:val="Normal"/>
        <w:spacing w:before="0" w:after="0"/>
        <w:ind w:firstLine="284"/>
        <w:rPr/>
      </w:pPr>
      <w:r>
        <w:rPr>
          <w:rStyle w:val="EstiloBookAntiqua12pt"/>
          <w:rFonts w:cs="Verdana" w:ascii="Verdana" w:hAnsi="Verdana"/>
        </w:rPr>
        <w:t>Y ellos contestaron: "Tu idea es admirable, ¡oh venerable visir de nuestro padre!"</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ERO CUANDO LLEGO LA 144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ellos contestaron: "Tu idea es admirable, ¡oh venerable visir de nuestro padre!" Y convinieron cómo había de ser la cosa. Entonces para festejar aquel día tan feliz, volvió sobre sus pasos el rey Rumzán y regresó a la ciudad, cuyas puertas mandó abrir al ejército musulmán. Después dispuso que los pregoneros publicasen que desde entonces el Islam sería la religión oficial de aquel pueblo, pero que a todos los cristianos se les permitiría perseverar en su error. Pero ninguno de los habitantes quiso seguir siendo descreído, y en un día solo, el acto de fe se pronunció por mil y mil nuevos creyentes. ¡Glorificado sea para siempre Aquel que envió a su Profeta para ser símbolo de paz entre todas las criaturas de Oriente y Occidente!</w:t>
      </w:r>
    </w:p>
    <w:p>
      <w:pPr>
        <w:pStyle w:val="Normal"/>
        <w:spacing w:before="0" w:after="0"/>
        <w:ind w:firstLine="284"/>
        <w:rPr/>
      </w:pPr>
      <w:r>
        <w:rPr>
          <w:rStyle w:val="EstiloBookAntiqua12pt"/>
          <w:rFonts w:cs="Verdana" w:ascii="Verdana" w:hAnsi="Verdana"/>
        </w:rPr>
        <w:t>Ambos reyes dieron grandes fiestas y banquetes con tal motivo, reinando alternativamente un día cada uno. Y así permanecieron durante algún tiempo en Kaissaria, en el límite de la alegría y de la satisfacción.</w:t>
      </w:r>
    </w:p>
    <w:p>
      <w:pPr>
        <w:pStyle w:val="Normal"/>
        <w:spacing w:before="0" w:after="0"/>
        <w:ind w:firstLine="284"/>
        <w:rPr>
          <w:rStyle w:val="EstiloBookAntiqua12pt"/>
          <w:rFonts w:ascii="Verdana" w:hAnsi="Verdana" w:cs="Verdana"/>
        </w:rPr>
      </w:pPr>
      <w:r>
        <w:rPr/>
      </w:r>
    </w:p>
    <w:p>
      <w:pPr>
        <w:pStyle w:val="Textoindependiente3"/>
        <w:spacing w:before="0" w:after="0"/>
        <w:ind w:firstLine="284"/>
        <w:rPr>
          <w:rFonts w:ascii="Verdana" w:hAnsi="Verdana" w:cs="Verdana"/>
          <w:sz w:val="24"/>
        </w:rPr>
      </w:pPr>
      <w:r>
        <w:rPr>
          <w:rFonts w:cs="Verdana" w:ascii="Verdana" w:hAnsi="Verdana"/>
          <w:sz w:val="24"/>
        </w:rPr>
        <w:t>(1) Acto de fe musulmán. Basta decirlo una vez para probar que es musulmán. Y nadie pensará pedir otras demostraciones. Respecto a la circuncisión, se recomienda, pero no es necesaria para hacerse musulmán.</w:t>
      </w:r>
    </w:p>
    <w:p>
      <w:pPr>
        <w:pStyle w:val="Normal"/>
        <w:spacing w:before="0" w:after="0"/>
        <w:ind w:firstLine="284"/>
        <w:rPr>
          <w:rStyle w:val="EstiloBookAntiqua12pt"/>
          <w:rFonts w:ascii="Verdana" w:hAnsi="Verdana" w:cs="Verdana"/>
        </w:rPr>
      </w:pPr>
      <w:r>
        <w:rPr>
          <w:rFonts w:cs="Verdana" w:ascii="Verdana" w:hAnsi="Verdana"/>
          <w:sz w:val="24"/>
        </w:rPr>
      </w:r>
    </w:p>
    <w:p>
      <w:pPr>
        <w:pStyle w:val="Normal"/>
        <w:spacing w:before="0" w:after="0"/>
        <w:ind w:firstLine="284"/>
        <w:rPr/>
      </w:pPr>
      <w:r>
        <w:rPr>
          <w:rStyle w:val="EstiloBookAntiqua12pt"/>
          <w:rFonts w:cs="Verdana" w:ascii="Verdana" w:hAnsi="Verdana"/>
        </w:rPr>
        <w:t>Después pensaron en vengarse de la vieja Madre de todas las Calamidades. A ese efecto, el rey Rumzán, con anuencia del rey Kanmakán, se presuró a enviar un correo a Constantinia, con una carta para la Madre de todas las Calamidades, que ignoraba aquel nuevo estado de cosas y seguía creyendo que el rey de Kaissaria era cristiano como su abuelo materno, el difunto rey Hardobios, padre de Abriza. Y esta carta decía lo siguiente:</w:t>
      </w:r>
    </w:p>
    <w:p>
      <w:pPr>
        <w:pStyle w:val="Normal"/>
        <w:spacing w:before="0" w:after="0"/>
        <w:ind w:firstLine="284"/>
        <w:rPr/>
      </w:pPr>
      <w:r>
        <w:rPr>
          <w:rStyle w:val="EstiloBookAntiqua12pt"/>
          <w:rFonts w:cs="Verdana" w:ascii="Verdana" w:hAnsi="Verdana"/>
        </w:rPr>
        <w:t>"A la gloriosa y venerable dama Schauahi Omm El-Dauhai, la formidable, la terrible, el azote pesado de calamidades sobre las cabezas enemigas, el ojo que vela sobre la ciudad cristiana, la perfumada de virtudes y sabiduría, la olorosa del santo incienso supremo y verídico del gran patriarca, la columna de Cristo en medio de Constantinia.</w:t>
      </w:r>
    </w:p>
    <w:p>
      <w:pPr>
        <w:pStyle w:val="Normal"/>
        <w:spacing w:before="0" w:after="0"/>
        <w:ind w:firstLine="284"/>
        <w:rPr/>
      </w:pPr>
      <w:r>
        <w:rPr>
          <w:rStyle w:val="EstiloBookAntiqua12pt"/>
          <w:rFonts w:cs="Verdana" w:ascii="Verdana" w:hAnsi="Verdana"/>
        </w:rPr>
        <w:t>"De parte del señor de Kaissaria, Rumzán, de la posteridad de Hardobios el Grande, de fama extendida por el Universo.</w:t>
      </w:r>
    </w:p>
    <w:p>
      <w:pPr>
        <w:pStyle w:val="Normal"/>
        <w:spacing w:before="0" w:after="0"/>
        <w:ind w:firstLine="284"/>
        <w:rPr/>
      </w:pPr>
      <w:r>
        <w:rPr>
          <w:rStyle w:val="EstiloBookAntiqua12ptNegrita"/>
          <w:rFonts w:cs="Verdana" w:ascii="Verdana" w:hAnsi="Verdana"/>
        </w:rPr>
        <w:t>"He aquí, ¡oh madre de todos nosotros! que el Señor del cielo y la tierra ha hecho triunfar nuestras armas contra las de los musulmanes, y hemos aniquilado su ejército, haciendo prisionero a su rey en Kaissaria, y reduciendo igualmente a cautiverio al visir Dandán y a la princesa Nozhatú, hija de Omar Al-Nemán y de la reina Safía, hijo del difunto rey Afridonios de Constantinia.</w:t>
      </w:r>
    </w:p>
    <w:p>
      <w:pPr>
        <w:pStyle w:val="Normal"/>
        <w:spacing w:before="0" w:after="0"/>
        <w:ind w:firstLine="284"/>
        <w:rPr/>
      </w:pPr>
      <w:r>
        <w:rPr>
          <w:rStyle w:val="EstiloBookAntiqua12ptNegrita"/>
          <w:rFonts w:cs="Verdana" w:ascii="Verdana" w:hAnsi="Verdana"/>
        </w:rPr>
        <w:t>"Aguardamos, pues, tu venida entre nosotros para festejar juntos nuestra victoria, y mandar cortar, delante de ti, la cabeza al rey Kanmakán, al visir Dandán y a todos los jefes musulmanes.</w:t>
      </w:r>
    </w:p>
    <w:p>
      <w:pPr>
        <w:pStyle w:val="Normal"/>
        <w:spacing w:before="0" w:after="0"/>
        <w:ind w:firstLine="284"/>
        <w:rPr/>
      </w:pPr>
      <w:r>
        <w:rPr>
          <w:rStyle w:val="EstiloBookAntiqua12ptNegrita"/>
          <w:rFonts w:cs="Verdana" w:ascii="Verdana" w:hAnsi="Verdana"/>
        </w:rPr>
        <w:t>"Y puedes venir a Kaissaria sin escolta numerosa, pues desde hoy todos los caminos están seguros, y todas las provincias pacificadas desde el Irak hasta el Sudán y desde Mossul y Damasco hasta los límites extremos de Oriente y Occidente.</w:t>
      </w:r>
    </w:p>
    <w:p>
      <w:pPr>
        <w:pStyle w:val="Normal"/>
        <w:spacing w:before="0" w:after="0"/>
        <w:ind w:firstLine="284"/>
        <w:rPr/>
      </w:pPr>
      <w:r>
        <w:rPr>
          <w:rStyle w:val="EstiloBookAntiqua12ptNegrita"/>
          <w:rFonts w:cs="Verdana" w:ascii="Verdana" w:hAnsi="Verdana"/>
        </w:rPr>
        <w:t>"Y no dejes de traer contigo de Constantinia a la reina Safía madre de Nozhatú, para darle la alegría de volver a ver a su hija, a quien se honra, como mujer, en nuestro palacio.</w:t>
      </w:r>
    </w:p>
    <w:p>
      <w:pPr>
        <w:pStyle w:val="Normal"/>
        <w:spacing w:before="0" w:after="0"/>
        <w:ind w:firstLine="284"/>
        <w:rPr/>
      </w:pPr>
      <w:r>
        <w:rPr>
          <w:rStyle w:val="EstiloBookAntiqua12ptNegrita"/>
          <w:rFonts w:cs="Verdana" w:ascii="Verdana" w:hAnsi="Verdana"/>
        </w:rPr>
        <w:t>"¡Y que el Cristo, hijo de Mariam, te guarde y conserve como una esencia pura preciadamente contenida en oro inalterable!"</w:t>
      </w:r>
    </w:p>
    <w:p>
      <w:pPr>
        <w:pStyle w:val="Normal"/>
        <w:spacing w:before="0" w:after="0"/>
        <w:ind w:firstLine="284"/>
        <w:rPr/>
      </w:pPr>
      <w:r>
        <w:rPr>
          <w:rStyle w:val="EstiloBookAntiqua12pt"/>
          <w:rFonts w:cs="Verdana" w:ascii="Verdana" w:hAnsi="Verdana"/>
        </w:rPr>
        <w:t>Después firmó la carta, le puso su sello regio, y la entregó a un correo, que salió enseguida para Constantinia.</w:t>
      </w:r>
    </w:p>
    <w:p>
      <w:pPr>
        <w:pStyle w:val="Normal"/>
        <w:spacing w:before="0" w:after="0"/>
        <w:ind w:firstLine="284"/>
        <w:rPr/>
      </w:pPr>
      <w:r>
        <w:rPr>
          <w:rStyle w:val="EstiloBookAntiqua12pt"/>
          <w:rFonts w:cs="Verdana" w:ascii="Verdana" w:hAnsi="Verdana"/>
        </w:rPr>
        <w:t>Y hasta el momento de llegar la malhadada vieja, pasaron algunos días, durante los cuales los dos reyes tuvieron el gusto de saldar cuentas atrasadas. He aquí, en efecto, lo que ocurrió:</w:t>
      </w:r>
    </w:p>
    <w:p>
      <w:pPr>
        <w:pStyle w:val="Normal"/>
        <w:spacing w:before="0" w:after="0"/>
        <w:ind w:firstLine="284"/>
        <w:rPr/>
      </w:pPr>
      <w:r>
        <w:rPr>
          <w:rStyle w:val="EstiloBookAntiqua12pt"/>
          <w:rFonts w:cs="Verdana" w:ascii="Verdana" w:hAnsi="Verdana"/>
        </w:rPr>
        <w:t xml:space="preserve">Un día que los dos reyes, el visir Dandán y la dulce Nozhatú, que nunca se tapaba la cara en presencia del visir Dandán, al cual consideraba como un padre, estaban sentados hablando de la próxima llegada de la vieja calamitosa y de la suerte que se le reservaba, entró uno de los chambelanes para anunciar a los reyes que estaba allí fuera un anciano mercader a quien habían asaltado unos bandoleros, los cuales habían sido encadenados después de su fechoría. </w:t>
      </w:r>
    </w:p>
    <w:p>
      <w:pPr>
        <w:pStyle w:val="Normal"/>
        <w:spacing w:before="0" w:after="0"/>
        <w:ind w:firstLine="284"/>
        <w:rPr/>
      </w:pPr>
      <w:r>
        <w:rPr>
          <w:rStyle w:val="EstiloBookAntiqua12pt"/>
          <w:rFonts w:cs="Verdana" w:ascii="Verdana" w:hAnsi="Verdana"/>
        </w:rPr>
        <w:t>Y el chambelán dijo: ¡Oh reyes! este mercader solicita audiencia de vuestra magnanimidad, pues tiene dos cartas que entregaros". Y contestaron los dos reyes: "¡Dejadle entrar!"</w:t>
      </w:r>
    </w:p>
    <w:p>
      <w:pPr>
        <w:pStyle w:val="Normal"/>
        <w:spacing w:before="0" w:after="0"/>
        <w:ind w:firstLine="284"/>
        <w:rPr/>
      </w:pPr>
      <w:r>
        <w:rPr>
          <w:rStyle w:val="EstiloBookAntiqua12pt"/>
          <w:rFonts w:cs="Verdana" w:ascii="Verdana" w:hAnsi="Verdana"/>
        </w:rPr>
        <w:t>Entonces entró un anciano, cuya cara ofrecía las huellas de la bendición. Besó la tierra entre las manos de los reyes, y dijo: "¡Oh reyes del tiempo! ¿Es posible que un musulmán no sea respetado y lo despojen en un país en que reina la concordia y la justicia?"</w:t>
      </w:r>
    </w:p>
    <w:p>
      <w:pPr>
        <w:pStyle w:val="Normal"/>
        <w:spacing w:before="0" w:after="0"/>
        <w:ind w:firstLine="284"/>
        <w:rPr/>
      </w:pPr>
      <w:r>
        <w:rPr>
          <w:rStyle w:val="EstiloBookAntiqua12pt"/>
          <w:rFonts w:cs="Verdana" w:ascii="Verdana" w:hAnsi="Verdana"/>
        </w:rPr>
        <w:t xml:space="preserve">Y los reyes preguntaron: "¿Pero qué te ha sucedido, ¡oh respetable mercader!?" Y él contestó: "¡Oh señores! Sabed que tengo dos cartas que siempre me han atraído el respeto y la consideración en todos los países musulmanes, pues me sirven de salvoconducto y me eximen de pagar los diezmos y derechos de entrada sobre mis mercancías. Y una de estas cartas, ¡oh señores míos! además de esa virtud preciosa, me sirve también de consuelo en la soledad, pues está escrita en versos tan admirables, que preferiría perder el alma a separarme de ella". </w:t>
      </w:r>
    </w:p>
    <w:p>
      <w:pPr>
        <w:pStyle w:val="Normal"/>
        <w:spacing w:before="0" w:after="0"/>
        <w:ind w:firstLine="284"/>
        <w:rPr/>
      </w:pPr>
      <w:r>
        <w:rPr>
          <w:rStyle w:val="EstiloBookAntiqua12pt"/>
          <w:rFonts w:cs="Verdana" w:ascii="Verdana" w:hAnsi="Verdana"/>
        </w:rPr>
        <w:t>Entonces los dos reyes exclamaron: "¡Oh mercader! ¿quieres permitirnos ver esa carta o leernos siquiera su contenido?" Y el anciano mercader, muy tembloroso, alargó las dos cartas a los reyes, que se las entregaron a Nozhatú, diciéndole: "¡Tú que sabes leer las letras más complicadas y dar a los versos entonación más propia, apresúrate por favor a deleitarnos con esta lectura!"</w:t>
      </w:r>
    </w:p>
    <w:p>
      <w:pPr>
        <w:pStyle w:val="Normal"/>
        <w:spacing w:before="0" w:after="0"/>
        <w:ind w:firstLine="284"/>
        <w:rPr/>
      </w:pPr>
      <w:r>
        <w:rPr>
          <w:rStyle w:val="EstiloBookAntiqua12pt"/>
          <w:rFonts w:cs="Verdana" w:ascii="Verdana" w:hAnsi="Verdana"/>
        </w:rPr>
        <w:t xml:space="preserve">Pero apenas hubo Nozhatú desatado la cinta que sujetaba el rollo y echado una mirada a las dos cartas, exhaló un gran grito, se puso más amarilla que el azafrán, y cayó desmayada. </w:t>
      </w:r>
    </w:p>
    <w:p>
      <w:pPr>
        <w:pStyle w:val="Normal"/>
        <w:spacing w:before="0" w:after="0"/>
        <w:ind w:firstLine="284"/>
        <w:rPr/>
      </w:pPr>
      <w:r>
        <w:rPr>
          <w:rStyle w:val="EstiloBookAntiqua12pt"/>
          <w:rFonts w:cs="Verdana" w:ascii="Verdana" w:hAnsi="Verdana"/>
        </w:rPr>
        <w:t xml:space="preserve">Entonces se apresuraron a rociarla con agua de rosas, y cuando volvió en sí, se levantó inmediatamente, y arrasados sus ojos en lágrimas, corrió hacia el mercader, y cogiéndole la mano, se la besó. Entonces todos los presente! llegaron al límite de la estupefacción ante aquel acto tan contrario a las costumbres de los reyes y de los musulmanes. </w:t>
      </w:r>
    </w:p>
    <w:p>
      <w:pPr>
        <w:pStyle w:val="Normal"/>
        <w:spacing w:before="0" w:after="0"/>
        <w:ind w:firstLine="284"/>
        <w:rPr/>
      </w:pPr>
      <w:r>
        <w:rPr>
          <w:rStyle w:val="EstiloBookAntiqua12pt"/>
          <w:rFonts w:cs="Verdana" w:ascii="Verdana" w:hAnsi="Verdana"/>
        </w:rPr>
        <w:t>Y el anciano mercader, emocionadísimo, vaciló y estuvo a punto de caer de espaldas. La reina Nozhatú se apresuró a sostenerle, y llevándole de la mano, le hizo sentar en la misma alfombra en que ella estaba sentada, y le dijo: "¿Ya no me conoces, padre mío? ¿Tan vieja soy?"</w:t>
      </w:r>
    </w:p>
    <w:p>
      <w:pPr>
        <w:pStyle w:val="Normal"/>
        <w:spacing w:before="0" w:after="0"/>
        <w:ind w:firstLine="284"/>
        <w:rPr/>
      </w:pPr>
      <w:r>
        <w:rPr>
          <w:rStyle w:val="EstiloBookAntiqua12pt"/>
          <w:rFonts w:cs="Verdana" w:ascii="Verdana" w:hAnsi="Verdana"/>
        </w:rPr>
        <w:t>Al oír estas palabras el mercader creyó soñar, y exclamó: "¡Conozco la voz! Pero ¡oh mi señora! mis ojos tienen muchos años, y ya no pueden distinguir nada".</w:t>
      </w:r>
    </w:p>
    <w:p>
      <w:pPr>
        <w:pStyle w:val="Normal"/>
        <w:spacing w:before="0" w:after="0"/>
        <w:ind w:firstLine="284"/>
        <w:rPr/>
      </w:pPr>
      <w:r>
        <w:rPr>
          <w:rStyle w:val="EstiloBookAntiqua12pt"/>
          <w:rFonts w:cs="Verdana" w:ascii="Verdana" w:hAnsi="Verdana"/>
        </w:rPr>
        <w:t>Y la reina dijo: "¡Oh padre mío! soy la misma que te escribió la carta en verso, soy Nozhatú-zamán". Y el anciano mercader se desmayó entonces por completo. Y mientras el visir Dandán echaba agua de rosas en la cara del anciano mercader, Nozhatú, volviéndose hacia su hermano Rumzán y su sobrino Kanmakán, les dijo: "¡Este es el buen mercader que me arrancó de las manos de aquel bárbaro beduíno que me robó en las calles de la Ciudad Santa!"</w:t>
      </w:r>
    </w:p>
    <w:p>
      <w:pPr>
        <w:pStyle w:val="Normal"/>
        <w:spacing w:before="0" w:after="0"/>
        <w:ind w:firstLine="284"/>
        <w:rPr/>
      </w:pPr>
      <w:r>
        <w:rPr>
          <w:rStyle w:val="EstiloBookAntiqua12pt"/>
          <w:rFonts w:cs="Verdana" w:ascii="Verdana" w:hAnsi="Verdana"/>
        </w:rPr>
        <w:t>Y cuando el mercader volvió en sí, los dos reyes se levantaron en honor suyo, y lo abrazaron; y a su vez, él besó las manos de la reina Nozhatú y al visir Dandán; y todos se felicitaron mutuamente por aquel suceso, y dieron gracias a Alah que los había reunido. Y el mercader levantó los brazos, y exclamó: "¡Bendito y glorificado sea Aquel que modela los corazones que no olvidan, y los perfuma con el admirable incienso de la gratitud!"</w:t>
      </w:r>
    </w:p>
    <w:p>
      <w:pPr>
        <w:pStyle w:val="Normal"/>
        <w:spacing w:before="0" w:after="0"/>
        <w:ind w:firstLine="284"/>
        <w:rPr/>
      </w:pPr>
      <w:r>
        <w:rPr>
          <w:rStyle w:val="EstiloBookAntiqua12pt"/>
          <w:rFonts w:cs="Verdana" w:ascii="Verdana" w:hAnsi="Verdana"/>
        </w:rPr>
        <w:t>Después de lo cual los dos reyes nombraron al anciano mercader jeique de todos los khanes y zocos de Kaissaria y Bagdad, y le dieron entrada libre en palacio de noche y de día.</w:t>
      </w:r>
    </w:p>
    <w:p>
      <w:pPr>
        <w:pStyle w:val="Normal"/>
        <w:spacing w:before="0" w:after="0"/>
        <w:ind w:firstLine="284"/>
        <w:rPr/>
      </w:pPr>
      <w:r>
        <w:rPr>
          <w:rStyle w:val="EstiloBookAntiqua12pt"/>
          <w:rFonts w:cs="Verdana" w:ascii="Verdana" w:hAnsi="Verdana"/>
        </w:rPr>
        <w:t>Después le dijeron: "¿Pero quiénes te han atacado?" Y el mercader contestó: "Unos bandidos del desierto, de los que despojan a los mercaderes sin armas, me asaltaron súbitamente. ¡Eran más de ciento! Pero sus jefes son tres. ¡Uno es un negro horrible; otro un kurdo espantoso, y el tercero un beduído muy forzudo! Me habían atado a un camello y me arrastraban, cuando quiso Alah que les atacasen vuestros soldados y los capturaran, y a mí con ellos".</w:t>
      </w:r>
    </w:p>
    <w:p>
      <w:pPr>
        <w:pStyle w:val="Normal"/>
        <w:spacing w:before="0" w:after="0"/>
        <w:ind w:firstLine="284"/>
        <w:rPr/>
      </w:pPr>
      <w:r>
        <w:rPr>
          <w:rStyle w:val="EstiloBookAntiqua12pt"/>
          <w:rFonts w:cs="Verdana" w:ascii="Verdana" w:hAnsi="Verdana"/>
        </w:rPr>
        <w:t xml:space="preserve">Oídas estas palabras, los dos reyes dijeron a uno de los chambelanes: "¡Que entre primero el negro!" Y el negro entró. Era más feo que el trasero de un mono viejo, y sus ojos más feroces que los del tigre. </w:t>
      </w:r>
    </w:p>
    <w:p>
      <w:pPr>
        <w:pStyle w:val="Normal"/>
        <w:spacing w:before="0" w:after="0"/>
        <w:ind w:firstLine="284"/>
        <w:rPr/>
      </w:pPr>
      <w:r>
        <w:rPr>
          <w:rStyle w:val="EstiloBookAntiqua12pt"/>
          <w:rFonts w:cs="Verdana" w:ascii="Verdana" w:hAnsi="Verdana"/>
        </w:rPr>
        <w:t xml:space="preserve">Y el visir Dandán le preguntó: "¿Cómo te llamas? ¿Y por qué eres bandolero?" Pero antes de que el negro tuviese tiempo de contestar, Grano de Coral, la antigua doncella de la reina Abriza, entró entonces para llamar a su ama Nozhatú, y sus ojos se encontraron con los del negro; y enseguida lanzó un grito horrible, y se precipitó como una leona sobre el negro, le hundió los dedos en los ojos, se los sacó de un tirón, y dijo: "¡Este es el bandido que mató a mi pobre señora Abriza!" Después, arrojando al suelo los dos ojos ensangrentados que acababa de hacer saltar de las órbitas del negro como si fuesen huesos de fruta, añadió: "¡Loado sea el Justo y el Altísimo, que me permiten por fin vengar a mi ama con mis manos!" </w:t>
      </w:r>
    </w:p>
    <w:p>
      <w:pPr>
        <w:pStyle w:val="Normal"/>
        <w:spacing w:before="0" w:after="0"/>
        <w:ind w:firstLine="284"/>
        <w:rPr/>
      </w:pPr>
      <w:r>
        <w:rPr>
          <w:rStyle w:val="EstiloBookAntiqua12pt"/>
          <w:rFonts w:cs="Verdana" w:ascii="Verdana" w:hAnsi="Verdana"/>
        </w:rPr>
        <w:t>Entonces el rey Rumzán dirigió una seña, y en seguida avanzó el verdugo, y de un solo tajo hizo dos negros de uno. Enseguida los eunucos arrastraron el cuerpo por los pies y lo fueron a arrojar a los perros, sobre los montones de basura fuera de la ciudad.</w:t>
      </w:r>
    </w:p>
    <w:p>
      <w:pPr>
        <w:pStyle w:val="Normal"/>
        <w:spacing w:before="0" w:after="0"/>
        <w:ind w:firstLine="284"/>
        <w:rPr/>
      </w:pPr>
      <w:r>
        <w:rPr>
          <w:rStyle w:val="EstiloBookAntiqua12pt"/>
          <w:rFonts w:cs="Verdana" w:ascii="Verdana" w:hAnsi="Verdana"/>
        </w:rPr>
        <w:t xml:space="preserve">Después los reyes dijeron: "¡Que entre el kurdo!" Y el kurdo entró. Era más amarillo que un limón, y estaba más sarnoso que un burro de molino, y seguramente más piojoso que un búfalo que se pasa un año sin sumergirse en el agua. Y el visir Dandán le preguntó: "¿Cómo te llamas? ¿Y por qué eres bandolero?" Y el otro respondió: "Yo era camellero de oficio en la Ciudad Santa. Y un día me encargaron que transportase al hospital de Damasco a un joven enfermo .. ." </w:t>
      </w:r>
    </w:p>
    <w:p>
      <w:pPr>
        <w:pStyle w:val="Normal"/>
        <w:spacing w:before="0" w:after="0"/>
        <w:ind w:firstLine="284"/>
        <w:rPr/>
      </w:pPr>
      <w:r>
        <w:rPr>
          <w:rStyle w:val="EstiloBookAntiqua12pt"/>
          <w:rFonts w:cs="Verdana" w:ascii="Verdana" w:hAnsi="Verdana"/>
        </w:rPr>
        <w:t>Al oír estas palabras, el rey Kanmakán, y Nozhatú, y el visir Dandán, sin darle tiempo para seguir, exclamaron: "¡Este el camellero traidor que abandonó al rey Daul'makán sobre el montón de estiércol a la puerta del hammam!" Y de pronto el rey Kanmakán se levantó, y dijo: "¡Se debe devolver mal por mal, y duplicado! ¡Si no, aumentaría el número de los impíos y de los malhechores que infringen las leyes! ¡Y para los malos, no debe haber piedad en la venganza, pues la piedad como la entienden los cristianos es virtud de eunucos, enfermos e impotentes!"</w:t>
      </w:r>
    </w:p>
    <w:p>
      <w:pPr>
        <w:pStyle w:val="Normal"/>
        <w:spacing w:before="0" w:after="0"/>
        <w:ind w:firstLine="284"/>
        <w:rPr/>
      </w:pPr>
      <w:r>
        <w:rPr>
          <w:rStyle w:val="EstiloBookAntiqua12pt"/>
          <w:rFonts w:cs="Verdana" w:ascii="Verdana" w:hAnsi="Verdana"/>
        </w:rPr>
        <w:t>Y el rey Kanmakán, con su propia mano, de un solo tajo hizo de un camellero dos. Pero luego mandó a los esclavos que enterraran el cuerpo según los ritos religiosos.</w:t>
      </w:r>
    </w:p>
    <w:p>
      <w:pPr>
        <w:pStyle w:val="Normal"/>
        <w:spacing w:before="0" w:after="0"/>
        <w:ind w:firstLine="284"/>
        <w:rPr/>
      </w:pPr>
      <w:r>
        <w:rPr>
          <w:rStyle w:val="EstiloBookAntiqua12pt"/>
          <w:rFonts w:cs="Verdana" w:ascii="Verdana" w:hAnsi="Verdana"/>
        </w:rPr>
        <w:t>Entonces los dos reyes dijeron al chambelán: "¡Que entre ahora el beduíno!"</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cs="Verdana" w:ascii="Verdana" w:hAnsi="Verdana"/>
          <w:sz w:val="24"/>
          <w:lang w:val="es-SV"/>
        </w:rPr>
        <w:t>PERO CUANDO LLEGO LA 145ª NOCHE</w:t>
      </w:r>
    </w:p>
    <w:p>
      <w:pPr>
        <w:pStyle w:val="Normal"/>
        <w:spacing w:before="0" w:after="0"/>
        <w:ind w:firstLine="284"/>
        <w:rPr>
          <w:rStyle w:val="EstiloBookAntiqua12pt"/>
          <w:rFonts w:ascii="Verdana" w:hAnsi="Verdana" w:cs="Verdana"/>
        </w:rPr>
      </w:pPr>
      <w:r>
        <w:rPr>
          <w:rFonts w:cs="Verdana" w:ascii="Verdana" w:hAnsi="Verdana"/>
          <w:sz w:val="24"/>
          <w:lang w:val="es-SV"/>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Entonces los dos reyes dijeron al chambelán: "¡Que entre ahora el beduíno!" Y fué introducido el beduíno. Pero apenas apareció por la abertura de la puerta su cabeza de bandido, cuando la reina Nozhatú exclamó: "¡Ese es el beduíno que me vendió a este buen mercader!" </w:t>
      </w:r>
    </w:p>
    <w:p>
      <w:pPr>
        <w:pStyle w:val="Normal"/>
        <w:spacing w:before="0" w:after="0"/>
        <w:ind w:firstLine="284"/>
        <w:rPr/>
      </w:pPr>
      <w:r>
        <w:rPr>
          <w:rStyle w:val="EstiloBookAntiqua12pt"/>
          <w:rFonts w:cs="Verdana" w:ascii="Verdana" w:hAnsi="Verdana"/>
        </w:rPr>
        <w:t xml:space="preserve">Al oír estas palabras, el beduíno dijo: "¡Soy Hamad! ¡Y no te conozco!" Entonces Nozhatú se echó a reír, y exclamó: "¡Verdaderamente es él, pues nunca se verá un loco semejante a éste! Mírame, pues, ¡oh beduído Hamad! ¡Soy aquella a quien robaste en las calles de la Ciudad Santa, y a quien maltrataste tanto!" </w:t>
      </w:r>
    </w:p>
    <w:p>
      <w:pPr>
        <w:pStyle w:val="Normal"/>
        <w:spacing w:before="0" w:after="0"/>
        <w:ind w:firstLine="284"/>
        <w:rPr/>
      </w:pPr>
      <w:r>
        <w:rPr>
          <w:rStyle w:val="EstiloBookAntiqua12pt"/>
          <w:rFonts w:cs="Verdana" w:ascii="Verdana" w:hAnsi="Verdana"/>
        </w:rPr>
        <w:t>Cuando el beduíno oyó estas palabras, exclamó: "¡Por Alah! ¡Es la misma! ¡Mi cabeza va a desaparecer ahora mismo de encima de mi cuello!" Y Nozhatú se volvió hacia el mercader, que estaba sentado, y le preguntó: "¿Le conoces ahora, mi buen padre?</w:t>
      </w:r>
    </w:p>
    <w:p>
      <w:pPr>
        <w:pStyle w:val="Normal"/>
        <w:spacing w:before="0" w:after="0"/>
        <w:ind w:firstLine="284"/>
        <w:rPr/>
      </w:pPr>
      <w:r>
        <w:rPr>
          <w:rStyle w:val="EstiloBookAntiqua12pt"/>
          <w:rFonts w:cs="Verdana" w:ascii="Verdana" w:hAnsi="Verdana"/>
        </w:rPr>
        <w:t xml:space="preserve">El mercader dijo: "¡Es el mismo! ¡Y está más loco que todos los locos de la tierra!" Entonces dijo Nozhatú: "Pero este beduino, a pesar de todas sus brutalidades, tenía una buena cualidad: le gustaban los bellos versos y las hermosas historias". Enseguida el beduído exclamó: "¡Oh mi señora! Así es, ¡por Alah! Y sé una buena historia, sobremanera extraña, que me ha ocurrido a mí. </w:t>
      </w:r>
    </w:p>
    <w:p>
      <w:pPr>
        <w:pStyle w:val="Normal"/>
        <w:spacing w:before="0" w:after="0"/>
        <w:ind w:firstLine="284"/>
        <w:rPr/>
      </w:pPr>
      <w:r>
        <w:rPr>
          <w:rStyle w:val="EstiloBookAntiqua12pt"/>
          <w:rFonts w:cs="Verdana" w:ascii="Verdana" w:hAnsi="Verdana"/>
        </w:rPr>
        <w:t>Ahora bien; si la cuento y agrada a todos los circunstantes, me perdonarás, y me concederás el indulto de mi sangre". Y la dulce Nozhatú sonrió, y dijo: "¡Sea! Cuéntanos tu historia, ¡oh beduíno!"</w:t>
      </w:r>
    </w:p>
    <w:p>
      <w:pPr>
        <w:pStyle w:val="Normal"/>
        <w:spacing w:before="0" w:after="0"/>
        <w:ind w:firstLine="284"/>
        <w:rPr/>
      </w:pPr>
      <w:r>
        <w:rPr>
          <w:rStyle w:val="EstiloBookAntiqua12pt"/>
          <w:rFonts w:cs="Verdana" w:ascii="Verdana" w:hAnsi="Verdana"/>
        </w:rPr>
        <w:t>Entonces el beduído Hamad dijo:</w:t>
      </w:r>
    </w:p>
    <w:p>
      <w:pPr>
        <w:pStyle w:val="Normal"/>
        <w:spacing w:before="0" w:after="0"/>
        <w:ind w:firstLine="284"/>
        <w:rPr/>
      </w:pPr>
      <w:r>
        <w:rPr>
          <w:rStyle w:val="EstiloBookAntiqua12pt"/>
          <w:rFonts w:cs="Verdana" w:ascii="Verdana" w:hAnsi="Verdana"/>
        </w:rPr>
        <w:t>"¡Verdaderamente, soy un gran bandido, la corona de la cabeza de todos los bandidos! Pero la cosa más sorprendente de mi vida en las ciudades y en el desierto es la que vais a oír:</w:t>
      </w:r>
    </w:p>
    <w:p>
      <w:pPr>
        <w:pStyle w:val="Normal"/>
        <w:spacing w:before="0" w:after="0"/>
        <w:ind w:firstLine="284"/>
        <w:rPr/>
      </w:pPr>
      <w:r>
        <w:rPr>
          <w:rStyle w:val="EstiloBookAntiqua12pt"/>
          <w:rFonts w:cs="Verdana" w:ascii="Verdana" w:hAnsi="Verdana"/>
        </w:rPr>
        <w:t>"Una noche que estaba echado sobre la arena junto a mi caballo, sentí oprimida mi alma por el peso de los maléficos hechizos de mis enemigas las brujas. Fué para mí una noche terrible entre todas las noches, pues tan pronto ladraba como un chacal, o rugía como un león, o me quejaba sordamente, echando baba como un camello. ¡Qué noche! ¡Y con qué impaciencia aguardaba yo su fin y la aparición de la mañana! Al fin se aclaró el cielo y se calmó mi inquietud. Y entonces, para librarme de los últimos vestigios de aquellos sueños malditos, me levanté enseguida, me ceñí el alfanje, cogí mi lanza, salté sobre mi corcel y lo lancé al galope, más rápido que la gacela.</w:t>
      </w:r>
    </w:p>
    <w:p>
      <w:pPr>
        <w:pStyle w:val="Normal"/>
        <w:spacing w:before="0" w:after="0"/>
        <w:ind w:firstLine="284"/>
        <w:rPr/>
      </w:pPr>
      <w:r>
        <w:rPr>
          <w:rStyle w:val="EstiloBookAntiqua12pt"/>
          <w:rFonts w:cs="Verdana" w:ascii="Verdana" w:hAnsi="Verdana"/>
        </w:rPr>
        <w:t xml:space="preserve">"Y mientras galopaba de tal suerte, vi delante de mí un avestruz que me miraba. Estaba plantado muy tranquilo frente a mi caballo, y me disponía a llegar sobre él; pero cuando iba a darle con la lanza, se volvió rápidamente, abrió sus grandes alas, y salió como una saeta a través del desierto. Le perseguí de aquella manera, y me arrastró hasta una soledad toda desolada y llena de espanto, pues allí no había más presencia que la de Alah. </w:t>
      </w:r>
    </w:p>
    <w:p>
      <w:pPr>
        <w:pStyle w:val="Normal"/>
        <w:spacing w:before="0" w:after="0"/>
        <w:ind w:firstLine="284"/>
        <w:rPr/>
      </w:pPr>
      <w:r>
        <w:rPr>
          <w:rStyle w:val="EstiloBookAntiqua12pt"/>
          <w:rFonts w:cs="Verdana" w:ascii="Verdana" w:hAnsi="Verdana"/>
        </w:rPr>
        <w:t xml:space="preserve">Sólo se veían las piedras peladas. </w:t>
      </w:r>
    </w:p>
    <w:p>
      <w:pPr>
        <w:pStyle w:val="Normal"/>
        <w:spacing w:before="0" w:after="0"/>
        <w:ind w:firstLine="284"/>
        <w:rPr/>
      </w:pPr>
      <w:r>
        <w:rPr>
          <w:rStyle w:val="EstiloBookAntiqua12pt"/>
          <w:rFonts w:cs="Verdana" w:ascii="Verdana" w:hAnsi="Verdana"/>
        </w:rPr>
        <w:t>No se oía más que el silbido de las víboras, los gritos de los genios del aire y de la tierra, y los aullidos de los vampiros que buscan una presa. ¡Y el avestruz desapareció como por un agujero invisible o por algún sitio que yo no podía ver! ¡Y se estremeció toda mi carne!¡ Mi caballo se encabritó enseguida, y retrocedió resollando!</w:t>
      </w:r>
    </w:p>
    <w:p>
      <w:pPr>
        <w:pStyle w:val="Normal"/>
        <w:spacing w:before="0" w:after="0"/>
        <w:ind w:firstLine="284"/>
        <w:rPr/>
      </w:pPr>
      <w:r>
        <w:rPr>
          <w:rStyle w:val="EstiloBookAntiqua12pt"/>
          <w:rFonts w:cs="Verdana" w:ascii="Verdana" w:hAnsi="Verdana"/>
        </w:rPr>
        <w:t>"Entonces sentí una inquietud y un terror muy grandes, y quise volver riendas para retroceder. ¿Pero adonde podría ir cuando el sudor brotaba de los flancos de mi caballo, y el calor de mediodía era insoportable? Una sed atormentadora me abrasaba la garganta y hacía jadear al caballo, cuyo vientre subía y bajaba como un fuelle de fragua. Y pensé: "¡Oh Hamad! aquí morirás. ¡Y tu carne servirá de alimento a los cachorros de los vampiros y a las fieras del espanto! Aquí está la muerte, ¡oh beduíno!" Pero cuando me disponía a decir mi acto de fe y a morir, vi dibujarse a lo lejos una línea de frescura, poblada de palmeras: ¡Y mi caballo relinchó, sacudió la cabeza y se lanzó hacia adelante! Y en un galope me vi fuera del horror de aquel pelado y ardoroso desierto de piedra. Y delante de mí, cerca de un manantial que corría al pie de las palmeras, se levantaba una tienda magnífica, junto a la cual dos yeguas soberbias pacían la hierba húmeda y gloriosa.</w:t>
      </w:r>
    </w:p>
    <w:p>
      <w:pPr>
        <w:pStyle w:val="Normal"/>
        <w:spacing w:before="0" w:after="0"/>
        <w:ind w:firstLine="284"/>
        <w:rPr/>
      </w:pPr>
      <w:r>
        <w:rPr>
          <w:rStyle w:val="EstiloBookAntiqua12pt"/>
          <w:rFonts w:cs="Verdana" w:ascii="Verdana" w:hAnsi="Verdana"/>
        </w:rPr>
        <w:t xml:space="preserve">"Me apresuré a apearme y a abrevar mi caballo, cuyo hocico echaba fuego, y a beber también aquella agua límpida y dulce hasta hacer morir. Después saqué de mi alforja una cuerda muy larga, y até mi caballo para que pudiese refrescarse libremente en aquella pradera. Y hecho esto, me incitó la curiosidad hacia la tienda para ver lo que era aquello. </w:t>
      </w:r>
    </w:p>
    <w:p>
      <w:pPr>
        <w:pStyle w:val="Normal"/>
        <w:spacing w:before="0" w:after="0"/>
        <w:ind w:firstLine="284"/>
        <w:rPr/>
      </w:pPr>
      <w:r>
        <w:rPr>
          <w:rStyle w:val="EstiloBookAntiqua12pt"/>
          <w:rFonts w:cs="Verdana" w:ascii="Verdana" w:hAnsi="Verdana"/>
        </w:rPr>
        <w:t>Y he aquí lo que vi : "Sobre una estera muy blanca estaba sentado un joven de imberbes mejillas, tan hermoso como la luna en cuarto creciente; y a su derecha se hallaba en todo el esplendor de su hermosura una joven deliciosa, de cintura tan fina y flexible como la rama tierna del sauce.</w:t>
      </w:r>
    </w:p>
    <w:p>
      <w:pPr>
        <w:pStyle w:val="Normal"/>
        <w:spacing w:before="0" w:after="0"/>
        <w:ind w:firstLine="284"/>
        <w:rPr/>
      </w:pPr>
      <w:r>
        <w:rPr>
          <w:rStyle w:val="EstiloBookAntiqua12pt"/>
          <w:rFonts w:cs="Verdana" w:ascii="Verdana" w:hAnsi="Verdana"/>
        </w:rPr>
        <w:t>"En aquel mismo momento me enamoré hasta el límitte más extremo de la pasión, pero no sé exactamente si de la joven o del imberbe muchacho. Porque ¡por Alah! ¿qué es más hermoso: la luna o el cuarto creciente?</w:t>
      </w:r>
    </w:p>
    <w:p>
      <w:pPr>
        <w:pStyle w:val="Normal"/>
        <w:spacing w:before="0" w:after="0"/>
        <w:ind w:firstLine="284"/>
        <w:rPr/>
      </w:pPr>
      <w:r>
        <w:rPr>
          <w:rStyle w:val="EstiloBookAntiqua12pt"/>
          <w:rFonts w:cs="Verdana" w:ascii="Verdana" w:hAnsi="Verdana"/>
        </w:rPr>
        <w:t xml:space="preserve">"Y les dije: "¡La paz con vosotros!" En seguida la muchacha se cubrió el rostro, y el joven se volvió hacia mí, se levantó, y dijo: "¡Y por ti la paz!" Entonces proseguí: "¡Soy Hamad ben-El-Fezarí, de la tribu principal del Eufrates! ¡El guerrero famoso, el jinete formidable, aquel cuya valentía y temeridad vale por quinientos jinetes! ¡He dado caza a un avestruz, y la suerte me ha traído hasta aquí, por lo que vengo a pedirte un sorbo de agua!" </w:t>
      </w:r>
    </w:p>
    <w:p>
      <w:pPr>
        <w:pStyle w:val="Normal"/>
        <w:spacing w:before="0" w:after="0"/>
        <w:ind w:firstLine="284"/>
        <w:rPr/>
      </w:pPr>
      <w:r>
        <w:rPr>
          <w:rStyle w:val="EstiloBookAntiqua12pt"/>
          <w:rFonts w:cs="Verdana" w:ascii="Verdana" w:hAnsi="Verdana"/>
        </w:rPr>
        <w:t>Entonces el joven se volvió hacia la muchacha, y le dijo: "¡Tráele de beber y comer!" ¡Y la joven se levantó! ¡Y anduvo! ¡Y el ruido armonioso de los cascabeles de oro de sus tobillos marcaba cada paso suyo! ¡Y detrás de ella, su cabellera suelta la cubría por completo, y se balanceaba pesadamente hasta el punto de hacerla tropezar!</w:t>
      </w:r>
    </w:p>
    <w:p>
      <w:pPr>
        <w:pStyle w:val="Normal"/>
        <w:spacing w:before="0" w:after="0"/>
        <w:ind w:firstLine="284"/>
        <w:rPr/>
      </w:pPr>
      <w:r>
        <w:rPr>
          <w:rStyle w:val="EstiloBookAntiqua12pt"/>
          <w:rFonts w:cs="Verdana" w:ascii="Verdana" w:hAnsi="Verdana"/>
        </w:rPr>
        <w:t>Y yo, a pesar de las miradas del joven, contemplé con toda mi alma a aquella hurí, para no separar ya de ella mis ojos. Y volvió llevando en su mano derecha una vasija llena de agua fresca, y en la izquierda una bandeja con dátiles, tazas de leche y platos de carne de gacela.</w:t>
      </w:r>
    </w:p>
    <w:p>
      <w:pPr>
        <w:pStyle w:val="Normal"/>
        <w:spacing w:before="0" w:after="0"/>
        <w:ind w:firstLine="284"/>
        <w:rPr/>
      </w:pPr>
      <w:r>
        <w:rPr>
          <w:rStyle w:val="EstiloBookAntiqua12pt"/>
          <w:rFonts w:cs="Verdana" w:ascii="Verdana" w:hAnsi="Verdana"/>
        </w:rPr>
        <w:t>"Pero la pasión me poseía de tal modo, que no pude alargar la mano ni tocar ninguna de aquellas cosas. No supe sino mirar a la joven y recitar estos versos:</w:t>
      </w:r>
    </w:p>
    <w:p>
      <w:pPr>
        <w:pStyle w:val="Normal"/>
        <w:spacing w:before="0" w:after="0"/>
        <w:ind w:firstLine="284"/>
        <w:rPr/>
      </w:pPr>
      <w:r>
        <w:rPr>
          <w:rStyle w:val="EstiloBookAntiqua12ptNegrita"/>
          <w:rFonts w:cs="Verdana" w:ascii="Verdana" w:hAnsi="Verdana"/>
        </w:rPr>
        <w:t>"¡La nieve de tu piel, oh joven incomparable! ¡La negra tintura de henne está todavía fresca en tus dedos y en la palma de tus manos!</w:t>
      </w:r>
    </w:p>
    <w:p>
      <w:pPr>
        <w:pStyle w:val="Normal"/>
        <w:spacing w:before="0" w:after="0"/>
        <w:ind w:firstLine="284"/>
        <w:rPr/>
      </w:pPr>
      <w:r>
        <w:rPr>
          <w:rStyle w:val="EstiloBookAntiqua12ptNegrita"/>
          <w:rFonts w:cs="Verdana" w:ascii="Verdana" w:hAnsi="Verdana"/>
        </w:rPr>
        <w:t>"¡Creo ver, delante de mis ojos maravillados, que en la blancura de tus manos se dibuja la figura de algún ave brillante de negro plumaje!”</w:t>
      </w:r>
    </w:p>
    <w:p>
      <w:pPr>
        <w:pStyle w:val="Normal"/>
        <w:spacing w:before="0" w:after="0"/>
        <w:ind w:firstLine="284"/>
        <w:rPr/>
      </w:pPr>
      <w:r>
        <w:rPr>
          <w:rStyle w:val="EstiloBookAntiqua12pt"/>
          <w:rFonts w:cs="Verdana" w:ascii="Verdana" w:hAnsi="Verdana"/>
        </w:rPr>
        <w:t>"Cuando el joven oyó estos versos y notó el fuego de mis miradas, se echó a reír de tal modo, que le faltó poco para desplomarse. Después me dijo: "¡Veo verdaderamente que eres un guerrero sin par y un caballero extraordinario!" Y yo contesté: "Por tal me tengo. Pero tú, ¿quién eres?" Y alcé la voz para asustarle y hacerme respetar.</w:t>
      </w:r>
    </w:p>
    <w:p>
      <w:pPr>
        <w:pStyle w:val="Normal"/>
        <w:spacing w:before="0" w:after="0"/>
        <w:ind w:firstLine="284"/>
        <w:rPr/>
      </w:pPr>
      <w:r>
        <w:rPr>
          <w:rStyle w:val="EstiloBookAntiqua12pt"/>
          <w:rFonts w:cs="Verdana" w:ascii="Verdana" w:hAnsi="Verdana"/>
        </w:rPr>
        <w:t>Y el joven dijo: "Soy Ebad ben-Tamim ben-Thalaba, de la tribu de los Bani-Thalaba, y esta joven es hermana mía". Entonces exclamé: "¡Apresúrate a darme tu hermana por esposa, porque la amo con todo mi amor y soy de noble estirpe!" Pero él contestó: "Sabe que ni mi hermana ni yo nos casaremos jamás. Hemos elegido este oasis en medio del desierto para vivir en él tranquilamente nuestra vida, lejos de todo cuidado". Dije: "¡Necesito a tu hermana por esposa, o de lo contrario, gracias al filo de mi espada, cuéntate con los muertos!"</w:t>
      </w:r>
    </w:p>
    <w:p>
      <w:pPr>
        <w:pStyle w:val="Normal"/>
        <w:spacing w:before="0" w:after="0"/>
        <w:ind w:firstLine="284"/>
        <w:rPr/>
      </w:pPr>
      <w:r>
        <w:rPr>
          <w:rStyle w:val="EstiloBookAntiqua12pt"/>
          <w:rFonts w:cs="Verdana" w:ascii="Verdana" w:hAnsi="Verdana"/>
        </w:rPr>
        <w:t>"Oídas estas palabras, el joven saltó hacia el fondo de su tienda, y me dijo: "¡Guárdate, miserable, que desconoces la hospitalidad! Luchemos, pero a condición de que el vencido quedará a merced del vencedor". Y descolgó su alfanje y su escudo, mientras que yo corría en busca de mi caballo, saltaba a la silla y me ponía en guardia. Y el joven montó en su caballo, y se disponía a emplearlo cuando su hermana apareció con los ojos arrasados en lágrimas, y se abrazó a sus rodillas, recitando estos versos:</w:t>
      </w:r>
    </w:p>
    <w:p>
      <w:pPr>
        <w:pStyle w:val="EstiloTextoindependiente2BookAntiqua12pt"/>
        <w:spacing w:before="0" w:after="0"/>
        <w:ind w:firstLine="284"/>
        <w:rPr/>
      </w:pPr>
      <w:r>
        <w:rPr>
          <w:rFonts w:cs="Verdana" w:ascii="Verdana" w:hAnsi="Verdana"/>
        </w:rPr>
        <w:t>¡Oh hermano mío! ¡He aquí que por defender a tu hermana te expones al peligro de la lucha y a los golpes de un enemigo que desconoces!</w:t>
      </w:r>
    </w:p>
    <w:p>
      <w:pPr>
        <w:pStyle w:val="Normal"/>
        <w:spacing w:before="0" w:after="0"/>
        <w:ind w:firstLine="284"/>
        <w:rPr/>
      </w:pPr>
      <w:r>
        <w:rPr>
          <w:rStyle w:val="EstiloBookAntiqua12ptNegrita"/>
          <w:rFonts w:cs="Verdana" w:ascii="Verdana" w:hAnsi="Verdana"/>
        </w:rPr>
        <w:t>¿Qué puedo hacer sino pedir al Ordenador de las victorias que triunfes y me guarde intacta de toda mancha, conservando para ti sólo la sangre de mi corazón?</w:t>
      </w:r>
    </w:p>
    <w:p>
      <w:pPr>
        <w:pStyle w:val="Normal"/>
        <w:spacing w:before="0" w:after="0"/>
        <w:ind w:firstLine="284"/>
        <w:rPr/>
      </w:pPr>
      <w:r>
        <w:rPr>
          <w:rStyle w:val="EstiloBookAntiqua12ptNegrita"/>
          <w:rFonts w:cs="Verdana" w:ascii="Verdana" w:hAnsi="Verdana"/>
        </w:rPr>
        <w:t>¡Pero si el feroz Destino te arrebata, no creas que ningún país me verá viva, aunque sea el más bello de todos los países y se acumulen en él los productos de toda la tierra!</w:t>
      </w:r>
    </w:p>
    <w:p>
      <w:pPr>
        <w:pStyle w:val="Normal"/>
        <w:spacing w:before="0" w:after="0"/>
        <w:ind w:firstLine="284"/>
        <w:rPr/>
      </w:pPr>
      <w:r>
        <w:rPr>
          <w:rStyle w:val="EstiloBookAntiqua12ptNegrita"/>
          <w:rFonts w:cs="Verdana" w:ascii="Verdana" w:hAnsi="Verdana"/>
        </w:rPr>
        <w:t>¡Y no creas que te sobreviva un instante! ¡La tumba encerrará nuestros cuerpos, unidos en la muerte como en la vid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 xml:space="preserve">"Cuando el joven oyó estos versos de su hermana, se le llenaron de lágrimas los ojos, se inclinó </w:t>
      </w:r>
    </w:p>
    <w:p>
      <w:pPr>
        <w:pStyle w:val="Normal"/>
        <w:spacing w:before="0" w:after="0"/>
        <w:ind w:firstLine="284"/>
        <w:rPr/>
      </w:pPr>
      <w:r>
        <w:rPr>
          <w:rStyle w:val="EstiloBookAntiqua12pt"/>
          <w:rFonts w:cs="Verdana" w:ascii="Verdana" w:hAnsi="Verdana"/>
        </w:rPr>
        <w:t>hacia la doncella, levantó un momento el velo que le cubría la cara, y la besó entre los ojos. Entonces pude ver las facciones de la joven, tan bellas como el sol que aparece surgiendo de una nube. Después el joven contuvo un instante su caballo, y recitó estos versos:</w:t>
      </w:r>
    </w:p>
    <w:p>
      <w:pPr>
        <w:pStyle w:val="Normal"/>
        <w:spacing w:before="0" w:after="0"/>
        <w:ind w:firstLine="284"/>
        <w:rPr/>
      </w:pPr>
      <w:r>
        <w:rPr>
          <w:rStyle w:val="EstiloBookAntiqua12pt"/>
          <w:rFonts w:cs="Verdana" w:ascii="Verdana" w:hAnsi="Verdana"/>
        </w:rPr>
        <w:t>¡</w:t>
      </w:r>
      <w:r>
        <w:rPr>
          <w:rStyle w:val="EstiloBookAntiqua12ptNegrita"/>
          <w:rFonts w:cs="Verdana" w:ascii="Verdana" w:hAnsi="Verdana"/>
        </w:rPr>
        <w:t>Tranquilízate, ¡oh hermana mía! y mira los prodigios que va a realizar mi brazo!</w:t>
      </w:r>
    </w:p>
    <w:p>
      <w:pPr>
        <w:pStyle w:val="Normal"/>
        <w:spacing w:before="0" w:after="0"/>
        <w:ind w:firstLine="284"/>
        <w:rPr/>
      </w:pPr>
      <w:r>
        <w:rPr>
          <w:rStyle w:val="EstiloBookAntiqua12ptNegrita"/>
          <w:rFonts w:cs="Verdana" w:ascii="Verdana" w:hAnsi="Verdana"/>
        </w:rPr>
        <w:t>Si no combato por ti, ¡oh hermana mía! ¿para qué quiero armas y caballo?</w:t>
      </w:r>
    </w:p>
    <w:p>
      <w:pPr>
        <w:pStyle w:val="Normal"/>
        <w:spacing w:before="0" w:after="0"/>
        <w:ind w:firstLine="284"/>
        <w:rPr/>
      </w:pPr>
      <w:r>
        <w:rPr>
          <w:rStyle w:val="EstiloBookAntiqua12ptNegrita"/>
          <w:rFonts w:cs="Verdana" w:ascii="Verdana" w:hAnsi="Verdana"/>
        </w:rPr>
        <w:t>Y si no lucho para defenderte, ¿para qué quiero la vida?</w:t>
      </w:r>
    </w:p>
    <w:p>
      <w:pPr>
        <w:pStyle w:val="Normal"/>
        <w:spacing w:before="0" w:after="0"/>
        <w:ind w:firstLine="284"/>
        <w:rPr/>
      </w:pPr>
      <w:r>
        <w:rPr>
          <w:rStyle w:val="EstiloBookAntiqua12ptNegrita"/>
          <w:rFonts w:cs="Verdana" w:ascii="Verdana" w:hAnsi="Verdana"/>
        </w:rPr>
        <w:t>Si retrocedo cuando está en peligro tu hermosura, ¿no será señal para que las aves de rapiña se lancen sobre un cuerpo desde ahora sin alma?</w:t>
      </w:r>
    </w:p>
    <w:p>
      <w:pPr>
        <w:pStyle w:val="Normal"/>
        <w:spacing w:before="0" w:after="0"/>
        <w:ind w:firstLine="284"/>
        <w:rPr/>
      </w:pPr>
      <w:r>
        <w:rPr>
          <w:rStyle w:val="EstiloBookAntiqua12ptNegrita"/>
          <w:rFonts w:cs="Verdana" w:ascii="Verdana" w:hAnsi="Verdana"/>
        </w:rPr>
        <w:t>¡En cuanto a ese que se dice formidable, y nos pondera la firmeza de su ánimo, le voy a dar delante de ti un golpe que le perforará desde el corazón hasta los talones!</w:t>
      </w:r>
    </w:p>
    <w:p>
      <w:pPr>
        <w:pStyle w:val="Normal"/>
        <w:spacing w:before="0" w:after="0"/>
        <w:ind w:firstLine="284"/>
        <w:rPr/>
      </w:pPr>
      <w:r>
        <w:rPr>
          <w:rStyle w:val="EstiloBookAntiqua12pt"/>
          <w:rFonts w:cs="Verdana" w:ascii="Verdana" w:hAnsi="Verdana"/>
        </w:rPr>
        <w:t>"Después se volvió hacia mí, y me dijo:</w:t>
      </w:r>
    </w:p>
    <w:p>
      <w:pPr>
        <w:pStyle w:val="EstiloTextoindependiente2BookAntiqua12pt"/>
        <w:spacing w:before="0" w:after="0"/>
        <w:ind w:firstLine="284"/>
        <w:rPr/>
      </w:pPr>
      <w:r>
        <w:rPr>
          <w:rFonts w:cs="Verdana" w:ascii="Verdana" w:hAnsi="Verdana"/>
        </w:rPr>
        <w:t>¡Y tú, que deseas mi muerte, verás cómo a tu costa realizo una hazaña que llenará los anales del porvenir!</w:t>
      </w:r>
    </w:p>
    <w:p>
      <w:pPr>
        <w:pStyle w:val="Normal"/>
        <w:spacing w:before="0" w:after="0"/>
        <w:ind w:firstLine="284"/>
        <w:rPr/>
      </w:pPr>
      <w:r>
        <w:rPr>
          <w:rStyle w:val="EstiloBookAntiqua12ptNegrita"/>
          <w:rFonts w:cs="Verdana" w:ascii="Verdana" w:hAnsi="Verdana"/>
        </w:rPr>
        <w:t>¡Porque después de componer estos versos, voy a arrancarte él alma antes de que puedas advertirlo!</w:t>
      </w:r>
    </w:p>
    <w:p>
      <w:pPr>
        <w:pStyle w:val="Normal"/>
        <w:spacing w:before="0" w:after="0"/>
        <w:ind w:firstLine="284"/>
        <w:rPr/>
      </w:pPr>
      <w:r>
        <w:rPr>
          <w:rStyle w:val="EstiloBookAntiqua12pt"/>
          <w:rFonts w:cs="Verdana" w:ascii="Verdana" w:hAnsi="Verdana"/>
        </w:rPr>
        <w:t>"Y precipitando su caballo contra el mío, del primer golpe lanzó mi espada a lo lejos, y sin darme tiempo para espolear mi caballo y huir al desierto, me levantó de la silla como quien levanta un saco vacío, me lanzó cual una pelota por el aire, y me recogió al vuelo con la otra mano. Y así me sostuvo con el brazo tendido, como quien sostiene en un dedo un pájaro domesticado. Yo no sabía ya si todo aquello era un sueño, o si aquel joven de mejillas sonrosadas era un genio que vivía en aquella tienda con una hurí. Y lo que después pasó me hizo suponer que debería ser eso.</w:t>
        <w:tab/>
      </w:r>
    </w:p>
    <w:p>
      <w:pPr>
        <w:pStyle w:val="Normal"/>
        <w:spacing w:before="0" w:after="0"/>
        <w:ind w:firstLine="284"/>
        <w:rPr/>
      </w:pPr>
      <w:r>
        <w:rPr>
          <w:rStyle w:val="EstiloBookAntiqua12pt"/>
          <w:rFonts w:cs="Verdana" w:ascii="Verdana" w:hAnsi="Verdana"/>
        </w:rPr>
        <w:t>"Efectivamente, cuando la joven vió el triunfo de su hermano, se precipitó hacia él, le besó en la frente, y se colgó muy dichosa del cuello de su caballo, al cual guió hacia la tienda. Y una vez allí, descabalgó el joven, llevándome debajo del brazo como quien lleva un paquete. Y me dejó en el suelo, me mandó poner de pie, y cogiéndome de la mano me hizo entrar en la tienda. Pero en vez de aplastarme la cabeza con el pie, le dijo a su hermana:</w:t>
      </w:r>
    </w:p>
    <w:p>
      <w:pPr>
        <w:pStyle w:val="Normal"/>
        <w:spacing w:before="0" w:after="0"/>
        <w:ind w:firstLine="284"/>
        <w:rPr/>
      </w:pPr>
      <w:r>
        <w:rPr>
          <w:rStyle w:val="EstiloBookAntiqua12pt"/>
          <w:rFonts w:cs="Verdana" w:ascii="Verdana" w:hAnsi="Verdana"/>
        </w:rPr>
        <w:t>"Desde ahora es el huésped que está bajo nuestra protección. Tratémosle con dulzura". Y me hizo sentar en la esterilla, y la joven me puso detrás un cojín, para que descansara mejor; y fué a colgar en su sitio las armas de su hermano, y a traerle agua perfumada para lavarle la cara y las manos. Después lo vistió con un ropón blanco, y le dijo: "¡Que Alah, ¡oh hermano mío! haga llegar tu honor al límite más alto, y te ponga como un lunar en la faz gloriosa de nuestras tribus!"</w:t>
      </w:r>
    </w:p>
    <w:p>
      <w:pPr>
        <w:pStyle w:val="Normal"/>
        <w:spacing w:before="0" w:after="0"/>
        <w:ind w:firstLine="284"/>
        <w:rPr/>
      </w:pPr>
      <w:r>
        <w:rPr>
          <w:rStyle w:val="EstiloBookAntiqua12pt"/>
          <w:rFonts w:cs="Verdana" w:ascii="Verdana" w:hAnsi="Verdana"/>
        </w:rPr>
        <w:t>Y el joven contestó:</w:t>
      </w:r>
    </w:p>
    <w:p>
      <w:pPr>
        <w:pStyle w:val="EstiloTextoindependiente2BookAntiqua12pt"/>
        <w:spacing w:before="0" w:after="0"/>
        <w:ind w:firstLine="284"/>
        <w:rPr/>
      </w:pPr>
      <w:r>
        <w:rPr>
          <w:rFonts w:cs="Verdana" w:ascii="Verdana" w:hAnsi="Verdana"/>
        </w:rPr>
        <w:t>¡Oh hermana mía, de la raza de los Bani-Thalaba! ¡Me has visto combatir por tus ojos!</w:t>
      </w:r>
    </w:p>
    <w:p>
      <w:pPr>
        <w:pStyle w:val="Normal"/>
        <w:spacing w:before="0" w:after="0"/>
        <w:ind w:firstLine="284"/>
        <w:rPr/>
      </w:pPr>
      <w:r>
        <w:rPr>
          <w:rStyle w:val="EstiloBookAntiqua12pt"/>
          <w:rFonts w:cs="Verdana" w:ascii="Verdana" w:hAnsi="Verdana"/>
        </w:rPr>
        <w:t>"Y ella dijo:</w:t>
      </w:r>
    </w:p>
    <w:p>
      <w:pPr>
        <w:pStyle w:val="Normal"/>
        <w:spacing w:before="0" w:after="0"/>
        <w:ind w:firstLine="284"/>
        <w:rPr/>
      </w:pPr>
      <w:r>
        <w:rPr>
          <w:rStyle w:val="EstiloBookAntiqua12ptNegrita"/>
          <w:rFonts w:cs="Verdana" w:ascii="Verdana" w:hAnsi="Verdana"/>
        </w:rPr>
        <w:t>¡Los relámpagos de tu cabellera esparcida por tu frente, te coronaban con su claridad como una aureola, ¡oh hermano mío!</w:t>
      </w:r>
    </w:p>
    <w:p>
      <w:pPr>
        <w:pStyle w:val="Normal"/>
        <w:spacing w:before="0" w:after="0"/>
        <w:ind w:firstLine="284"/>
        <w:rPr/>
      </w:pPr>
      <w:r>
        <w:rPr>
          <w:rStyle w:val="EstiloBookAntiqua12pt"/>
          <w:rFonts w:cs="Verdana" w:ascii="Verdana" w:hAnsi="Verdana"/>
        </w:rPr>
        <w:t>"Y replicó él:</w:t>
      </w:r>
    </w:p>
    <w:p>
      <w:pPr>
        <w:pStyle w:val="EstiloTextoindependiente2BookAntiqua12pt"/>
        <w:spacing w:before="0" w:after="0"/>
        <w:ind w:firstLine="284"/>
        <w:rPr/>
      </w:pPr>
      <w:r>
        <w:rPr>
          <w:rFonts w:cs="Verdana" w:ascii="Verdana" w:hAnsi="Verdana"/>
        </w:rPr>
        <w:t xml:space="preserve">¡He aquí los leones de las soledades infinitas! </w:t>
      </w:r>
      <w:r>
        <w:rPr>
          <w:rFonts w:cs="Verdana" w:ascii="Verdana" w:hAnsi="Verdana"/>
          <w:lang w:val="es-ES"/>
        </w:rPr>
        <w:t>¡Oh hermana mía! ¡Aconséjales que desanden lo andado! ¡No quisiera que la vergüenza los sepulte en el polvo que morderán sus dientes!</w:t>
      </w:r>
    </w:p>
    <w:p>
      <w:pPr>
        <w:pStyle w:val="Normal"/>
        <w:spacing w:before="0" w:after="0"/>
        <w:ind w:firstLine="284"/>
        <w:rPr/>
      </w:pPr>
      <w:r>
        <w:rPr>
          <w:rStyle w:val="EstiloBookAntiqua12pt"/>
          <w:rFonts w:cs="Verdana" w:ascii="Verdana" w:hAnsi="Verdana"/>
        </w:rPr>
        <w:t>"Ella contestó:</w:t>
      </w:r>
    </w:p>
    <w:p>
      <w:pPr>
        <w:pStyle w:val="Normal"/>
        <w:spacing w:before="0" w:after="0"/>
        <w:ind w:firstLine="284"/>
        <w:rPr/>
      </w:pPr>
      <w:r>
        <w:rPr>
          <w:rStyle w:val="EstiloBookAntiqua12ptNegrita"/>
          <w:rFonts w:cs="Verdana" w:ascii="Verdana" w:hAnsi="Verdana"/>
        </w:rPr>
        <w:t>¡Oh todos vosotros! ¡Este es mi hermano Ebad! ¡Todos los del desierto le conocen por sus hazañas, por su valentía y por la nobleza de tus antepasados! ¡Retroceded ante él!</w:t>
      </w:r>
    </w:p>
    <w:p>
      <w:pPr>
        <w:pStyle w:val="Normal"/>
        <w:spacing w:before="0" w:after="0"/>
        <w:ind w:firstLine="284"/>
        <w:rPr/>
      </w:pPr>
      <w:r>
        <w:rPr>
          <w:rStyle w:val="EstiloBookAntiqua12ptNegrita"/>
          <w:rFonts w:cs="Verdana" w:ascii="Verdana" w:hAnsi="Verdana"/>
        </w:rPr>
        <w:t>¡Y tú, beduído Hamad, has querido luchar contra un héroe que te ha hecho ver la muerte arrastrándose hacia ti como una serpiente pronta a lanzarse sobre su presa!</w:t>
      </w:r>
    </w:p>
    <w:p>
      <w:pPr>
        <w:pStyle w:val="Normal"/>
        <w:spacing w:before="0" w:after="0"/>
        <w:ind w:firstLine="284"/>
        <w:rPr/>
      </w:pPr>
      <w:r>
        <w:rPr>
          <w:rStyle w:val="EstiloBookAntiqua12pt"/>
          <w:rFonts w:cs="Verdana" w:ascii="Verdana" w:hAnsi="Verdana"/>
        </w:rPr>
        <w:t>"Y yo, viendo todo aquello y oyendo tales versos, me sentí muy confuso, y advertí mi insignificancia y cuánta era mi fealdad comparada con la belleza de aquellos dos jóvenes. Y vi que la hermosa joven traía una bandeja cubierta de manjares y frutas, y se la presentó a su hermano sin dirigirme una sola mirada, ni siquiera una mirada despreciativa, pues me consideraba como un perro, cuya presencia debía pasar inadvertida. Y a pesar de todo, yo seguía encantado, admirando su belleza incomparable, sobre todo cuando servía la comida a su hermano, sin cuidarse de ella para que a él no le faltase nada.Entonces el joven, volviéndose hacia mí, me invitó a compartir la comida, y respiré tranquilamente, porque ya estaba seguro de salvar la vida. Me alargó un tazón de leche y un plato de un cocimiento de dátiles y agua aromatizada. Comí y bebí con la cabeza baja, y le hice mil y quinientos juramentos de que sería el más fiel de sus esclavos y el más devoto entre ellos.</w:t>
      </w:r>
    </w:p>
    <w:p>
      <w:pPr>
        <w:pStyle w:val="Normal"/>
        <w:spacing w:before="0" w:after="0"/>
        <w:ind w:firstLine="284"/>
        <w:rPr/>
      </w:pPr>
      <w:r>
        <w:rPr>
          <w:rStyle w:val="EstiloBookAntiqua12pt"/>
          <w:rFonts w:cs="Verdana" w:ascii="Verdana" w:hAnsi="Verdana"/>
        </w:rPr>
        <w:t>Y me sonrió e hizo una seña a su hermana, que fué a abrir un cajón muy grande y sacó de él uno tras uno diez ropones admirables, tan hermosos los unos como los otros. Metió nueve de ellos en un paquete, y me obligó a aceptarlos. Y después me obligó a ponerme el décimo; ¡y ese décimo ropón, tan suntuoso y admirable, es el que en este momento me veis todos vosotros!</w:t>
      </w:r>
    </w:p>
    <w:p>
      <w:pPr>
        <w:pStyle w:val="Normal"/>
        <w:spacing w:before="0" w:after="0"/>
        <w:ind w:firstLine="284"/>
        <w:rPr/>
      </w:pPr>
      <w:r>
        <w:rPr>
          <w:rStyle w:val="EstiloBookAntiqua12pt"/>
          <w:rFonts w:cs="Verdana" w:ascii="Verdana" w:hAnsi="Verdana"/>
        </w:rPr>
        <w:t>"En seguida el joven hizo otra seña, y la hermana salió para volver muy pronto; y ambos me ofrecieron una camella cargada de toda clase de víveres y de regalos, que he conservado cuidadosamente hasta hoy. Y habiéndome colmado de toda clase de consideraciones y presentes, sin haber hecho nada para merecerlos, ¡al contrario!, me invitaron a usar de su hospitalidad todo el tiempo que quisiera. Pero yo, no queriendo abusar, me despedí de ellos besando siete veces la tierra entre sus manos. Después, montando en mi corcel, cogí la camella del ramal y me apresuré a emprender el camino del desierto, por donde había venido.</w:t>
      </w:r>
    </w:p>
    <w:p>
      <w:pPr>
        <w:pStyle w:val="Normal"/>
        <w:spacing w:before="0" w:after="0"/>
        <w:ind w:firstLine="284"/>
        <w:rPr/>
      </w:pPr>
      <w:r>
        <w:rPr>
          <w:rStyle w:val="EstiloBookAntiqua12pt"/>
          <w:rFonts w:cs="Verdana" w:ascii="Verdana" w:hAnsi="Verdana"/>
        </w:rPr>
        <w:t>"Y entonces, habiendo llegado a ser el más rico de mi tribu, me erigí en jefe de una gavilla de bandoleros salteadores de caminos. ¡Y sucedió lo que sucedió!</w:t>
      </w:r>
    </w:p>
    <w:p>
      <w:pPr>
        <w:pStyle w:val="Normal"/>
        <w:spacing w:before="0" w:after="0"/>
        <w:ind w:firstLine="284"/>
        <w:rPr/>
      </w:pPr>
      <w:r>
        <w:rPr>
          <w:rStyle w:val="EstiloBookAntiqua12pt"/>
          <w:rFonts w:cs="Verdana" w:ascii="Verdana" w:hAnsi="Verdana"/>
        </w:rPr>
        <w:t xml:space="preserve">"¡Tal es la historia que os había prometido, y que merece la remisión de todos mis crímenes, aunque no son, en verdad, muy leves!" </w:t>
      </w:r>
    </w:p>
    <w:p>
      <w:pPr>
        <w:pStyle w:val="Normal"/>
        <w:spacing w:before="0" w:after="0"/>
        <w:ind w:firstLine="284"/>
        <w:rPr/>
      </w:pPr>
      <w:r>
        <w:rPr>
          <w:rStyle w:val="EstiloBookAntiqua12pt"/>
          <w:rFonts w:cs="Verdana" w:ascii="Verdana" w:hAnsi="Verdana"/>
        </w:rPr>
        <w:t>Cuando el beduíno Hamad acabó su historia, Nozhatú dijo a los dos reyes y al visir Dandán: "Hay que respetar a los locos, aunque imposibilitándolos de hacer daño. Ahora bien; este beduído tiene irremediablemente perdida la cabeza, pero hay que perdonarle sus fechorías en atención a su entusiasmo por los bellos versos y a su memoria asombrosa". Al oír estas palabras, el beduído se sintió tan profundamente emocionado, que se desplomó sobre la alfombra. Y llegaron los eunucos y lo cogieron.</w:t>
      </w:r>
    </w:p>
    <w:p>
      <w:pPr>
        <w:pStyle w:val="Normal"/>
        <w:spacing w:before="0" w:after="0"/>
        <w:ind w:firstLine="284"/>
        <w:rPr/>
      </w:pPr>
      <w:r>
        <w:rPr>
          <w:rStyle w:val="EstiloBookAntiqua12pt"/>
          <w:rFonts w:cs="Verdana" w:ascii="Verdana" w:hAnsi="Verdana"/>
        </w:rPr>
        <w:t>Y apenas acababan de retirar el beduído, cuando entró un correo, y besando la tierra entre las manos de los reyes, exclamó: "¡La Madre de todas las Calamidades está a las puertas de la ciudad, pues no dista de ellas más que un parasange!"</w:t>
      </w:r>
    </w:p>
    <w:p>
      <w:pPr>
        <w:pStyle w:val="Normal"/>
        <w:spacing w:before="0" w:after="0"/>
        <w:ind w:firstLine="284"/>
        <w:rPr/>
      </w:pPr>
      <w:r>
        <w:rPr>
          <w:rStyle w:val="EstiloBookAntiqua12pt"/>
          <w:rFonts w:cs="Verdana" w:ascii="Verdana" w:hAnsi="Verdana"/>
        </w:rPr>
        <w:t>Al oír esta noticia, aguardada tanto tiempo, los dos reyes y el visir se estremecieron de alegría, y pidieron pormenores al correo. Y éste les dijo: "La Madre de todas las Calamidades, al abrir la carta de nuestro rey y ver su firma al final del pliego, se alegró extraordinariamente; y al momento hizo sus preparativos de marcha, e invitó a la reina Safia para que viniese con ella, lo mismo que cien de los mejores guerreros de los rumís de Constantinia. Y después me ordenó que me adelantara para anunciaros su llegada".</w:t>
      </w:r>
    </w:p>
    <w:p>
      <w:pPr>
        <w:pStyle w:val="Normal"/>
        <w:spacing w:before="0" w:after="0"/>
        <w:ind w:firstLine="284"/>
        <w:rPr/>
      </w:pPr>
      <w:r>
        <w:rPr>
          <w:rStyle w:val="EstiloBookAntiqua12pt"/>
          <w:rFonts w:cs="Verdana" w:ascii="Verdana" w:hAnsi="Verdana"/>
        </w:rPr>
        <w:t>Entonces el visir Dandán se levantó, y dijo a los dos reyes: "Es más prudente, para burlar las perfidias y las asechanzas que aun pudiera utilizar esa vieja descreída, que vayamos a su encuentro disfrazados de cristianos, llevando con nosotros mil guerreros vestidos también a la antigua moda de Kaissaria". Y ambos reyes hicieron lo que les aconsejaba el gran visir. Y Nozhatú, cuando los vió con tales atavíos, les dijo: "¡Verdaderamente, que si no os conociera os creería rumís!" Y salieron al encuentro de la Madre de todas las Calamidades.</w:t>
      </w:r>
    </w:p>
    <w:p>
      <w:pPr>
        <w:pStyle w:val="Normal"/>
        <w:spacing w:before="0" w:after="0"/>
        <w:ind w:firstLine="284"/>
        <w:rPr/>
      </w:pPr>
      <w:r>
        <w:rPr>
          <w:rStyle w:val="EstiloBookAntiqua12pt"/>
          <w:rFonts w:cs="Verdana" w:ascii="Verdana" w:hAnsi="Verdana"/>
        </w:rPr>
        <w:t>Y ésta apareció bien pronto. Entonces Rumzán y Kanmakán dijeron al visir Dandán que desplegara a los guerreros en un gran círculo, y los hiciera avanzar lentamente, de modo que no pudiera escapar ninguno de los guerreros de Constantinia. Después el rey Rumzán dijo a Kanmakán: "¿Déjame que avance al encuentro de esa vieja maldita, pues me conoce y no desconfiará!"</w:t>
      </w:r>
    </w:p>
    <w:p>
      <w:pPr>
        <w:pStyle w:val="Normal"/>
        <w:spacing w:before="0" w:after="0"/>
        <w:ind w:firstLine="284"/>
        <w:rPr/>
      </w:pPr>
      <w:r>
        <w:rPr>
          <w:rStyle w:val="EstiloBookAntiqua12pt"/>
          <w:rFonts w:cs="Verdana" w:ascii="Verdana" w:hAnsi="Verdana"/>
        </w:rPr>
        <w:t>Y espoleó su caballo. Y a los pocos momentos estuvo al lado de la Madre de todas las Calamidades.</w:t>
      </w:r>
    </w:p>
    <w:p>
      <w:pPr>
        <w:pStyle w:val="Normal"/>
        <w:spacing w:before="0" w:after="0"/>
        <w:ind w:firstLine="284"/>
        <w:rPr/>
      </w:pPr>
      <w:r>
        <w:rPr>
          <w:rStyle w:val="EstiloBookAntiqua12pt"/>
          <w:rFonts w:cs="Verdana" w:ascii="Verdana" w:hAnsi="Verdana"/>
        </w:rPr>
        <w:t>Entonces Rumzán se apeó inmediatamente, y la vieja, al verle, se apeó también y le echó los brazos al cuello. Y el rey Rumzán, apretándola entre sus brazos, la miró con los ojos en los ojos, y la estrechó tan recio y por tanto tiempo, que la vieja despidió un cuesco formidablemente sonoro, pues hizo encabritarse a todos los caballos y saltar guijarros del camino a la cabeza de los jinetes.</w:t>
      </w:r>
    </w:p>
    <w:p>
      <w:pPr>
        <w:pStyle w:val="Normal"/>
        <w:spacing w:before="0" w:after="0"/>
        <w:ind w:firstLine="284"/>
        <w:rPr/>
      </w:pPr>
      <w:r>
        <w:rPr>
          <w:rStyle w:val="EstiloBookAntiqua12pt"/>
          <w:rFonts w:cs="Verdana" w:ascii="Verdana" w:hAnsi="Verdana"/>
        </w:rPr>
        <w:t>Y en este momento los mil guerreros estrecharon a todo galope su círculo, y gritaron a los cien cristianos que rindieran las armas; y en un abrir y cerrar de ojos los capturaron hasta el último. Mientras tanto el visir Dandán se acercaba a la reina Safía, y besando la tierra entre sus manos, la enteró de todo lo ocurrido. La vieja Madre de todas las Calamidades, amarrada fuertemente, comprendió por fin su perdición, y comenzó a orinarse de firme en los vestidos.</w:t>
      </w:r>
    </w:p>
    <w:p>
      <w:pPr>
        <w:pStyle w:val="Normal"/>
        <w:spacing w:before="0" w:after="0"/>
        <w:ind w:firstLine="284"/>
        <w:rPr/>
      </w:pPr>
      <w:r>
        <w:rPr>
          <w:rStyle w:val="EstiloBookAntiqua12pt"/>
          <w:rFonts w:cs="Verdana" w:ascii="Verdana" w:hAnsi="Verdana"/>
        </w:rPr>
        <w:t>Después todos volvieron a Kaissaria, y desde allí marcharon inmediatamente a Bagdad sin ningún contratiempo.</w:t>
      </w:r>
    </w:p>
    <w:p>
      <w:pPr>
        <w:pStyle w:val="Normal"/>
        <w:spacing w:before="0" w:after="0"/>
        <w:ind w:firstLine="284"/>
        <w:rPr/>
      </w:pPr>
      <w:r>
        <w:rPr>
          <w:rStyle w:val="EstiloBookAntiqua12pt"/>
          <w:rFonts w:cs="Verdana" w:ascii="Verdana" w:hAnsi="Verdana"/>
        </w:rPr>
        <w:t>Los reyes mandaron iluminar la ciudad e invitaron a los habitantes, por medio de los pregoneros, a reunirse delante del palacio. Y cuando toda la plaza y todas las calles estuvieron invadidas por la muchedumbre, mujeres y niños, salió de la puerta principal un asno sarnoso, y sobre él y mirando al rabo iba amarrada la Madre de todas las Calamidades, con la cabeza cubierta por una tiara roja y coronada de estiércol. Y delante de ella marchaba un pregonero, que enumeraba en alta voz las fechorías de aquella maldita vieja, causa de tantas calamidades sobre Oriente y Occidente.</w:t>
      </w:r>
    </w:p>
    <w:p>
      <w:pPr>
        <w:pStyle w:val="Normal"/>
        <w:spacing w:before="0" w:after="0"/>
        <w:ind w:firstLine="284"/>
        <w:rPr/>
      </w:pPr>
      <w:r>
        <w:rPr>
          <w:rStyle w:val="EstiloBookAntiqua12pt"/>
          <w:rFonts w:cs="Verdana" w:ascii="Verdana" w:hAnsi="Verdana"/>
        </w:rPr>
        <w:t>Y cuando todas las mujeres y todos los niños le hubieron escupido a la cara, la ahorcaron por los pies en la puerta principal de Bagdad. Y así pereció, devolviendo a Eblis su alma fétida por el ano, la pedorra calamitosa, la vieja de fabulosos cuescos, la taimada y perversa descreída Schauahi Omm El-Dauahi. La suerte la traicionó como ella había traicionado. Y esto fué para que su muerte pudiera servir de presagio de la toma de Constantinia por los creyentes y del definitivo y futuro triunfo en Oriente del Islam sobre la tierra de Alah, a lo largo y a lo ancho.</w:t>
      </w:r>
    </w:p>
    <w:p>
      <w:pPr>
        <w:pStyle w:val="Normal"/>
        <w:spacing w:before="0" w:after="0"/>
        <w:ind w:firstLine="284"/>
        <w:rPr/>
      </w:pPr>
      <w:r>
        <w:rPr>
          <w:rStyle w:val="EstiloBookAntiqua12pt"/>
          <w:rFonts w:cs="Verdana" w:ascii="Verdana" w:hAnsi="Verdana"/>
        </w:rPr>
        <w:t>En cuanto a los cien guerreros cristianos, no quisieron volver a su país y prefirieron abrazar la fe de los musulmanes.</w:t>
      </w:r>
    </w:p>
    <w:p>
      <w:pPr>
        <w:pStyle w:val="Normal"/>
        <w:spacing w:before="0" w:after="0"/>
        <w:ind w:firstLine="284"/>
        <w:rPr/>
      </w:pPr>
      <w:r>
        <w:rPr>
          <w:rStyle w:val="EstiloBookAntiqua12pt"/>
          <w:rFonts w:cs="Verdana" w:ascii="Verdana" w:hAnsi="Verdana"/>
        </w:rPr>
        <w:t>Y los reyes y el visir Dandán mandaron a los escribas más hábiles que apuntaran esmeradamente en los anales todos estos pormenores y acontecimientos, a fin de que pudieran servir de ejemplo saludable a las generaciones futuras.</w:t>
      </w:r>
    </w:p>
    <w:p>
      <w:pPr>
        <w:pStyle w:val="Normal"/>
        <w:spacing w:before="0" w:after="0"/>
        <w:ind w:firstLine="284"/>
        <w:rPr/>
      </w:pPr>
      <w:r>
        <w:rPr>
          <w:rStyle w:val="EstiloBookAntiqua12pt"/>
          <w:rFonts w:cs="Verdana" w:ascii="Verdana" w:hAnsi="Verdana"/>
        </w:rPr>
        <w:t>"Y tal fué, ¡oh rey afortunado! -siguió diciendo Schehrazada diigiéndose al rey Schahriar la espléndida historia del rey Omar All-Nemán, la de sus maravillosos hijos Scharkán y Daul'makán, las de las reinas Abriza, Fuerza del Destino y Nozhatú; y las del gran visir Dandán, y los reyes Rumzán y Kanmakán".</w:t>
      </w:r>
    </w:p>
    <w:p>
      <w:pPr>
        <w:pStyle w:val="Normal"/>
        <w:spacing w:before="0" w:after="0"/>
        <w:ind w:firstLine="284"/>
        <w:rPr/>
      </w:pPr>
      <w:r>
        <w:rPr>
          <w:rStyle w:val="EstiloBookAntiqua12pt"/>
          <w:rFonts w:cs="Verdana" w:ascii="Verdana" w:hAnsi="Verdana"/>
        </w:rPr>
        <w:t>Después se calló Schehrazad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tonces el rey Schahriar la miró por primera vez con ternura, y le dijo:</w:t>
      </w:r>
    </w:p>
    <w:p>
      <w:pPr>
        <w:pStyle w:val="Normal"/>
        <w:spacing w:before="0" w:after="0"/>
        <w:ind w:firstLine="284"/>
        <w:rPr/>
      </w:pPr>
      <w:r>
        <w:rPr>
          <w:rStyle w:val="EstiloBookAntiqua12pt"/>
          <w:rFonts w:cs="Verdana" w:ascii="Verdana" w:hAnsi="Verdana"/>
        </w:rPr>
        <w:t>"¡Oh Schehrazada, la muy discreta! ¡Cuánta razón tiene tu hermana, esa pequeña que te está escuchando, cuando dice que tus palabras son deliciosas por su interés y sabrosas por su frescura! Empiezas a hacerme lamentar la matanza de tanta joven, y acaso hagas que olvide , el juramento que hice de matarte como a todas las otras".</w:t>
      </w:r>
    </w:p>
    <w:p>
      <w:pPr>
        <w:pStyle w:val="Normal"/>
        <w:spacing w:before="0" w:after="0"/>
        <w:ind w:firstLine="284"/>
        <w:rPr/>
      </w:pPr>
      <w:r>
        <w:rPr>
          <w:rStyle w:val="EstiloBookAntiqua12pt"/>
          <w:rFonts w:cs="Verdana" w:ascii="Verdana" w:hAnsi="Verdana"/>
        </w:rPr>
        <w:t>Y la pequeña Doniazada se levantó del tapiz en que había estado escuchando, y exclamó: "¡Oh hermana mía! ¡Cuán admirable es esa historia! ¡Y cómo me han encantado Nozhatú y sus palabras, y las palabras de las jóvenes! ¡Y qué contenta estoy con la muerte de la Madre de todas las Calamidades! ¡Cuán maravilloso es todo eso!"</w:t>
      </w:r>
    </w:p>
    <w:p>
      <w:pPr>
        <w:pStyle w:val="Normal"/>
        <w:spacing w:before="0" w:after="0"/>
        <w:ind w:firstLine="284"/>
        <w:rPr/>
      </w:pPr>
      <w:r>
        <w:rPr>
          <w:rStyle w:val="EstiloBookAntiqua12pt"/>
          <w:rFonts w:cs="Verdana" w:ascii="Verdana" w:hAnsi="Verdana"/>
        </w:rPr>
        <w:t xml:space="preserve">Entonces Schehrazada miró amorosamente a su hermana, sonrió, y le dijo: "¿Qué dirías entonces si oyeras las palabras de los animales y las aves?" </w:t>
      </w:r>
    </w:p>
    <w:p>
      <w:pPr>
        <w:pStyle w:val="Normal"/>
        <w:spacing w:before="0" w:after="0"/>
        <w:ind w:firstLine="284"/>
        <w:rPr/>
      </w:pPr>
      <w:r>
        <w:rPr>
          <w:rStyle w:val="EstiloBookAntiqua12pt"/>
          <w:rFonts w:cs="Verdana" w:ascii="Verdana" w:hAnsi="Verdana"/>
        </w:rPr>
        <w:t xml:space="preserve">Y Doniazada exclamó: "¡Ah hermana mía! ¡Dinos algunas palabras de los animales y las aves! ¡Porque deben ser exquisitas, sobre todo repetidas por tu boca!" </w:t>
      </w:r>
    </w:p>
    <w:p>
      <w:pPr>
        <w:pStyle w:val="Normal"/>
        <w:spacing w:before="0" w:after="0"/>
        <w:ind w:firstLine="284"/>
        <w:rPr/>
      </w:pPr>
      <w:r>
        <w:rPr>
          <w:rStyle w:val="EstiloBookAntiqua12pt"/>
          <w:rFonts w:cs="Verdana" w:ascii="Verdana" w:hAnsi="Verdana"/>
        </w:rPr>
        <w:t>Y Schehrazada dijo: "¡Con toda la voluntad de mi corazón! ¡Pero no sin que antes me lo permita nuestro señor el rey!"</w:t>
      </w:r>
    </w:p>
    <w:p>
      <w:pPr>
        <w:pStyle w:val="Normal"/>
        <w:spacing w:before="0" w:after="0"/>
        <w:ind w:firstLine="284"/>
        <w:rPr/>
      </w:pPr>
      <w:r>
        <w:rPr>
          <w:rStyle w:val="EstiloBookAntiqua12pt"/>
          <w:rFonts w:cs="Verdana" w:ascii="Verdana" w:hAnsi="Verdana"/>
        </w:rPr>
        <w:t>Y el rey Schahriar quedó extraordinariamente asombrado, y preguntó: "¿Pero qué podrán decir los animales y las aves? ¿En qué lengua hablan?" Y Schehrazada dijo: "Hablan en prosa y en verso, expresándose en árabe puro". Entonces el rey Schahriar exclamó: "¡Oh Schehrazada! Nada quiero decidir todavía acerca de tu suerte, sin que me hayas contado esas cosas que desconozco. Porque hasta ahora no he oído más que palabras de los humanos, y me alegraría muchísimo saber lo que piensan esos seres a quienes no entienden la mayoría de los hombres".</w:t>
      </w:r>
    </w:p>
    <w:p>
      <w:pPr>
        <w:pStyle w:val="Normal"/>
        <w:spacing w:before="0" w:after="0"/>
        <w:ind w:firstLine="284"/>
        <w:rPr/>
      </w:pPr>
      <w:r>
        <w:rPr>
          <w:rStyle w:val="EstiloBookAntiqua12pt"/>
          <w:rFonts w:cs="Verdana" w:ascii="Verdana" w:hAnsi="Verdana"/>
        </w:rPr>
        <w:t>Y como iba transcurriendo la noche, Schehrazada rogó al rey que aguardase hasta el día siguiente. El rey Schahriar, a pesar de la impaciencia que sentía, se avino a darle su consentimiento. Y cogiendo en brazos a la bella Schehrazada, se enlazaron hasta que brilló la mañana del otro día.</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cs="Verdana" w:ascii="Verdana" w:hAnsi="Verdana"/>
          <w:sz w:val="24"/>
          <w:lang w:val="es-ES"/>
        </w:rPr>
        <w:t>HISTORIA ENCANTADORA DE LOS ANIMALES Y DE LAS AVES</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Y CUANDO LLEGO LA 146ª NOCHE</w:t>
      </w:r>
    </w:p>
    <w:p>
      <w:pPr>
        <w:pStyle w:val="Header"/>
        <w:tabs>
          <w:tab w:val="clear" w:pos="4419"/>
          <w:tab w:val="clear" w:pos="8838"/>
        </w:tabs>
        <w:spacing w:before="0" w:after="0"/>
        <w:ind w:firstLine="284"/>
        <w:rPr>
          <w:rStyle w:val="EstiloBookAntiqua12ptNegrita"/>
          <w:rFonts w:ascii="Verdana" w:hAnsi="Verdana" w:cs="Verdana"/>
          <w:sz w:val="24"/>
        </w:rPr>
      </w:pPr>
      <w:r>
        <w:rPr/>
      </w:r>
    </w:p>
    <w:p>
      <w:pPr>
        <w:pStyle w:val="Normal"/>
        <w:spacing w:before="0" w:after="0"/>
        <w:ind w:firstLine="284"/>
        <w:rPr/>
      </w:pPr>
      <w:r>
        <w:rPr>
          <w:rStyle w:val="EstiloBookAntiqua12ptNegrita"/>
          <w:rFonts w:cs="Verdana" w:ascii="Verdana" w:hAnsi="Verdana"/>
        </w:rPr>
        <w:t>Cuento de la oca, el pavo real y la pava real</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He llegado a saber, ¡oh rey afortunado! que había en la antigüedad del tiempo y en lo pasado de la edad y el momento, un pavo real muy aficionado a recorrer en compañía de su esposa las orillas del mar y a pasearse por una selva que allí había toda llena de arroyos y poblada por el canto de las aves. Durante el día, el pavo y la pava buscaban tranquilamente su alimento, y al llegar la noche se encaramaban a lo alto del árbol más frondoso, para no tentar los deseos de algún vecino que fuese poco escrupuloso en su admiración hacia la hermosura de la pava. Y eran felices de este modo, bendiciendo al Bienhechor, que les dejaba vivir en la paz y la dulzura.</w:t>
      </w:r>
    </w:p>
    <w:p>
      <w:pPr>
        <w:pStyle w:val="Normal"/>
        <w:spacing w:before="0" w:after="0"/>
        <w:ind w:firstLine="284"/>
        <w:rPr/>
      </w:pPr>
      <w:r>
        <w:rPr>
          <w:rStyle w:val="EstiloBookAntiqua12pt"/>
          <w:rFonts w:cs="Verdana" w:ascii="Verdana" w:hAnsi="Verdana"/>
        </w:rPr>
        <w:t>Pero un día el pavo real invitó a su esposa para que le acompañase a una isla que se veía desde la playa, y de este modo podrían cambiar de aires y de perspectivas. La pava le contestó oyendo y obedeciendo, echaron a volar los dos, y llegaron a la isla.</w:t>
      </w:r>
    </w:p>
    <w:p>
      <w:pPr>
        <w:pStyle w:val="Normal"/>
        <w:spacing w:before="0" w:after="0"/>
        <w:ind w:firstLine="284"/>
        <w:rPr/>
      </w:pPr>
      <w:r>
        <w:rPr>
          <w:rStyle w:val="EstiloBookAntiqua12pt"/>
          <w:rFonts w:cs="Verdana" w:ascii="Verdana" w:hAnsi="Verdana"/>
        </w:rPr>
        <w:t>Aquella isla estaba cubierta de árboles cargados de frutas y regada por multitud de arroyos. El pavo y su esposa quedaron extraordinariamente encantados de su paseo por aquella frescura, y permanecieron allí algún tiempo para probar todas las frutas y beber aquella agua tan dulce y tan fina.</w:t>
      </w:r>
    </w:p>
    <w:p>
      <w:pPr>
        <w:pStyle w:val="Normal"/>
        <w:spacing w:before="0" w:after="0"/>
        <w:ind w:firstLine="284"/>
        <w:rPr/>
      </w:pPr>
      <w:r>
        <w:rPr>
          <w:rStyle w:val="EstiloBookAntiqua12pt"/>
          <w:rFonts w:cs="Verdana" w:ascii="Verdana" w:hAnsi="Verdana"/>
        </w:rPr>
        <w:t xml:space="preserve">Cuando se disponían a regresar a su casa, vieron venir hacia ellos una oca, que batía las alas llena de espanto. Y temblándole todas sus plumas, fué a pedirles ayuda y protección. El pavo real y su esposa la recibieron muy cordialmente, y la pava, hablándole con toda su afabilidad, le dijo: "¡Sé bien venida entre nosotros! ¡Aquí encontraréis el calor de la familia y cuanto necesites!" </w:t>
      </w:r>
    </w:p>
    <w:p>
      <w:pPr>
        <w:pStyle w:val="Normal"/>
        <w:spacing w:before="0" w:after="0"/>
        <w:ind w:firstLine="284"/>
        <w:rPr/>
      </w:pPr>
      <w:r>
        <w:rPr>
          <w:rStyle w:val="EstiloBookAntiqua12pt"/>
          <w:rFonts w:cs="Verdana" w:ascii="Verdana" w:hAnsi="Verdana"/>
        </w:rPr>
        <w:t>Entonces la oca empezó a tranquilizarse, y el pavo, muy convencido de que la historia de la oca sería una historia verdaderamente asombrosa, le preguntó: "¿Qué te ha ocurrido y cuál es la causa de tu espanto?" Y respondió la oca: "Aun estoy enferma de lo que acaba de sucederme y del terror horrible que me inspira Ibn-Adán. ¡Alah nos guarde y nos libre de Ibn-Adán!"</w:t>
      </w:r>
    </w:p>
    <w:p>
      <w:pPr>
        <w:pStyle w:val="Normal"/>
        <w:spacing w:before="0" w:after="0"/>
        <w:ind w:firstLine="284"/>
        <w:rPr/>
      </w:pPr>
      <w:r>
        <w:rPr>
          <w:rStyle w:val="EstiloBookAntiqua12pt"/>
          <w:rFonts w:cs="Verdana" w:ascii="Verdana" w:hAnsi="Verdana"/>
        </w:rPr>
        <w:t>Y el pavo, muy afligido, dijo: "¡Cálmate, mi buena oca, cálmate!" Y preguntó la pava: "¿Cómo es posible que ese Ibn-Adán logre llegar hasta esta isla? Desde la playa no puede saltar. Y no hay medio de atravesar de otro modo tanto espacio de agua". Entonces exclamó la oca: "¡Bendito sea el que os ha puesto en mi camino para calmar mis terrores y devolver la paz a mi corazón!" Y la pava dijo: "¡Oh hermana mía! cuéntame ahora el motivo de ese terror que te inspira Ibn-Adán, y no calles nada de tu historia, que ha de ser muy interesante". Y la oca contó lo que sigue:</w:t>
      </w:r>
    </w:p>
    <w:p>
      <w:pPr>
        <w:pStyle w:val="Normal"/>
        <w:spacing w:before="0" w:after="0"/>
        <w:ind w:firstLine="284"/>
        <w:rPr/>
      </w:pPr>
      <w:r>
        <w:rPr>
          <w:rStyle w:val="EstiloBookAntiqua12pt"/>
          <w:rFonts w:cs="Verdana" w:ascii="Verdana" w:hAnsi="Verdana"/>
        </w:rPr>
        <w:t>"Sabe, ¡oh pavo real lleno de gloria, y tú, dulce pava, la más hospitalaria entre todas las pavas! que habito en esta isla desde mi niñez, y he vivido siempre en ella sin ningún contratiempo y sin que nada agobiase mi alma ni molestara mi vista. Pero anoche, cuando estaba durmiendo con la cabeza debajo del ala, vi que se me aparecía en sueños ese Ibn-Adán, que quiso entablar conversación conmigo. Iba á contestarle, pero oí una voz que me gritaba: "¡Cuidado, ten mucho cuidado! ¡Desconfía de Ibn-Adán y de la dulzura de sus palabras, pues ocultan sus perfidias! ¡Y no olvides lo que dijo el poeta:</w:t>
      </w:r>
    </w:p>
    <w:p>
      <w:pPr>
        <w:pStyle w:val="Normal"/>
        <w:spacing w:before="0" w:after="0"/>
        <w:ind w:firstLine="284"/>
        <w:rPr>
          <w:rStyle w:val="EstiloBookAntiqua12pt"/>
          <w:rFonts w:ascii="Verdana" w:hAnsi="Verdana" w:cs="Verdana"/>
        </w:rPr>
      </w:pPr>
      <w:r>
        <w:rPr>
          <w:rStyle w:val="EstiloBookAntiqua12ptNegrita"/>
          <w:rFonts w:cs="Verdana" w:ascii="Verdana" w:hAnsi="Verdana"/>
        </w:rPr>
        <w:t>¡Te da a gustar la dulzura que hay en la punta de su lengua, para sorprenderte de improviso como el</w:t>
      </w:r>
      <w:r>
        <w:rPr>
          <w:rStyle w:val="EstiloBookAntiqua12pt"/>
          <w:rFonts w:cs="Verdana" w:ascii="Verdana" w:hAnsi="Verdana"/>
        </w:rPr>
        <w:t xml:space="preserve"> </w:t>
      </w:r>
      <w:r>
        <w:rPr>
          <w:rStyle w:val="EstiloBookAntiqua12ptNegrita"/>
          <w:rFonts w:cs="Verdana" w:ascii="Verdana" w:hAnsi="Verdana"/>
        </w:rPr>
        <w:t>zorro!</w:t>
      </w:r>
    </w:p>
    <w:p>
      <w:pPr>
        <w:pStyle w:val="Normal"/>
        <w:spacing w:before="0" w:after="0"/>
        <w:ind w:firstLine="284"/>
        <w:rPr/>
      </w:pPr>
      <w:r>
        <w:rPr>
          <w:rStyle w:val="EstiloBookAntiqua12pt"/>
          <w:rFonts w:cs="Verdana" w:ascii="Verdana" w:hAnsi="Verdana"/>
        </w:rPr>
        <w:t>"Porque sabe, pobre oca, que Ibn-Adán posee tal grado de astucia, que logra atraer a los habitantes del seno de las aguas y a los monstruos más feroces del mar, y puede derribar como una masa desde lo alto de los aires las águilas que se ciernen tranquilas, sólo con tirarles un puñado de barro. En fin, es tan pérfido, que siendo tan débil, sabe vencer al elefante y utilizarlo como siervo suyo y arrancarle los colmillos para hacer con ellos sus armas. ¡Ah, pobre oca, huye enseguida!"</w:t>
      </w:r>
    </w:p>
    <w:p>
      <w:pPr>
        <w:pStyle w:val="Normal"/>
        <w:spacing w:before="0" w:after="0"/>
        <w:ind w:firstLine="284"/>
        <w:rPr/>
      </w:pPr>
      <w:r>
        <w:rPr>
          <w:rStyle w:val="EstiloBookAntiqua12pt"/>
          <w:rFonts w:cs="Verdana" w:ascii="Verdana" w:hAnsi="Verdana"/>
        </w:rPr>
        <w:t>"Entonces me desperté llena de espanto, y huí sin mirar atrás, alargando el cuello y desplegando las alas. Seguí corriendo hasta que las fuerzas me abandonaron. Luego, como había llegado al pie de una montaña, me oculté detrás de una roca. Y mi corazón latía de miedo y de cansancio, presa del temor que me inspiraba Ibn-Adán. ¡Y como no había comido ni bebido, me atormentaban el hambre y la sed! Pero no sabía qué hacer ni me atrevía a moverme, cuando divisé enfrente de mí, a la entrada de una caverna, un león rojo, de mirada dulce, qué inspiraba confianza y simpatía.</w:t>
      </w:r>
    </w:p>
    <w:p>
      <w:pPr>
        <w:pStyle w:val="Normal"/>
        <w:spacing w:before="0" w:after="0"/>
        <w:ind w:firstLine="284"/>
        <w:rPr/>
      </w:pPr>
      <w:r>
        <w:rPr>
          <w:rStyle w:val="EstiloBookAntiqua12pt"/>
          <w:rFonts w:cs="Verdana" w:ascii="Verdana" w:hAnsi="Verdana"/>
        </w:rPr>
        <w:t>Y aquel león, que era muy joven, denotó una gran satisfacción al verme, encantado de mi timidez, pues mi aspecto le había seducido. Así es que me llamó de este modo: "¡Oh chiquita gentil, acércate y ven a conversar conmigo un rato!" Y yo, muy agradecida a su invitación, me aproximé a él humildemente. Y él me dijo: "¿Cómo te llamas y de qué raza eres?" Y le contesté: "¡Me llaman oca y soy de la raza de las aves!" Y me dijo: "¿Por qué estás tan temblorosa?"</w:t>
      </w:r>
    </w:p>
    <w:p>
      <w:pPr>
        <w:pStyle w:val="Normal"/>
        <w:spacing w:before="0" w:after="0"/>
        <w:ind w:firstLine="284"/>
        <w:rPr/>
      </w:pPr>
      <w:r>
        <w:rPr>
          <w:rStyle w:val="EstiloBookAntiqua12pt"/>
          <w:rFonts w:cs="Verdana" w:ascii="Verdana" w:hAnsi="Verdana"/>
        </w:rPr>
        <w:t>Entonces le conté cuanto había visto y cuanto había oído en sueños. Y se asombró muchísimo, y exclamó: "¡Yo también he tenido un sueño análogo, y al contárselo a mi padre me ha puesto sobre aviso contra Ibn-Adán, diciéndome que desconfiara de sus ardides y perfidias! Pero hasta ahora no me he encontrado con ese Ibn-Adán".</w:t>
      </w:r>
    </w:p>
    <w:p>
      <w:pPr>
        <w:pStyle w:val="Normal"/>
        <w:spacing w:before="0" w:after="0"/>
        <w:ind w:firstLine="284"/>
        <w:rPr/>
      </w:pPr>
      <w:r>
        <w:rPr>
          <w:rStyle w:val="EstiloBookAntiqua12pt"/>
          <w:rFonts w:cs="Verdana" w:ascii="Verdana" w:hAnsi="Verdana"/>
        </w:rPr>
        <w:t>"Al oír estas palabras, aumentó mi espanto, y dije apresuradamente al león: "No vacilemos en hacer lo que más nos conviene. Ha llegado el momento de acabar con esa plaga, y a ti, ¡oh hijo del sultán de los animales! te corresponde la gloria de matar a Ibn-Adán, pues haciéndolo así se acrecentará tu fama a los ojos de todas las criaturas del cielo, del agua y de la tierra". Y seguí lisonjeando al león, hasta que le decidí a ponerse en busca de nuestro enemigo.</w:t>
      </w:r>
    </w:p>
    <w:p>
      <w:pPr>
        <w:pStyle w:val="Normal"/>
        <w:spacing w:before="0" w:after="0"/>
        <w:ind w:firstLine="284"/>
        <w:rPr/>
      </w:pPr>
      <w:r>
        <w:rPr>
          <w:rStyle w:val="EstiloBookAntiqua12pt"/>
          <w:rFonts w:cs="Verdana" w:ascii="Verdana" w:hAnsi="Verdana"/>
        </w:rPr>
        <w:t>"Salió entonces de la caverna, y me dijo que le siguiese. Y yo iba detrás de él. Y el león avanzaba arrogante, yo detrás de él y sin poder apenas seguirle, hasta que vimos a lo lejos una gran polvareda, y al disiparse apareció un burro en pelo, sin albarda ni ronzal, que brincaba, coceaba, se echaba al suelo y se revolcaba en el polvo, con las cuatro patas al aire.</w:t>
      </w:r>
    </w:p>
    <w:p>
      <w:pPr>
        <w:pStyle w:val="Normal"/>
        <w:spacing w:before="0" w:after="0"/>
        <w:ind w:firstLine="284"/>
        <w:rPr/>
      </w:pPr>
      <w:r>
        <w:rPr>
          <w:rStyle w:val="EstiloBookAntiqua12pt"/>
          <w:rFonts w:cs="Verdana" w:ascii="Verdana" w:hAnsi="Verdana"/>
        </w:rPr>
        <w:t>"Al ver esto, mi amigo el león se quedó muy asombrado, pues sus pádres casi no le habían permitido hasta entonces salir de la caverna. Y el león llamó al burro: "¡Eh! ¡Tú! ¡Ven por aquí!" Y el otro se apresuró a obedecerle. Y el león le dijo: "¿Por qué obras así, animal loco? ¿De qué especie de animales eres?" Y contestó el otro: "¡Oh mi señor! soy el borrico tu esclavo, de la especie de los borricos". Y el león preguntó: "¿Por qué corrías hacia aquí?" Y el burro respondió: "¡Oh hijo del sultán de los animales! venía huyendo de Ibn-Adán.</w:t>
      </w:r>
    </w:p>
    <w:p>
      <w:pPr>
        <w:pStyle w:val="Normal"/>
        <w:spacing w:before="0" w:after="0"/>
        <w:ind w:firstLine="284"/>
        <w:rPr/>
      </w:pPr>
      <w:r>
        <w:rPr>
          <w:rStyle w:val="EstiloBookAntiqua12pt"/>
          <w:rFonts w:cs="Verdana" w:ascii="Verdana" w:hAnsi="Verdana"/>
        </w:rPr>
        <w:t>Entonces el joven león se echó a reír, y dijo: "¿Cómo con esa alzada tan respetable y esas anchuras temes a Ibn-Adán?" Y el borrico, meneando la cola, denotando penetración dijo: "¡Oh hijo del sultán! ya veo que no conoces a ese maldito. Si le temo no es porque desee mi muerte, pues sus intenciones son peores. Mi terror proviene del mal trato que me haría sufrir.</w:t>
      </w:r>
    </w:p>
    <w:p>
      <w:pPr>
        <w:pStyle w:val="Normal"/>
        <w:spacing w:before="0" w:after="0"/>
        <w:ind w:firstLine="284"/>
        <w:rPr/>
      </w:pPr>
      <w:r>
        <w:rPr>
          <w:rStyle w:val="EstiloBookAntiqua12pt"/>
          <w:rFonts w:cs="Verdana" w:ascii="Verdana" w:hAnsi="Verdana"/>
        </w:rPr>
        <w:t>Sabe que hace que le sirva de cabalgadura, y para ello me pone en el lomo una cosa que llama la albarda; después me aprieta la barriga con otra cosa que llama la cincha, y debajo del rabo me pone un anillo cuyo nombre he olvidado, pero que hiere cruelmente mis partes delicadas. Por último, me mete en la boca un pedazo dei hierro que me ensangrienta la lengua y el paladar, y que llama bocado. Entonces me monta, y para hacerme andar más aprisa, me pica en el cuello y en el trasero con un aguijón. Y si el cansancio me hace retrasar la marcha, lanza contra mí las más espantosas maldiciones y las más horribles palabras, que me hacen estremecer, a pesar de ser un borrico, pues me llama delante de todo el mundo:</w:t>
      </w:r>
    </w:p>
    <w:p>
      <w:pPr>
        <w:pStyle w:val="Normal"/>
        <w:spacing w:before="0" w:after="0"/>
        <w:ind w:firstLine="284"/>
        <w:rPr/>
      </w:pPr>
      <w:r>
        <w:rPr>
          <w:rStyle w:val="EstiloBookAntiqua12pt"/>
          <w:rFonts w:cs="Verdana" w:ascii="Verdana" w:hAnsi="Verdana"/>
        </w:rPr>
        <w:t>"¡Alcahuete! ¡hijo de zorra! ¡hijo de bardaje! ¡ el culo de tu hermana!" ¡ y qué sé yo qué otras cosas más! Y si por desgracia me peo, para desahogarme algo del pecho, entonces su furor ya no conoce límites, y vale más, por consideración a ti, i oh hijo de mi sultán! que no repita todo lo que me hace y me dice en semejantes circunstancias. ¡Así es que no me entrego a tales desahogos más que cuando sé que está muy lejos y tengo la seguridad de hallarme solo!</w:t>
      </w:r>
    </w:p>
    <w:p>
      <w:pPr>
        <w:pStyle w:val="Normal"/>
        <w:spacing w:before="0" w:after="0"/>
        <w:ind w:firstLine="284"/>
        <w:rPr/>
      </w:pPr>
      <w:r>
        <w:rPr>
          <w:rStyle w:val="EstiloBookAntiqua12pt"/>
          <w:rFonts w:cs="Verdana" w:ascii="Verdana" w:hAnsi="Verdana"/>
        </w:rPr>
        <w:t xml:space="preserve">¡Pero hay más! Cuando yo llegue a viejo, me venderá a cualquier aguador, que poniéndome sobre el lomo un baste de madera, me cargará de pesados pellejos y enormes cántaros de agua hasta que, no pudiendo más con los malos tratos y privaciones, reviente míseramente. ¡Y entonces echará mi esqueleto a los perros que vagan por los vertederos! Y tal es la suerte que me reserva Ibn-Adán. </w:t>
      </w:r>
    </w:p>
    <w:p>
      <w:pPr>
        <w:pStyle w:val="Normal"/>
        <w:spacing w:before="0" w:after="0"/>
        <w:ind w:firstLine="284"/>
        <w:rPr/>
      </w:pPr>
      <w:r>
        <w:rPr>
          <w:rStyle w:val="EstiloBookAntiqua12pt"/>
          <w:rFonts w:cs="Verdana" w:ascii="Verdana" w:hAnsi="Verdana"/>
        </w:rPr>
        <w:t>¿Habrá entre todas las criaturas quien sea más, desgraciado que yo? Responde, ¡oh buena y tierna oca!"</w:t>
      </w:r>
    </w:p>
    <w:p>
      <w:pPr>
        <w:pStyle w:val="Normal"/>
        <w:spacing w:before="0" w:after="0"/>
        <w:ind w:firstLine="284"/>
        <w:rPr/>
      </w:pPr>
      <w:r>
        <w:rPr>
          <w:rStyle w:val="EstiloBookAntiqua12pt"/>
          <w:rFonts w:cs="Verdana" w:ascii="Verdana" w:hAnsi="Verdana"/>
        </w:rPr>
        <w:t>"Entonces, ¡oh señores míos! sentí un estremecimiento de horror y de piedad, y en el límite de la emoción, del espanto y del temblor, exclamé: "¡Oh mi señor león! verdaderamente el burro es muy desgraciado. ¡Porque yo, sólo con oírle, me muero de lástima!" Y el joven león, viendo al borrico dispuesto a largarse, le dijo: "¡Pero no tengas prisa, compañero! ¡Quédate otro poco, porque realmente me interesas! ¡Y me gustaría que me sirvieses de guía para llegar hasta Ibn-Adán!"</w:t>
      </w:r>
    </w:p>
    <w:p>
      <w:pPr>
        <w:pStyle w:val="Normal"/>
        <w:spacing w:before="0" w:after="0"/>
        <w:ind w:firstLine="284"/>
        <w:rPr/>
      </w:pPr>
      <w:r>
        <w:rPr>
          <w:rStyle w:val="EstiloBookAntiqua12pt"/>
          <w:rFonts w:cs="Verdana" w:ascii="Verdana" w:hAnsi="Verdana"/>
        </w:rPr>
        <w:t>El burro contestó: "¡Lo ciento, señor mío! Pero prefiero poner entre ambos la distancia de una buena jornada de camino, pues le he dejado ayer cuando se dirigía hacia este lugar. Y ahora busco un sitio seguro para resguardarme de sus perfidias y de su astucia. Además, con licencia tuya, ahora que estoy convencido de que no me oye, quiero desahogarme a gusto y gozar de la vida".</w:t>
      </w:r>
    </w:p>
    <w:p>
      <w:pPr>
        <w:pStyle w:val="Normal"/>
        <w:spacing w:before="0" w:after="0"/>
        <w:ind w:firstLine="284"/>
        <w:rPr/>
      </w:pPr>
      <w:r>
        <w:rPr>
          <w:rStyle w:val="EstiloBookAntiqua12pt"/>
          <w:rFonts w:cs="Verdana" w:ascii="Verdana" w:hAnsi="Verdana"/>
        </w:rPr>
        <w:t>Y dichas estas palabras, el burro lanzó un prolongado rebuzno, al que siguieron trescientos pedos magníficos, que disparó coceando. Se revolcó después por la hierba durante un buen rato, y al fin se levantó. Entonces, como viese una polvareda que se levantaba a lo lejos, enderezó una oreja, luego la otra, miró fijamente, y volviendo la grupa echó a correr y desapareció.</w:t>
      </w:r>
    </w:p>
    <w:p>
      <w:pPr>
        <w:pStyle w:val="Normal"/>
        <w:spacing w:before="0" w:after="0"/>
        <w:ind w:firstLine="284"/>
        <w:rPr/>
      </w:pPr>
      <w:r>
        <w:rPr>
          <w:rStyle w:val="EstiloBookAntiqua12pt"/>
          <w:rFonts w:cs="Verdana" w:ascii="Verdana" w:hAnsi="Verdana"/>
        </w:rPr>
        <w:t>"Una vez disipada la polvareda, apareció un caballo negro, con la frente marcada por una mancha blanca como un dracma de plata, hermoso, altivo, reluciente, y con las patas adornadas de una corona de pelos blancos. Venía hacia nosotros relinchando de un modo muy arrogante. Y cuando vió a mi amigo el joven león, se detuvo en honor suyo, y quiso retirarse discretamente. Pero el león, encantado de su elegancia y seducido por su aspecto, le dijo: "¿Quién eres, hermoso animal? ¿Por qué corres de ese modo, como si algo te inquietase en esta inmensa soledad?"</w:t>
      </w:r>
    </w:p>
    <w:p>
      <w:pPr>
        <w:pStyle w:val="Normal"/>
        <w:spacing w:before="0" w:after="0"/>
        <w:ind w:firstLine="284"/>
        <w:rPr/>
      </w:pPr>
      <w:r>
        <w:rPr>
          <w:rStyle w:val="EstiloBookAntiqua12pt"/>
          <w:rFonts w:cs="Verdana" w:ascii="Verdana" w:hAnsi="Verdana"/>
        </w:rPr>
        <w:t>El otro contestó: "¡Oh rey de los animales! ¡Soy un caballo entre los caballos! ¡Y huyo para evitar la proximidad de Ibn-Adán!"</w:t>
      </w:r>
    </w:p>
    <w:p>
      <w:pPr>
        <w:pStyle w:val="Normal"/>
        <w:spacing w:before="0" w:after="0"/>
        <w:ind w:firstLine="284"/>
        <w:rPr/>
      </w:pPr>
      <w:r>
        <w:rPr>
          <w:rStyle w:val="EstiloBookAntiqua12pt"/>
          <w:rFonts w:cs="Verdana" w:ascii="Verdana" w:hAnsi="Verdana"/>
        </w:rPr>
        <w:t>"El león, al oír estas palabras, llegó al límite del asombro, y dijo al caballo: "No hables de ese modo, ¡oh caballo! pues en realidad es vergonzoso que sientas miedo hacia Ibn-Adán, siendo fuerte como eres, y estando dotado de esa robustez y esas alturas, y pudiendo con una sola coz hacerle pasar de la vida a la muerte. ¡Mírame! No, soy tan grande como tú, y sin embargo, he prometido a esta oca gentil librarla para siempre de sus terrores, matando a Ibn-Adán y devorándolo por completo. Entonces podré tener el gusto de llevar nuevamente a esta pobre oca a su casa y al seno de su familia".</w:t>
      </w:r>
    </w:p>
    <w:p>
      <w:pPr>
        <w:pStyle w:val="Normal"/>
        <w:spacing w:before="0" w:after="0"/>
        <w:ind w:firstLine="284"/>
        <w:rPr/>
      </w:pPr>
      <w:r>
        <w:rPr>
          <w:rStyle w:val="EstiloBookAntiqua12pt"/>
          <w:rFonts w:cs="Verdana" w:ascii="Verdana" w:hAnsi="Verdana"/>
        </w:rPr>
        <w:t>"Cuando el caballo oyó estas palabras de mi amigo, le miró con sonrisa triste, y le dijo: "Arroja lejos de ti esos pensamientos, ¡oh hijo del sultán de los animales! y no te hagas ilusiones acerca de mi fuerza, y mi alzada, y mi velocidad, pues todo eso es insignificante para la astucia de Ibn-Adán. Y sabe que cuando estoy en sus manos, logra domarme a su gusto, pues me pone en las patas trabones de cáñamo y de crin, y me ata por la cabeza a un poste en lo más alto, de una pared, y de este modo no puedo moverme ni echarme.</w:t>
      </w:r>
    </w:p>
    <w:p>
      <w:pPr>
        <w:pStyle w:val="Normal"/>
        <w:spacing w:before="0" w:after="0"/>
        <w:ind w:firstLine="284"/>
        <w:rPr/>
      </w:pPr>
      <w:r>
        <w:rPr>
          <w:rStyle w:val="EstiloBookAntiqua12pt"/>
          <w:rFonts w:cs="Verdana" w:ascii="Verdana" w:hAnsi="Verdana"/>
        </w:rPr>
        <w:t>¡Pero hay más! Cuando quiere montarme, me coloca sobre el lomo una cosa que llama silla, me oprime el vientre con dos cinchas muy duras que me mortifican, y me mete en la boca un pedazo de acero, del cual tira mediante unas correas con las que me dirige por donde le place. Y montado en mí, me pincha y me perfora los costados con, las puntas de unas espuelas, y me ensangrienta todo el cuerpo. ¡Pero no acaba ahí! Cuando soy viejo, y mi lomo ya no es bastante flexible y resistente, ni mis músculos pueden llevarle todo lo aprisa qué él quisiera, me vende a algún molinero que me hace rodar día y noche la piedra del molino, hasta que sobreviene mi completa decrepitud.</w:t>
      </w:r>
    </w:p>
    <w:p>
      <w:pPr>
        <w:pStyle w:val="Normal"/>
        <w:spacing w:before="0" w:after="0"/>
        <w:ind w:firstLine="284"/>
        <w:rPr/>
      </w:pPr>
      <w:r>
        <w:rPr>
          <w:rStyle w:val="EstiloBookAntiqua12pt"/>
          <w:rFonts w:cs="Verdana" w:ascii="Verdana" w:hAnsi="Verdana"/>
        </w:rPr>
        <w:t>¡Entonces me entrega al desollador, que me degüella, y me despelleja, y vende mi piel a los curtidores y mi crin a los fabricantes de crines, tamices y cedazos! ¡Y tal es la suerte que me espera con ese Ibn-Adán!"</w:t>
      </w:r>
    </w:p>
    <w:p>
      <w:pPr>
        <w:pStyle w:val="Normal"/>
        <w:spacing w:before="0" w:after="0"/>
        <w:ind w:firstLine="284"/>
        <w:rPr/>
      </w:pPr>
      <w:r>
        <w:rPr>
          <w:rStyle w:val="EstiloBookAntiqua12pt"/>
          <w:rFonts w:cs="Verdana" w:ascii="Verdana" w:hAnsi="Verdana"/>
        </w:rPr>
        <w:t>"Entonces el joven león, muy emocionado con lo que acababa de oír, dijo al caballo: "Veo que es preciso desembarazar a la creación de ese malhadado ser a quien todos llaman Ibn-Adán. Di, amigo mío: ¿cuándo y dónde has visto a Ibn-Adán?" El caballo dijo: "Huí de él hacia el mediodía. ¡Y ahora me persigue corriendo tras de mí!" "Y apenas acababa de decir estas palabras, se alzó una gran polvareda que le inspiró un terror inmenso, y sin darle tiempo para disculparse huyó a todo galope. Y vimos en medio de la polvareda aparecer y venir hacia nosotros, a paso largo, un camello muy asustado que llegaba alargando el cuello y mugiendo desesperadamente.</w:t>
      </w:r>
    </w:p>
    <w:p>
      <w:pPr>
        <w:pStyle w:val="Normal"/>
        <w:spacing w:before="0" w:after="0"/>
        <w:ind w:firstLine="284"/>
        <w:rPr/>
      </w:pPr>
      <w:r>
        <w:rPr>
          <w:rStyle w:val="EstiloBookAntiqua12pt"/>
          <w:rFonts w:cs="Verdana" w:ascii="Verdana" w:hAnsi="Verdana"/>
        </w:rPr>
        <w:t>"Al ver a este animal tan grande y tan desmesuradamente colosal, el león se figuró que debía ser Ibn-Adán y nadie más que él y sin consultarme, se arrojó contra el camello, e iba a dar un salto y a estrangularlo, cuando le grité con toda mi voz: "¡Oh hijo del sultán, detente! ¡No es Ibn-Adán, sino un pobre camello, el más inofensivo de los animales! ¡Y seguramente huye también de lbn-Adán!"</w:t>
      </w:r>
    </w:p>
    <w:p>
      <w:pPr>
        <w:pStyle w:val="Normal"/>
        <w:spacing w:before="0" w:after="0"/>
        <w:ind w:firstLine="284"/>
        <w:rPr/>
      </w:pPr>
      <w:r>
        <w:rPr>
          <w:rStyle w:val="EstiloBookAntiqua12pt"/>
          <w:rFonts w:cs="Verdana" w:ascii="Verdana" w:hAnsi="Verdana"/>
        </w:rPr>
        <w:t>Entonces el joven león se detuvo muy pasmado, y preguntó al camello: "¿Pero de veras temes también a ese ser llamado Ibn- Adán, ¡oh animal prodigioso!? ¿Para qué te sirven tus pies enormes si no puedes aplastarle con ellos?" Y el camello levantó lentamente la cabeza, y con la mirada extraviada como en una pesadilla, repuso tristemente: "¡Oh hijo del sultán! mira las ventanas de mi nariz. ¡Todavía están agujereadas y hendidas por el anillo de crin que me puso Ibn-Adán para domarme y dirigirme, y a este anillo que aquí ves estaba sujeta una cuerda que Ibn-Adán confiaba al más pequeño de sus hijos, el cual, montado en un borriquillo, podía guiarme a su gusto, a mí y a todo un tropel de camellos colocados en fila! ¡Mira mi lomo! ¡Todavía conserva las heridas causadas por los fardos con que me carga desde hace siglos! ¡Mira mis patas! ¡Están callosas y molidas por las largas carreras y los forzados viajes a través de la arena y de las piedras! ¡Pero hay más! ¡Sabe que cuando me hago viejo, después de tantas noches sin dormir y tantos días sin descanso, explota mi pobre piel y mis huesos viejos, vendiéndome a un carnicero que revende mi carne a los pobres, y mi cuero en las tenerías, y mi pelo a los que hilan y tejen! ¡Y he aquí el trato que me hace sufrir Ibn-Adán!"</w:t>
      </w:r>
    </w:p>
    <w:p>
      <w:pPr>
        <w:pStyle w:val="Normal"/>
        <w:spacing w:before="0" w:after="0"/>
        <w:ind w:firstLine="284"/>
        <w:rPr/>
      </w:pPr>
      <w:r>
        <w:rPr>
          <w:rStyle w:val="EstiloBookAntiqua12pt"/>
          <w:rFonts w:cs="Verdana" w:ascii="Verdana" w:hAnsi="Verdana"/>
        </w:rPr>
        <w:t>"Oídas estas palabras del camello, el joven león sintió un furor sin límites, y rugió, arañó el suelo con las garras, y después dijo al camello: "¡Apresúrate a decirme en dónde has dejado a Ibn-Adán!" Y el camello respondió: "Viene buscándome, y no tardará en presentarse. Así, pues, ¡oh hijo del sultán! déjame huir a otros países, lo más lejos a que pueda escaparme. ¡Pues ni las soledades del desierto ni las tierras más remotas servirán para librarme de su persecución!"</w:t>
      </w:r>
    </w:p>
    <w:p>
      <w:pPr>
        <w:pStyle w:val="Normal"/>
        <w:spacing w:before="0" w:after="0"/>
        <w:ind w:firstLine="284"/>
        <w:rPr/>
      </w:pPr>
      <w:r>
        <w:rPr>
          <w:rStyle w:val="EstiloBookAntiqua12pt"/>
          <w:rFonts w:cs="Verdana" w:ascii="Verdana" w:hAnsi="Verdana"/>
        </w:rPr>
        <w:t>Entonces el león le dijo: "¡Oh buen camello! aguarda un poco, y verás cómo derribo a Ibn-Adán, y trituro sus huesos, y me bebo su sangre!" Pero el camello, estremecido por el espanto, contestó: "Dispénsame, ¡oh hijo del sultán! Prefiero huir, porque ya lo dijo el poeta:</w:t>
      </w:r>
    </w:p>
    <w:p>
      <w:pPr>
        <w:pStyle w:val="EstiloTextoindependiente2BookAntiqua12pt"/>
        <w:spacing w:before="0" w:after="0"/>
        <w:ind w:firstLine="284"/>
        <w:rPr/>
      </w:pPr>
      <w:r>
        <w:rPr>
          <w:rFonts w:cs="Verdana" w:ascii="Verdana" w:hAnsi="Verdana"/>
        </w:rPr>
        <w:t>Si bajo la misma tienda que te alberga y en tu mismo país llega a habitar un rostro desagradable,</w:t>
      </w:r>
    </w:p>
    <w:p>
      <w:pPr>
        <w:pStyle w:val="Normal"/>
        <w:spacing w:before="0" w:after="0"/>
        <w:ind w:firstLine="284"/>
        <w:rPr/>
      </w:pPr>
      <w:r>
        <w:rPr>
          <w:rStyle w:val="EstiloBookAntiqua12ptNegrita"/>
          <w:rFonts w:cs="Verdana" w:ascii="Verdana" w:hAnsi="Verdana"/>
        </w:rPr>
        <w:t>Sólo una determinación has de tomar: ¡déjale tu tienda y tu país y apresúrate a marcharte!"</w:t>
      </w:r>
    </w:p>
    <w:p>
      <w:pPr>
        <w:pStyle w:val="Normal"/>
        <w:spacing w:before="0" w:after="0"/>
        <w:ind w:firstLine="284"/>
        <w:rPr/>
      </w:pPr>
      <w:r>
        <w:rPr>
          <w:rStyle w:val="EstiloBookAntiqua12pt"/>
          <w:rFonts w:cs="Verdana" w:ascii="Verdana" w:hAnsi="Verdana"/>
        </w:rPr>
        <w:t>"Y después de recitar esta estrofa tan acertada, el buen camello besó la tierra entre las manos del león, se levantó, y le vimos huir, tambaleándose en lontananza.</w:t>
      </w:r>
    </w:p>
    <w:p>
      <w:pPr>
        <w:pStyle w:val="Normal"/>
        <w:spacing w:before="0" w:after="0"/>
        <w:ind w:firstLine="284"/>
        <w:rPr/>
      </w:pPr>
      <w:r>
        <w:rPr>
          <w:rStyle w:val="EstiloBookAntiqua12pt"/>
          <w:rFonts w:cs="Verdana" w:ascii="Verdana" w:hAnsi="Verdana"/>
        </w:rPr>
        <w:t>"Apenas había desaparecido, se presentó un vejete, de aspecto muy débil y de piel arrugada, llevando a cuestas un canasto con herramientas de carpintero, y sobre la cabeza ocho tablas grandes.</w:t>
      </w:r>
    </w:p>
    <w:p>
      <w:pPr>
        <w:pStyle w:val="Normal"/>
        <w:spacing w:before="0" w:after="0"/>
        <w:ind w:firstLine="284"/>
        <w:rPr/>
      </w:pPr>
      <w:r>
        <w:rPr>
          <w:rStyle w:val="EstiloBookAntiqua12pt"/>
          <w:rFonts w:cs="Verdana" w:ascii="Verdana" w:hAnsi="Verdana"/>
        </w:rPr>
        <w:t xml:space="preserve">"Al verle, ¡oh señores míos! no tuve fuerzas ni para avisar a mi joven amigo, y caí como muerta al suelo. En cambio el joven león, muy divertido con el aspecto de aquel vejete tan raro, se le acercó para examinarlo más de cerca. </w:t>
      </w:r>
    </w:p>
    <w:p>
      <w:pPr>
        <w:pStyle w:val="Normal"/>
        <w:spacing w:before="0" w:after="0"/>
        <w:ind w:firstLine="284"/>
        <w:rPr/>
      </w:pPr>
      <w:r>
        <w:rPr>
          <w:rStyle w:val="EstiloBookAntiqua12pt"/>
          <w:rFonts w:cs="Verdana" w:ascii="Verdana" w:hAnsi="Verdana"/>
        </w:rPr>
        <w:t>Y el carpintero se postró entonces delante de él, y le dijo sonriendo con acento muy humilde: "¡Oh poderoso rey, lleno de gloria, que ocupas el primer puesto en la creación! ¡Te deseo horas muy felices, y ruego a Alah que te ensalce más todavía en el respeto del universo, acrecentando tus fuerzas y virtudes! ¡Yo soy un desgraciado que viene a pedirte ayuda y protección en las desdichas que le persiguen por parte de un gran enemigo!" Y se puso a llorar, a gemir y a lamentarse.</w:t>
      </w:r>
    </w:p>
    <w:p>
      <w:pPr>
        <w:pStyle w:val="Normal"/>
        <w:spacing w:before="0" w:after="0"/>
        <w:ind w:firstLine="284"/>
        <w:rPr/>
      </w:pPr>
      <w:r>
        <w:rPr>
          <w:rStyle w:val="EstiloBookAntiqua12pt"/>
          <w:rFonts w:cs="Verdana" w:ascii="Verdana" w:hAnsi="Verdana"/>
        </w:rPr>
        <w:t>"Entonces el joven león, muy conmovido con las lágrimas y el aspecto tan desdichado de aquel hombre, suavizó la voz y le dijo: "¿Quién te persigue de esa manera? ¿Y quién eres tú, el más elocuente de los animales que conozco, y el más cortés, aunque seas el más feo de todos?"</w:t>
      </w:r>
    </w:p>
    <w:p>
      <w:pPr>
        <w:pStyle w:val="Normal"/>
        <w:spacing w:before="0" w:after="0"/>
        <w:ind w:firstLine="284"/>
        <w:rPr/>
      </w:pPr>
      <w:r>
        <w:rPr>
          <w:rStyle w:val="EstiloBookAntiqua12pt"/>
          <w:rFonts w:cs="Verdana" w:ascii="Verdana" w:hAnsi="Verdana"/>
        </w:rPr>
        <w:t>El otro respondió: "¡Oh señor de los animales! pertenezco a la especie de los carpinteros, y mi opresor es Ibn-Adán. ¡Ah, señor león! ¡Alah te guarde de las perfidias de Ibn-Adán! ¡Todos los días, desde que amanece, me hace trabajar para su provecho y nunca me paga; así es que, muriéndome de hambre, he renunciado a trabajar para él, y he huido de las ciudades que habita!"</w:t>
      </w:r>
    </w:p>
    <w:p>
      <w:pPr>
        <w:pStyle w:val="Normal"/>
        <w:spacing w:before="0" w:after="0"/>
        <w:ind w:firstLine="284"/>
        <w:rPr/>
      </w:pPr>
      <w:r>
        <w:rPr>
          <w:rStyle w:val="EstiloBookAntiqua12pt"/>
          <w:rFonts w:cs="Verdana" w:ascii="Verdana" w:hAnsi="Verdana"/>
        </w:rPr>
        <w:t>"Al oír estas palabras, el león sintió un furor enorme; rugió, brincó, resolló, echó espuma y sus ojos lanzaron chispas; y exclamó: "Pero ¿dónde está ese Ibn-Adán? Quiero triturarlo con mis dientes,</w:t>
      </w:r>
    </w:p>
    <w:p>
      <w:pPr>
        <w:pStyle w:val="Normal"/>
        <w:spacing w:before="0" w:after="0"/>
        <w:ind w:firstLine="284"/>
        <w:rPr/>
      </w:pPr>
      <w:r>
        <w:rPr>
          <w:rStyle w:val="EstiloBookAntiqua12pt"/>
          <w:rFonts w:cs="Verdana" w:ascii="Verdana" w:hAnsi="Verdana"/>
        </w:rPr>
        <w:t xml:space="preserve">y vengar a todas sus víctimas". El hombre respondió: "No tardará en presentarse, pues me viene persiguiendo, enfurecido por no tener quien le haga la casa". </w:t>
      </w:r>
    </w:p>
    <w:p>
      <w:pPr>
        <w:pStyle w:val="Normal"/>
        <w:spacing w:before="0" w:after="0"/>
        <w:ind w:firstLine="284"/>
        <w:rPr/>
      </w:pPr>
      <w:r>
        <w:rPr>
          <w:rStyle w:val="EstiloBookAntiqua12pt"/>
          <w:rFonts w:cs="Verdana" w:ascii="Verdana" w:hAnsi="Verdana"/>
        </w:rPr>
        <w:t>El león dijo: "Pero tú, ¡oh animal carpintero! que andas a pasos tan cortos y que vas tan inseguro sobre dos patas, ¿hacia dónde te diriges?" Y Contestó el carpintero: "Voy a buscar al visir de tu padre, al señor leopardo, que me ha llamado por medio de un emisario suyo para que le construya una cabaña sólida en que pueda albergarse y defenderse contra los ataques de Ibn-Adán, pues quiere prevenirse, desde que se ha esparcido el rumor de la próxima llegada de Ibn-Adán a estos parajes. ¡Y por eso me ves cargado con estas tablas y estas herramientas!"</w:t>
      </w:r>
    </w:p>
    <w:p>
      <w:pPr>
        <w:pStyle w:val="Normal"/>
        <w:spacing w:before="0" w:after="0"/>
        <w:ind w:firstLine="284"/>
        <w:rPr/>
      </w:pPr>
      <w:r>
        <w:rPr>
          <w:rStyle w:val="EstiloBookAntiqua12pt"/>
          <w:rFonts w:cs="Verdana" w:ascii="Verdana" w:hAnsi="Verdana"/>
        </w:rPr>
        <w:t xml:space="preserve">"Cuando el joven león oyó estas palabras, tuvo envidia al leopardo, y dijo al carpintero: "¡Por vida mía! ¡Extremada audacia sería por parte del visir de mi padre pretender que se ejecuten sus encargos antes que los nuestros! ¡Vas a detenerte aquí, levantando para mi defensa esa cabaña! ¡En cuanto al señor visir, que se aguarde!" </w:t>
      </w:r>
    </w:p>
    <w:p>
      <w:pPr>
        <w:pStyle w:val="Normal"/>
        <w:spacing w:before="0" w:after="0"/>
        <w:ind w:firstLine="284"/>
        <w:rPr/>
      </w:pPr>
      <w:r>
        <w:rPr>
          <w:rStyle w:val="EstiloBookAntiqua12pt"/>
          <w:rFonts w:cs="Verdana" w:ascii="Verdana" w:hAnsi="Verdana"/>
        </w:rPr>
        <w:t>Pero el carpintero, haciendo como que se marchaba, contestó: "¡Oh hijo del sultán! te prometo volver en cuanto acabe la cabaña del leopardo, porque temo mucho sus iras. ¡Y entonces te construiré, no una cabaña, sino un palacio!" Pero el león no quiso hacerle caso, y hasta se enfureció, y se arrojó sobre el carpintero para asustarle, y a manera de chanza le apoyó una pata en el pecho. Y sólo con aquella caricia, el hombrecillo perdió el equilibrio, y fué al suelo con sus tablas y herramientas. Y el león se echó a reír al ver el terror y la facha aturdida de aquel hombre. Y éste, aunque muy mortificado por dentro, no lo dió a entender y hasta comenzó a sonreír, y humilde y cobardemente empezó su trabajo.</w:t>
      </w:r>
    </w:p>
    <w:p>
      <w:pPr>
        <w:pStyle w:val="Normal"/>
        <w:spacing w:before="0" w:after="0"/>
        <w:ind w:firstLine="284"/>
        <w:rPr/>
      </w:pPr>
      <w:r>
        <w:rPr>
          <w:rStyle w:val="EstiloBookAntiqua12pt"/>
          <w:rFonts w:cs="Verdana" w:ascii="Verdana" w:hAnsi="Verdana"/>
        </w:rPr>
        <w:t>"Tomó, pues, las medidas del león en todas direcciones y en pocos instantes construyó un cajón sólidamente armado, al cual sólo dejó una abertura angosta; y clavó en el interior grandes clavos cuyas puntas estaban vueltas hacia dentro, de adelante hacia atrás; y dejó a trechos unos agujeros no muy grandes. Hecho esto, invitó respetuosamente al león a tomar pesesión de su propiedad. Pero el león vaciló al principio, y dijo al hombre: "¡La verdad es que eso me parece muy estrecho, y no sé cómo. podré penetrar ahí!" Y el vejete repuso: "¡Bájate y entra arrastrándote, pues una vez dentro te encontrarás muy a gusto!" Entonces el león se agachó, y su cuerpo flexible se deslizó en lo interior, sin dejar fuera más que la cola. Pero el vejete se apresuró a enrollar aquella cola, y meterla rápidamente con lo demás, y en un abrir y cerrar de ojos tapó la abertura y la clavó con solidez.</w:t>
      </w:r>
    </w:p>
    <w:p>
      <w:pPr>
        <w:pStyle w:val="Normal"/>
        <w:spacing w:before="0" w:after="0"/>
        <w:ind w:firstLine="284"/>
        <w:rPr/>
      </w:pPr>
      <w:r>
        <w:rPr>
          <w:rStyle w:val="EstiloBookAntiqua12pt"/>
          <w:rFonts w:cs="Verdana" w:ascii="Verdana" w:hAnsi="Verdana"/>
        </w:rPr>
        <w:t>"Entonces el león intentó moverse y retroceder, pero las puntas aceradas de los clavos le penetraron en la carne, y le pincharon por todos lados. Y se puso a rugir de dolor, y exclamó: "¡Oh carpintero! ¿Qué viene a ser esta casa tan angosta que has construido, y estas puntas que me hieren cruelmente?"</w:t>
      </w:r>
    </w:p>
    <w:p>
      <w:pPr>
        <w:pStyle w:val="Normal"/>
        <w:spacing w:before="0" w:after="0"/>
        <w:ind w:firstLine="284"/>
        <w:rPr/>
      </w:pPr>
      <w:r>
        <w:rPr>
          <w:rStyle w:val="EstiloBookAntiqua12pt"/>
          <w:rFonts w:cs="Verdana" w:ascii="Verdana" w:hAnsi="Verdana"/>
        </w:rPr>
        <w:t>"Oídas estas palabras, el hombre lanzó un grito de triunfo, y empezó a saltar y a reír, y dijo al león: "¡Son las puntas de Ibn-Adán! ¡Oh perro del desierto! así aprenderás a tu costa que yo, Ibn-Adán, a pesar de mi fealdad, de mi cobardía y mi debilidad, puedo triunfar de la fuerza y de la belleza".</w:t>
      </w:r>
    </w:p>
    <w:p>
      <w:pPr>
        <w:pStyle w:val="Normal"/>
        <w:spacing w:before="0" w:after="0"/>
        <w:ind w:firstLine="284"/>
        <w:rPr/>
      </w:pPr>
      <w:r>
        <w:rPr>
          <w:rStyle w:val="EstiloBookAntiqua12pt"/>
          <w:rFonts w:cs="Verdana" w:ascii="Verdana" w:hAnsi="Verdana"/>
        </w:rPr>
        <w:t>"Y dichas estas espantosas palabras, el miserable encendió una antorcha, hacinó leña en torno del cajón, y le prendió fuego. Y yo, más paralizada que nunca de terror, vi a mi pobre amigo arder vivo, muriendo con la muerte más cruel. Y el maldito Ibn-Adán, sin haberme visto, porque estaba tendida en el suelo, se alejó triunfante. "Entonces, pasado bastante tiempo, me pude levantar, y me alejé con el alma llena de espanto. Y así pude llegar hasta aquí, donde el Destino hizo que os encontrara, ¡oh señores míos, de alma compasiva!"</w:t>
      </w:r>
    </w:p>
    <w:p>
      <w:pPr>
        <w:pStyle w:val="Normal"/>
        <w:spacing w:before="0" w:after="0"/>
        <w:ind w:firstLine="284"/>
        <w:rPr/>
      </w:pPr>
      <w:r>
        <w:rPr>
          <w:rStyle w:val="EstiloBookAntiqua12pt"/>
          <w:rFonts w:cs="Verdana" w:ascii="Verdana" w:hAnsi="Verdana"/>
        </w:rPr>
        <w:t>Cuando el pavo real y la pava hubieron oído el relato de la oca...</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EC"/>
        </w:rPr>
        <w:t xml:space="preserve"> </w:t>
      </w:r>
      <w:r>
        <w:rPr>
          <w:rFonts w:cs="Verdana" w:ascii="Verdana" w:hAnsi="Verdana"/>
          <w:sz w:val="24"/>
          <w:lang w:val="es-EC"/>
        </w:rPr>
        <w:t>Y CUANDO LLEGO LA 147ª NOCHE</w:t>
      </w:r>
    </w:p>
    <w:p>
      <w:pPr>
        <w:pStyle w:val="Normal"/>
        <w:spacing w:before="0" w:after="0"/>
        <w:ind w:firstLine="284"/>
        <w:rPr>
          <w:rStyle w:val="EstiloBookAntiqua12pt"/>
          <w:rFonts w:ascii="Verdana" w:hAnsi="Verdana" w:cs="Verdana"/>
        </w:rPr>
      </w:pPr>
      <w:r>
        <w:rPr>
          <w:rFonts w:cs="Verdana" w:ascii="Verdana" w:hAnsi="Verdana"/>
          <w:sz w:val="24"/>
          <w:lang w:val="es-EC"/>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Cuando el pavo real y la pava hubieron oído el relato de la oca, se conmovieron hasta el límite de la emoción, y la pava dijo a la oca: "¡Hermana, aquí estamos seguros, permanece con nosotros todo el tiempo que quieras, hasta que Alah te devuelva la paz del corazón, único bien estimable después de la salud! .¡Quédate, pues, y compartirás nuestra suerte, buena o mala!"</w:t>
      </w:r>
    </w:p>
    <w:p>
      <w:pPr>
        <w:pStyle w:val="Normal"/>
        <w:spacing w:before="0" w:after="0"/>
        <w:ind w:firstLine="284"/>
        <w:rPr/>
      </w:pPr>
      <w:r>
        <w:rPr>
          <w:rStyle w:val="EstiloBookAntiqua12pt"/>
          <w:rFonts w:cs="Verdana" w:ascii="Verdana" w:hAnsi="Verdana"/>
        </w:rPr>
        <w:t>Pero la oca dijo: "¡Tengo mucho miedo, mucho miedo!" La pava repuso: "¡Pues no debes tenerlo! ¡Queriendo librarte de la suerte que está escrita, tientas al Destino! ¡Este es el más fuerte! ¡Y lo que en nuestra frente está escrito tiene que suceder! ¡No hay deuda que no se pague! ¡De modo que si se nos ha fijado un fin, no hay fuerza que pueda anularlo! ¡Pero lo que más ha de consolarte es la convicción de que ninguna alma puede morir sin haber agotado los bienes que le debe el Justo Retribuidor!"</w:t>
      </w:r>
    </w:p>
    <w:p>
      <w:pPr>
        <w:pStyle w:val="Normal"/>
        <w:spacing w:before="0" w:after="0"/>
        <w:ind w:firstLine="284"/>
        <w:rPr/>
      </w:pPr>
      <w:r>
        <w:rPr>
          <w:rStyle w:val="EstiloBookAntiqua12pt"/>
          <w:rFonts w:cs="Verdana" w:ascii="Verdana" w:hAnsi="Verdana"/>
        </w:rPr>
        <w:t>Y mientras departían de esta suerte, crujieron las ramas a su alrededor, y se oyó un ruido de pasos que turbó de tal modo a la pobre oca, que tendió frenéticamente las alas, y se tiró al mar, gritando: ¡Tened cuidado, tened cuidado! ¡Aunque todo destino haya de cumplirse!"</w:t>
      </w:r>
    </w:p>
    <w:p>
      <w:pPr>
        <w:pStyle w:val="Normal"/>
        <w:spacing w:before="0" w:after="0"/>
        <w:ind w:firstLine="284"/>
        <w:rPr/>
      </w:pPr>
      <w:r>
        <w:rPr>
          <w:rStyle w:val="EstiloBookAntiqua12pt"/>
          <w:rFonts w:cs="Verdana" w:ascii="Verdana" w:hAnsi="Verdana"/>
        </w:rPr>
        <w:t>Pero aquello era una falsa alarma, pues entre las ramas apareció la cabeza de un lindo corzo de ojos húmedos. Y la pava real gritó a la oca: "¡Hermana mía, no te asustes así! ¡Vuelve enseguida! ¡Tenemos un nuevo huésped! ¡Es un lindo corzo, de la raza de los animales, así como tú eres de la de las aves! ¡Y no come carne sangrienta, sino hierbas y plantas! ¡Ven, y ahuyenta tu inquietud, pues nada extenúa el cuerpo y agota el alma como el temor y la zozobra!"</w:t>
      </w:r>
    </w:p>
    <w:p>
      <w:pPr>
        <w:pStyle w:val="Normal"/>
        <w:spacing w:before="0" w:after="0"/>
        <w:ind w:firstLine="284"/>
        <w:rPr/>
      </w:pPr>
      <w:r>
        <w:rPr>
          <w:rStyle w:val="EstiloBookAntiqua12pt"/>
          <w:rFonts w:cs="Verdana" w:ascii="Verdana" w:hAnsi="Verdana"/>
        </w:rPr>
        <w:t>Entonces volvió la oca meneando las alas, y el corzo, después de las zalemas de costumbre, les dijo: "¡Esta es la primera vez que vengo por aquí, y no he visto tierra más fértil, ni plantas y hierbas más frescas y tentadoras! ¡Permitidme, pues, que os acompañe y que disfrute con vosotros de los beneficios del Creador!" Y los tres le contestaron: "¡Sobre nuestras cabezas y nuestros ojos, ¡oh corzo lleno de cortesía! ¡Aquí encontrarás bienestar, amor de familia y todo género de facilidades!"</w:t>
      </w:r>
    </w:p>
    <w:p>
      <w:pPr>
        <w:pStyle w:val="Normal"/>
        <w:spacing w:before="0" w:after="0"/>
        <w:ind w:firstLine="284"/>
        <w:rPr/>
      </w:pPr>
      <w:r>
        <w:rPr>
          <w:rStyle w:val="EstiloBookAntiqua12pt"/>
          <w:rFonts w:cs="Verdana" w:ascii="Verdana" w:hAnsi="Verdana"/>
        </w:rPr>
        <w:t>Y todos se pusieron a comer, a beber y a gozar de aquel clima tan suave durante largo espacio de tiempo. Pero nunca dejaron de rezar sus oraciones por la mañana y por la tarde, excepto la oca, que segura ya de la paz, olvidaba sus deberes para con el Distribuidor de la tranquilidad constante.</w:t>
      </w:r>
    </w:p>
    <w:p>
      <w:pPr>
        <w:pStyle w:val="Normal"/>
        <w:spacing w:before="0" w:after="0"/>
        <w:ind w:firstLine="284"/>
        <w:rPr/>
      </w:pPr>
      <w:r>
        <w:rPr>
          <w:rStyle w:val="EstiloBookAntiqua12pt"/>
          <w:rFonts w:cs="Verdana" w:ascii="Verdana" w:hAnsi="Verdana"/>
        </w:rPr>
        <w:t>¡No tardó en pagar con la vida aquella ingratitud hacia Alah! Una mañana, un barco desarbolado fué arrojado a la costa; sus tripulantes abordaron a la isla, y al ver el grupo formado por el pavo real, su esposa, la oca y el corzo, se acercaron rápidamente. Entonces los dos pavos reales volaron a lo lejos ocultándose en las copas de los árboles más frondosos, el corzo saltó, y en unos cuantos brincos se puso fuera de alcance. Sólo la oca se quedó allí, pues aunque intentó correr la cercaron en seguida y la cogieron, comiéndosela en la primera comida que hicieron en la isla.</w:t>
      </w:r>
    </w:p>
    <w:p>
      <w:pPr>
        <w:pStyle w:val="Normal"/>
        <w:spacing w:before="0" w:after="0"/>
        <w:ind w:firstLine="284"/>
        <w:rPr/>
      </w:pPr>
      <w:r>
        <w:rPr>
          <w:rStyle w:val="EstiloBookAntiqua12pt"/>
          <w:rFonts w:cs="Verdana" w:ascii="Verdana" w:hAnsi="Verdana"/>
        </w:rPr>
        <w:t>En cuanto al pavo y la pava real, antes de dejar la isla para regresar a su bosque, fueron ocultamente a enterarse de la suerte de la oca, y la vieron en el momento que la degollaban. Entonces buscaron por todas partes a su amigo el corzo, y después de mutuas zalemas y felicitaciones por haber escapado del peligro, enteraron al corzo del infortunio de la pobre oca. Y los tres lloraron mucho en recuerdo suyo, y la pava dijo: "¡Era muy dulce, y modesta, y gentil!" Y el corzo exclamó: "¡Verdad es! ¡Pero a última hora descuidaba sus deberes para con Alah, y olvidaba darle las gracias por sus beneficios!" Entonces dijo el pavo real: "¡Oh hija de mi tío, y tú, corzo piadoso, oremos !" Y los tres besaron la tierra entre las manos de Alah, y exclamaron:</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Bendito sea el Justo, el Retribuidor, el Dueño Soberano del Poder, el Omnisciente, el Altísimo!</w:t>
      </w:r>
    </w:p>
    <w:p>
      <w:pPr>
        <w:pStyle w:val="Normal"/>
        <w:spacing w:before="0" w:after="0"/>
        <w:ind w:firstLine="284"/>
        <w:rPr/>
      </w:pPr>
      <w:r>
        <w:rPr>
          <w:rStyle w:val="EstiloBookAntiqua12ptNegrita"/>
          <w:rFonts w:cs="Verdana" w:ascii="Verdana" w:hAnsi="Verdana"/>
        </w:rPr>
        <w:t>¡Gloria al Creador de todos los seres, al Vigilante de cada uno de los seres, al Retribuidor de cada cuál según sus méritos y capacidades!</w:t>
      </w:r>
    </w:p>
    <w:p>
      <w:pPr>
        <w:pStyle w:val="Normal"/>
        <w:spacing w:before="0" w:after="0"/>
        <w:ind w:firstLine="284"/>
        <w:rPr/>
      </w:pPr>
      <w:r>
        <w:rPr>
          <w:rStyle w:val="EstiloBookAntiqua12ptNegrita"/>
          <w:rFonts w:cs="Verdana" w:ascii="Verdana" w:hAnsi="Verdana"/>
        </w:rPr>
        <w:t>Alabado sea Aquel que ha desplegado los cielos, y los ha redondeado, y los ha iluminado; aquel que ha tendido la tierra a cada lado de los mares, y la ha vestido y adornado con toda su bellez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ntonces después de haber contado esta história,Schehrazada se calló un momento. Y el rey Schariar exclamó: "¡Qué admirable es esa oración, y qué bien dotados están esos animales! Pero, ¡oh Schehrazada! ¿No sabes algo más respecto a ellos?" Y Schehrazada dijo: "¡Oh rey lleno de generosidad! eso no es nada comparado con lo que podría contarte".</w:t>
      </w:r>
    </w:p>
    <w:p>
      <w:pPr>
        <w:pStyle w:val="Normal"/>
        <w:spacing w:before="0" w:after="0"/>
        <w:ind w:firstLine="284"/>
        <w:rPr/>
      </w:pPr>
      <w:r>
        <w:rPr>
          <w:rStyle w:val="EstiloBookAntiqua12pt"/>
          <w:rFonts w:cs="Verdana" w:ascii="Verdana" w:hAnsi="Verdana"/>
        </w:rPr>
        <w:t>Y el rey preguntó: "¿Pues qué esperas para seguir?" Schehrazada dijo: "Antes de continuar la historia de los animales, quiero contarte, ¡oh rey! otra historia que confirmará las conclusiones de ésta, es decir, lo agradable que es la oración para el Señor". Y el rey Schahriar dijo: "¡Ciertamente, puedes contarl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El pastor y la joven</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Cuentan que en una montaña de entre las montañas del país musulmán había un pastor dotado de una gran cordura y de una fe constante. Este pastor llevaba una vida pacífica y retirada, contentándose con su suerte, y viviendo con la leche y la lana, productos de su rebaño. Y este pastor tenía tanta dulzura, y reunía tantas bendiciones, que las bestias feroces nunca atacaban a su rebaño, pues tanto lo respetaban, que al verle de lejos le saludaban con sus gritos y aullidos. Este pastor siguió viviendo así largo tiempo, sin interesarle, para su mayor dicha y tranquilidad, nada de lo que pasaba en las ciudades del universo.</w:t>
      </w:r>
    </w:p>
    <w:p>
      <w:pPr>
        <w:pStyle w:val="Normal"/>
        <w:spacing w:before="0" w:after="0"/>
        <w:ind w:firstLine="284"/>
        <w:rPr/>
      </w:pPr>
      <w:r>
        <w:rPr>
          <w:rStyle w:val="EstiloBookAntiqua12ptNegrita"/>
          <w:rFonts w:cs="Verdana" w:ascii="Verdana" w:hAnsi="Verdana"/>
        </w:rPr>
        <w:t>Pero un día Alah el Altísimo quiso probar el grado de su cordura y el valor real de sus virtudes, y no encontró tentación más fuerte que enviarle la beldad de la mujer.</w:t>
      </w:r>
      <w:r>
        <w:rPr>
          <w:rStyle w:val="EstiloBookAntiqua12pt"/>
          <w:rFonts w:cs="Verdana" w:ascii="Verdana" w:hAnsi="Verdana"/>
        </w:rPr>
        <w:t xml:space="preserve"> Encargó, pues, a uno de sus ángeles que se disfrazase de mujer, y no escatimara ninguno de los artificios femeniles para hacer pecar al santo pastor.</w:t>
      </w:r>
    </w:p>
    <w:p>
      <w:pPr>
        <w:pStyle w:val="Normal"/>
        <w:spacing w:before="0" w:after="0"/>
        <w:ind w:firstLine="284"/>
        <w:rPr/>
      </w:pPr>
      <w:r>
        <w:rPr>
          <w:rStyle w:val="EstiloBookAntiqua12pt"/>
          <w:rFonts w:cs="Verdana" w:ascii="Verdana" w:hAnsi="Verdana"/>
        </w:rPr>
        <w:t>Y un día en que el pastor, hallándose enfermo, estaba tendido en su gruta, y glorificaba en su alma al Creador, vió entrar de pronto en su albergue, risueña y gentil, a una joven de ojos negros, a quien se podía tomar también por un muchacho. Y al entrar se perfumó su gruta, y el pastor sintió que se estremecía su carne de viejo. Pero frunció el ceño, y se hizo un ovillo en un rincón, y dijo a la intrusa: "¿Qué vienes a hacer aquí, ¡oh mujer desconocida!? ¡Ni te he llamado, ni me haces ninguna falta!"</w:t>
      </w:r>
    </w:p>
    <w:p>
      <w:pPr>
        <w:pStyle w:val="Normal"/>
        <w:spacing w:before="0" w:after="0"/>
        <w:ind w:firstLine="284"/>
        <w:rPr/>
      </w:pPr>
      <w:r>
        <w:rPr>
          <w:rStyle w:val="EstiloBookAntiqua12pt"/>
          <w:rFonts w:cs="Verdana" w:ascii="Verdana" w:hAnsi="Verdana"/>
        </w:rPr>
        <w:t>La joven se acercó entonces, se sentó junto al viejo, y le dijo: "¡Mírame! ¡Todavía no soy mujer, sino virgen, y vengo a ofrecerme a ti, sencillamente por gusto, y por lo que he sabido de tu virtud!"</w:t>
      </w:r>
    </w:p>
    <w:p>
      <w:pPr>
        <w:pStyle w:val="Normal"/>
        <w:spacing w:before="0" w:after="0"/>
        <w:ind w:firstLine="284"/>
        <w:rPr/>
      </w:pPr>
      <w:r>
        <w:rPr>
          <w:rStyle w:val="EstiloBookAntiqua12pt"/>
          <w:rFonts w:cs="Verdana" w:ascii="Verdana" w:hAnsi="Verdana"/>
        </w:rPr>
        <w:t xml:space="preserve">Pero el anciano exclamó: "¡Oh tentadora del infierno, aléjate! ¡Déjame entregarme a la adoración de Aquel que no muere!" </w:t>
      </w:r>
    </w:p>
    <w:p>
      <w:pPr>
        <w:pStyle w:val="Normal"/>
        <w:spacing w:before="0" w:after="0"/>
        <w:ind w:firstLine="284"/>
        <w:rPr/>
      </w:pPr>
      <w:r>
        <w:rPr>
          <w:rStyle w:val="EstiloBookAntiqua12pt"/>
          <w:rFonts w:cs="Verdana" w:ascii="Verdana" w:hAnsi="Verdana"/>
        </w:rPr>
        <w:t>Entonces la joven movió lentamente las flexibilidades de su cintura, miró al viejo, que trataba de retroceder, y suspiró:</w:t>
      </w:r>
    </w:p>
    <w:p>
      <w:pPr>
        <w:pStyle w:val="Normal"/>
        <w:spacing w:before="0" w:after="0"/>
        <w:ind w:firstLine="284"/>
        <w:rPr/>
      </w:pPr>
      <w:r>
        <w:rPr>
          <w:rStyle w:val="EstiloBookAntiqua12ptNegrita"/>
          <w:rFonts w:cs="Verdana" w:ascii="Verdana" w:hAnsi="Verdana"/>
        </w:rPr>
        <w:t>"¡Díme!, ¿Por qué no me quieres? ¡Te traigo un alma sumisa y un cuerpo a punto de derretirse de deseo! ¡ Mira si mi pecho no es más blanco que la leche de tus ovejas. Y si mi desnudez no es más fresca que el agua de la sierra! Toca mi cabellera, ¡oh pastor! ¡Es más sedosa que el bello del cordero al salir del vientre de su madre! ¡Mis caderas son finas y resbaladizas, y apenas se dibujan en mi primera eflorescencia! ¡Y mis senos, que comienzan a hincharse, se estremecerían sólo con que los rozara ligeramente tu mano! ¡Ven! ¡Mis labios, que siento vibrar se derretirán en tu boca! ¡Mis dientes tienen mordiscos que infunden vida a los viejos moribundos! ¡Ven, que mi miel está pronta a caer gota a gota de todos los poros de mi cuerpo! ¡Ven!"</w:t>
        <w:tab/>
      </w:r>
    </w:p>
    <w:p>
      <w:pPr>
        <w:pStyle w:val="Normal"/>
        <w:spacing w:before="0" w:after="0"/>
        <w:ind w:firstLine="284"/>
        <w:rPr/>
      </w:pPr>
      <w:r>
        <w:rPr>
          <w:rStyle w:val="EstiloBookAntiqua12pt"/>
          <w:rFonts w:cs="Verdana" w:ascii="Verdana" w:hAnsi="Verdana"/>
        </w:rPr>
        <w:t>Pero el viejo, aunque le temblaban todos los pelos de la barba, exclamó: "¡Huye, ¡oh demonio! o te echaré de aquí con este garrote!"</w:t>
      </w:r>
    </w:p>
    <w:p>
      <w:pPr>
        <w:pStyle w:val="Normal"/>
        <w:spacing w:before="0" w:after="0"/>
        <w:ind w:firstLine="284"/>
        <w:rPr/>
      </w:pPr>
      <w:r>
        <w:rPr>
          <w:rStyle w:val="EstiloBookAntiqua12pt"/>
          <w:rFonts w:cs="Verdana" w:ascii="Verdana" w:hAnsi="Verdana"/>
        </w:rPr>
        <w:t>Entonces la joven celestial le echó frenéticamente los brazos al cuello. y le murmuró al oído: "¡Soy un fruto exquisito; cómelo y curarás! ¿Conoces el perfume del jazmín... ? ¡Te parecería muy basto, si olieras mi virginidad!"</w:t>
      </w:r>
    </w:p>
    <w:p>
      <w:pPr>
        <w:pStyle w:val="Normal"/>
        <w:spacing w:before="0" w:after="0"/>
        <w:ind w:firstLine="284"/>
        <w:rPr/>
      </w:pPr>
      <w:r>
        <w:rPr>
          <w:rStyle w:val="EstiloBookAntiqua12pt"/>
          <w:rFonts w:cs="Verdana" w:ascii="Verdana" w:hAnsi="Verdana"/>
        </w:rPr>
        <w:t>Pero el anciano exclamó: "¡El perfume de la plegaria es el único que perdura! ¡Fuera de aquí miserable seductora!" Y la rechazó con ambos brazos.</w:t>
      </w:r>
    </w:p>
    <w:p>
      <w:pPr>
        <w:pStyle w:val="Normal"/>
        <w:spacing w:before="0" w:after="0"/>
        <w:ind w:firstLine="284"/>
        <w:rPr/>
      </w:pPr>
      <w:r>
        <w:rPr>
          <w:rStyle w:val="EstiloBookAntiqua12pt"/>
          <w:rFonts w:cs="Verdana" w:ascii="Verdana" w:hAnsi="Verdana"/>
        </w:rPr>
        <w:t xml:space="preserve">Entonces la joven se levantó, se quitó rápidamente la ropa y se quedó erguida, toda desnuda, blanca, sólo bañada en las oleadas de sus cabellos. </w:t>
      </w:r>
    </w:p>
    <w:p>
      <w:pPr>
        <w:pStyle w:val="EstiloTextoindependiente2BookAntiqua12pt"/>
        <w:spacing w:before="0" w:after="0"/>
        <w:ind w:firstLine="284"/>
        <w:rPr/>
      </w:pPr>
      <w:r>
        <w:rPr>
          <w:rFonts w:cs="Verdana" w:ascii="Verdana" w:hAnsi="Verdana"/>
          <w:lang w:val="es-ES"/>
        </w:rPr>
        <w:t xml:space="preserve">Y su mudo llamamiento, en la soledad de aquella gruta, era más terrible que todos los gritos del delirio. </w:t>
      </w:r>
    </w:p>
    <w:p>
      <w:pPr>
        <w:pStyle w:val="Normal"/>
        <w:spacing w:before="0" w:after="0"/>
        <w:ind w:firstLine="284"/>
        <w:rPr/>
      </w:pPr>
      <w:r>
        <w:rPr>
          <w:rStyle w:val="EstiloBookAntiqua12pt"/>
          <w:rFonts w:cs="Verdana" w:ascii="Verdana" w:hAnsi="Verdana"/>
        </w:rPr>
        <w:t>Y el viejo no pudo dejar de gemir, y para no ver ya aquella azucena viviente se cubrió la cabeza con su manto, y exclamó:</w:t>
      </w:r>
    </w:p>
    <w:p>
      <w:pPr>
        <w:pStyle w:val="Normal"/>
        <w:spacing w:before="0" w:after="0"/>
        <w:ind w:firstLine="284"/>
        <w:rPr/>
      </w:pPr>
      <w:r>
        <w:rPr>
          <w:rStyle w:val="EstiloBookAntiqua12pt"/>
          <w:rFonts w:cs="Verdana" w:ascii="Verdana" w:hAnsi="Verdana"/>
        </w:rPr>
        <w:t xml:space="preserve">"¡Vete, vete, ¡oh mujer de ojos traicioneros! ¡Desde el principio del mundo eres la causa de nuestras calamidades! ¡Perdiste a los hombres de las edades primeras y siembras la discordia entre los hijos del mundo! ¡El que te escucha renuncia para siempre a los goces infinitos, que sólo podrán disfrutar aquellos que te expulsan de su vida!" </w:t>
      </w:r>
    </w:p>
    <w:p>
      <w:pPr>
        <w:pStyle w:val="Normal"/>
        <w:spacing w:before="0" w:after="0"/>
        <w:ind w:firstLine="284"/>
        <w:rPr/>
      </w:pPr>
      <w:r>
        <w:rPr>
          <w:rStyle w:val="EstiloBookAntiqua12pt"/>
          <w:rFonts w:cs="Verdana" w:ascii="Verdana" w:hAnsi="Verdana"/>
        </w:rPr>
        <w:t>Y el viejo ocultó más la cabeza entre los pliegues del manto.</w:t>
      </w:r>
    </w:p>
    <w:p>
      <w:pPr>
        <w:pStyle w:val="Normal"/>
        <w:spacing w:before="0" w:after="0"/>
        <w:ind w:firstLine="284"/>
        <w:rPr/>
      </w:pPr>
      <w:r>
        <w:rPr>
          <w:rStyle w:val="EstiloBookAntiqua12pt"/>
          <w:rFonts w:cs="Verdana" w:ascii="Verdana" w:hAnsi="Verdana"/>
        </w:rPr>
        <w:t>Pero la joven repuso: "¿Qué dices de los antiguos? ¡Los más sabios entre ellos me adoraron, y me cantaron los más severos! ¡Y mi belleza no les hizo desviarse del camino derecho, sino que iluminó suspasos y constituyó la delicia de su vida! ¡La verdadera cordura, ¡oh pastor! es olvidarlo todo en mi seno! ¡Vuelve a la sabiduría! ¡Estoy dispuesta a abrirme a ti y a llenarte de la verdadera sabiduría!"</w:t>
      </w:r>
    </w:p>
    <w:p>
      <w:pPr>
        <w:pStyle w:val="Normal"/>
        <w:spacing w:before="0" w:after="0"/>
        <w:ind w:firstLine="284"/>
        <w:rPr/>
      </w:pPr>
      <w:r>
        <w:rPr>
          <w:rStyle w:val="EstiloBookAntiqua12pt"/>
          <w:rFonts w:cs="Verdana" w:ascii="Verdana" w:hAnsi="Verdana"/>
        </w:rPr>
        <w:t>Entonces el viejo se volvió del todo hacia la pared, y exclamó: "¡Atrás, engendro de malicia! ¡Te abomino y te rechazo! ¡A cuántos hombres buenos has hecho traición, y a cuántos malvados has protegido! ¡Tu hermosura es falsa! ¡En cambio, al que sabe orar se le aparece una belleza que nunca podrán ver los que te miran! ¡Atrás!"</w:t>
      </w:r>
    </w:p>
    <w:p>
      <w:pPr>
        <w:pStyle w:val="Normal"/>
        <w:spacing w:before="0" w:after="0"/>
        <w:ind w:firstLine="284"/>
        <w:rPr/>
      </w:pPr>
      <w:r>
        <w:rPr>
          <w:rStyle w:val="EstiloBookAntiqua12pt"/>
          <w:rFonts w:cs="Verdana" w:ascii="Verdana" w:hAnsi="Verdana"/>
        </w:rPr>
        <w:t xml:space="preserve">Oídas estas palabras, la joven exclamó: "¡Oh pastor santo! ¡Bebe la leche de tus ovejas, y vístete con su lana, y reza al Señor en la soledad y en la paz de tu corazón!" </w:t>
      </w:r>
    </w:p>
    <w:p>
      <w:pPr>
        <w:pStyle w:val="Normal"/>
        <w:spacing w:before="0" w:after="0"/>
        <w:ind w:firstLine="284"/>
        <w:rPr/>
      </w:pPr>
      <w:r>
        <w:rPr>
          <w:rStyle w:val="EstiloBookAntiqua12pt"/>
          <w:rFonts w:cs="Verdana" w:ascii="Verdana" w:hAnsi="Verdana"/>
        </w:rPr>
        <w:t>Y la visión desapareció.</w:t>
      </w:r>
    </w:p>
    <w:p>
      <w:pPr>
        <w:pStyle w:val="Normal"/>
        <w:spacing w:before="0" w:after="0"/>
        <w:ind w:firstLine="284"/>
        <w:rPr/>
      </w:pPr>
      <w:r>
        <w:rPr>
          <w:rStyle w:val="EstiloBookAntiqua12pt"/>
          <w:rFonts w:cs="Verdana" w:ascii="Verdana" w:hAnsi="Verdana"/>
        </w:rPr>
        <w:t>Entonces, desde todos los puntos de la montaña, acudieron hacia el pastor las alimañas silvestres, que besaron la tierra entre sus manos para pedirle su bendición.</w:t>
      </w:r>
    </w:p>
    <w:p>
      <w:pPr>
        <w:pStyle w:val="Normal"/>
        <w:spacing w:before="0" w:after="0"/>
        <w:ind w:firstLine="284"/>
        <w:rPr/>
      </w:pPr>
      <w:r>
        <w:rPr>
          <w:rStyle w:val="EstiloBookAntiqua12pt"/>
          <w:rFonts w:cs="Verdana" w:ascii="Verdana" w:hAnsi="Verdana"/>
        </w:rPr>
        <w:t>En ese momento de su narración, Schehrazada se detuvo, y el rey Schahriar, entristecido, le dijo: "¡Oh Schehrazada! el ejemplo del pastor me da verdaderamente qué pensar. ¡Y no sé si lo mejor para mí sería retirarme a una gruta, y huir por siempre de las preocupaciones de mi reino, y no tener más ocupación que apacentar ovejas! ¡Pero antes quiero oír cómo continúa la Historia de los Animales y las Ave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 xml:space="preserve">Y CUANDO LLEGO LA 148ª NOCHE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Schehrazada dij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Cuento de la tortuga y el martín - pescador</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Se cuenta en uno de mis libros antiguos, ¡oh rey afortunado! que un martín-pescador estaba un día a orillas de un río y observaba atentamente alargando el pescuezo, la corriente del agua. Pues tal era el oficio que le permitía ganarse la vida y alimentar a sus hijos, y lo ejercía sin pereza, desempeñando honradamente su profesión.</w:t>
      </w:r>
    </w:p>
    <w:p>
      <w:pPr>
        <w:pStyle w:val="Normal"/>
        <w:spacing w:before="0" w:after="0"/>
        <w:ind w:firstLine="284"/>
        <w:rPr/>
      </w:pPr>
      <w:r>
        <w:rPr>
          <w:rStyle w:val="EstiloBookAntiqua12pt"/>
          <w:rFonts w:cs="Verdana" w:ascii="Verdana" w:hAnsi="Verdana"/>
        </w:rPr>
        <w:t xml:space="preserve">Y mientras vigilaba de tal modo el menor remolino y la ondulación más leve, vió deslizarse por delante de él, y detenerse contra la peña en que estaba observando, un cuerpo muerto de la raza humana. Entonces lo examinó, y viendo que tenía heridas de importancia en todos sus miembros y rastros de lanzazos y sablazos, pensó para sí: "¡Debe de ser algún bandido al cual han hecho expiar sus fechorías!" </w:t>
      </w:r>
    </w:p>
    <w:p>
      <w:pPr>
        <w:pStyle w:val="Normal"/>
        <w:spacing w:before="0" w:after="0"/>
        <w:ind w:firstLine="284"/>
        <w:rPr/>
      </w:pPr>
      <w:r>
        <w:rPr>
          <w:rStyle w:val="EstiloBookAntiqua12pt"/>
          <w:rFonts w:cs="Verdana" w:ascii="Verdana" w:hAnsi="Verdana"/>
        </w:rPr>
        <w:t>Después levantó las alas y saludó al Retribuidor, diciendo: "Bendito sea Aquel que hace servir a los malos después de muertos para el bienestar de sus buenos servidores!" Y se dispuso a precipitarse sobre el cuerpo para arrancarle algunos pedazos, y llevárselos a sus crías, y comérselos con ellas. Pero enseguida vió que el cielo se oscurecía por encima de él con una nube de grandes aves de rapiña, como buitres y gavilanes, que empezaron a dar vueltas en grandes círculos, acercándose cada vez más.</w:t>
      </w:r>
    </w:p>
    <w:p>
      <w:pPr>
        <w:pStyle w:val="Normal"/>
        <w:spacing w:before="0" w:after="0"/>
        <w:ind w:firstLine="284"/>
        <w:rPr/>
      </w:pPr>
      <w:r>
        <w:rPr>
          <w:rStyle w:val="EstiloBookAntiqua12pt"/>
          <w:rFonts w:cs="Verdana" w:ascii="Verdana" w:hAnsi="Verdana"/>
        </w:rPr>
        <w:t xml:space="preserve">Al ver aquello, el martín-pescador se sintió sobrecogido del temor de que lo devorasen aquellos lobos del aire, y se apresuró a largarse a todo vuelo lejos de allí. Y pasadas muchas horas se detuvo en la copa de un árbol que se hallaba en medio del río, hacia su desembocadura, y aguardó allí a que la corriente arrastrara hasta aquel sitio el cuerpo flotante. Y muy entristecido se puso a pensar en las vicisitudes y en la inconstancia de la suerte. </w:t>
      </w:r>
    </w:p>
    <w:p>
      <w:pPr>
        <w:pStyle w:val="Normal"/>
        <w:spacing w:before="0" w:after="0"/>
        <w:ind w:firstLine="284"/>
        <w:rPr/>
      </w:pPr>
      <w:r>
        <w:rPr>
          <w:rStyle w:val="EstiloBookAntiqua12pt"/>
          <w:rFonts w:cs="Verdana" w:ascii="Verdana" w:hAnsi="Verdana"/>
        </w:rPr>
        <w:t>Y se decía: "He aquí que me veo obligado a alejarme de mi país y de la orilla que me vió nacer, y en la cual están mis hijos y mi esposa. ¡Ah, cuán vano es el mundo! ¡Y cuánto más vano todavía el que se deja engañar por sus exterioridades, y confiando en la buena suerte vive al día, sin ocuparse del mañana! ¡Si yo hubiese sido más prudente habría hacinado provisiones para los días de necesidad como el de hoy, y los lobos del aire no me habrían asustado al haber venido a disputarme mis ganancias! ¡Pero el sabio nos aconseja la paciencia en tales trances! ¡Tengámosla, pues!"</w:t>
      </w:r>
    </w:p>
    <w:p>
      <w:pPr>
        <w:pStyle w:val="Normal"/>
        <w:spacing w:before="0" w:after="0"/>
        <w:ind w:firstLine="284"/>
        <w:rPr/>
      </w:pPr>
      <w:r>
        <w:rPr>
          <w:rStyle w:val="EstiloBookAntiqua12pt"/>
          <w:rFonts w:cs="Verdana" w:ascii="Verdana" w:hAnsi="Verdana"/>
        </w:rPr>
        <w:t xml:space="preserve">Y mientras recapacitaba de esta manera, vió a una tortuga que, saliendo del agua y nadando </w:t>
      </w:r>
    </w:p>
    <w:p>
      <w:pPr>
        <w:pStyle w:val="Normal"/>
        <w:spacing w:before="0" w:after="0"/>
        <w:ind w:firstLine="284"/>
        <w:rPr/>
      </w:pPr>
      <w:r>
        <w:rPr>
          <w:rStyle w:val="EstiloBookAntiqua12pt"/>
          <w:rFonts w:cs="Verdana" w:ascii="Verdana" w:hAnsi="Verdana"/>
        </w:rPr>
        <w:t>lentamente, avanzaba hacia el árbol en que él se encontraba. Y la tortuga levantó la cabeza, le vió en el árbol, y enseguida le deseó la paz, y le dijo: "¿Cómo es, ¡oh pescador! que has desertado del ribazo en que generalmente te hallabas?"</w:t>
      </w:r>
    </w:p>
    <w:p>
      <w:pPr>
        <w:pStyle w:val="Normal"/>
        <w:spacing w:before="0" w:after="0"/>
        <w:ind w:firstLine="284"/>
        <w:rPr/>
      </w:pPr>
      <w:r>
        <w:rPr>
          <w:rStyle w:val="EstiloBookAntiqua12pt"/>
          <w:rFonts w:cs="Verdana" w:ascii="Verdana" w:hAnsi="Verdana"/>
        </w:rPr>
        <w:t>El pájaro respondió:</w:t>
      </w:r>
    </w:p>
    <w:p>
      <w:pPr>
        <w:pStyle w:val="Normal"/>
        <w:spacing w:before="0" w:after="0"/>
        <w:ind w:firstLine="284"/>
        <w:rPr>
          <w:rStyle w:val="EstiloBookAntiqua12pt"/>
          <w:rFonts w:ascii="Verdana" w:hAnsi="Verdana" w:cs="Verdana"/>
        </w:rPr>
      </w:pPr>
      <w:r>
        <w:rPr/>
      </w:r>
    </w:p>
    <w:p>
      <w:pPr>
        <w:pStyle w:val="EstiloTextoindependiente2BookAntiqua12pt"/>
        <w:spacing w:before="0" w:after="0"/>
        <w:ind w:firstLine="284"/>
        <w:rPr/>
      </w:pPr>
      <w:r>
        <w:rPr>
          <w:rFonts w:cs="Verdana" w:ascii="Verdana" w:hAnsi="Verdana"/>
        </w:rPr>
        <w:t>“</w:t>
      </w:r>
      <w:r>
        <w:rPr>
          <w:rFonts w:cs="Verdana" w:ascii="Verdana" w:hAnsi="Verdana"/>
        </w:rPr>
        <w:t>Si bajo la misma tienda que te alberga y en tu mismo país llega a habitar un rostro desagradable, sólo una determinación has de tomar: déjale tu tienda y tu país y apresúrate a marcharte!</w:t>
      </w:r>
    </w:p>
    <w:p>
      <w:pPr>
        <w:pStyle w:val="Normal"/>
        <w:spacing w:before="0" w:after="0"/>
        <w:ind w:firstLine="284"/>
        <w:rPr>
          <w:rFonts w:eastAsia="Verdana"/>
        </w:rPr>
      </w:pPr>
      <w:r>
        <w:rPr>
          <w:rStyle w:val="EstiloBookAntiqua12pt"/>
          <w:rFonts w:eastAsia="Verdana" w:cs="Verdana" w:ascii="Verdana" w:hAnsi="Verdana"/>
        </w:rPr>
        <w:t xml:space="preserve"> </w:t>
      </w:r>
    </w:p>
    <w:p>
      <w:pPr>
        <w:pStyle w:val="Normal"/>
        <w:spacing w:before="0" w:after="0"/>
        <w:ind w:firstLine="284"/>
        <w:rPr/>
      </w:pPr>
      <w:r>
        <w:rPr>
          <w:rStyle w:val="EstiloBookAntiqua12pt"/>
          <w:rFonts w:cs="Verdana" w:ascii="Verdana" w:hAnsi="Verdana"/>
        </w:rPr>
        <w:t>“</w:t>
      </w:r>
      <w:r>
        <w:rPr>
          <w:rStyle w:val="EstiloBookAntiqua12pt"/>
          <w:rFonts w:cs="Verdana" w:ascii="Verdana" w:hAnsi="Verdana"/>
        </w:rPr>
        <w:t>Y yo, !Oh buena tortuga! He visto mi ribazo dispuesto a ser invadido por los lobos del aire, y para que no me impresionaran de mala manera sus caras desagradables, he preferido dejarlo todo y marcharme hasta que Alah quiera compadecerse de mi suerte”.</w:t>
      </w:r>
    </w:p>
    <w:p>
      <w:pPr>
        <w:pStyle w:val="Normal"/>
        <w:spacing w:before="0" w:after="0"/>
        <w:ind w:firstLine="284"/>
        <w:rPr/>
      </w:pPr>
      <w:r>
        <w:rPr>
          <w:rStyle w:val="EstiloBookAntiqua12pt"/>
          <w:rFonts w:cs="Verdana" w:ascii="Verdana" w:hAnsi="Verdana"/>
        </w:rPr>
        <w:t>Cuando la tortuga oyó estas palabras, dijo al martín-pescador:</w:t>
      </w:r>
    </w:p>
    <w:p>
      <w:pPr>
        <w:pStyle w:val="Normal"/>
        <w:spacing w:before="0" w:after="0"/>
        <w:ind w:firstLine="284"/>
        <w:rPr/>
      </w:pPr>
      <w:r>
        <w:rPr>
          <w:rStyle w:val="EstiloBookAntiqua12pt"/>
          <w:rFonts w:cs="Verdana" w:ascii="Verdana" w:hAnsi="Verdana"/>
        </w:rPr>
        <w:t>“</w:t>
      </w:r>
      <w:r>
        <w:rPr>
          <w:rStyle w:val="EstiloBookAntiqua12pt"/>
          <w:rFonts w:cs="Verdana" w:ascii="Verdana" w:hAnsi="Verdana"/>
        </w:rPr>
        <w:t>Desde el momento en que es así, aquí me tienes entre tus manos, dispuesta a servirte con toda mi abnegación y a hacerte compañía en tu abandono e indigencia, pues ya sé lo desdichado que es el extranjero lejos de su país y de los suyos, y cuán dulce es para él hallar afecto y solicitud entre los desconocidos. Y yo, aunque sólo te conozco de vista, seré para ti una compañera atenta y cordial”.</w:t>
      </w:r>
    </w:p>
    <w:p>
      <w:pPr>
        <w:pStyle w:val="Normal"/>
        <w:spacing w:before="0" w:after="0"/>
        <w:ind w:firstLine="284"/>
        <w:rPr/>
      </w:pPr>
      <w:r>
        <w:rPr>
          <w:rStyle w:val="EstiloBookAntiqua12pt"/>
          <w:rFonts w:cs="Verdana" w:ascii="Verdana" w:hAnsi="Verdana"/>
        </w:rPr>
        <w:t>Entonces, el martín-pescador dijo:</w:t>
      </w:r>
    </w:p>
    <w:p>
      <w:pPr>
        <w:pStyle w:val="Normal"/>
        <w:spacing w:before="0" w:after="0"/>
        <w:ind w:firstLine="284"/>
        <w:rPr/>
      </w:pPr>
      <w:r>
        <w:rPr>
          <w:rStyle w:val="EstiloBookAntiqua12pt"/>
          <w:rFonts w:cs="Verdana" w:ascii="Verdana" w:hAnsi="Verdana"/>
        </w:rPr>
        <w:t>“</w:t>
      </w:r>
      <w:r>
        <w:rPr>
          <w:rStyle w:val="EstiloBookAntiqua12pt"/>
          <w:rFonts w:cs="Verdana" w:ascii="Verdana" w:hAnsi="Verdana"/>
        </w:rPr>
        <w:t>!Oh tortuga de buen corazón, que eres dura por fuera y tierna por dentro! ¡Comprendo que voy a llorar de emoción ante la sinceridad de tu oferta! ¡Cuántas gracias te doy! ¡y cuán razonables son tus palabras acerca de la hospitalidad que se ha de conceder a los extranjeros, y la amistad que se ha de otorgar a las personas en el infortunio! Porque verdaderamente, ¿qué sería la vida sin amigos y sin las conversaciones con los amigos, y sin las risas y las canciones con los amigos?</w:t>
      </w:r>
    </w:p>
    <w:p>
      <w:pPr>
        <w:pStyle w:val="Normal"/>
        <w:spacing w:before="0" w:after="0"/>
        <w:ind w:firstLine="284"/>
        <w:rPr/>
      </w:pPr>
      <w:r>
        <w:rPr>
          <w:rStyle w:val="EstiloBookAntiqua12pt"/>
          <w:rFonts w:cs="Verdana" w:ascii="Verdana" w:hAnsi="Verdana"/>
        </w:rPr>
        <w:t>¡El sabio es el que sabe encontrar amigos conforme a su temperamento, pues no se puede considerar amigos s los seres con los que hay que tratar en razón del oficio, como yo trataba con los martín- pescadores de mi especie, que me envidiaban por mis pescas y mis hallazgos! Asi es qe ahora deben estar muy contentos con mi ausencia esos tristes compañeros, que sólo saben mostrar sus mezquinos intereses, ¡pero nunca piensan en elevar su alma hacia el Dador! Siempre están con el pico vuelto hacia la tierra. ! Y tienen alas, pero no las utilizan! ¡Por eso la mayoría de ellos no podría volar aunque quisiera! ¡Sólo se sumergen y a veces se quedan en el fondo del agua!</w:t>
      </w:r>
    </w:p>
    <w:p>
      <w:pPr>
        <w:pStyle w:val="Normal"/>
        <w:spacing w:before="0" w:after="0"/>
        <w:ind w:firstLine="284"/>
        <w:rPr/>
      </w:pPr>
      <w:r>
        <w:rPr>
          <w:rStyle w:val="EstiloBookAntiqua12pt"/>
          <w:rFonts w:cs="Verdana" w:ascii="Verdana" w:hAnsi="Verdana"/>
        </w:rPr>
        <w:t>Al oír estas palabras, la tortuga, que escuchaba silenciosa, exclamó: “!Oh martín-pescador, baja para que te abrace!” Y él bajó del arbol, y la tortuga le besó entre los ojos, y le dijo:</w:t>
      </w:r>
    </w:p>
    <w:p>
      <w:pPr>
        <w:pStyle w:val="Normal"/>
        <w:spacing w:before="0" w:after="0"/>
        <w:ind w:firstLine="284"/>
        <w:rPr/>
      </w:pPr>
      <w:r>
        <w:rPr>
          <w:rStyle w:val="EstiloBookAntiqua12pt"/>
          <w:rFonts w:cs="Verdana" w:ascii="Verdana" w:hAnsi="Verdana"/>
        </w:rPr>
        <w:t>“</w:t>
      </w:r>
      <w:r>
        <w:rPr>
          <w:rStyle w:val="EstiloBookAntiqua12pt"/>
          <w:rFonts w:cs="Verdana" w:ascii="Verdana" w:hAnsi="Verdana"/>
        </w:rPr>
        <w:t>!Verdaderamente,!Oh hermano mío! No hás nacido para vivir em comunidad com lãs aves de tu raza, que etán completamente desprovistas de sutileza, y no poseen modales exquisitos! ¡Quédate conmigo, y nuestravida será agradable em este rincón de la tierra, perdido en medio del agua, a la sombra de esteárbol y entre el rumor de las olas!”</w:t>
      </w:r>
    </w:p>
    <w:p>
      <w:pPr>
        <w:pStyle w:val="Normal"/>
        <w:spacing w:before="0" w:after="0"/>
        <w:ind w:firstLine="284"/>
        <w:rPr/>
      </w:pPr>
      <w:r>
        <w:rPr>
          <w:rStyle w:val="EstiloBookAntiqua12pt"/>
          <w:rFonts w:cs="Verdana" w:ascii="Verdana" w:hAnsi="Verdana"/>
        </w:rPr>
        <w:t>Pero el martín pescador le dijo: “!Te doy las gracias hermana tortuga, pero: ¿y los niños? ¿Y mi esposa?”</w:t>
      </w:r>
    </w:p>
    <w:p>
      <w:pPr>
        <w:pStyle w:val="Normal"/>
        <w:spacing w:before="0" w:after="0"/>
        <w:ind w:firstLine="284"/>
        <w:rPr>
          <w:rStyle w:val="EstiloBookAntiqua12pt"/>
          <w:rFonts w:ascii="Verdana" w:hAnsi="Verdana" w:cs="Verdana"/>
        </w:rPr>
      </w:pPr>
      <w:r>
        <w:rPr>
          <w:rStyle w:val="EstiloBookAntiqua12pt"/>
          <w:rFonts w:cs="Verdana" w:ascii="Verdana" w:hAnsi="Verdana"/>
        </w:rPr>
        <w:t xml:space="preserve">La tortuga respondió: </w:t>
      </w:r>
    </w:p>
    <w:p>
      <w:pPr>
        <w:pStyle w:val="Normal"/>
        <w:spacing w:before="0" w:after="0"/>
        <w:ind w:firstLine="284"/>
        <w:rPr/>
      </w:pPr>
      <w:r>
        <w:rPr>
          <w:rStyle w:val="EstiloBookAntiqua12pt"/>
          <w:rFonts w:cs="Verdana" w:ascii="Verdana" w:hAnsi="Verdana"/>
        </w:rPr>
        <w:t>"¡Alah es grande y misericordioso! ¡Nos ayudará a transportarlos hasta aquí, y pasaremos días tranquilos y libres de toda zozobra! " Al oírla, el martín-pescador dijo: "¡Oh tortuga! demos juntos gracias al Optimo, que ha permitido que nos reuniéramos!" Y exclamó:</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Loor a Nuestro Señor! Da riquezas a unos y pobreza a otros. Sus designios son sabios y bien calculados.</w:t>
      </w:r>
    </w:p>
    <w:p>
      <w:pPr>
        <w:pStyle w:val="Normal"/>
        <w:spacing w:before="0" w:after="0"/>
        <w:ind w:firstLine="284"/>
        <w:rPr/>
      </w:pPr>
      <w:r>
        <w:rPr>
          <w:rStyle w:val="EstiloBookAntiqua12ptNegrita"/>
          <w:rFonts w:cs="Verdana" w:ascii="Verdana" w:hAnsi="Verdana"/>
        </w:rPr>
        <w:t>¡Loor a Nuestro Señor! ¡Cuántos pobres son ricos en sonrisas! ¡Cuántos ricos son pobres de alegría!</w:t>
        <w:tab/>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 Entonces el rey Schahriar dijo: "¡Oh Schehrazada! tus palabras alejan de mí los feroces pensamientos. ¡Quisiera saber si conoces historias de lobos, por ejemplo, o de animales montaraces!"</w:t>
      </w:r>
    </w:p>
    <w:p>
      <w:pPr>
        <w:pStyle w:val="Normal"/>
        <w:spacing w:before="0" w:after="0"/>
        <w:ind w:firstLine="284"/>
        <w:rPr/>
      </w:pPr>
      <w:r>
        <w:rPr>
          <w:rStyle w:val="EstiloBookAntiqua12pt"/>
          <w:rFonts w:cs="Verdana" w:ascii="Verdana" w:hAnsi="Verdana"/>
        </w:rPr>
        <w:t xml:space="preserve">Y contestó Schehrazada: "¡Precisamente son las historias que mejor conozco!" </w:t>
      </w:r>
    </w:p>
    <w:p>
      <w:pPr>
        <w:pStyle w:val="Normal"/>
        <w:spacing w:before="0" w:after="0"/>
        <w:ind w:firstLine="284"/>
        <w:rPr/>
      </w:pPr>
      <w:r>
        <w:rPr>
          <w:rStyle w:val="EstiloBookAntiqua12pt"/>
          <w:rFonts w:cs="Verdana" w:ascii="Verdana" w:hAnsi="Verdana"/>
        </w:rPr>
        <w:t xml:space="preserve">Entonces el rey Schahriar dijo: "¡Apresúrate, pues, a contarlas!" </w:t>
      </w:r>
    </w:p>
    <w:p>
      <w:pPr>
        <w:pStyle w:val="Normal"/>
        <w:spacing w:before="0" w:after="0"/>
        <w:ind w:firstLine="284"/>
        <w:rPr/>
      </w:pPr>
      <w:r>
        <w:rPr>
          <w:rStyle w:val="EstiloBookAntiqua12pt"/>
          <w:rFonts w:cs="Verdana" w:ascii="Verdana" w:hAnsi="Verdana"/>
        </w:rPr>
        <w:t>Y Schehrazada prometió contarlas en la noche venidera.</w:t>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149ª NOCH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ES"/>
        </w:rPr>
        <w:t xml:space="preserve"> </w:t>
      </w:r>
      <w:r>
        <w:rPr>
          <w:rFonts w:cs="Verdana" w:ascii="Verdana" w:hAnsi="Verdana"/>
          <w:sz w:val="24"/>
          <w:lang w:val="es-ES"/>
        </w:rPr>
        <w:t>Cuento del lobo y el zorro</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Schehrazada dijo:</w:t>
      </w:r>
    </w:p>
    <w:p>
      <w:pPr>
        <w:pStyle w:val="Normal"/>
        <w:spacing w:before="0" w:after="0"/>
        <w:ind w:firstLine="284"/>
        <w:rPr/>
      </w:pPr>
      <w:r>
        <w:rPr>
          <w:rStyle w:val="EstiloBookAntiqua12pt"/>
          <w:rFonts w:cs="Verdana" w:ascii="Verdana" w:hAnsi="Verdana"/>
        </w:rPr>
        <w:t>Sabe, ¡oh rey afortunado! que el zorro, cansado de las continuas iras de su señor el lobo, y de su constante ferocidad, y de sus intrusiones en los últimos derechos que al zorro le quedaban, se sentó un día en el tronco de un árbol, y se puso a reflexionar. Después dió un brinco lleno de alegría, porque se le había ocurrido una idea que le parecía la solución. Y enseguida corrió en busca del lobo, hallándole al fin con el pelo todo erizado, el hocico contraído y de muy mal humor. Desde lo más lejos que pudo divisarle, besó la tierra, llegó humildemente ante él, y aguardó con los ojos bajos que le interrogase.</w:t>
      </w:r>
    </w:p>
    <w:p>
      <w:pPr>
        <w:pStyle w:val="Normal"/>
        <w:spacing w:before="0" w:after="0"/>
        <w:ind w:firstLine="284"/>
        <w:rPr/>
      </w:pPr>
      <w:r>
        <w:rPr>
          <w:rStyle w:val="EstiloBookAntiqua12pt"/>
          <w:rFonts w:cs="Verdana" w:ascii="Verdana" w:hAnsi="Verdana"/>
        </w:rPr>
        <w:t>El lobo gritó: "¿Qué te pasa, hijo de perro?" Y el zorro dijo: Perdona, ¡oh señor! mi osadía, pero tengo una idea que exponerte y un ruego que dirigirte, si tienes a bien otorgarme una audencia".</w:t>
      </w:r>
    </w:p>
    <w:p>
      <w:pPr>
        <w:pStyle w:val="Normal"/>
        <w:spacing w:before="0" w:after="0"/>
        <w:ind w:firstLine="284"/>
        <w:rPr/>
      </w:pPr>
      <w:r>
        <w:rPr>
          <w:rStyle w:val="EstiloBookAntiqua12pt"/>
          <w:rFonts w:cs="Verdana" w:ascii="Verdana" w:hAnsi="Verdana"/>
        </w:rPr>
        <w:t xml:space="preserve">El lobo gritó: "¡Ahorra palabras, y en cuanto acabes, márchate en seguida, o te romperé los huesos!" </w:t>
      </w:r>
    </w:p>
    <w:p>
      <w:pPr>
        <w:pStyle w:val="Normal"/>
        <w:spacing w:before="0" w:after="0"/>
        <w:ind w:firstLine="284"/>
        <w:rPr/>
      </w:pPr>
      <w:r>
        <w:rPr>
          <w:rStyle w:val="EstiloBookAntiqua12pt"/>
          <w:rFonts w:cs="Verdana" w:ascii="Verdana" w:hAnsi="Verdana"/>
        </w:rPr>
        <w:t>Entonces el zorro dijo: "He notado, ¡oh señor! que desde hace algún tiempo Ibn-Adán nos hace una guerra incesante. ¡Por todo el bosque no se ven más que trampas y lazos de todas clases! Como sigamos así, llegará a ser inhabitable el bosque. ¿Qué te parecería de una alianza entre todos los lobos y todos los zorros para oponerse en masa a los ataques de Ibn-Adán y prohibirle que se acerque a nuestro territorio?"</w:t>
      </w:r>
    </w:p>
    <w:p>
      <w:pPr>
        <w:pStyle w:val="Normal"/>
        <w:spacing w:before="0" w:after="0"/>
        <w:ind w:firstLine="284"/>
        <w:rPr/>
      </w:pPr>
      <w:r>
        <w:rPr>
          <w:rStyle w:val="EstiloBookAntiqua12pt"/>
          <w:rFonts w:cs="Verdana" w:ascii="Verdana" w:hAnsi="Verdana"/>
        </w:rPr>
        <w:t>Al oír estas palabras, el lobo exclamó: "¡Digo que eres muy osado pretendiendo mi alianza y mi amistad, falso, enclenque y miserable zorro! ¡Ahí tienes, por tu insolencia!" Y le sacudió una patada que lo tumbó en el suelo, medio muerto.</w:t>
      </w:r>
    </w:p>
    <w:p>
      <w:pPr>
        <w:pStyle w:val="Normal"/>
        <w:spacing w:before="0" w:after="0"/>
        <w:ind w:firstLine="284"/>
        <w:rPr/>
      </w:pPr>
      <w:r>
        <w:rPr>
          <w:rStyle w:val="EstiloBookAntiqua12pt"/>
          <w:rFonts w:cs="Verdana" w:ascii="Verdana" w:hAnsi="Verdana"/>
        </w:rPr>
        <w:t xml:space="preserve">El zorro se levantó renqueando, pero se guardó muy bien de mostrar ningún resentimiento; al contrario, revistió el aspecto más sonriente y contrito, y dijo al lobo: "¡Señor, perdona a tu esclavo su falta de tacto y su escaso trato social! ¡Reconozco mis faltas, que son muy grandes! ¡Si no las hubiese advertido, ese golpe tan terrible como merecido que me acabas de dirigir, y que bastaría por sí solo para matar a un elefante, me las habría mostrado sobradamente! " </w:t>
      </w:r>
    </w:p>
    <w:p>
      <w:pPr>
        <w:pStyle w:val="Normal"/>
        <w:spacing w:before="0" w:after="0"/>
        <w:ind w:firstLine="284"/>
        <w:rPr/>
      </w:pPr>
      <w:r>
        <w:rPr>
          <w:rStyle w:val="EstiloBookAntiqua12pt"/>
          <w:rFonts w:cs="Verdana" w:ascii="Verdana" w:hAnsi="Verdana"/>
        </w:rPr>
        <w:t xml:space="preserve">El lobo, algo calmado por la actitud del zorro, le dijo: "¡Así aprenderás para otra vez a no meterte en lo que no te importa!" </w:t>
      </w:r>
    </w:p>
    <w:p>
      <w:pPr>
        <w:pStyle w:val="Normal"/>
        <w:spacing w:before="0" w:after="0"/>
        <w:ind w:firstLine="284"/>
        <w:rPr/>
      </w:pPr>
      <w:r>
        <w:rPr>
          <w:rStyle w:val="EstiloBookAntiqua12pt"/>
          <w:rFonts w:cs="Verdana" w:ascii="Verdana" w:hAnsi="Verdana"/>
        </w:rPr>
        <w:t>El zorro contestó: "¡Cuánta razón tienes! Ya lo dijo el sabio: "¡No hables ni cuentes nada hasta que te lo pidan, y no contestes antes que te pregunten! Y no te olvides de atender solamente lo que pueda interesarte. Pero sobre todo, guárdate bien de prodigar consejos a quienes no hayan de comprenderlos, y no los des tampoco a los malos, que te tomarían ojeriza por el bien que quisieras hacerles".</w:t>
      </w:r>
    </w:p>
    <w:p>
      <w:pPr>
        <w:pStyle w:val="Normal"/>
        <w:spacing w:before="0" w:after="0"/>
        <w:ind w:firstLine="284"/>
        <w:rPr/>
      </w:pPr>
      <w:r>
        <w:rPr>
          <w:rStyle w:val="EstiloBookAntiqua12pt"/>
          <w:rFonts w:cs="Verdana" w:ascii="Verdana" w:hAnsi="Verdana"/>
        </w:rPr>
        <w:t>Tales eran las palabras que el zorro decía al lobo, pero por dentro pensaba: "¡Ya me tocará la vez, y este lobo me pagará la deuda hasta lo último porque la arrogancia, la provocación, la insolencia y el orgullo necio tienen al fin y al cabo su castigo! ¡Humillémonos pues, hasta que seamos poderosos!" Después el zorro dijo: "¡Oh mi señor lobo! ya sabes que la equidad es la virtud de los poderosos, y la bondad y la dulzura de modales los dones y el ornamento de los fuertes. El mismo Alah perdona al culpable arrepentido. Ahora bien; mi crimen es enorme, ya lo sé, pero mi arrepentimiento no es menor, pues ese golpe doloroso que has tenido la bondad de darme, me ha estropeado el cuerpo pero me ha remediado el alma y esto es para mí un gran motivo de júbiilo. Ya lo dijo el sabio:</w:t>
      </w:r>
    </w:p>
    <w:p>
      <w:pPr>
        <w:pStyle w:val="Normal"/>
        <w:spacing w:before="0" w:after="0"/>
        <w:ind w:firstLine="284"/>
        <w:rPr>
          <w:rStyle w:val="EstiloBookAntiqua12pt"/>
          <w:rFonts w:ascii="Verdana" w:hAnsi="Verdana" w:cs="Verdana"/>
        </w:rPr>
      </w:pPr>
      <w:r>
        <w:rPr>
          <w:rStyle w:val="EstiloBookAntiqua12pt"/>
          <w:rFonts w:eastAsia="Verdana" w:cs="Verdana" w:ascii="Verdana" w:hAnsi="Verdana"/>
        </w:rPr>
        <w:t xml:space="preserve"> </w:t>
      </w:r>
    </w:p>
    <w:p>
      <w:pPr>
        <w:pStyle w:val="EstiloTextoindependiente2BookAntiqua12pt"/>
        <w:spacing w:before="0" w:after="0"/>
        <w:ind w:firstLine="284"/>
        <w:rPr/>
      </w:pPr>
      <w:r>
        <w:rPr>
          <w:rFonts w:cs="Verdana" w:ascii="Verdana" w:hAnsi="Verdana"/>
        </w:rPr>
        <w:t>"El castigo que te impone la mano de tu maestro, tendrá al principio cierta amargura pero después te sabrá más dulce que la miel clarificada".</w:t>
      </w:r>
    </w:p>
    <w:p>
      <w:pPr>
        <w:pStyle w:val="Normal"/>
        <w:spacing w:before="0" w:after="0"/>
        <w:ind w:firstLine="284"/>
        <w:rPr/>
      </w:pPr>
      <w:r>
        <w:rPr>
          <w:rStyle w:val="EstiloBookAntiqua12pt"/>
          <w:rFonts w:cs="Verdana" w:ascii="Verdana" w:hAnsi="Verdana"/>
        </w:rPr>
        <w:t xml:space="preserve">Entonces el lobo dijo al zorro: "¡Acepto tus disculpas y perdono tu mal paso y la molestia que me has ocasionado obligándome a asestarte ese golpe, pero tienes que ponerte de rodillas, con la cabeza en el polvo!" </w:t>
      </w:r>
    </w:p>
    <w:p>
      <w:pPr>
        <w:pStyle w:val="Normal"/>
        <w:spacing w:before="0" w:after="0"/>
        <w:ind w:firstLine="284"/>
        <w:rPr/>
      </w:pPr>
      <w:r>
        <w:rPr>
          <w:rStyle w:val="EstiloBookAntiqua12pt"/>
          <w:rFonts w:cs="Verdana" w:ascii="Verdana" w:hAnsi="Verdana"/>
        </w:rPr>
        <w:t>Y el zorro, sin vacilar, se arrodilló y adoró al lobo, diciéndo. le: "¡Alah te haga triunfar y consolide tu dominio!" Entonces el lobo dijo: "Bueno está. Ahora marcha delante de mí y sírveme de batidor. Y si ves algo de caza, ven a advertírmelo enseguida". El zorro respondió oyendo y obedeciendo, y se apresuró a marchar delante.</w:t>
      </w:r>
    </w:p>
    <w:p>
      <w:pPr>
        <w:pStyle w:val="Normal"/>
        <w:spacing w:before="0" w:after="0"/>
        <w:ind w:firstLine="284"/>
        <w:rPr/>
      </w:pPr>
      <w:r>
        <w:rPr>
          <w:rStyle w:val="EstiloBookAntiqua12pt"/>
          <w:rFonts w:cs="Verdana" w:ascii="Verdana" w:hAnsi="Verdana"/>
        </w:rPr>
        <w:t>Pero al llegar a un terreno plantado de viñas, no tardó en observar algo que le pareció sospechoso, pues tenía todo el aspecto de una trampa, y para evitarlo dió una gran vuelta, diciendo para sí:</w:t>
      </w:r>
    </w:p>
    <w:p>
      <w:pPr>
        <w:pStyle w:val="Normal"/>
        <w:spacing w:before="0" w:after="0"/>
        <w:ind w:firstLine="284"/>
        <w:rPr/>
      </w:pPr>
      <w:r>
        <w:rPr>
          <w:rStyle w:val="EstiloBookAntiqua12pt"/>
          <w:rFonts w:cs="Verdana" w:ascii="Verdana" w:hAnsi="Verdana"/>
        </w:rPr>
        <w:t xml:space="preserve">"¡El que anda sin mirar los agujeros que hay a su paso, está destinado a caer en ellos! Además, mi experiencia de las asechanzas de Ibn-Adán ha de ponerme siempre en guardia. Por ejemplo, si viera una figura de zorro en una viña, en vez de acercarme echaría a correr, ¡pues sería seguramente un cebo puesto allí por la perfidia de Ibn-Adán! ¡Y ahora me sorprende en este viñedo algo que no me parece de buena ley! ¡Veamos lo qué es, pero con prudencia, porque la prudencia es la mitad de la valentía!" </w:t>
      </w:r>
    </w:p>
    <w:p>
      <w:pPr>
        <w:pStyle w:val="Normal"/>
        <w:spacing w:before="0" w:after="0"/>
        <w:ind w:firstLine="284"/>
        <w:rPr/>
      </w:pPr>
      <w:r>
        <w:rPr>
          <w:rStyle w:val="EstiloBookAntiqua12pt"/>
          <w:rFonts w:cs="Verdana" w:ascii="Verdana" w:hAnsi="Verdana"/>
        </w:rPr>
        <w:t xml:space="preserve">Y después de razonar así, el zorro empezó a avanzar poco a poco, retrocediendo de cuando en cuando y olfateando a cada paso. Se arrastraba y aguzaba las orejas, avanzaba y retrocedía cautelosamente, y así acabó por llegar hasta el mismo límite de aquel lugar tan sospechoso. Y bien hizo, pues pudo ver que era un hoyo hondo, cubierto de débiles ramajes disimulados con tierra. Al verlo, exclamó: "¡Loor a Alah, que me ha dotado de la admirable virtud de la prudencia y de estos buenos ojos que me permiten ver tan claramente!" </w:t>
      </w:r>
    </w:p>
    <w:p>
      <w:pPr>
        <w:pStyle w:val="Normal"/>
        <w:spacing w:before="0" w:after="0"/>
        <w:ind w:firstLine="284"/>
        <w:rPr/>
      </w:pPr>
      <w:r>
        <w:rPr>
          <w:rStyle w:val="EstiloBookAntiqua12pt"/>
          <w:rFonts w:cs="Verdana" w:ascii="Verdana" w:hAnsi="Verdana"/>
        </w:rPr>
        <w:t>Después, pensando que el lobo caería allí de cabeza, se puso a bailar de alegría, como si se hubiera emborrachado con todas las uvas de la viña. Y entonó este canto:</w:t>
      </w:r>
    </w:p>
    <w:p>
      <w:pPr>
        <w:pStyle w:val="Normal"/>
        <w:spacing w:before="0" w:after="0"/>
        <w:ind w:firstLine="284"/>
        <w:rPr/>
      </w:pPr>
      <w:r>
        <w:rPr>
          <w:rStyle w:val="EstiloBookAntiqua12ptNegrita"/>
          <w:rFonts w:cs="Verdana" w:ascii="Verdana" w:hAnsi="Verdana"/>
        </w:rPr>
        <w:t>¡Lobo! ¡Lobo feroz! ¡Tu fosa está abierta, y la tierra dispuesta a cegarla!</w:t>
      </w:r>
    </w:p>
    <w:p>
      <w:pPr>
        <w:pStyle w:val="Normal"/>
        <w:spacing w:before="0" w:after="0"/>
        <w:ind w:firstLine="284"/>
        <w:rPr>
          <w:rStyle w:val="EstiloBookAntiqua12ptNegrita"/>
          <w:rFonts w:ascii="Verdana" w:hAnsi="Verdana" w:cs="Verdana"/>
        </w:rPr>
      </w:pPr>
      <w:r>
        <w:rPr/>
      </w:r>
    </w:p>
    <w:p>
      <w:pPr>
        <w:pStyle w:val="EstiloTextoindependiente2BookAntiqua12pt"/>
        <w:spacing w:before="0" w:after="0"/>
        <w:ind w:firstLine="284"/>
        <w:rPr/>
      </w:pPr>
      <w:r>
        <w:rPr>
          <w:rFonts w:cs="Verdana" w:ascii="Verdana" w:hAnsi="Verdana"/>
          <w:lang w:val="es-ES"/>
        </w:rPr>
        <w:t>¡Lobo maldito! ¡Rondador de mozas, tragón de muchachos: adelante te comerás los excrementos que mi culo hará llover dentro del hoyo, encima de tus hocicos!</w:t>
      </w:r>
    </w:p>
    <w:p>
      <w:pPr>
        <w:pStyle w:val="Normal"/>
        <w:spacing w:before="0" w:after="0"/>
        <w:ind w:firstLine="284"/>
        <w:rPr/>
      </w:pPr>
      <w:r>
        <w:rPr>
          <w:rStyle w:val="EstiloBookAntiqua12pt"/>
          <w:rFonts w:cs="Verdana" w:ascii="Verdana" w:hAnsi="Verdana"/>
        </w:rPr>
        <w:t xml:space="preserve">Y enseguida desanduvo lo andado, y fué a buscar al lobo, al cual dijo: "¡Te anuncio una buena nueva! ¡Tu fortuna es grande, y las dichas llueven sobre ti, sin que se cansen! ¡Sea continua la alegría en tu casa, y también los goces!" </w:t>
      </w:r>
    </w:p>
    <w:p>
      <w:pPr>
        <w:pStyle w:val="Normal"/>
        <w:spacing w:before="0" w:after="0"/>
        <w:ind w:firstLine="284"/>
        <w:rPr/>
      </w:pPr>
      <w:r>
        <w:rPr>
          <w:rStyle w:val="EstiloBookAntiqua12pt"/>
          <w:rFonts w:cs="Verdana" w:ascii="Verdana" w:hAnsi="Verdana"/>
        </w:rPr>
        <w:t>El lobo exclamó: "¿Qué me anuncias? ¿Y a qué vienen esas exageraciones?" El zorro dijo: "La viña está hermosa hoy. ¡Todo es júbilo, pues el amo del viñedo ha fallecido, y está tendido en medio del campo, debajo de unas ramas que lo cubren!" El lobo gritó: "¿A qué aguardas entonces, alcahuete vil,</w:t>
      </w:r>
    </w:p>
    <w:p>
      <w:pPr>
        <w:pStyle w:val="Normal"/>
        <w:spacing w:before="0" w:after="0"/>
        <w:ind w:firstLine="284"/>
        <w:rPr/>
      </w:pPr>
      <w:r>
        <w:rPr>
          <w:rStyle w:val="EstiloBookAntiqua12pt"/>
          <w:rFonts w:cs="Verdana" w:ascii="Verdana" w:hAnsi="Verdana"/>
        </w:rPr>
        <w:t xml:space="preserve">para llevarme allí? ¡Anda!" </w:t>
      </w:r>
    </w:p>
    <w:p>
      <w:pPr>
        <w:pStyle w:val="Normal"/>
        <w:spacing w:before="0" w:after="0"/>
        <w:ind w:firstLine="284"/>
        <w:rPr/>
      </w:pPr>
      <w:r>
        <w:rPr>
          <w:rStyle w:val="EstiloBookAntiqua12pt"/>
          <w:rFonts w:cs="Verdana" w:ascii="Verdana" w:hAnsi="Verdana"/>
        </w:rPr>
        <w:t>Y el zorro se apresuró a guiarle hasta el centro del viñedo, y mostrándole el sitio consabido, le dijo: "¡Allí es!" Entonces el lobo lanzó un aullido, y de un brinco saltó hacia las ramas, que cedieron a su peso. Y el lobo rodó hasta el fondo del hoyo. Cuando el zorro vio caer a su enemigo, se sintió tan alegre, que antes de correr al hoyo para deleitarse con su triunfo, se puso a brincar, y en el límite de la alegría, recitó para sí estas estrofas:</w:t>
      </w:r>
    </w:p>
    <w:p>
      <w:pPr>
        <w:pStyle w:val="Normal"/>
        <w:spacing w:before="0" w:after="0"/>
        <w:ind w:firstLine="284"/>
        <w:rPr/>
      </w:pPr>
      <w:r>
        <w:rPr>
          <w:rStyle w:val="EstiloBookAntiqua12ptNegrita"/>
          <w:rFonts w:cs="Verdana" w:ascii="Verdana" w:hAnsi="Verdana"/>
        </w:rPr>
        <w:t>¡Alégrate, alma mía! ¡Todos mis deseos se han cuplido; el Destino me sonríe!</w:t>
      </w:r>
    </w:p>
    <w:p>
      <w:pPr>
        <w:pStyle w:val="Normal"/>
        <w:spacing w:before="0" w:after="0"/>
        <w:ind w:firstLine="284"/>
        <w:rPr/>
      </w:pPr>
      <w:r>
        <w:rPr>
          <w:rStyle w:val="EstiloBookAntiqua12ptNegrita"/>
          <w:rFonts w:cs="Verdana" w:ascii="Verdana" w:hAnsi="Verdana"/>
        </w:rPr>
        <w:t>¡La arrogancia, la supremacía y toda la gloria de la autoridad, serán mías en el bosque!</w:t>
      </w:r>
    </w:p>
    <w:p>
      <w:pPr>
        <w:pStyle w:val="Normal"/>
        <w:spacing w:before="0" w:after="0"/>
        <w:ind w:firstLine="284"/>
        <w:rPr/>
      </w:pPr>
      <w:r>
        <w:rPr>
          <w:rStyle w:val="EstiloBookAntiqua12pt"/>
          <w:rFonts w:cs="Verdana" w:ascii="Verdana" w:hAnsi="Verdana"/>
        </w:rPr>
        <w:t xml:space="preserve">Y dando brincos llegó al borde del hoyo, palpitante el corazón ¡Y cuál no sería su júbilo al ver al lobo llorando por su caída y lamentándose de su perdición irremediable! Entonces el zorro se puso también a llorar y gemir, y el lobo levantó la cabeza y le vió llorar, y le dijo: "¡Oh compañero zorro, qué bueno eres al llorar así conmigo! IYa sé que algunas veces fui injusto contigo! Pero por favor, déjate ahora de lágrimas, y corre a avisar a mi esposa y a mis hijos enterándoles del peligro en que estoy y de la muerte que me amenaza". </w:t>
      </w:r>
    </w:p>
    <w:p>
      <w:pPr>
        <w:pStyle w:val="Normal"/>
        <w:spacing w:before="0" w:after="0"/>
        <w:ind w:firstLine="284"/>
        <w:rPr/>
      </w:pPr>
      <w:r>
        <w:rPr>
          <w:rStyle w:val="EstiloBookAntiqua12pt"/>
          <w:rFonts w:cs="Verdana" w:ascii="Verdana" w:hAnsi="Verdana"/>
        </w:rPr>
        <w:t>Entonces el zorro le dijo: "¡Ah, malvado! ¿Eres tan estúpido que supones que derramo estas lágrimas por ti? ¡Desengáñate, miserable! ¡Si lloro, es porque hasta ahora pudieras vivir sin contratiempo, y si me lamento tan amargamente es porque esta calamidad no te haya ocurrido antes! ¡Muere, pues, maldito! ¡Te prometo mearme en tu tumba, y bailar con todos los zorros sobre la tierra que te cubra!"</w:t>
      </w:r>
    </w:p>
    <w:p>
      <w:pPr>
        <w:pStyle w:val="Normal"/>
        <w:spacing w:before="0" w:after="0"/>
        <w:ind w:firstLine="284"/>
        <w:rPr/>
      </w:pPr>
      <w:r>
        <w:rPr>
          <w:rStyle w:val="EstiloBookAntiqua12pt"/>
          <w:rFonts w:cs="Verdana" w:ascii="Verdana" w:hAnsi="Verdana"/>
        </w:rPr>
        <w:t>Oídas estas palabras, el lobo pensó: "¡No es ésta ocasión de amenazas, pues es el único que me puede sacar de aquí!" Y le dijo: "¡Oh compañero! hace un instante me jurabas fidelidad y me dabas pruebas de mayor sumisión. ¿A qué viene este cambio? Reconozco que te he tratado algo bruscamente; pero no me guardes rencor, y recuerda lo que dijo el poeta:</w:t>
      </w:r>
    </w:p>
    <w:p>
      <w:pPr>
        <w:pStyle w:val="EstiloTextoindependiente2BookAntiqua12pt"/>
        <w:spacing w:before="0" w:after="0"/>
        <w:ind w:firstLine="284"/>
        <w:rPr/>
      </w:pPr>
      <w:r>
        <w:rPr>
          <w:rFonts w:cs="Verdana" w:ascii="Verdana" w:hAnsi="Verdana"/>
          <w:lang w:val="es-ES"/>
        </w:rPr>
        <w:t xml:space="preserve">¡Siembra generosamente los granos de tu bondad, hasta en los terrenos que te parezcan estériles? ¡Tarde o temprano, el sembrador ogerá los frutos de su grano, superando a sus </w:t>
      </w:r>
    </w:p>
    <w:p>
      <w:pPr>
        <w:pStyle w:val="Normal"/>
        <w:spacing w:before="0" w:after="0"/>
        <w:ind w:firstLine="284"/>
        <w:rPr/>
      </w:pPr>
      <w:r>
        <w:rPr>
          <w:rStyle w:val="EstiloBookAntiqua12ptNegrita"/>
          <w:rFonts w:cs="Verdana" w:ascii="Verdana" w:hAnsi="Verdana"/>
        </w:rPr>
        <w:t>esperanzas!"</w:t>
      </w:r>
    </w:p>
    <w:p>
      <w:pPr>
        <w:pStyle w:val="Normal"/>
        <w:spacing w:before="0" w:after="0"/>
        <w:ind w:firstLine="284"/>
        <w:rPr/>
      </w:pPr>
      <w:r>
        <w:rPr>
          <w:rStyle w:val="EstiloBookAntiqua12pt"/>
          <w:rFonts w:cs="Verdana" w:ascii="Verdana" w:hAnsi="Verdana"/>
        </w:rPr>
        <w:t>Pero el zorro le dijo bruscamente: "¡Oh el más insensato de todos los lobos y de todas las alimañas! ¿Has olvidado lo odioso de tu conducta? ¿Por qué no practicaste este consejo tan sabio del poeta?:</w:t>
      </w:r>
    </w:p>
    <w:p>
      <w:pPr>
        <w:pStyle w:val="Normal"/>
        <w:spacing w:before="0" w:after="0"/>
        <w:ind w:firstLine="284"/>
        <w:rPr/>
      </w:pPr>
      <w:r>
        <w:rPr>
          <w:rStyle w:val="EstiloBookAntiqua12ptNegrita"/>
          <w:rFonts w:cs="Verdana" w:ascii="Verdana" w:hAnsi="Verdana"/>
        </w:rPr>
        <w:t>¡No oprimas, porque toda opresión produce la venganza, y toda injusticia la represalia!</w:t>
      </w:r>
    </w:p>
    <w:p>
      <w:pPr>
        <w:pStyle w:val="EstiloTextoindependiente2BookAntiqua12pt"/>
        <w:spacing w:before="0" w:after="0"/>
        <w:ind w:firstLine="284"/>
        <w:rPr/>
      </w:pPr>
      <w:r>
        <w:rPr>
          <w:rFonts w:cs="Verdana" w:ascii="Verdana" w:hAnsi="Verdana"/>
          <w:lang w:val="es-ES"/>
        </w:rPr>
        <w:t>¡Porque si duermes después de la injusticia, el oprimido no duerme más que con un ojo, y con el otro te acecha sin cesar! ¡Y el ojo de Alah no se cierra nunca!</w:t>
      </w:r>
    </w:p>
    <w:p>
      <w:pPr>
        <w:pStyle w:val="Normal"/>
        <w:spacing w:before="0" w:after="0"/>
        <w:ind w:firstLine="284"/>
        <w:rPr/>
      </w:pPr>
      <w:r>
        <w:rPr>
          <w:rStyle w:val="EstiloBookAntiqua12pt"/>
          <w:rFonts w:cs="Verdana" w:ascii="Verdana" w:hAnsi="Verdana"/>
        </w:rPr>
        <w:t>"¡Y tú me has oprimido bastante tiempo para que ahora tenga derecho a regocijarme con tus desgracias, y me deleite con tu humillación!"</w:t>
      </w:r>
    </w:p>
    <w:p>
      <w:pPr>
        <w:pStyle w:val="Normal"/>
        <w:spacing w:before="0" w:after="0"/>
        <w:ind w:firstLine="284"/>
        <w:rPr/>
      </w:pPr>
      <w:r>
        <w:rPr>
          <w:rStyle w:val="EstiloBookAntiqua12pt"/>
          <w:rFonts w:cs="Verdana" w:ascii="Verdana" w:hAnsi="Verdana"/>
        </w:rPr>
        <w:t>Entonces el lobo dijo: "¡Oh zorro prudente de ideas fértiles y de ingenio inventivo! Eres superior a tus palabras, y seguramente no las piensas, pues las dices en broma. ¡Y en verdad, el caso no es para ello! ¡Te ruego que cojas una soga cualquiera y trates de atar una punta a un árbol para alargarme la otra punta, y yo treparé por ese medio, y saldré de este hoyo!"</w:t>
      </w:r>
    </w:p>
    <w:p>
      <w:pPr>
        <w:pStyle w:val="Normal"/>
        <w:spacing w:before="0" w:after="0"/>
        <w:ind w:firstLine="284"/>
        <w:rPr>
          <w:rStyle w:val="EstiloBookAntiqua12pt"/>
          <w:rFonts w:ascii="Verdana" w:hAnsi="Verdana" w:cs="Verdana"/>
        </w:rPr>
      </w:pPr>
      <w:r>
        <w:rPr>
          <w:rStyle w:val="EstiloBookAntiqua12pt"/>
          <w:rFonts w:cs="Verdana" w:ascii="Verdana" w:hAnsi="Verdana"/>
        </w:rPr>
        <w:t xml:space="preserve">Pero el zorro se echó a reír, y le dijo: "¡Poco a poco, ¡oh lobo! poco a poco! ¡Primero saldrá tu alma y después tu cuerpo! ¡Y las piedras y guijarros con que van a apedrearte realizarán perfectamente esa separación! ¡Oh animal grosero, de ideas premiosas y de escaso ingenio! comparo tu suerte con la del </w:t>
      </w:r>
      <w:r>
        <w:rPr>
          <w:rStyle w:val="EstiloBookAntiqua12ptNegrita"/>
          <w:rFonts w:cs="Verdana" w:ascii="Verdana" w:hAnsi="Verdana"/>
        </w:rPr>
        <w:t>Halcón y la perdiz".</w:t>
      </w:r>
    </w:p>
    <w:p>
      <w:pPr>
        <w:pStyle w:val="Normal"/>
        <w:spacing w:before="0" w:after="0"/>
        <w:ind w:firstLine="284"/>
        <w:rPr/>
      </w:pPr>
      <w:r>
        <w:rPr>
          <w:rStyle w:val="EstiloBookAntiqua12pt"/>
          <w:rFonts w:cs="Verdana" w:ascii="Verdana" w:hAnsi="Verdana"/>
        </w:rPr>
        <w:t>Al oír estas palabras, el lobo exclamó: "¡No entiendo muy bien lo que quieres decirme con eso!"</w:t>
      </w:r>
    </w:p>
    <w:p>
      <w:pPr>
        <w:pStyle w:val="Normal"/>
        <w:spacing w:before="0" w:after="0"/>
        <w:ind w:firstLine="284"/>
        <w:rPr/>
      </w:pPr>
      <w:r>
        <w:rPr>
          <w:rStyle w:val="EstiloBookAntiqua12pt"/>
          <w:rFonts w:cs="Verdana" w:ascii="Verdana" w:hAnsi="Verdana"/>
        </w:rPr>
        <w:t>Entonces el zorro dijo al lobo:</w:t>
      </w:r>
    </w:p>
    <w:p>
      <w:pPr>
        <w:pStyle w:val="Normal"/>
        <w:spacing w:before="0" w:after="0"/>
        <w:ind w:firstLine="284"/>
        <w:rPr/>
      </w:pPr>
      <w:r>
        <w:rPr>
          <w:rStyle w:val="EstiloBookAntiqua12pt"/>
          <w:rFonts w:cs="Verdana" w:ascii="Verdana" w:hAnsi="Verdana"/>
        </w:rPr>
        <w:t xml:space="preserve">"Sabe, ¡oh lobo! que un día fui a comer algunos granos de uva a una viña. Mientras estaba allí, a la sombra del follaje, vi precipitarse desde lo alto de los aires un gran halcón sobre una perdiz. Pero la perdiz logró librarse de las garras del halcón, y corrió rápidamente a meterse en su escondrijo. Entonces el halcón, que la había perseguido sin poder alcanzarla, se detuvo delante del agujero que servía de entrada al albergue, y gritó a la perdiz: "¡Loquita que huyes de mí! ¿Ignoras lo mucho que te quiero? El único motivo que me impulsó a cogerte fué el saber que estás hambrienta, y quería darte el grano que he juntado para ti: ¡Ven, pues, perdicita gentil, sal de tu albergue sin temor y ven a comer el grano! ¡Y ojalá te sea muy gustoso, y se alivie tu corazón, perdiz de mis ojos y de mi alma". </w:t>
      </w:r>
    </w:p>
    <w:p>
      <w:pPr>
        <w:pStyle w:val="Normal"/>
        <w:spacing w:before="0" w:after="0"/>
        <w:ind w:firstLine="284"/>
        <w:rPr/>
      </w:pPr>
      <w:r>
        <w:rPr>
          <w:rStyle w:val="EstiloBookAntiqua12pt"/>
          <w:rFonts w:cs="Verdana" w:ascii="Verdana" w:hAnsi="Verdana"/>
        </w:rPr>
        <w:t xml:space="preserve">Cuando la perdiz oyó este lenguaje, salió confiada de su escondite, pero en seguida el halcón se lanzó sobre ella, le clavó las terribles garras en las carnes, y de un picotazo la despanzurró. Y la perdiz, antes de morir, dijo: "¡Oh maldito traidor! ¡Permita Alah que mi carne se convierta en veneno dentro de tu vientre!" </w:t>
      </w:r>
    </w:p>
    <w:p>
      <w:pPr>
        <w:pStyle w:val="Normal"/>
        <w:spacing w:before="0" w:after="0"/>
        <w:ind w:firstLine="284"/>
        <w:rPr/>
      </w:pPr>
      <w:r>
        <w:rPr>
          <w:rStyle w:val="EstiloBookAntiqua12pt"/>
          <w:rFonts w:cs="Verdana" w:ascii="Verdana" w:hAnsi="Verdana"/>
        </w:rPr>
        <w:t>Y murió. En cuanto al halcón, la devoró en un abrir y cerrar de ojos, pero enseguida le vino el castigo por la voluntad de Alah; pues apenas llegó la perdiz al vientre del traidor, cuando éste vió que se le caían todas las plumas, como por efecto de una llama interior, y cayó inanimado al suelo".</w:t>
      </w:r>
    </w:p>
    <w:p>
      <w:pPr>
        <w:pStyle w:val="Normal"/>
        <w:spacing w:before="0" w:after="0"/>
        <w:ind w:firstLine="284"/>
        <w:rPr/>
      </w:pPr>
      <w:r>
        <w:rPr>
          <w:rStyle w:val="EstiloBookAntiqua12pt"/>
          <w:rFonts w:cs="Verdana" w:ascii="Verdana" w:hAnsi="Verdana"/>
        </w:rPr>
        <w:t>"Y tú, ¡oh lobo -prosiguió el zorro- has caído en ese hoyo por haberme dado muy mala vida y haber humillado mi alma hasta el límite de la humillación!"</w:t>
      </w:r>
    </w:p>
    <w:p>
      <w:pPr>
        <w:pStyle w:val="Normal"/>
        <w:spacing w:before="0" w:after="0"/>
        <w:ind w:firstLine="284"/>
        <w:rPr/>
      </w:pPr>
      <w:r>
        <w:rPr>
          <w:rStyle w:val="EstiloBookAntiqua12pt"/>
          <w:rFonts w:cs="Verdana" w:ascii="Verdana" w:hAnsi="Verdana"/>
        </w:rPr>
        <w:t>Entonces el lobo dijo al zorro: "¡Oh compañero, ayúdame! Da de lado todos esos ejemplos que me citas, y olvidemos lo pasado. ¡Bien castigado estoy, pues heme aquí en un hoyo, en el cual he caído a riesgo de romperme una pata o estropearme los ojos! ¡Tratemos de salir de este mal paso, pues no ignoras que la amistad más firme es la que nace después de una desgracia, y que el amigo verdadero está más cerca del corazón que un hermano! ¡Ayúdame a salir de aquí, y seré para ti el mejor de los amigos y el más cuerdo de los consejeros!"</w:t>
      </w:r>
    </w:p>
    <w:p>
      <w:pPr>
        <w:pStyle w:val="Normal"/>
        <w:spacing w:before="0" w:after="0"/>
        <w:ind w:firstLine="284"/>
        <w:rPr/>
      </w:pPr>
      <w:r>
        <w:rPr>
          <w:rStyle w:val="EstiloBookAntiqua12pt"/>
          <w:rFonts w:cs="Verdana" w:ascii="Verdana" w:hAnsi="Verdana"/>
        </w:rPr>
        <w:t xml:space="preserve">Pero el zorro se echó a reír con más ganas, y dijo al lobo: "¡Veo que ignoras las </w:t>
      </w:r>
      <w:r>
        <w:rPr>
          <w:rStyle w:val="EstiloBookAntiqua12ptNegrita"/>
          <w:rFonts w:cs="Verdana" w:ascii="Verdana" w:hAnsi="Verdana"/>
        </w:rPr>
        <w:t>PALABRAS DE</w:t>
      </w:r>
      <w:r>
        <w:rPr>
          <w:rStyle w:val="EstiloBookAntiqua12pt"/>
          <w:rFonts w:cs="Verdana" w:ascii="Verdana" w:hAnsi="Verdana"/>
        </w:rPr>
        <w:t xml:space="preserve"> </w:t>
      </w:r>
      <w:r>
        <w:rPr>
          <w:rStyle w:val="EstiloBookAntiqua12ptNegrita"/>
          <w:rFonts w:cs="Verdana" w:ascii="Verdana" w:hAnsi="Verdana"/>
        </w:rPr>
        <w:t>LOS SABIOS</w:t>
      </w:r>
      <w:r>
        <w:rPr>
          <w:rStyle w:val="EstiloBookAntiqua12pt"/>
          <w:rFonts w:cs="Verdana" w:ascii="Verdana" w:hAnsi="Verdana"/>
        </w:rPr>
        <w:t>!" Y el lobo, pasmado, le preguntó: "¿Qué palabras y a qué sabios te refieres?" Y el zorro dijo:</w:t>
      </w:r>
    </w:p>
    <w:p>
      <w:pPr>
        <w:pStyle w:val="Normal"/>
        <w:spacing w:before="0" w:after="0"/>
        <w:ind w:firstLine="284"/>
        <w:rPr/>
      </w:pPr>
      <w:r>
        <w:rPr>
          <w:rStyle w:val="EstiloBookAntiqua12pt"/>
          <w:rFonts w:cs="Verdana" w:ascii="Verdana" w:hAnsi="Verdana"/>
        </w:rPr>
        <w:t xml:space="preserve">"Los sabios, ¡oh lobo maldito! nos enseñan que la gente como tú, la gente que tiene la máscara de la fealdad, el aspecto grosero y el cuerpo mal formado, tiene también el alma tosca y desprovista de sutileza! ¡Y cuán verdadero es esto en lo que te concierne! Lo que me has dicho acerca de la amistad es muy exacto; pero ¡cómo te equivocas al quererlo aplicar a tu alma de traidor! Porque ¡oh estúpido lobo! si realmente fueses tan fértil en juiciosos consejos, ¿cómo no darías con el medio de salir de ahí? </w:t>
      </w:r>
    </w:p>
    <w:p>
      <w:pPr>
        <w:pStyle w:val="Normal"/>
        <w:spacing w:before="0" w:after="0"/>
        <w:ind w:firstLine="284"/>
        <w:rPr/>
      </w:pPr>
      <w:r>
        <w:rPr>
          <w:rStyle w:val="EstiloBookAntiqua12pt"/>
          <w:rFonts w:cs="Verdana" w:ascii="Verdana" w:hAnsi="Verdana"/>
        </w:rPr>
        <w:t xml:space="preserve">Y si eres de veras tan poderoso como dices, ¡trata de salvar tu alma de una muerte segura! </w:t>
      </w:r>
    </w:p>
    <w:p>
      <w:pPr>
        <w:pStyle w:val="Normal"/>
        <w:spacing w:before="0" w:after="0"/>
        <w:ind w:firstLine="284"/>
        <w:rPr>
          <w:rStyle w:val="EstiloBookAntiqua12pt"/>
          <w:rFonts w:ascii="Verdana" w:hAnsi="Verdana" w:cs="Verdana"/>
        </w:rPr>
      </w:pPr>
      <w:r>
        <w:rPr>
          <w:rStyle w:val="EstiloBookAntiqua12pt"/>
          <w:rFonts w:cs="Verdana" w:ascii="Verdana" w:hAnsi="Verdana"/>
        </w:rPr>
        <w:t xml:space="preserve">¿No recuerdas </w:t>
      </w:r>
      <w:r>
        <w:rPr>
          <w:rStyle w:val="EstiloBookAntiqua12ptNegrita"/>
          <w:rFonts w:cs="Verdana" w:ascii="Verdana" w:hAnsi="Verdana"/>
        </w:rPr>
        <w:t>la HISTORIA DEL MÉDICO?"</w:t>
      </w:r>
    </w:p>
    <w:p>
      <w:pPr>
        <w:pStyle w:val="Normal"/>
        <w:spacing w:before="0" w:after="0"/>
        <w:ind w:firstLine="284"/>
        <w:rPr/>
      </w:pPr>
      <w:r>
        <w:rPr>
          <w:rStyle w:val="EstiloBookAntiqua12pt"/>
          <w:rFonts w:cs="Verdana" w:ascii="Verdana" w:hAnsi="Verdana"/>
        </w:rPr>
        <w:t>"Pero ¿qué médico es ese", gritó el lobo.</w:t>
      </w:r>
    </w:p>
    <w:p>
      <w:pPr>
        <w:pStyle w:val="Normal"/>
        <w:spacing w:before="0" w:after="0"/>
        <w:ind w:firstLine="284"/>
        <w:rPr/>
      </w:pPr>
      <w:r>
        <w:rPr>
          <w:rStyle w:val="EstiloBookAntiqua12pt"/>
          <w:rFonts w:cs="Verdana" w:ascii="Verdana" w:hAnsi="Verdana"/>
        </w:rPr>
        <w:t>Y el zorro dijo:</w:t>
        <w:tab/>
      </w:r>
    </w:p>
    <w:p>
      <w:pPr>
        <w:pStyle w:val="Normal"/>
        <w:spacing w:before="0" w:after="0"/>
        <w:ind w:firstLine="284"/>
        <w:rPr/>
      </w:pPr>
      <w:r>
        <w:rPr>
          <w:rStyle w:val="EstiloBookAntiqua12pt"/>
          <w:rFonts w:cs="Verdana" w:ascii="Verdana" w:hAnsi="Verdana"/>
        </w:rPr>
        <w:t>"Había un aldeano que padecía un gran tumor en la mano derecha. Y aquello le impedía trabajar. Y cansado ya de intentar curaciones, mandó llamar a un hombre al cual se creía versado en las ciencias médicas. El sabio fué a casa del enfermo, con una venda en un ojo. Y el enfermo le preguntó: "¿Qué tienes en ese ojo, ¡oh médico!?" Este contestó: "Un tumor que no me deja ver". Entonces el enfermo exclamó: "¿Tienes ese tumor y no lo curas? ¿Y ahora vienes para curar el mío? ¡Vuelve la espalda, y enséñame la anchura de tus hombros!"</w:t>
      </w:r>
    </w:p>
    <w:p>
      <w:pPr>
        <w:pStyle w:val="Normal"/>
        <w:spacing w:before="0" w:after="0"/>
        <w:ind w:firstLine="284"/>
        <w:rPr/>
      </w:pPr>
      <w:r>
        <w:rPr>
          <w:rStyle w:val="EstiloBookAntiqua12pt"/>
          <w:rFonts w:cs="Verdana" w:ascii="Verdana" w:hAnsi="Verdana"/>
        </w:rPr>
        <w:t>"Y tú, ¡oh lobo de maldición! ¡antes de pensar en darme consejos y enseñarme ardides, sé lo bastante listo para librarte de ese hoyo y guardarte de lo que te va a llover encima! Y si no, ¡quédate para siempre en donde estás!"</w:t>
      </w:r>
    </w:p>
    <w:p>
      <w:pPr>
        <w:pStyle w:val="Normal"/>
        <w:spacing w:before="0" w:after="0"/>
        <w:ind w:firstLine="284"/>
        <w:rPr/>
      </w:pPr>
      <w:r>
        <w:rPr>
          <w:rStyle w:val="EstiloBookAntiqua12pt"/>
          <w:rFonts w:cs="Verdana" w:ascii="Verdana" w:hAnsi="Verdana"/>
        </w:rPr>
        <w:t xml:space="preserve">Entonces el lobo se echó a llorar, y antes de desesperarse por completo, dijo al zorro: "¡Oh compañero! te ruego que me saques de aquí, acercándote por ejemplo al borde del hoyo y alargándome la punta del rabo! ¡Y me agarraré a ella y saldré del agujero! ¡Y entonces, prometo ante Alah arrepentirme de todas mis ferocidades pasadas, y me limaré las garras, y me romperé los dientes, para no sentir la tentación de atacar a mis vecinos! Después me pondré la ropa tosca de los ascetas y me retiraré a la soledad para hacer penitencia, sin comer más que hierba ni beber más que agua". </w:t>
      </w:r>
    </w:p>
    <w:p>
      <w:pPr>
        <w:pStyle w:val="Normal"/>
        <w:spacing w:before="0" w:after="0"/>
        <w:ind w:firstLine="284"/>
        <w:rPr>
          <w:rStyle w:val="EstiloBookAntiqua12pt"/>
          <w:rFonts w:ascii="Verdana" w:hAnsi="Verdana" w:cs="Verdana"/>
        </w:rPr>
      </w:pPr>
      <w:r>
        <w:rPr>
          <w:rStyle w:val="EstiloBookAntiqua12pt"/>
          <w:rFonts w:cs="Verdana" w:ascii="Verdana" w:hAnsi="Verdana"/>
        </w:rPr>
        <w:t>Pero el zorro, lejos de enternecerse, dijo al lobo: "¿Y desde cuándo se puede cambiar tan fácilmente de naturaleza? Lobo eres, y lobo seguirás siendo, y no he de ser yo quien crea! en tu arrepentimiento. ¡Y además, muy candoroso tendría yo que ser para confiarte mi cola! ¡Quiero verte morir, porque los sabios han dicho</w:t>
      </w:r>
      <w:r>
        <w:rPr>
          <w:rStyle w:val="EstiloBookAntiqua12ptNegrita"/>
          <w:rFonts w:cs="Verdana" w:ascii="Verdana" w:hAnsi="Verdana"/>
        </w:rPr>
        <w:t>: "¡La muerte del malo es un beneficio para la humanidad, pues purifica la tierra... !"</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ES"/>
        </w:rPr>
        <w:t xml:space="preserve"> </w:t>
      </w:r>
      <w:r>
        <w:rPr>
          <w:rFonts w:cs="Verdana" w:ascii="Verdana" w:hAnsi="Verdana"/>
          <w:sz w:val="24"/>
          <w:lang w:val="es-ES"/>
        </w:rPr>
        <w:t>PERO CUANDO LLEGO LA 150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p>
    <w:p>
      <w:pPr>
        <w:pStyle w:val="EstiloTextoindependiente2BookAntiqua12pt"/>
        <w:spacing w:before="0" w:after="0"/>
        <w:ind w:firstLine="284"/>
        <w:rPr/>
      </w:pPr>
      <w:r>
        <w:rPr>
          <w:rFonts w:cs="Verdana" w:ascii="Verdana" w:hAnsi="Verdana"/>
        </w:rPr>
        <w:t>"¡La muerte del malo es un beneficio para la humanidad, pues purifica 'la tierra!"</w:t>
      </w:r>
    </w:p>
    <w:p>
      <w:pPr>
        <w:pStyle w:val="Normal"/>
        <w:spacing w:before="0" w:after="0"/>
        <w:ind w:firstLine="284"/>
        <w:rPr/>
      </w:pPr>
      <w:r>
        <w:rPr>
          <w:rStyle w:val="EstiloBookAntiqua12pt"/>
          <w:rFonts w:cs="Verdana" w:ascii="Verdana" w:hAnsi="Verdana"/>
        </w:rPr>
        <w:t xml:space="preserve">Al oír estas palabras, el lobo, lleno de rabia y desesperación, se mordió una pata, pero dulcificando más la voz, dijo: "¡Oh zorro! la raza a que perteneces es famosa entre todos los animales de la tierra, por sus exquisitos modales, su elocuencia, su sutileza y la dulzura de su temperamento. ¡Termina, pues, este juego, y recuerda las tradiciones de tu familia!" </w:t>
      </w:r>
    </w:p>
    <w:p>
      <w:pPr>
        <w:pStyle w:val="Normal"/>
        <w:spacing w:before="0" w:after="0"/>
        <w:ind w:firstLine="284"/>
        <w:rPr/>
      </w:pPr>
      <w:r>
        <w:rPr>
          <w:rStyle w:val="EstiloBookAntiqua12pt"/>
          <w:rFonts w:cs="Verdana" w:ascii="Verdana" w:hAnsi="Verdana"/>
        </w:rPr>
        <w:t>Pero el zorro, al oír estas palabras, se echó a reír con tanta gana, que se desmayó. No tardó en volver en sí, y dijo al lobo: "Ya veo, ¡oh maravilloso bruto! que tu educación está completamente por hacer. Pero no tengo tiempo para dedicarme a semejante tarea, y me contentaré, antes de que revientes, con hacer entrar en tus oídos algunas palabras de los sabios</w:t>
      </w:r>
      <w:r>
        <w:rPr>
          <w:rStyle w:val="EstiloBookAntiqua12ptNegrita"/>
          <w:rFonts w:cs="Verdana" w:ascii="Verdana" w:hAnsi="Verdana"/>
        </w:rPr>
        <w:t>. ¡Sabe, pues, que todo tiene remedio, menos la muerte; que todo puede corromperse, menos el diamante; y por último, que se puede uno librar de todo, menos del Destino!</w:t>
      </w:r>
    </w:p>
    <w:p>
      <w:pPr>
        <w:pStyle w:val="Normal"/>
        <w:spacing w:before="0" w:after="0"/>
        <w:ind w:firstLine="284"/>
        <w:rPr/>
      </w:pPr>
      <w:r>
        <w:rPr>
          <w:rStyle w:val="EstiloBookAntiqua12pt"/>
          <w:rFonts w:cs="Verdana" w:ascii="Verdana" w:hAnsi="Verdana"/>
        </w:rPr>
        <w:t>"En cuanto a ti, me has hablado hace un momento, según creo, de recompensarme al salir del hoyo y de otorgarme tu amistad. Sospecho que te pareces a aquella serpiente cuya historia no debes conocer, dada tu ignorancia". Y como el lobo confesare que la desconocía, el zorro dijo:</w:t>
      </w:r>
    </w:p>
    <w:p>
      <w:pPr>
        <w:pStyle w:val="Normal"/>
        <w:spacing w:before="0" w:after="0"/>
        <w:ind w:firstLine="284"/>
        <w:rPr/>
      </w:pPr>
      <w:r>
        <w:rPr>
          <w:rStyle w:val="EstiloBookAntiqua12pt"/>
          <w:rFonts w:cs="Verdana" w:ascii="Verdana" w:hAnsi="Verdana"/>
        </w:rPr>
        <w:t>"Sabe, ¡oh lobo! que hubo una vez una serpiente que había logrado escaparse de manos de un titiritero. Y esta serpiente, no acostumbrada a caminar por haber estado tanto tiempo enrollada en un saco, se arrastraba penosamente por el suelo, y seguramente habría sido aplastada, si un transeúnte caritativo no la hubiera visto, y creyéndola enferma, movido de piedad, la cogió y le dió calor. Y lo primero que hizo la serpiente al recobrar la vida fué buscar el sitio más delicado del cuerpo de su salvador y clavar en él su diente cargado de veneno. Y el hombre cayó muerto inmediatamente. Ya lo dijo el poeta:</w:t>
      </w:r>
    </w:p>
    <w:p>
      <w:pPr>
        <w:pStyle w:val="EstiloTextoindependiente2BookAntiqua12pt"/>
        <w:spacing w:before="0" w:after="0"/>
        <w:ind w:firstLine="284"/>
        <w:rPr/>
      </w:pPr>
      <w:r>
        <w:rPr>
          <w:rFonts w:cs="Verdana" w:ascii="Verdana" w:hAnsi="Verdana"/>
          <w:lang w:val="es-ES"/>
        </w:rPr>
        <w:t>¡Desconfía y procura huir cuando la víbora se enrosque mimosamente! ¡Va a estirarse, y su veneno entrará en tu carne con la muerte!</w:t>
      </w:r>
    </w:p>
    <w:p>
      <w:pPr>
        <w:pStyle w:val="Normal"/>
        <w:spacing w:before="0" w:after="0"/>
        <w:ind w:firstLine="284"/>
        <w:rPr/>
      </w:pPr>
      <w:r>
        <w:rPr>
          <w:rStyle w:val="EstiloBookAntiqua12pt"/>
          <w:rFonts w:cs="Verdana" w:ascii="Verdana" w:hAnsi="Verdana"/>
        </w:rPr>
        <w:t>"Y también, ¡oh lobo! hay estos versos admirables que vienen muy bien al caso:</w:t>
      </w:r>
    </w:p>
    <w:p>
      <w:pPr>
        <w:pStyle w:val="Normal"/>
        <w:spacing w:before="0" w:after="0"/>
        <w:ind w:firstLine="284"/>
        <w:rPr/>
      </w:pPr>
      <w:r>
        <w:rPr>
          <w:rStyle w:val="EstiloBookAntiqua12ptNegrita"/>
          <w:rFonts w:cs="Verdana" w:ascii="Verdana" w:hAnsi="Verdana"/>
        </w:rPr>
        <w:t>¡Cuando un niño haya sido cariñoso contigo y tú le trates mal, no te asombre que te guarde rencor en el fondo del hígado, ni de que se vengue algún día, cuando tenga pelos en el brazo!</w:t>
      </w:r>
    </w:p>
    <w:p>
      <w:pPr>
        <w:pStyle w:val="Normal"/>
        <w:spacing w:before="0" w:after="0"/>
        <w:ind w:firstLine="284"/>
        <w:rPr>
          <w:rFonts w:eastAsia="Verdana"/>
        </w:rPr>
      </w:pPr>
      <w:r>
        <w:rPr>
          <w:rStyle w:val="EstiloBookAntiqua12ptNegrita"/>
          <w:rFonts w:eastAsia="Verdana" w:cs="Verdana" w:ascii="Verdana" w:hAnsi="Verdana"/>
        </w:rPr>
        <w:t xml:space="preserve"> </w:t>
      </w:r>
    </w:p>
    <w:p>
      <w:pPr>
        <w:pStyle w:val="Normal"/>
        <w:spacing w:before="0" w:after="0"/>
        <w:ind w:firstLine="284"/>
        <w:rPr/>
      </w:pPr>
      <w:r>
        <w:rPr>
          <w:rStyle w:val="EstiloBookAntiqua12pt"/>
          <w:rFonts w:cs="Verdana" w:ascii="Verdana" w:hAnsi="Verdana"/>
        </w:rPr>
        <w:t>"Y yo, maldito lobo, para dar comienzo a tu castigo y hacerte probar anticipadamente las delicias que te aguardan en el fondo de ese hoyo, mientras llega la ocasión de regar tu tumba como te he dicho, he aquí lo que te ofrezco: ¡levanta la cabeza, amigo!"</w:t>
      </w:r>
    </w:p>
    <w:p>
      <w:pPr>
        <w:pStyle w:val="Normal"/>
        <w:spacing w:before="0" w:after="0"/>
        <w:ind w:firstLine="284"/>
        <w:rPr/>
      </w:pPr>
      <w:r>
        <w:rPr>
          <w:rStyle w:val="EstiloBookAntiqua12pt"/>
          <w:rFonts w:cs="Verdana" w:ascii="Verdana" w:hAnsi="Verdana"/>
        </w:rPr>
        <w:t>Y el zorro, volviéndose de espaldas, se apoyó con las patas de atrás en el borde del hoyo, e hizo llover sobre el hocico del lobo lo suficiente para ungirle y perfumarle hasta sus últimos momentos.</w:t>
      </w:r>
    </w:p>
    <w:p>
      <w:pPr>
        <w:pStyle w:val="Normal"/>
        <w:spacing w:before="0" w:after="0"/>
        <w:ind w:firstLine="284"/>
        <w:rPr/>
      </w:pPr>
      <w:r>
        <w:rPr>
          <w:rStyle w:val="EstiloBookAntiqua12pt"/>
          <w:rFonts w:cs="Verdana" w:ascii="Verdana" w:hAnsi="Verdana"/>
        </w:rPr>
        <w:t>Y hecho esto, se subió a lo más alto de la escarpa, y empezó a chillar llamando a los amos y a los guardas, que no tardaron en acudir. Y cuando se acercaron, se ocultó el zorro, pero lo bastante cerca para ver las piedras enormes que aquéllos tiraban al hoyo y oír los aullidos de agonía de su enemigo el lobo.</w:t>
      </w:r>
    </w:p>
    <w:p>
      <w:pPr>
        <w:pStyle w:val="Normal"/>
        <w:spacing w:before="0" w:after="0"/>
        <w:ind w:firstLine="284"/>
        <w:rPr/>
      </w:pPr>
      <w:r>
        <w:rPr>
          <w:rStyle w:val="EstiloBookAntiqua12pt"/>
          <w:rFonts w:cs="Verdana" w:ascii="Verdana" w:hAnsi="Verdana"/>
        </w:rPr>
        <w:t xml:space="preserve">Al llegar a este punto, Schehrazada se detuvo un momento para beber un vaso de sorbete que le alargaba la pequeña Doniazada. El rey Schahriar exclamó: "¡Ardía en impaciencia por saber la muerte del lobo! ¡Ahora que ya ocurrió, quisiera oírte contar algo sobre la ingenua e irreflexiva confianza y sus consecuencias!" </w:t>
      </w:r>
    </w:p>
    <w:p>
      <w:pPr>
        <w:pStyle w:val="Normal"/>
        <w:spacing w:before="0" w:after="0"/>
        <w:ind w:firstLine="284"/>
        <w:rPr/>
      </w:pPr>
      <w:r>
        <w:rPr>
          <w:rStyle w:val="EstiloBookAntiqua12pt"/>
          <w:rFonts w:cs="Verdana" w:ascii="Verdana" w:hAnsi="Verdana"/>
        </w:rPr>
        <w:t>Y Schehrazada dijo: "¡Escucho y obedezco!"</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ES"/>
        </w:rPr>
        <w:t xml:space="preserve"> </w:t>
      </w:r>
      <w:r>
        <w:rPr>
          <w:rFonts w:cs="Verdana" w:ascii="Verdana" w:hAnsi="Verdana"/>
          <w:sz w:val="24"/>
          <w:lang w:val="es-ES"/>
        </w:rPr>
        <w:t>Cuento del ratón y la comadreja</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Había una mujer cuyo oficio no era otro que descortezar sésamo. Y un día le llevaron una medida de sésamo de primera calidad, diciéndole: "¡El médico ha mandado a un enfermo que se alimento exclusivamente con sésamo! Y te lo traemos para que lo limpies y mondes con cuidado".</w:t>
      </w:r>
    </w:p>
    <w:p>
      <w:pPr>
        <w:pStyle w:val="Normal"/>
        <w:spacing w:before="0" w:after="0"/>
        <w:ind w:firstLine="284"/>
        <w:rPr/>
      </w:pPr>
      <w:r>
        <w:rPr>
          <w:rStyle w:val="EstiloBookAntiqua12pt"/>
          <w:rFonts w:cs="Verdana" w:ascii="Verdana" w:hAnsi="Verdana"/>
        </w:rPr>
        <w:t>La mujer lo cogió, puso en seguida manos a la obra, y al acabar el día lo había limpiado y mondado completamente. ¡Y daba gusto ver aquel sésamo tan blanco! Así es que una comadreja que andaba por allí se vió tentadísima, y llegada la noche, se dedicó a transportarlo desde la bandeja en que estaba a su madriguera. Y tan bien lo hizo, que por la mañana no quedaba en la bandeja más que una cantidad muy pequeña de sésamo.</w:t>
      </w:r>
    </w:p>
    <w:p>
      <w:pPr>
        <w:pStyle w:val="Normal"/>
        <w:spacing w:before="0" w:after="0"/>
        <w:ind w:firstLine="284"/>
        <w:rPr/>
      </w:pPr>
      <w:r>
        <w:rPr>
          <w:rStyle w:val="EstiloBookAntiqua12pt"/>
          <w:rFonts w:cs="Verdana" w:ascii="Verdana" w:hAnsi="Verdana"/>
        </w:rPr>
        <w:t>Y oculta la comadreja, pudo juzgar el asombro y la ira de la mondadora al ver aquella bandeja casi limpia del contenido. Y la oyó exclamar: "¡Ah, si pudiera dar con el ladrón! No pueden ser más que esos malditos ratones que infectan la casa desde que se murió el gato! ¡Como pillase a uno, le haría pagar las culpas de todos los otros!"</w:t>
      </w:r>
    </w:p>
    <w:p>
      <w:pPr>
        <w:pStyle w:val="Normal"/>
        <w:spacing w:before="0" w:after="0"/>
        <w:ind w:firstLine="284"/>
        <w:rPr/>
      </w:pPr>
      <w:r>
        <w:rPr>
          <w:rStyle w:val="EstiloBookAntiqua12pt"/>
          <w:rFonts w:cs="Verdana" w:ascii="Verdana" w:hAnsi="Verdana"/>
        </w:rPr>
        <w:t xml:space="preserve">Cuando la comadreja oyó estas palabras, se dijo: "Es necesario, para resguardarme de la venganza de esta mujer, tener que confirmar sus sospechas, en cuanto atañe a los ratones. ¡Si no, puede que la tomara conmigo y me rompiera los huesos!" </w:t>
      </w:r>
    </w:p>
    <w:p>
      <w:pPr>
        <w:pStyle w:val="Normal"/>
        <w:spacing w:before="0" w:after="0"/>
        <w:ind w:firstLine="284"/>
        <w:rPr/>
      </w:pPr>
      <w:r>
        <w:rPr>
          <w:rStyle w:val="EstiloBookAntiqua12pt"/>
          <w:rFonts w:cs="Verdana" w:ascii="Verdana" w:hAnsi="Verdana"/>
        </w:rPr>
        <w:t>Y enseguida fué a buscar al ratón, y le dijo: "¡Oh hermano! ¡Todo vecino se debe a su vecino! ¡No hay nada tan antipático como un vecino egoísta que no guarda atención alguna a los que viven a su lado y no les envía nada de los platos exquisitos que las hembras de la casa han guisado, ni de los dulces y pasteles preparados en las grandes festividades!"</w:t>
      </w:r>
    </w:p>
    <w:p>
      <w:pPr>
        <w:pStyle w:val="Normal"/>
        <w:spacing w:before="0" w:after="0"/>
        <w:ind w:firstLine="284"/>
        <w:rPr/>
      </w:pPr>
      <w:r>
        <w:rPr>
          <w:rStyle w:val="EstiloBookAntiqua12pt"/>
          <w:rFonts w:cs="Verdana" w:ascii="Verdana" w:hAnsi="Verdana"/>
        </w:rPr>
        <w:t>Y el ratón contestó: "¡Cuán verdad es todo eso, buena amiga! ¡Por eso, aunque haga pocos días que estés aquí, me congratulo tanto de las buenas intenciones que manifiestas! ¡Plegue a Alah que todos los vecinos sean tan buenos y tan simpáticos como tú! Pero ¿qué tienes que anunciarme?" La comadreja dijo: "La buena mujer que vive en esta casa ha recibido una medida de sésamo fresco muy apetitoso. Se lo han comido hasta hartarse entre ella y sus hijos, y sólo han dejado un puñado. Por eso vengo a avisártelo; prefiero mil veces que lo aproveches tú, a que se los coman los glotones de sus parientes".</w:t>
      </w:r>
    </w:p>
    <w:p>
      <w:pPr>
        <w:pStyle w:val="Normal"/>
        <w:spacing w:before="0" w:after="0"/>
        <w:ind w:firstLine="284"/>
        <w:rPr/>
      </w:pPr>
      <w:r>
        <w:rPr>
          <w:rStyle w:val="EstiloBookAntiqua12pt"/>
          <w:rFonts w:cs="Verdana" w:ascii="Verdana" w:hAnsi="Verdana"/>
        </w:rPr>
        <w:t xml:space="preserve">Oídas estas palabras, el ratón se alegró tanto, que empezó a dar brincos y a mover la cola. Y sin tomarse tiempo para reflexionar, ni advertir el aspecto hipócrita de la comadreja, ni fijarse en la mujer que acechaba, ni preguntarse siquiera qué móvil podía impulsar a la comadreja a semejante acto de generosidad, corrió locamente y se precipitó en medio de la bandeja, en donde brillaba el sésamo esplendente y mondado. </w:t>
      </w:r>
    </w:p>
    <w:p>
      <w:pPr>
        <w:pStyle w:val="Normal"/>
        <w:spacing w:before="0" w:after="0"/>
        <w:ind w:firstLine="284"/>
        <w:rPr/>
      </w:pPr>
      <w:r>
        <w:rPr>
          <w:rStyle w:val="EstiloBookAntiqua12pt"/>
          <w:rFonts w:cs="Verdana" w:ascii="Verdana" w:hAnsi="Verdana"/>
        </w:rPr>
        <w:t>Y se llenó glotonamente la boca. ¡Pero en aquel instate salió la mujer de detrás de la puerta, y de un palo hendió la cabeza del ratón!</w:t>
      </w:r>
    </w:p>
    <w:p>
      <w:pPr>
        <w:pStyle w:val="Normal"/>
        <w:spacing w:before="0" w:after="0"/>
        <w:ind w:firstLine="284"/>
        <w:rPr/>
      </w:pPr>
      <w:r>
        <w:rPr>
          <w:rStyle w:val="EstiloBookAntiqua12pt"/>
          <w:rFonts w:cs="Verdana" w:ascii="Verdana" w:hAnsi="Verdana"/>
        </w:rPr>
        <w:t>¡Y así el pobre ratón, por su imprudente confianza, pagó con la vida las culpas ajenas!</w:t>
        <w:tab/>
        <w:t>,„</w:t>
      </w:r>
    </w:p>
    <w:p>
      <w:pPr>
        <w:pStyle w:val="Normal"/>
        <w:spacing w:before="0" w:after="0"/>
        <w:ind w:firstLine="284"/>
        <w:rPr/>
      </w:pPr>
      <w:r>
        <w:rPr>
          <w:rStyle w:val="EstiloBookAntiqua12pt"/>
          <w:rFonts w:cs="Verdana" w:ascii="Verdana" w:hAnsi="Verdana"/>
        </w:rPr>
        <w:t>Al oír estas palabras, el rey Schahriar exclamó: "¡Oh Schehrazada! ¡Qué lección de prudencia hay en ese cuento! ¡Si lo hubiera sabido antes, me habría guardado muy bien de poner una confianza sin límites en mi esposa, aquella libertina a quien maté con mis propias manos, y no hubiese creído en los miserables eunucos negros que ayudaron a la traidora.</w:t>
      </w:r>
    </w:p>
    <w:p>
      <w:pPr>
        <w:pStyle w:val="Normal"/>
        <w:spacing w:before="0" w:after="0"/>
        <w:ind w:firstLine="284"/>
        <w:rPr/>
      </w:pPr>
      <w:r>
        <w:rPr>
          <w:rStyle w:val="EstiloBookAntiqua12pt"/>
          <w:rFonts w:cs="Verdana" w:ascii="Verdana" w:hAnsi="Verdana"/>
        </w:rPr>
        <w:t>¿Sabes por ventura alguna historia referente a la fiel amistad?" Y Schehrazada dijo:</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ES"/>
        </w:rPr>
        <w:t xml:space="preserve"> </w:t>
      </w:r>
      <w:r>
        <w:rPr>
          <w:rFonts w:cs="Verdana" w:ascii="Verdana" w:hAnsi="Verdana"/>
          <w:sz w:val="24"/>
          <w:lang w:val="es-ES"/>
        </w:rPr>
        <w:t>Cuento del cuervo y el gato de Algalia</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He llegado a saber que un cuervo y un gato de Algalia habían trabado una firme amistad y se pasaban las horas retozando y jugando a varios juegos. Y un día que hablaban de cosas realmente interesantes, pues no hacían caso de lo que pasaba a su alrededor, fueron devueltos a la réalidad por el rugido espantoso de un tigre, que resonaba en el bosque.</w:t>
      </w:r>
    </w:p>
    <w:p>
      <w:pPr>
        <w:pStyle w:val="Normal"/>
        <w:spacing w:before="0" w:after="0"/>
        <w:ind w:firstLine="284"/>
        <w:rPr/>
      </w:pPr>
      <w:r>
        <w:rPr>
          <w:rStyle w:val="EstiloBookAntiqua12pt"/>
          <w:rFonts w:cs="Verdana" w:ascii="Verdana" w:hAnsi="Verdana"/>
        </w:rPr>
        <w:t xml:space="preserve">Inmediatamente, el cuervo, que estaba en el tronco de un árbol al lado de su amigo, se apresuró a ganar las ramas altas. En cuanto al gato, de espantado no sabía dónde ocultarse, pues ignoraba el sitio de donde acababa de salir el rugido del tigre. </w:t>
      </w:r>
    </w:p>
    <w:p>
      <w:pPr>
        <w:pStyle w:val="Normal"/>
        <w:spacing w:before="0" w:after="0"/>
        <w:ind w:firstLine="284"/>
        <w:rPr/>
      </w:pPr>
      <w:r>
        <w:rPr>
          <w:rStyle w:val="EstiloBookAntiqua12pt"/>
          <w:rFonts w:cs="Verdana" w:ascii="Verdana" w:hAnsi="Verdana"/>
        </w:rPr>
        <w:t>En tal perplejidad, dijo al cuervo: "¿Qué haré, amigo mío? Dime si puedes indicarme algún medio o si puedes prestarme algún socorro eficaz". El cuervo respondió: "¿Qué no haría yo por ti, buen amigo? Estoy dispuesto a afrontarlo todo para sacarte de apuros; pero antes de acudir en tu socorro, déjame recordarte lo que dijo el poeta:</w:t>
      </w:r>
    </w:p>
    <w:p>
      <w:pPr>
        <w:pStyle w:val="Normal"/>
        <w:spacing w:before="0" w:after="0"/>
        <w:ind w:firstLine="284"/>
        <w:rPr/>
      </w:pPr>
      <w:r>
        <w:rPr>
          <w:rStyle w:val="EstiloBookAntiqua12ptNegrita"/>
          <w:rFonts w:cs="Verdana" w:ascii="Verdana" w:hAnsi="Verdana"/>
        </w:rPr>
        <w:t>¡La verdadera amistad es la que nos impulsó a arrojarnos al peligro para salvar al objeto amado, arriesgándonos a sucumbir!</w:t>
      </w:r>
    </w:p>
    <w:p>
      <w:pPr>
        <w:pStyle w:val="Normal"/>
        <w:spacing w:before="0" w:after="0"/>
        <w:ind w:firstLine="284"/>
        <w:rPr/>
      </w:pPr>
      <w:r>
        <w:rPr>
          <w:rStyle w:val="EstiloBookAntiqua12ptNegrita"/>
          <w:rFonts w:cs="Verdana" w:ascii="Verdana" w:hAnsi="Verdana"/>
        </w:rPr>
        <w:t xml:space="preserve">¡Es la que nos hace abandonar bienes, padres y família, para ayudar al hermano de nuestra amistad!" </w:t>
      </w:r>
    </w:p>
    <w:p>
      <w:pPr>
        <w:pStyle w:val="Normal"/>
        <w:spacing w:before="0" w:after="0"/>
        <w:ind w:firstLine="284"/>
        <w:rPr/>
      </w:pPr>
      <w:r>
        <w:rPr>
          <w:rStyle w:val="EstiloBookAntiqua12pt"/>
          <w:rFonts w:cs="Verdana" w:ascii="Verdana" w:hAnsi="Verdana"/>
        </w:rPr>
        <w:t>Enseguida el cuervo se apresuró a volar hacia un rebaño que pasaba por allí, guardado por enormes perros, más imponentes que leones. Y se fué derecho a uno de los perros, se precipitó sobre su cabeza y le dió un fuerte picotazo. Después se lanzó sobre otro perro e hizo lo mismo; y habiendo excitado así a todos los perros, echó a volar a una altura suficiente para que le fueran persiguiendo, pero sin que le alcanzaran sus dientes. Y graznaba a toda voz, como para mofarse de ellos. De modo que los perros le fueron siguiendo cada vez más furiosos, hasta que los atrajo hacia el centro del bosque. Y cuando los ladridos hubieron resonado en todo el bosque, el cuervo supuso que el tigre, espantado, había debido huir; entonces el cuervo se remontó cuanto pudo, y habiéndolo perdido de vista los perros, regresaron al rebaño. El cuervo fué a buscar a su amigo el gato, al cual había salvado de aquel peligro, y vivió con él en paz y felicidad.</w:t>
      </w:r>
    </w:p>
    <w:p>
      <w:pPr>
        <w:pStyle w:val="Normal"/>
        <w:spacing w:before="0" w:after="0"/>
        <w:ind w:firstLine="284"/>
        <w:rPr/>
      </w:pPr>
      <w:r>
        <w:rPr>
          <w:rStyle w:val="EstiloBookAntiqua12pt"/>
          <w:rFonts w:cs="Verdana" w:ascii="Verdana" w:hAnsi="Verdana"/>
        </w:rPr>
        <w:t>Y ahora deseo contarte, ¡oh rey afortunado! -prosiguió Schehrazada- la historia del cuervo y el zorr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Cuento del cuervo y el zorr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Se cuenta que un zorro viejo, cuya conciencia estaba cargada de no pocas fechorías, se había retirado al fondo de un monte abundante en caza, llevándose consigo a su esposa. Y siguió haciendo tanto destrozo que acabó por despoblar completamente la montaña, y para no morirse de hambre, empezó por comerse a sus propios hijos y por estrangular una noche traidoramente a su esposa, a la cual devoró en un momento. Y hecho esto no le quedó nada a qué hincar el diente.</w:t>
      </w:r>
    </w:p>
    <w:p>
      <w:pPr>
        <w:pStyle w:val="Normal"/>
        <w:spacing w:before="0" w:after="0"/>
        <w:ind w:firstLine="284"/>
        <w:rPr/>
      </w:pPr>
      <w:r>
        <w:rPr>
          <w:rStyle w:val="EstiloBookAntiqua12pt"/>
          <w:rFonts w:cs="Verdana" w:ascii="Verdana" w:hAnsi="Verdana"/>
        </w:rPr>
        <w:t>Era demasiado viejo para cambiar de residencia y no era bastante ágil para cazar liebres y coger al vuelo las perdices. Mientras estaba absorto en estas ideas, que le ennegrecían el mundo delante del hocico, vió posarse en la copa de un árbol a un cuervo que parecía muy cansado.</w:t>
      </w:r>
    </w:p>
    <w:p>
      <w:pPr>
        <w:pStyle w:val="Normal"/>
        <w:spacing w:before="0" w:after="0"/>
        <w:ind w:firstLine="284"/>
        <w:rPr/>
      </w:pPr>
      <w:r>
        <w:rPr>
          <w:rStyle w:val="EstiloBookAntiqua12pt"/>
          <w:rFonts w:cs="Verdana" w:ascii="Verdana" w:hAnsi="Verdana"/>
        </w:rPr>
        <w:t>Y enseguida pensó: "¡Si pudiera hacerme amigo de ese cuervo, sería mi felicidad! ¡Tiene buenas alas que le permiten hacer lo que no pueden mis patas baldadas! ¡Así, me traería el alimento, y además me haría compañía en esta soledad que empieza a serme tan pesada!" Y pensado y hecho, avanzó hasta el pie del árbol en que estaba posado el cuervo, y después de las zalemas acostumbradas, le dijo: "¡Oh mi vecino! ¡No ignoras que todo buen musulmán tiene dos méritos para su vecino! ¡El de ser musulmán y el de ser su vecino! ¡Reconozco en t i esos dos méritos, y me siento conmovido por la atracción invencible le tu gentileza y por las buenas disposiciones de amistad fraternal que te supongo!</w:t>
      </w:r>
    </w:p>
    <w:p>
      <w:pPr>
        <w:pStyle w:val="Normal"/>
        <w:spacing w:before="0" w:after="0"/>
        <w:ind w:firstLine="284"/>
        <w:rPr/>
      </w:pPr>
      <w:r>
        <w:rPr>
          <w:rStyle w:val="EstiloBookAntiqua12pt"/>
          <w:rFonts w:cs="Verdana" w:ascii="Verdana" w:hAnsi="Verdana"/>
        </w:rPr>
        <w:t>Y tú, ¡oh buen cuervo! ¿qué sientes hacia mí?"</w:t>
      </w:r>
    </w:p>
    <w:p>
      <w:pPr>
        <w:pStyle w:val="Normal"/>
        <w:spacing w:before="0" w:after="0"/>
        <w:ind w:firstLine="284"/>
        <w:rPr/>
      </w:pPr>
      <w:r>
        <w:rPr>
          <w:rStyle w:val="EstiloBookAntiqua12pt"/>
          <w:rFonts w:cs="Verdana" w:ascii="Verdana" w:hAnsi="Verdana"/>
        </w:rPr>
        <w:t>Al oír estas palabras, el cuervo se echó a reír de tan buena gana que le faltó poco para caerse del árbol. Después dijo: "¡No puedo ocultarte que es muy grande mi sorpresa! ¿De cuándo acá, ¡oh zorro! esa amistad insólita? ¿Y cómo ha entrado la sinceridad en tu corazón, cuando sólo estuvo en la punta de tu lengua? ¿Desde cuándo dos razas tan distintas pueden fundirse tan perfectamente, siendo tú de la raza de los animales y yo de la raza de las aves? Y sobre todo, ¡oh zorro! ya que eres tan elocuente, ¿sabrías decirme desde cuándo los de tu raza han dejado de ser de los que comen y los de mi raza los comidos? ¿Te asombras? ¡Pues ciertamente no hay por qué! ¡Vamos, zorro! ¡viejo malicioso, vuelve a guardar todas esas hermosas palabras en tu alforja, y dispénsame de una amistad respecto a la cual no me has dado pruebas!"</w:t>
      </w:r>
    </w:p>
    <w:p>
      <w:pPr>
        <w:pStyle w:val="Normal"/>
        <w:spacing w:before="0" w:after="0"/>
        <w:ind w:firstLine="284"/>
        <w:rPr/>
      </w:pPr>
      <w:r>
        <w:rPr>
          <w:rStyle w:val="EstiloBookAntiqua12pt"/>
          <w:rFonts w:cs="Verdana" w:ascii="Verdana" w:hAnsi="Verdana"/>
        </w:rPr>
        <w:t xml:space="preserve">Entonces el zorro exclamó: "¡Oh cuervo juicioso, cuán perfectamente razonas! Pero sabe que nada es imposible para Aquel que formó los corazones de sus criaturas, y ha engendrado en el mío ese generoso sentimiento hacia ti. </w:t>
      </w:r>
    </w:p>
    <w:p>
      <w:pPr>
        <w:pStyle w:val="Normal"/>
        <w:spacing w:before="0" w:after="0"/>
        <w:ind w:firstLine="284"/>
        <w:rPr/>
      </w:pPr>
      <w:r>
        <w:rPr>
          <w:rStyle w:val="EstiloBookAntiqua12pt"/>
          <w:rFonts w:cs="Verdana" w:ascii="Verdana" w:hAnsi="Verdana"/>
        </w:rPr>
        <w:t xml:space="preserve">¡Y para demostrarte que individuos de distinta raza pueden estar de acuerdo, y para darte las pruebas que con tanta razón me reclamas, no encuentro nada mejor que contarte la historia que he llegado a saber, la historia de </w:t>
      </w:r>
      <w:r>
        <w:rPr>
          <w:rStyle w:val="EstiloBookAntiqua12ptNegrita"/>
          <w:rFonts w:cs="Verdana" w:ascii="Verdana" w:hAnsi="Verdana"/>
        </w:rPr>
        <w:t>la pulga y el ratón</w:t>
      </w:r>
      <w:r>
        <w:rPr>
          <w:rStyle w:val="EstiloBookAntiqua12pt"/>
          <w:rFonts w:cs="Verdana" w:ascii="Verdana" w:hAnsi="Verdana"/>
        </w:rPr>
        <w:t>, si es que quieres escucharla!"</w:t>
      </w:r>
    </w:p>
    <w:p>
      <w:pPr>
        <w:pStyle w:val="Normal"/>
        <w:spacing w:before="0" w:after="0"/>
        <w:ind w:firstLine="284"/>
        <w:rPr/>
      </w:pPr>
      <w:r>
        <w:rPr>
          <w:rStyle w:val="EstiloBookAntiqua12pt"/>
          <w:rFonts w:cs="Verdana" w:ascii="Verdana" w:hAnsi="Verdana"/>
        </w:rPr>
        <w:t>El cuervo repuso: "Puesto que hablas de pruebas, dispuesto estoy a oír esa historia de la pulga y el ratón, que desconozco".</w:t>
      </w:r>
    </w:p>
    <w:p>
      <w:pPr>
        <w:pStyle w:val="Normal"/>
        <w:spacing w:before="0" w:after="0"/>
        <w:ind w:firstLine="284"/>
        <w:rPr/>
      </w:pPr>
      <w:r>
        <w:rPr>
          <w:rStyle w:val="EstiloBookAntiqua12pt"/>
          <w:rFonts w:cs="Verdana" w:ascii="Verdana" w:hAnsi="Verdana"/>
        </w:rPr>
        <w:t>Y el zorro la narró de este modo:</w:t>
      </w:r>
    </w:p>
    <w:p>
      <w:pPr>
        <w:pStyle w:val="Normal"/>
        <w:spacing w:before="0" w:after="0"/>
        <w:ind w:firstLine="284"/>
        <w:rPr/>
      </w:pPr>
      <w:r>
        <w:rPr>
          <w:rStyle w:val="EstiloBookAntiqua12pt"/>
          <w:rFonts w:cs="Verdana" w:ascii="Verdana" w:hAnsi="Verdana"/>
        </w:rPr>
        <w:t>"¡0h amigo, lleno de gentileza! los sabios versados en los libros antiguos y modernos nos cuentan que una pulga y un ratón fueron a vivir en la casa de un rico mercader, cada cual en el lugar que fué más de su agrado.</w:t>
      </w:r>
    </w:p>
    <w:p>
      <w:pPr>
        <w:pStyle w:val="Normal"/>
        <w:spacing w:before="0" w:after="0"/>
        <w:ind w:firstLine="284"/>
        <w:rPr/>
      </w:pPr>
      <w:r>
        <w:rPr>
          <w:rStyle w:val="EstiloBookAntiqua12pt"/>
          <w:rFonts w:cs="Verdana" w:ascii="Verdana" w:hAnsi="Verdana"/>
        </w:rPr>
        <w:t>"Ahora bien; cierta noche, la pulga, harta de chupar la sangre agria del gato de la casa, saltó a la cama donde estaba tendida la esposa del mercader, se deslizó entre la ropa, se escurrió por debajo de la camisa para llegar a los muslos, y desde allí brincó hasta el pliegue de la ingle, precisamente en el sitio más delicado. Y notó realmente que aquel sitio era muy delicado, muy suave, muy blanco y liso a pedir de boca: No tenía ni arrugas ni pelos indiscretos. ¡Al contrario, ¡oh cuervo amigo! al contrario! Y fué el caso que la pulga se encastilló en aquel paraje y se puso a chupar la deliciosa sangre de la mujer hasta llegar a la hartura. Sin embargo, puso tan poca discreción en su trabajo, que la mujer se despertó al sentir la picadura, y llevó la mano velozmente al sitio picado, y habría aplastado a la pulga si ésta no se hubiese escurrido diestramente por el calzón, corriendo a través de los innumerables pliegues de esa prenda especial de la mujer, y saltando desde allí al suelo para refugiarse en el primer agujero que encontró. ¡Esto en cuanto a la pulga!</w:t>
      </w:r>
    </w:p>
    <w:p>
      <w:pPr>
        <w:pStyle w:val="Normal"/>
        <w:spacing w:before="0" w:after="0"/>
        <w:ind w:firstLine="284"/>
        <w:rPr/>
      </w:pPr>
      <w:r>
        <w:rPr>
          <w:rStyle w:val="EstiloBookAntiqua12pt"/>
          <w:rFonts w:cs="Verdana" w:ascii="Verdana" w:hAnsi="Verdana"/>
        </w:rPr>
        <w:t>"En cuanto a la mujer, como lanzase un alarido de dolor que hizo acudir a todas las esclavas, advertidas éstas de la causa del sufrir de su señora, se apresuraron a remangarse los brazos y a buscar la pulga entre las ropas. Dos esclavas se encargaron de las faldas, otra de la camisa, y otras dos del amplio calzón, cuyos pliegues examinaron escrupulosamente uno tras otro. Entretanto, la mujer se hallaba completamente en cueros, y a la luz de los candelabros se registraba la parte delantera mientras que la esclava favorita le inspeccionaba minuciosa mente la trasera. ¡Pero ya te puedes figurar, ¡oh cuervo! que no encontraron nada! ¡Y esto es todo en cuanto a la mujer!"</w:t>
      </w:r>
    </w:p>
    <w:p>
      <w:pPr>
        <w:pStyle w:val="Normal"/>
        <w:spacing w:before="0" w:after="0"/>
        <w:ind w:firstLine="284"/>
        <w:rPr/>
      </w:pPr>
      <w:r>
        <w:rPr>
          <w:rStyle w:val="EstiloBookAntiqua12pt"/>
          <w:rFonts w:cs="Verdana" w:ascii="Verdana" w:hAnsi="Verdana"/>
        </w:rPr>
        <w:t>El cuervo exclamó: "Pero a todo eso, ¿en dónde están las pruebas de que me hablabas?" El zorro repuso: "¡Precisamente vamos a ello!"</w:t>
      </w:r>
    </w:p>
    <w:p>
      <w:pPr>
        <w:pStyle w:val="Normal"/>
        <w:spacing w:before="0" w:after="0"/>
        <w:ind w:firstLine="284"/>
        <w:rPr/>
      </w:pPr>
      <w:r>
        <w:rPr>
          <w:rStyle w:val="EstiloBookAntiqua12pt"/>
          <w:rFonts w:cs="Verdana" w:ascii="Verdana" w:hAnsi="Verdana"/>
        </w:rPr>
        <w:t>Y prosiguió de esta manera:</w:t>
      </w:r>
    </w:p>
    <w:p>
      <w:pPr>
        <w:pStyle w:val="Normal"/>
        <w:spacing w:before="0" w:after="0"/>
        <w:ind w:firstLine="284"/>
        <w:rPr/>
      </w:pPr>
      <w:r>
        <w:rPr>
          <w:rStyle w:val="EstiloBookAntiqua12pt"/>
          <w:rFonts w:cs="Verdana" w:ascii="Verdana" w:hAnsi="Verdana"/>
        </w:rPr>
        <w:t>"He aquí que el agujero en que se había refugiado la pulga era la madriguera del ratón. . .</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pPr>
      <w:r>
        <w:rPr>
          <w:rStyle w:val="EstiloBookAntiqua12ptNegrita"/>
          <w:rFonts w:cs="Verdana" w:ascii="Verdana" w:hAnsi="Verdana"/>
        </w:rPr>
        <w:t>Y CUANDO LLEGO LA 151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He aquí que el agujero en que se había refugiado la pulga era la madriguera del ratón; de modo que cuando el ratón vió entrar a la pulga en su casa se indignó extraordinariamente, y le dijo: "¿Qué vienes a hacer aquí, ¡oh pulga! ya que no eres de mi especie ni de mi esencia? ¿Qué buscas aquí, ¡oh parásito! del cual sólo se puede esperar algo desagradable?" </w:t>
      </w:r>
    </w:p>
    <w:p>
      <w:pPr>
        <w:pStyle w:val="Normal"/>
        <w:spacing w:before="0" w:after="0"/>
        <w:ind w:firstLine="284"/>
        <w:rPr/>
      </w:pPr>
      <w:r>
        <w:rPr>
          <w:rStyle w:val="EstiloBookAntiqua12pt"/>
          <w:rFonts w:cs="Verdana" w:ascii="Verdana" w:hAnsi="Verdana"/>
        </w:rPr>
        <w:t>Y la pulga contestó: "¡Oh ratón hospitalario entre los ratones! sabe que si he invadido tan indiscretamente tu domicilio, ha sido contra mi voluntad, pues lo he hecho para librarme de la muerte con que me amenazaba la dueña de esta casa. ¡Y todo por un poco de sangre que le he chupado! ¡Verdad es que era de primera calidad, suave, tibia y de maravillosa digestión!</w:t>
      </w:r>
    </w:p>
    <w:p>
      <w:pPr>
        <w:pStyle w:val="Normal"/>
        <w:spacing w:before="0" w:after="0"/>
        <w:ind w:firstLine="284"/>
        <w:rPr/>
      </w:pPr>
      <w:r>
        <w:rPr>
          <w:rStyle w:val="EstiloBookAntiqua12pt"/>
          <w:rFonts w:cs="Verdana" w:ascii="Verdana" w:hAnsi="Verdana"/>
        </w:rPr>
        <w:t>Vengo, pues, a ti, confiada en tu bondad, para rogarte que me tengas en tu casa hasta que haya pasado el peligro. Lejos de atormentarte y obligarte a huir de tu domiclio, te demostraré una gratitud tan señalada, que darás las gracias a Alah por haberme admitido en tu compañía". Entonces, convencido el ratón por el acento sincero de la pulga; dijo: "Si realmente es así, ¡oh pulga! puedes compartir mi albergue y vivir aquí tranquila. ¡Serás mi compañera en la próspera y adversa fortuna! ¡Y en cuanto a la sangre bebida en el muslo de la mujer, no te apures! ¡Digiérela gozosamente en la paz de tu corazón y con delicia! ¡Cada cual encuentra su alimento donde puede, y nada hay en ello de reprensible; y si Alah nos ha dado la vida, no ha sido para que nos dejemos morir de hambre ni de sed! Y a este propósito, he aquí los versos que oí recitar un día por las calles a un santón:</w:t>
      </w:r>
    </w:p>
    <w:p>
      <w:pPr>
        <w:pStyle w:val="EstiloTextoindependiente2BookAntiqua12pt"/>
        <w:spacing w:before="0" w:after="0"/>
        <w:ind w:firstLine="284"/>
        <w:rPr/>
      </w:pPr>
      <w:r>
        <w:rPr>
          <w:rFonts w:cs="Verdana" w:ascii="Verdana" w:hAnsi="Verdana"/>
          <w:lang w:val="es-ES"/>
        </w:rPr>
        <w:t>¡Nada tengo en la tierra que me sujete: ni muebles, ni esposa que me gruña, ni casa! ¡Oh corazón mío, cuán libre estás!</w:t>
      </w:r>
    </w:p>
    <w:p>
      <w:pPr>
        <w:pStyle w:val="Normal"/>
        <w:spacing w:before="0" w:after="0"/>
        <w:ind w:firstLine="284"/>
        <w:rPr/>
      </w:pPr>
      <w:r>
        <w:rPr>
          <w:rStyle w:val="EstiloBookAntiqua12ptNegrita"/>
          <w:rFonts w:cs="Verdana" w:ascii="Verdana" w:hAnsi="Verdana"/>
        </w:rPr>
        <w:t>¡Un pedazo de pan, un sorbo de agua y un poco de sal bastan para mi alimento, pues estoy completamente solo! ¡Un raído ropón me sirve de traje, y aún me sobra!</w:t>
      </w:r>
    </w:p>
    <w:p>
      <w:pPr>
        <w:pStyle w:val="Normal"/>
        <w:spacing w:before="0" w:after="0"/>
        <w:ind w:firstLine="284"/>
        <w:rPr/>
      </w:pPr>
      <w:r>
        <w:rPr>
          <w:rStyle w:val="EstiloBookAntiqua12ptNegrita"/>
          <w:rFonts w:cs="Verdana" w:ascii="Verdana" w:hAnsi="Verdana"/>
        </w:rPr>
        <w:t>¡Tomo el pan donde lo encuentro, y acato el destino conforme viene! ¡Nada me pueden quitar! ¡Lo que cojo a los demás para vivir es lo que les sobra! ¡Corazón mío, cuán libre estás!</w:t>
      </w:r>
    </w:p>
    <w:p>
      <w:pPr>
        <w:pStyle w:val="Normal"/>
        <w:spacing w:before="0" w:after="0"/>
        <w:ind w:firstLine="284"/>
        <w:rPr/>
      </w:pPr>
      <w:r>
        <w:rPr>
          <w:rStyle w:val="EstiloBookAntiqua12pt"/>
          <w:rFonts w:cs="Verdana" w:ascii="Verdana" w:hAnsi="Verdana"/>
        </w:rPr>
        <w:t>"Cuando la pulga oyó este discurso del ratón, se sintió muy conmovida; y le dijo: "¡Oh ratón, hermano mío, qué vida tan deliciosa vamos a pasar juntos! ¡Alah apresure el momento en que pueda agradecer tus bondades!"</w:t>
      </w:r>
    </w:p>
    <w:p>
      <w:pPr>
        <w:pStyle w:val="Normal"/>
        <w:spacing w:before="0" w:after="0"/>
        <w:ind w:firstLine="284"/>
        <w:rPr/>
      </w:pPr>
      <w:r>
        <w:rPr>
          <w:rStyle w:val="EstiloBookAntiqua12pt"/>
          <w:rFonts w:cs="Verdana" w:ascii="Verdana" w:hAnsi="Verdana"/>
        </w:rPr>
        <w:t>"Y el tal momento no tardó en llegar. Efectivamente, la misma noche, el ratón, que había ido a dar una vuelta por la casa del mercader, oyó un rumor metálico, y sorprendió al mercader que contaba uno por uno los numerosos dinares guardados en un saquito, y cuando hubo echado la cuenta, los escondió bajo la almohada, se tumbó en la cama, y se durmió.</w:t>
      </w:r>
    </w:p>
    <w:p>
      <w:pPr>
        <w:pStyle w:val="Normal"/>
        <w:spacing w:before="0" w:after="0"/>
        <w:ind w:firstLine="284"/>
        <w:rPr/>
      </w:pPr>
      <w:r>
        <w:rPr>
          <w:rStyle w:val="EstiloBookAntiqua12pt"/>
          <w:rFonts w:cs="Verdana" w:ascii="Verdana" w:hAnsi="Verdana"/>
        </w:rPr>
        <w:t xml:space="preserve">Entonces el ratón fué a buscar a la pulga, le contó lo que acababa de ver, y le dijo: "Ha llegado la ocasión de que me ayudes a transportar esos dinares de oro desde la cama del mercader hasta mi albergue". </w:t>
      </w:r>
    </w:p>
    <w:p>
      <w:pPr>
        <w:pStyle w:val="Normal"/>
        <w:spacing w:before="0" w:after="0"/>
        <w:ind w:firstLine="284"/>
        <w:rPr/>
      </w:pPr>
      <w:r>
        <w:rPr>
          <w:rStyle w:val="EstiloBookAntiqua12pt"/>
          <w:rFonts w:cs="Verdana" w:ascii="Verdana" w:hAnsi="Verdana"/>
        </w:rPr>
        <w:t>Al oír estas palabras, la pulga estuvo a punto de desmayarse de emoción, por lo exorbitante que le pareció todo aquello, y exclamó con tristeza: "No debes pensar en eso, ¡oh ratón! ¿Cómo he de llevar yo a cuestas un dinar, cuando mil pulgas juntas no podrían ni siquiera moverlo? En cambio puedo ayudarte de otro modo, pues tan pulga como me ves, me encargo de sacar al mercader de su habitación ahuyentándole de la casa; y entonces serás el amo del terreno, y sin apresurarte y a tu gusto podrás transportar los dinares a tu madriguera".</w:t>
      </w:r>
    </w:p>
    <w:p>
      <w:pPr>
        <w:pStyle w:val="Normal"/>
        <w:spacing w:before="0" w:after="0"/>
        <w:ind w:firstLine="284"/>
        <w:rPr/>
      </w:pPr>
      <w:r>
        <w:rPr>
          <w:rStyle w:val="EstiloBookAntiqua12pt"/>
          <w:rFonts w:cs="Verdana" w:ascii="Verdana" w:hAnsi="Verdana"/>
        </w:rPr>
        <w:t>El ratón exclamó: "¡Eres en verdad una pulga excelente, y no había caído en ello hasta ahora! ¡Mi madriguera es lo suficientemente grande para encerrar todo el oro, y he abierto setenta puertas para poder salir en el caso de que quisieran emparedarme en ella! ¡Date prisa a ejecutar lo que has ofrecido!"</w:t>
      </w:r>
    </w:p>
    <w:p>
      <w:pPr>
        <w:pStyle w:val="Normal"/>
        <w:spacing w:before="0" w:after="0"/>
        <w:ind w:firstLine="284"/>
        <w:rPr/>
      </w:pPr>
      <w:r>
        <w:rPr>
          <w:rStyle w:val="EstiloBookAntiqua12pt"/>
          <w:rFonts w:cs="Verdana" w:ascii="Verdana" w:hAnsi="Verdana"/>
        </w:rPr>
        <w:t>"Entonces la pulga, dando brincos, saltó a la cama en que dormía el mercader, fué rectamente hacia las posaderas, y en ellas le picó como nunca había picado pulga alguna en trasero humano. El mercader, al sentir la picadura y el agudísimo dolor que le produjo, se levantó rápidamente, llevándose la mano al honroso sitio, del cual ya se había apresurado a alejarse la pulga. Y el mercader empezó a lanzar mil maldiciones, que resonaban en el vacío de la casa silenciosa. Después de dar mil vueltas, trató de volverse a dormir. ¡Pero no contaba con su enemigo! En vista de que el mercader se empeñaba en seguir acostado, la pulga volvió a la carga más enfurecida que antes, y esta vez le picó con todas sus fuerzas en el sensible lugar que se llama perineo.</w:t>
      </w:r>
    </w:p>
    <w:p>
      <w:pPr>
        <w:pStyle w:val="Normal"/>
        <w:spacing w:before="0" w:after="0"/>
        <w:ind w:firstLine="284"/>
        <w:rPr/>
      </w:pPr>
      <w:r>
        <w:rPr>
          <w:rStyle w:val="EstiloBookAntiqua12pt"/>
          <w:rFonts w:cs="Verdana" w:ascii="Verdana" w:hAnsi="Verdana"/>
        </w:rPr>
        <w:t>"Entonces el mercader, sobresaltado y rugiendo, rechazó las mantas y las ropas, y bajó corriendo al lugar donde estaba el pozo, y allí se remojó insistentemente con agua fría, a fin de calmar el escozor. Y ya no quiso volver a su alcoba, sino que se echó en un banco del patio para pasar el resto de la noche.</w:t>
      </w:r>
    </w:p>
    <w:p>
      <w:pPr>
        <w:pStyle w:val="Normal"/>
        <w:spacing w:before="0" w:after="0"/>
        <w:ind w:firstLine="284"/>
        <w:rPr/>
      </w:pPr>
      <w:r>
        <w:rPr>
          <w:rStyle w:val="EstiloBookAntiqua12pt"/>
          <w:rFonts w:cs="Verdana" w:ascii="Verdana" w:hAnsi="Verdana"/>
        </w:rPr>
        <w:t>"De esta suerte el ratón pudo transportar a su madriguera sin ninguna dificultad todo el oro del comerciante, y cuando amaneció ya no quedaba un dinar en el saco.</w:t>
      </w:r>
    </w:p>
    <w:p>
      <w:pPr>
        <w:pStyle w:val="Normal"/>
        <w:spacing w:before="0" w:after="0"/>
        <w:ind w:firstLine="284"/>
        <w:rPr/>
      </w:pPr>
      <w:r>
        <w:rPr>
          <w:rStyle w:val="EstiloBookAntiqua12pt"/>
          <w:rFonts w:cs="Verdana" w:ascii="Verdana" w:hAnsi="Verdana"/>
        </w:rPr>
        <w:t>"¡Y de este modo, supo agradecer la pulga la hospitalidad del ratón, recompensándole con creces!</w:t>
      </w:r>
    </w:p>
    <w:p>
      <w:pPr>
        <w:pStyle w:val="Normal"/>
        <w:spacing w:before="0" w:after="0"/>
        <w:ind w:firstLine="284"/>
        <w:rPr/>
      </w:pPr>
      <w:r>
        <w:rPr>
          <w:rStyle w:val="EstiloBookAntiqua12pt"/>
          <w:rFonts w:cs="Verdana" w:ascii="Verdana" w:hAnsi="Verdana"/>
        </w:rPr>
        <w:t xml:space="preserve">"Y tú, amigo cuervo -prosiguió el zorro-, espero que pronto verás mi abnegación en cambio del pacto de amistad que sellemos". </w:t>
      </w:r>
    </w:p>
    <w:p>
      <w:pPr>
        <w:pStyle w:val="Normal"/>
        <w:spacing w:before="0" w:after="0"/>
        <w:ind w:firstLine="284"/>
        <w:rPr/>
      </w:pPr>
      <w:r>
        <w:rPr>
          <w:rStyle w:val="EstiloBookAntiqua12pt"/>
          <w:rFonts w:cs="Verdana" w:ascii="Verdana" w:hAnsi="Verdana"/>
        </w:rPr>
        <w:t>Pero el cuervo dijo: Verdaderamente, ¡oh mi señor zorro! tu historia no me ha convencido ni mucho menos. Al cabo y al fin cada cual puede libremente hacer o dejar de hacer el bien, sobre todo cuando este bien amenaza convertirse en causa de varias calamidades. Y éste es el caso presente. Hace mucho tiempo que eres famoso por tus perfidias y por el incumplimiento de la palabra empeñada. ¿Cómo ha de inspirarme ninguna confianza un ser como tú, de mala fe, y que ha sabido últimamente traicionar y hacer perecer a su primo el lobo? Porque ¡oh traidor entre los traidores! estoy bien enterado de esa fechoría tuya cuyo relato es sabido a toda la gente animal.</w:t>
      </w:r>
    </w:p>
    <w:p>
      <w:pPr>
        <w:pStyle w:val="Normal"/>
        <w:spacing w:before="0" w:after="0"/>
        <w:ind w:firstLine="284"/>
        <w:rPr/>
      </w:pPr>
      <w:r>
        <w:rPr>
          <w:rStyle w:val="EstiloBookAntiqua12pt"/>
          <w:rFonts w:cs="Verdana" w:ascii="Verdana" w:hAnsi="Verdana"/>
        </w:rPr>
        <w:t>¡De modo que si te prestaste a sacrificar a uno que si no era de tu especie era de tu raza, si lo has traicionado después de tratarle como amigo tanto tiempo y de adularle de mil maneras, es seguro que para ti será un juego la perdición de cualquier otro animal que sea de raza diferente de la tuya!</w:t>
      </w:r>
    </w:p>
    <w:p>
      <w:pPr>
        <w:pStyle w:val="Normal"/>
        <w:tabs>
          <w:tab w:val="clear" w:pos="720"/>
          <w:tab w:val="left" w:pos="426" w:leader="none"/>
        </w:tabs>
        <w:spacing w:before="0" w:after="0"/>
        <w:ind w:firstLine="284"/>
        <w:rPr/>
      </w:pPr>
      <w:r>
        <w:rPr>
          <w:rStyle w:val="EstiloBookAntiqua12pt"/>
          <w:rFonts w:cs="Verdana" w:ascii="Verdana" w:hAnsi="Verdana"/>
        </w:rPr>
        <w:t xml:space="preserve">Esto me recuerda una historia muy aplicable al caso". </w:t>
      </w:r>
    </w:p>
    <w:p>
      <w:pPr>
        <w:pStyle w:val="Normal"/>
        <w:spacing w:before="0" w:after="0"/>
        <w:ind w:firstLine="284"/>
        <w:rPr/>
      </w:pPr>
      <w:r>
        <w:rPr>
          <w:rStyle w:val="EstiloBookAntiqua12pt"/>
          <w:rFonts w:cs="Verdana" w:ascii="Verdana" w:hAnsi="Verdana"/>
        </w:rPr>
        <w:t>El zorro preguntó: "¿Qué historia?"</w:t>
      </w:r>
    </w:p>
    <w:p>
      <w:pPr>
        <w:pStyle w:val="Normal"/>
        <w:spacing w:before="0" w:after="0"/>
        <w:ind w:firstLine="284"/>
        <w:rPr/>
      </w:pPr>
      <w:r>
        <w:rPr>
          <w:rStyle w:val="EstiloBookAntiqua12pt"/>
          <w:rFonts w:cs="Verdana" w:ascii="Verdana" w:hAnsi="Verdana"/>
        </w:rPr>
        <w:t xml:space="preserve">Y el cuervo dijo: </w:t>
      </w:r>
      <w:r>
        <w:rPr>
          <w:rStyle w:val="EstiloBookAntiqua12ptNegrita"/>
          <w:rFonts w:cs="Verdana" w:ascii="Verdana" w:hAnsi="Verdana"/>
        </w:rPr>
        <w:t>"¡La del buitre</w:t>
      </w:r>
      <w:r>
        <w:rPr>
          <w:rStyle w:val="EstiloBookAntiqua12pt"/>
          <w:rFonts w:cs="Verdana" w:ascii="Verdana" w:hAnsi="Verdana"/>
        </w:rPr>
        <w:t xml:space="preserve">!" Entonces exclamó el zorro: "No conozco nada de esa historia del buitre. ¡Cuéntamela!"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el cuervo habló de este modo:</w:t>
      </w:r>
    </w:p>
    <w:p>
      <w:pPr>
        <w:pStyle w:val="Normal"/>
        <w:spacing w:before="0" w:after="0"/>
        <w:ind w:firstLine="284"/>
        <w:rPr/>
      </w:pPr>
      <w:r>
        <w:rPr>
          <w:rStyle w:val="EstiloBookAntiqua12pt"/>
          <w:rFonts w:cs="Verdana" w:ascii="Verdana" w:hAnsi="Verdana"/>
        </w:rPr>
        <w:t>"Había un buitre cuya tiranía sobrepasaba todos los límites conocidos. No se sabía de ave alguna, ni chica ni grande, que estuviese libre de sus vejaciones. Había sembrado el terror entre todos los lobos del aire y de la tierra, y de tal modo se le temía, que las alimañas más feroces, al verle llegar, soltaban lo que tuvieran y huían espantadas de su pico formidable y de sus plumas erizadas. Pero llegó un tiempo en que los años, acumulados sobre su cabeza, se la desplumaron del todo, le gastaron las garras y le hicieron caer a pedazos las quijadas amenazadoras. La intemperie ayudó también a dejarle el cuerpo baldado y las alas sin virtud. Entonces se convirtió en tal objeto de lástima, que sus antiguos enemigos no quisieron devolverle sus tiranías y sólo lo trataron con desprecio. ¡Y para comer tenía que contentarse con las sobras que dejaban las aves y los animales!</w:t>
      </w:r>
    </w:p>
    <w:p>
      <w:pPr>
        <w:pStyle w:val="Normal"/>
        <w:spacing w:before="0" w:after="0"/>
        <w:ind w:firstLine="284"/>
        <w:rPr/>
      </w:pPr>
      <w:r>
        <w:rPr>
          <w:rStyle w:val="EstiloBookAntiqua12pt"/>
          <w:rFonts w:cs="Verdana" w:ascii="Verdana" w:hAnsi="Verdana"/>
        </w:rPr>
        <w:t xml:space="preserve">"Y he aquí, ¡oh zorro! que tú has perdido ahora tus fuerzas, pero te queda aún la alevosía. </w:t>
      </w:r>
    </w:p>
    <w:p>
      <w:pPr>
        <w:pStyle w:val="Normal"/>
        <w:spacing w:before="0" w:after="0"/>
        <w:ind w:firstLine="284"/>
        <w:rPr/>
      </w:pPr>
      <w:r>
        <w:rPr>
          <w:rStyle w:val="EstiloBookAntiqua12pt"/>
          <w:rFonts w:cs="Verdana" w:ascii="Verdana" w:hAnsi="Verdana"/>
        </w:rPr>
        <w:t xml:space="preserve">Quieres, viejo e imposibilitado como estás, aliarte conmigo que, gracias a la bondad del Hacedor, conservo intacto el empuje de mis alas, lo agudo de mi vista y lo acerado de mi pico: ¡No quieras hacer conmigo lo que hizo </w:t>
      </w:r>
      <w:r>
        <w:rPr>
          <w:rStyle w:val="EstiloBookAntiqua12ptNegrita"/>
          <w:rFonts w:cs="Verdana" w:ascii="Verdana" w:hAnsi="Verdana"/>
        </w:rPr>
        <w:t>el gorrión</w:t>
      </w:r>
      <w:r>
        <w:rPr>
          <w:rStyle w:val="EstiloBookAntiqua12pt"/>
          <w:rFonts w:cs="Verdana" w:ascii="Verdana" w:hAnsi="Verdana"/>
        </w:rPr>
        <w:t>!"</w:t>
      </w:r>
    </w:p>
    <w:p>
      <w:pPr>
        <w:pStyle w:val="Normal"/>
        <w:spacing w:before="0" w:after="0"/>
        <w:ind w:firstLine="284"/>
        <w:rPr/>
      </w:pPr>
      <w:r>
        <w:rPr>
          <w:rStyle w:val="EstiloBookAntiqua12pt"/>
          <w:rFonts w:cs="Verdana" w:ascii="Verdana" w:hAnsi="Verdana"/>
        </w:rPr>
        <w:t xml:space="preserve">Pero el zorro, lleno de asombro, preguntó: "¿De qué gorrión hablas?" </w:t>
      </w:r>
    </w:p>
    <w:p>
      <w:pPr>
        <w:pStyle w:val="Normal"/>
        <w:spacing w:before="0" w:after="0"/>
        <w:ind w:firstLine="284"/>
        <w:rPr/>
      </w:pPr>
      <w:r>
        <w:rPr>
          <w:rStyle w:val="EstiloBookAntiqua12pt"/>
          <w:rFonts w:cs="Verdana" w:ascii="Verdana" w:hAnsi="Verdana"/>
        </w:rPr>
        <w:t>Y el cuervo dijo:</w:t>
      </w:r>
    </w:p>
    <w:p>
      <w:pPr>
        <w:pStyle w:val="Normal"/>
        <w:spacing w:before="0" w:after="0"/>
        <w:ind w:firstLine="284"/>
        <w:rPr/>
      </w:pPr>
      <w:r>
        <w:rPr>
          <w:rStyle w:val="EstiloBookAntiqua12pt"/>
          <w:rFonts w:cs="Verdana" w:ascii="Verdana" w:hAnsi="Verdana"/>
        </w:rPr>
        <w:t xml:space="preserve">"He llegado a saber que un gorrión habitaba un prado en el cual pacía un rebaño de corderos. Rayaba la tierra con el pico, siguiendo a los carneros, cuando de pronto vió que un águila enorme se precipitaba sobre un corderillo, se lo llevaba en las garras y desaparecía con él a lo lejos. </w:t>
      </w:r>
    </w:p>
    <w:p>
      <w:pPr>
        <w:pStyle w:val="Normal"/>
        <w:spacing w:before="0" w:after="0"/>
        <w:ind w:firstLine="284"/>
        <w:rPr/>
      </w:pPr>
      <w:r>
        <w:rPr>
          <w:rStyle w:val="EstiloBookAntiqua12pt"/>
          <w:rFonts w:cs="Verdana" w:ascii="Verdana" w:hAnsi="Verdana"/>
        </w:rPr>
        <w:t xml:space="preserve">El gorrión sintiéndose acometido de una extrema arrogancia, extendió las alas poseído de vanidad, y dijo para sí: "También yo sé volar, y por lo tanto podré arrebatar un carnero de los más grandes". inmediatamente eligió el carnero más gordo que pudo hallar entre todos: tenía una lana abundante y añeja, y por debajo del vientre, empapada con los orines de por la noche, no era más que una masa pegajosa y putrefacta. </w:t>
      </w:r>
    </w:p>
    <w:p>
      <w:pPr>
        <w:pStyle w:val="Normal"/>
        <w:spacing w:before="0" w:after="0"/>
        <w:ind w:firstLine="284"/>
        <w:rPr/>
      </w:pPr>
      <w:r>
        <w:rPr>
          <w:rStyle w:val="EstiloBookAntiqua12pt"/>
          <w:rFonts w:cs="Verdana" w:ascii="Verdana" w:hAnsi="Verdana"/>
        </w:rPr>
        <w:t>El gorrión se lanzó sobre el lomo del carnero, y quiso llevárselo. Pero al primer impulso, las patas se le quedaron enredadas en las vedijas de lana, y entonces él fué el que quedó prisionero.</w:t>
      </w:r>
    </w:p>
    <w:p>
      <w:pPr>
        <w:pStyle w:val="Normal"/>
        <w:spacing w:before="0" w:after="0"/>
        <w:ind w:firstLine="284"/>
        <w:rPr/>
      </w:pPr>
      <w:r>
        <w:rPr>
          <w:rStyle w:val="EstiloBookAntiqua12pt"/>
          <w:rFonts w:cs="Verdana" w:ascii="Verdana" w:hAnsi="Verdana"/>
        </w:rPr>
        <w:t>Acudió el pastor, se apoderó de él, le arrancó las plumas de las alas, y atándole una pata con un bramante, se lo dió a sus hijos para que jugasen con él, y les dijo: "¡Mirad bien este pájaro! Ha querido, por desgracia suya, habérselas con quien es más fuerte que él, ¡ y por eso ha sido castigado con la esclavitud!"</w:t>
      </w:r>
    </w:p>
    <w:p>
      <w:pPr>
        <w:pStyle w:val="Normal"/>
        <w:spacing w:before="0" w:after="0"/>
        <w:ind w:firstLine="284"/>
        <w:rPr/>
      </w:pPr>
      <w:r>
        <w:rPr>
          <w:rStyle w:val="EstiloBookAntiqua12pt"/>
          <w:rFonts w:cs="Verdana" w:ascii="Verdana" w:hAnsi="Verdana"/>
        </w:rPr>
        <w:t xml:space="preserve">"Y tú, ¡oh zorro inválido! quieres compararte conmigo, pues tienes la audacia de proponerme tu alianza. ¡Vamos, viejo taimado, vuelve las espaldas enseguida!" </w:t>
      </w:r>
    </w:p>
    <w:p>
      <w:pPr>
        <w:pStyle w:val="Normal"/>
        <w:spacing w:before="0" w:after="0"/>
        <w:ind w:firstLine="284"/>
        <w:rPr/>
      </w:pPr>
      <w:r>
        <w:rPr>
          <w:rStyle w:val="EstiloBookAntiqua12pt"/>
          <w:rFonts w:cs="Verdana" w:ascii="Verdana" w:hAnsi="Verdana"/>
        </w:rPr>
        <w:t xml:space="preserve">Comprendió el zorro entonces que era inútil querer engañar a un individuo tan listo como el cuervo. Y dominado por la rabia, empezó a rechinar tan de recio las mandíbulas, que se rompió un diente. Y el cuervo, burlonamente, dijo: "¡Siento de veras que te hayas roto un diente por mi negativa!" </w:t>
      </w:r>
    </w:p>
    <w:p>
      <w:pPr>
        <w:pStyle w:val="Normal"/>
        <w:spacing w:before="0" w:after="0"/>
        <w:ind w:firstLine="284"/>
        <w:rPr/>
      </w:pPr>
      <w:r>
        <w:rPr>
          <w:rStyle w:val="EstiloBookAntiqua12pt"/>
          <w:rFonts w:cs="Verdana" w:ascii="Verdana" w:hAnsi="Verdana"/>
        </w:rPr>
        <w:t>Pero el zorro le miró con un respeto sin límites, y le dijo: "</w:t>
      </w:r>
      <w:r>
        <w:rPr>
          <w:rStyle w:val="EstiloBookAntiqua12ptNegrita"/>
          <w:rFonts w:cs="Verdana" w:ascii="Verdana" w:hAnsi="Verdana"/>
        </w:rPr>
        <w:t>No es por tu negativa por lo que se me ha roto el diente, sino por la vergüenza de haber dado con uno más listo que yo!"</w:t>
      </w:r>
    </w:p>
    <w:p>
      <w:pPr>
        <w:pStyle w:val="Normal"/>
        <w:spacing w:before="0" w:after="0"/>
        <w:ind w:firstLine="284"/>
        <w:rPr/>
      </w:pPr>
      <w:r>
        <w:rPr>
          <w:rStyle w:val="EstiloBookAntiqua12pt"/>
          <w:rFonts w:cs="Verdana" w:ascii="Verdana" w:hAnsi="Verdana"/>
        </w:rPr>
        <w:t>Y dichas estas palabras, el zorro se apresuró a largarse para ir a esconderse.</w:t>
      </w:r>
    </w:p>
    <w:p>
      <w:pPr>
        <w:pStyle w:val="Normal"/>
        <w:spacing w:before="0" w:after="0"/>
        <w:ind w:firstLine="284"/>
        <w:rPr/>
      </w:pPr>
      <w:r>
        <w:rPr>
          <w:rStyle w:val="EstiloBookAntiqua12pt"/>
          <w:rFonts w:cs="Verdana" w:ascii="Verdana" w:hAnsi="Verdana"/>
        </w:rPr>
        <w:t>Y tal es, ¡oh rey afortunado! -prosiguió Schehrazada- la historia del zorro y el cuervo. Acaso haya sido un poco larga; pero ahora me propongo, si Alah me otorga vida hasta mañana, y tienes gusto en ello, contarte la historia de la bella Schamsennahar con el príncipe Alí ben-Bekar.</w:t>
      </w:r>
    </w:p>
    <w:p>
      <w:pPr>
        <w:pStyle w:val="Normal"/>
        <w:spacing w:before="0" w:after="0"/>
        <w:ind w:firstLine="284"/>
        <w:rPr/>
      </w:pPr>
      <w:r>
        <w:rPr>
          <w:rStyle w:val="EstiloBookAntiqua12pt"/>
          <w:rFonts w:cs="Verdana" w:ascii="Verdana" w:hAnsi="Verdana"/>
        </w:rPr>
        <w:t>Y el rey Schahriar exclamó: "¡Oh Schehrazada! no creas que me hayan aburrido las historias de los animales y las aves, ni que me hayan parecido largas, pues me han encantado. ¡Y si supieras otras, me agradaría oírlas, aunque sólo fuese por lo que me podrían aprovechar!</w:t>
      </w:r>
    </w:p>
    <w:p>
      <w:pPr>
        <w:pStyle w:val="Normal"/>
        <w:spacing w:before="0" w:after="0"/>
        <w:ind w:firstLine="284"/>
        <w:rPr/>
      </w:pPr>
      <w:r>
        <w:rPr>
          <w:rStyle w:val="EstiloBookAntiqua12pt"/>
          <w:rFonts w:cs="Verdana" w:ascii="Verdana" w:hAnsi="Verdana"/>
        </w:rPr>
        <w:t>¡Y ya que me anuncias una historia, que por el título me parece completamente admirable, estoy dispuesto a oírla!"</w:t>
      </w:r>
    </w:p>
    <w:p>
      <w:pPr>
        <w:pStyle w:val="Normal"/>
        <w:spacing w:before="0" w:after="0"/>
        <w:ind w:firstLine="284"/>
        <w:rPr>
          <w:rFonts w:eastAsia="Verdana"/>
        </w:rPr>
      </w:pPr>
      <w:r>
        <w:rPr>
          <w:rStyle w:val="EstiloBookAntiqua12pt"/>
          <w:rFonts w:eastAsia="Verdana" w:cs="Verdana" w:ascii="Verdana" w:hAnsi="Verdana"/>
        </w:rPr>
        <w:t xml:space="preserve"> </w:t>
      </w:r>
    </w:p>
    <w:p>
      <w:pPr>
        <w:pStyle w:val="Normal"/>
        <w:spacing w:before="0" w:after="0"/>
        <w:ind w:firstLine="284"/>
        <w:rPr/>
      </w:pPr>
      <w:r>
        <w:rPr>
          <w:rStyle w:val="EstiloBookAntiqua12pt"/>
          <w:rFonts w:cs="Verdana" w:ascii="Verdana" w:hAnsi="Verdana"/>
        </w:rPr>
        <w:t>En aquel momento Schehrazada vió aparecer la mañana, y rogó al rey que aguardara hasta el día sigui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SV"/>
        </w:rPr>
        <w:t xml:space="preserve"> </w:t>
      </w:r>
      <w:r>
        <w:rPr>
          <w:rFonts w:cs="Verdana" w:ascii="Verdana" w:hAnsi="Verdana"/>
          <w:sz w:val="24"/>
          <w:lang w:val="es-SV"/>
        </w:rPr>
        <w:t>HISTORIA DE ALI BEN-BEKAR Y LA BELLA SCHAMSENNAHAR</w:t>
      </w:r>
    </w:p>
    <w:p>
      <w:pPr>
        <w:pStyle w:val="Normal"/>
        <w:spacing w:before="0" w:after="0"/>
        <w:ind w:firstLine="284"/>
        <w:rPr>
          <w:rStyle w:val="EstiloBookAntiqua12pt"/>
          <w:rFonts w:ascii="Verdana" w:hAnsi="Verdana" w:cs="Verdana"/>
        </w:rPr>
      </w:pPr>
      <w:r>
        <w:rPr>
          <w:rFonts w:cs="Verdana" w:ascii="Verdana" w:hAnsi="Verdana"/>
          <w:sz w:val="24"/>
          <w:lang w:val="es-SV"/>
        </w:rPr>
      </w:r>
    </w:p>
    <w:p>
      <w:pPr>
        <w:pStyle w:val="Normal"/>
        <w:spacing w:before="0" w:after="0"/>
        <w:ind w:firstLine="284"/>
        <w:rPr/>
      </w:pPr>
      <w:r>
        <w:rPr>
          <w:rStyle w:val="EstiloBookAntiqua12pt"/>
          <w:rFonts w:cs="Verdana" w:ascii="Verdana" w:hAnsi="Verdana"/>
        </w:rPr>
        <w:t>He llegado a saber, ¡oh rey afortunado! Que había en Bagdad, durante el reinado que transcurrió del califa Harún Al-Raschid, un joven mercader muy bien formado y muy rico que se llamaba Abalhassan ben-Taher. Era seguramente el más hermoso y afable y el más ricamente vestido de todos los mercaderes del Gran Zoco. Así es que había sido elegido por el jefe de los eunucos de palacio para proveer a las favoritas de todas las cosas, telas o pedrerías que pudieran necesitar. Y tales damas se atenían ciegamente a su buen gusto y sobre todo a su discreción, muchas veces puesta a prueba en los encargos que le hacían. Nunca dejaba de servir toda clase de refrescos a los eunucos que iban a hacerle los encargos, ni olvidaba obsequiarles con un regalo adecuado al puesto que ocupaban cerca de sus dueñas.</w:t>
      </w:r>
    </w:p>
    <w:p>
      <w:pPr>
        <w:pStyle w:val="Normal"/>
        <w:spacing w:before="0" w:after="0"/>
        <w:ind w:firstLine="284"/>
        <w:rPr/>
      </w:pPr>
      <w:r>
        <w:rPr>
          <w:rStyle w:val="EstiloBookAntiqua12pt"/>
          <w:rFonts w:cs="Verdana" w:ascii="Verdana" w:hAnsi="Verdana"/>
        </w:rPr>
        <w:t>Así es que el joven Abalhassan era adorado de todas las mujeres y de todos los esclavos del palacio, y de tal modo le apreciaban, que el mismo califa acabó por notarlo. Y apenas le vió, le apreció también por sus buenos modales y la hermosura agradable y sencilla. Le dió libre entrada en el palacio a todas horas del día o de la noche; y como el joven Abalhassan unía a sus cualidades el don del canto y la poesía, el califa, que no encontraba quien superase la hermosa voz y bella dicción de este poeta, le mandaba con frecuencia acompañarle a comer a fin de que improvisase versos de perfecto ritmo.</w:t>
      </w:r>
    </w:p>
    <w:p>
      <w:pPr>
        <w:pStyle w:val="Normal"/>
        <w:spacing w:before="0" w:after="0"/>
        <w:ind w:firstLine="284"/>
        <w:rPr/>
      </w:pPr>
      <w:r>
        <w:rPr>
          <w:rStyle w:val="EstiloBookAntiqua12pt"/>
          <w:rFonts w:cs="Verdana" w:ascii="Verdana" w:hAnsi="Verdana"/>
        </w:rPr>
        <w:t>De suerte que la tienda de Abalhassan era la más conocida de cuantos jóvenes había en Bagdad, hijos de emires o notables, y asimismo la conocían las mujeres de nobles dignatarios y chambelanes.</w:t>
      </w:r>
    </w:p>
    <w:p>
      <w:pPr>
        <w:pStyle w:val="Normal"/>
        <w:spacing w:before="0" w:after="0"/>
        <w:ind w:firstLine="284"/>
        <w:rPr/>
      </w:pPr>
      <w:r>
        <w:rPr>
          <w:rStyle w:val="EstiloBookAntiqua12pt"/>
          <w:rFonts w:cs="Verdana" w:ascii="Verdana" w:hAnsi="Verdana"/>
        </w:rPr>
        <w:t>Uno de los más asiduos concurrentes a la tienda era un joven que se había hecho muy amigo de Abalhassan, por lo hermoso y atrayente que era. Se llamaba Alí Ben-Bekar, y descendía de los antiguos reyes de Persia. Su apostura encantaba, sus mejillas estaban sonrosadas y frescas, las cejas perfectamente trazadas, la dentadura sonriente y el habla deliciosa.</w:t>
      </w:r>
    </w:p>
    <w:p>
      <w:pPr>
        <w:pStyle w:val="Normal"/>
        <w:spacing w:before="0" w:after="0"/>
        <w:ind w:firstLine="284"/>
        <w:rPr/>
      </w:pPr>
      <w:r>
        <w:rPr>
          <w:rStyle w:val="EstiloBookAntiqua12pt"/>
          <w:rFonts w:cs="Verdana" w:ascii="Verdana" w:hAnsi="Verdana"/>
        </w:rPr>
        <w:t>Un día que el príncipe Alí ben-Bekar estaba sentado en la tienda al lado de su amigo Abalhassan ben-Taher y ambos conversaban y reían, vieron llegar a diez muchachas, hermosas como lunas, y escoltando a una joven montada en una mula que llevaba jaeces de brocado y estribos de oro.</w:t>
      </w:r>
    </w:p>
    <w:p>
      <w:pPr>
        <w:pStyle w:val="Normal"/>
        <w:spacing w:before="0" w:after="0"/>
        <w:ind w:firstLine="284"/>
        <w:rPr/>
      </w:pPr>
      <w:r>
        <w:rPr>
          <w:rStyle w:val="EstiloBookAntiqua12pt"/>
          <w:rFonts w:cs="Verdana" w:ascii="Verdana" w:hAnsi="Verdana"/>
        </w:rPr>
        <w:t>Esta joven iba tapada con un izar de seda de color de rosa, sujeto a la cintura con un cinturón bordado de oro de cinco dedos de ancho, incrustrado de grandes perlas y pedrería. Su rostro lo cubría un velillo transparente, ¡y sus ojos irradiaban espléndidos a través del velillo! La piel de sus manos era tan suave como la misma seda, y sus dedos cargados de diamantes, parecían así más bien formados. Su talle y sus formas podían adivinarse como maravillosos, a pesar de lo poco que de ellos se podía ver.</w:t>
      </w:r>
    </w:p>
    <w:p>
      <w:pPr>
        <w:pStyle w:val="Normal"/>
        <w:spacing w:before="0" w:after="0"/>
        <w:ind w:firstLine="284"/>
        <w:rPr/>
      </w:pPr>
      <w:r>
        <w:rPr>
          <w:rStyle w:val="EstiloBookAntiqua12pt"/>
          <w:rFonts w:cs="Verdana" w:ascii="Verdana" w:hAnsi="Verdana"/>
        </w:rPr>
        <w:t>Cuando la comitiva llegó a la puerta de la tienda descabalgó la joven, apoyándose en los hombros de las esclavas. Entró en la tienda, deseó la paz a Abalhassan, que le devolvió el saludo con el más profundo respeto, y se apresuró a arreglar los almohadones y el diván para invitarla a sentarse. Después se retiró unos pocos pasos para esperar sus órdenes. Y la joven se puso a elegir pausadamente unas telas de fondo de oro, algunos objetos de orfebrería y varios frascos de esencia de rosas. Y como no temía que la molestasen en casa de Abalhassan, se levantó un momento el velillo de la cara, y brilló sin ningún obstáculo toda su belleza.</w:t>
      </w:r>
    </w:p>
    <w:p>
      <w:pPr>
        <w:pStyle w:val="Normal"/>
        <w:spacing w:before="0" w:after="0"/>
        <w:ind w:firstLine="284"/>
        <w:rPr/>
      </w:pPr>
      <w:r>
        <w:rPr>
          <w:rStyle w:val="EstiloBookAntiqua12pt"/>
          <w:rFonts w:cs="Verdana" w:ascii="Verdana" w:hAnsi="Verdana"/>
        </w:rPr>
        <w:t>Apenas el joven príncipe Alí ben-Bekar vió aquel semblante tan hermoso, quedó pasmado de admiración, y una pasión inmensa se encendió en el fondo de su hígado. Después, discretamente, hizo ademán de alejarse, y entonces la hermosa joven, que se había fijado en él y también se había sentido conmovida, dijo a Abalhassan con una voz admirable: "No quiero ser causante de que se vayan tus parroquianos. ¡Invita a ese joven a quedarse!" Y sonrió admirablemente.</w:t>
      </w:r>
    </w:p>
    <w:p>
      <w:pPr>
        <w:pStyle w:val="Normal"/>
        <w:spacing w:before="0" w:after="0"/>
        <w:ind w:firstLine="284"/>
        <w:rPr/>
      </w:pPr>
      <w:r>
        <w:rPr>
          <w:rStyle w:val="EstiloBookAntiqua12pt"/>
          <w:rFonts w:cs="Verdana" w:ascii="Verdana" w:hAnsi="Verdana"/>
        </w:rPr>
        <w:t>Al oír estas palabras, el príncipe Alí ben-Bekar llegó al límite de la alegría, y no queriendo ser menos galante, dijo a la joven: "¡Por Alah! ¡Oh señora mía! si me alejaba no era sólo por temor de ser importuno, sino porque al verte pensé en estos versos del poeta:</w:t>
      </w:r>
    </w:p>
    <w:p>
      <w:pPr>
        <w:pStyle w:val="Normal"/>
        <w:spacing w:before="0" w:after="0"/>
        <w:ind w:firstLine="284"/>
        <w:rPr/>
      </w:pPr>
      <w:r>
        <w:rPr>
          <w:rStyle w:val="EstiloBookAntiqua12ptNegrita"/>
          <w:rFonts w:cs="Verdana" w:ascii="Verdana" w:hAnsi="Verdana"/>
        </w:rPr>
        <w:t>"¡Oh tú, que miras al sol! ¿No ves que habita en alturas que ninguna mirada humana podrá medir?</w:t>
      </w:r>
    </w:p>
    <w:p>
      <w:pPr>
        <w:pStyle w:val="EstiloTextoindependiente2BookAntiqua12pt"/>
        <w:spacing w:before="0" w:after="0"/>
        <w:ind w:firstLine="284"/>
        <w:rPr/>
      </w:pPr>
      <w:r>
        <w:rPr>
          <w:rFonts w:cs="Verdana" w:ascii="Verdana" w:hAnsi="Verdana"/>
          <w:lang w:val="es-ES"/>
        </w:rPr>
        <w:t>¿Piensas poder alcanzarlo sin alas o crees ¡oh candoroso! Que va a bajar hasta ti? "</w:t>
      </w:r>
    </w:p>
    <w:p>
      <w:pPr>
        <w:pStyle w:val="Normal"/>
        <w:spacing w:before="0" w:after="0"/>
        <w:ind w:firstLine="284"/>
        <w:rPr/>
      </w:pPr>
      <w:r>
        <w:rPr>
          <w:rStyle w:val="EstiloBookAntiqua12pt"/>
          <w:rFonts w:cs="Verdana" w:ascii="Verdana" w:hAnsi="Verdana"/>
        </w:rPr>
        <w:t xml:space="preserve">Cuando la joven oyó esta estrofa, recitada con amargo tono, quedó impresionada por el sentimiento que en ella había, y le sedujo el aspecto de su enamorado. 'Le dirigió sonriente una larga mirada, hizo una seña al mercader para que se acercase, y le preguntó a media voz: "Abalhassan, ¿quién es ese joven, y de dónde viene?" </w:t>
      </w:r>
    </w:p>
    <w:p>
      <w:pPr>
        <w:pStyle w:val="Normal"/>
        <w:spacing w:before="0" w:after="0"/>
        <w:ind w:firstLine="284"/>
        <w:rPr/>
      </w:pPr>
      <w:r>
        <w:rPr>
          <w:rStyle w:val="EstiloBookAntiqua12pt"/>
          <w:rFonts w:cs="Verdana" w:ascii="Verdana" w:hAnsi="Verdana"/>
        </w:rPr>
        <w:t>El otro contestó: "Es el príncipe Alí ben-Bekar, descendiente de los reyes de Persia. Tan noble como hermoso. Y es mi mejor amigo".</w:t>
      </w:r>
    </w:p>
    <w:p>
      <w:pPr>
        <w:pStyle w:val="Normal"/>
        <w:spacing w:before="0" w:after="0"/>
        <w:ind w:firstLine="284"/>
        <w:rPr/>
      </w:pPr>
      <w:r>
        <w:rPr>
          <w:rStyle w:val="EstiloBookAntiqua12pt"/>
          <w:rFonts w:cs="Verdana" w:ascii="Verdana" w:hAnsi="Verdana"/>
        </w:rPr>
        <w:t xml:space="preserve">"Verdaderamente gentil -repuso la joven-. Y no te asombre, j oh Abalhassan! que poco después de marcharme veas llegar a una de mis esclavas, para invitaros a los dos a venir a verme. Porque quisiera demostrarle que hay en Bagdad palacios más hermosos, mujeres más bellas y almas más expertas que en la corte de los reyes de Persia". </w:t>
      </w:r>
    </w:p>
    <w:p>
      <w:pPr>
        <w:pStyle w:val="Normal"/>
        <w:spacing w:before="0" w:after="0"/>
        <w:ind w:firstLine="284"/>
        <w:rPr/>
      </w:pPr>
      <w:r>
        <w:rPr>
          <w:rStyle w:val="EstiloBookAntiqua12pt"/>
          <w:rFonts w:cs="Verdana" w:ascii="Verdana" w:hAnsi="Verdana"/>
        </w:rPr>
        <w:t>Y Abalhassan, que necesitaba poco para entender las cosas, se inclinó y dijo: "¡Sobre mi cabeza y sobre mis ojos!"</w:t>
      </w:r>
    </w:p>
    <w:p>
      <w:pPr>
        <w:pStyle w:val="Normal"/>
        <w:spacing w:before="0" w:after="0"/>
        <w:ind w:firstLine="284"/>
        <w:rPr/>
      </w:pPr>
      <w:r>
        <w:rPr>
          <w:rStyle w:val="EstiloBookAntiqua12pt"/>
          <w:rFonts w:cs="Verdana" w:ascii="Verdana" w:hAnsi="Verdana"/>
        </w:rPr>
        <w:t>Entonces la joven se echó de nuevo el velillo a la cara y salió, dejando en pos de sí el sutil perfume de la ropa guardada entre jazmín y sándalo.</w:t>
      </w:r>
    </w:p>
    <w:p>
      <w:pPr>
        <w:pStyle w:val="Normal"/>
        <w:spacing w:before="0" w:after="0"/>
        <w:ind w:firstLine="284"/>
        <w:rPr/>
      </w:pPr>
      <w:r>
        <w:rPr>
          <w:rStyle w:val="EstiloBookAntiqua12pt"/>
          <w:rFonts w:cs="Verdana" w:ascii="Verdana" w:hAnsi="Verdana"/>
        </w:rPr>
        <w:t xml:space="preserve">Y Alí ben-Bekar, después de salir la joven, permaneció un buen rato sin saber lo que decía, hasta el punto de que Abalhassan tuvo que advertirle que los parroquianos notaban su agitación y empezaban a extrañarla. </w:t>
      </w:r>
    </w:p>
    <w:p>
      <w:pPr>
        <w:pStyle w:val="Normal"/>
        <w:spacing w:before="0" w:after="0"/>
        <w:ind w:firstLine="284"/>
        <w:rPr/>
      </w:pPr>
      <w:r>
        <w:rPr>
          <w:rStyle w:val="EstiloBookAntiqua12pt"/>
          <w:rFonts w:cs="Verdana" w:ascii="Verdana" w:hAnsi="Verdana"/>
        </w:rPr>
        <w:t xml:space="preserve">Y Àlí ben-Bekar respondió: "¡Oh Ben-taher! ¿Cómo no he de estar agitado, si el alma quiere escapárseme del cuerpo para unirse a esa luna que ha rendido mi corazón y lo ha hecho entregarse sin consultar a la razón?" </w:t>
      </w:r>
    </w:p>
    <w:p>
      <w:pPr>
        <w:pStyle w:val="Normal"/>
        <w:spacing w:before="0" w:after="0"/>
        <w:ind w:firstLine="284"/>
        <w:rPr/>
      </w:pPr>
      <w:r>
        <w:rPr>
          <w:rStyle w:val="EstiloBookAntiqua12pt"/>
          <w:rFonts w:cs="Verdana" w:ascii="Verdana" w:hAnsi="Verdana"/>
        </w:rPr>
        <w:t xml:space="preserve">Después añadió: "¡Oh Ben-Taher! ¡Por favor! ¿Quién es esa joven a quien pareces conocer? ¡Apresúrate a decírmelo!" </w:t>
      </w:r>
    </w:p>
    <w:p>
      <w:pPr>
        <w:pStyle w:val="Normal"/>
        <w:spacing w:before="0" w:after="0"/>
        <w:ind w:firstLine="284"/>
        <w:rPr/>
      </w:pPr>
      <w:r>
        <w:rPr>
          <w:rStyle w:val="EstiloBookAntiqua12pt"/>
          <w:rFonts w:cs="Verdana" w:ascii="Verdana" w:hAnsi="Verdana"/>
        </w:rPr>
        <w:t xml:space="preserve">Y Abalhassan respondió: "¡Es la favorita predilecta del Emir de los Creyentes! ¡Se llama Schamsennahar! (Sol de un Día Hermoso). </w:t>
      </w:r>
    </w:p>
    <w:p>
      <w:pPr>
        <w:pStyle w:val="Normal"/>
        <w:spacing w:before="0" w:after="0"/>
        <w:ind w:firstLine="284"/>
        <w:rPr/>
      </w:pPr>
      <w:r>
        <w:rPr>
          <w:rStyle w:val="EstiloBookAntiqua12pt"/>
          <w:rFonts w:cs="Verdana" w:ascii="Verdana" w:hAnsi="Verdana"/>
        </w:rPr>
        <w:t>El califa la trata con consideraciones que apenas se otorgan a la misma Sett Zobeida, su legítima esposa. Tiene un palacio propio, en el que manda como dueña absoluta, sin que la vigilen los eunucos, pues el califa tiene en ella una confianza ilimitada. Y lleva razón al obrar de este modo, pues siendo la más hermosa de todas las mujeres del palacio, es la que da menos que hablar con guiños de ojos a los esclavos y eunucos".</w:t>
      </w:r>
    </w:p>
    <w:p>
      <w:pPr>
        <w:pStyle w:val="Normal"/>
        <w:spacing w:before="0" w:after="0"/>
        <w:ind w:firstLine="284"/>
        <w:rPr/>
      </w:pPr>
      <w:r>
        <w:rPr>
          <w:rStyle w:val="EstiloBookAntiqua12pt"/>
          <w:rFonts w:cs="Verdana" w:ascii="Verdana" w:hAnsi="Verdana"/>
        </w:rPr>
        <w:t>Apenas acababa Abalhassan de dar estas explicaciones a su amigo Alí ben-Bekar, cuando entró una esclava jovencita que, aproximándose a Abalhassan, le dijo al oído: "¡Mi señora Schamsennahar os llama a ti y a tu amigo!" Y enseguida Abalhassan se levantó, hizo seña a Alí ben-Bekar, y después de cerrar la puerta de la tienda siguieron a la esclava, que los guió al palacio de Harún Al-Raschid.</w:t>
      </w:r>
    </w:p>
    <w:p>
      <w:pPr>
        <w:pStyle w:val="Normal"/>
        <w:spacing w:before="0" w:after="0"/>
        <w:ind w:firstLine="284"/>
        <w:rPr/>
      </w:pPr>
      <w:r>
        <w:rPr>
          <w:rStyle w:val="EstiloBookAntiqua12pt"/>
          <w:rFonts w:cs="Verdana" w:ascii="Verdana" w:hAnsi="Verdana"/>
        </w:rPr>
        <w:t xml:space="preserve">Y entonces el príncipe Alí se creyó transportado a la misma morada de los genios, donde todas las cosas son tan bellas que la lengua del hombre criaría pelos antes de poder describirlas. Pero la esclava. sin darles tiempo a expresar su encanto, dió unas palmadas y apareció una negra, cargada con una gran bandeja cubierta de manjares y frutas, y la colocó en un taburete. Sólo el perfume que exhalaban era ya un admirable bálsamo para la nariz y el corazón. </w:t>
      </w:r>
    </w:p>
    <w:p>
      <w:pPr>
        <w:pStyle w:val="Normal"/>
        <w:spacing w:before="0" w:after="0"/>
        <w:ind w:firstLine="284"/>
        <w:rPr/>
      </w:pPr>
      <w:r>
        <w:rPr>
          <w:rStyle w:val="EstiloBookAntiqua12pt"/>
          <w:rFonts w:cs="Verdana" w:ascii="Verdana" w:hAnsi="Verdana"/>
        </w:rPr>
        <w:t>La esclava se puso a servirlos con extremada consideración, y cuando estuvieron ahitos, les presentó una jofaina y una vasija de oro llena de agua perfumada para que se lavasen las manos; luego les presentó un jarro maravilloso incrustado de rubíes y diamantes y lleno de agua de rosas, les echó en una y en otra mano para la barba y el rostro, y después les llevó perfume de áloe en una cazoleta de oro, y les perfumó el traje, según costumbre. Y hecho esto, abrió una puerta y les rogó que la siguieran. Y los introdujo en un salón de una arquitectura deslumbrante.</w:t>
      </w:r>
    </w:p>
    <w:p>
      <w:pPr>
        <w:pStyle w:val="Normal"/>
        <w:spacing w:before="0" w:after="0"/>
        <w:ind w:firstLine="284"/>
        <w:rPr/>
      </w:pPr>
      <w:r>
        <w:rPr>
          <w:rStyle w:val="EstiloBookAntiqua12pt"/>
          <w:rFonts w:cs="Verdana" w:ascii="Verdana" w:hAnsi="Verdana"/>
        </w:rPr>
        <w:t>Hallábase coronado por una cúpula sostenida por ochenta columnas del mármol más transparente y más puro; las bases y capiteles estaban esculpidos con arte exquisito y adornados con aves de oro y animales de cuatro pies. Y la cúpula tenía pintados sobre fondo de oro unos dibujos coloreados y como vivientes, que representaban los mismos adornos que los de la gran alfombra que cubría la sala. En los espacios que quedaban entre las columnas, había grandes jarrones con flores, o sencillamente unas grandes ánforas, hermosas con su propia belleza y su carne de jaspe, ágata o cristal. Y aquella sala daba a un jardín, cuya entrada reproducía, con guijarros de colores, los mismos dibujos de la alfombra; de modo que la cúpula, el salón y el jardín se continuaban bajo el cielo tranquilo y azul.</w:t>
        <w:tab/>
        <w:t>-</w:t>
      </w:r>
    </w:p>
    <w:p>
      <w:pPr>
        <w:pStyle w:val="Normal"/>
        <w:spacing w:before="0" w:after="0"/>
        <w:ind w:firstLine="284"/>
        <w:rPr/>
      </w:pPr>
      <w:r>
        <w:rPr>
          <w:rStyle w:val="EstiloBookAntiqua12pt"/>
          <w:rFonts w:cs="Verdana" w:ascii="Verdana" w:hAnsi="Verdana"/>
        </w:rPr>
        <w:t>Y mientras el príncipe Alí ben-Bekar y Abalhassan admiraban esta delicada combinación, vieron sentadas en corro, con los pechos turgentes, los ojos negros y las mejillas sonrosadas, diez muchachas que tenían cada una en la mano un instrumento de cuerda.</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tab/>
        <w:t>-</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Y CUANDO LLEGO LA 153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a una señal de la esclava favorita, aquellas jóvenes tocaron a un tiempo un preludio dulcísimo. Y el príncipe Alí, cuyo corazón estaba lleno del recuerdo de Schamsennahar, sintió que los ojos se le llenaban de lágrimas.</w:t>
      </w:r>
    </w:p>
    <w:p>
      <w:pPr>
        <w:pStyle w:val="Normal"/>
        <w:spacing w:before="0" w:after="0"/>
        <w:ind w:firstLine="284"/>
        <w:rPr/>
      </w:pPr>
      <w:r>
        <w:rPr>
          <w:rStyle w:val="EstiloBookAntiqua12pt"/>
          <w:rFonts w:cs="Verdana" w:ascii="Verdana" w:hAnsi="Verdana"/>
        </w:rPr>
        <w:t>Y dijo a su amigo Abalhassan: "¡Ah, hermano mío, cuán conmovida siento mi alma! ¡Estos acordes me hablan en un lenguaje que la hace llorar, sin saber a punto fijo por qué!"</w:t>
      </w:r>
    </w:p>
    <w:p>
      <w:pPr>
        <w:pStyle w:val="Normal"/>
        <w:spacing w:before="0" w:after="0"/>
        <w:ind w:firstLine="284"/>
        <w:rPr/>
      </w:pPr>
      <w:r>
        <w:rPr>
          <w:rStyle w:val="EstiloBookAntiqua12pt"/>
          <w:rFonts w:cs="Verdana" w:ascii="Verdana" w:hAnsi="Verdana"/>
        </w:rPr>
        <w:t>Abalhassan dijo: "¡Mi joven señor, tranquiliza tu alma y presta toda tu atención a este concierto, que promete sea admirable, gracias a la hermosa Schamsennahar, que seguramente llegará pronto!"</w:t>
      </w:r>
    </w:p>
    <w:p>
      <w:pPr>
        <w:pStyle w:val="Normal"/>
        <w:spacing w:before="0" w:after="0"/>
        <w:ind w:firstLine="284"/>
        <w:rPr/>
      </w:pPr>
      <w:r>
        <w:rPr>
          <w:rStyle w:val="EstiloBookAntiqua12pt"/>
          <w:rFonts w:cs="Verdana" w:ascii="Verdana" w:hAnsi="Verdana"/>
        </w:rPr>
        <w:t>Y, en efecto, apenas Abalhassan había pronunciado estas palabras, cuando las diez mujeres se levantaron a la vez, y unas pulsando las cuerdas, y agitando otras rítmicamente sus panderetillas, entonaron este canto:</w:t>
      </w:r>
    </w:p>
    <w:p>
      <w:pPr>
        <w:pStyle w:val="EstiloTextoindependiente2BookAntiqua12pt"/>
        <w:spacing w:before="0" w:after="0"/>
        <w:ind w:firstLine="284"/>
        <w:rPr/>
      </w:pPr>
      <w:r>
        <w:rPr>
          <w:rFonts w:cs="Verdana" w:ascii="Verdana" w:hAnsi="Verdana"/>
        </w:rPr>
        <w:t>¡Azul, nos miras con sonrisa de felicidad! ¡Y he aquí que la luna levanta sus lienzos de nube, para velarse confusa! ¡Y el sol, vencedor, huye también y no brilla!</w:t>
      </w:r>
    </w:p>
    <w:p>
      <w:pPr>
        <w:pStyle w:val="Normal"/>
        <w:spacing w:before="0" w:after="0"/>
        <w:ind w:firstLine="284"/>
        <w:rPr/>
      </w:pPr>
      <w:r>
        <w:rPr>
          <w:rStyle w:val="EstiloBookAntiqua12pt"/>
          <w:rFonts w:cs="Verdana" w:ascii="Verdana" w:hAnsi="Verdana"/>
        </w:rPr>
        <w:t>Y el coro se detuvo aguardando la respuesta, que cantó una de las diez jóvenes:</w:t>
      </w:r>
    </w:p>
    <w:p>
      <w:pPr>
        <w:pStyle w:val="EstiloTextoindependiente2BookAntiqua12pt"/>
        <w:spacing w:before="0" w:after="0"/>
        <w:ind w:firstLine="284"/>
        <w:rPr/>
      </w:pPr>
      <w:r>
        <w:rPr>
          <w:rFonts w:cs="Verdana" w:ascii="Verdana" w:hAnsi="Verdana"/>
        </w:rPr>
        <w:t>¡He aquí nuestra luna que avanza! ¡Y viene porque el sol nos ha visitado, un sol juvenil y principesco, que ha venido a rendir tributo a Schamsennahar!</w:t>
      </w:r>
    </w:p>
    <w:p>
      <w:pPr>
        <w:pStyle w:val="Normal"/>
        <w:spacing w:before="0" w:after="0"/>
        <w:ind w:firstLine="284"/>
        <w:rPr/>
      </w:pPr>
      <w:r>
        <w:rPr>
          <w:rStyle w:val="EstiloBookAntiqua12pt"/>
          <w:rFonts w:cs="Verdana" w:ascii="Verdana" w:hAnsi="Verdana"/>
        </w:rPr>
        <w:t>Entonces el príncipe Alí, que representaba aquel sol, miró a la parte opuesta, y vió acercarse doce negras jóvenes, que llevaban en hombros un trono de plata maciza, cubierto con un dosel de terciopelo,</w:t>
      </w:r>
    </w:p>
    <w:p>
      <w:pPr>
        <w:pStyle w:val="Normal"/>
        <w:spacing w:before="0" w:after="0"/>
        <w:ind w:firstLine="284"/>
        <w:rPr/>
      </w:pPr>
      <w:r>
        <w:rPr>
          <w:rStyle w:val="EstiloBookAntiqua12pt"/>
          <w:rFonts w:cs="Verdana" w:ascii="Verdana" w:hAnsi="Verdana"/>
        </w:rPr>
        <w:t>y en el cual estaba sentada una joven tapada con un gran velo de seda que flotaba por delante del trono. Y aquellas negras llevaban el pecho desnudo y las piernas desnudas; y una faja de seda y oro, ajustada a la cintura, hacía resaltar las opulentas nalgas de las cargadoras. Y cuando llegaron adonde estaban las cantarinas, dejaron suavemente en el suelo el trono de plata, y retrocedieron hasta debajo de los árboles.</w:t>
      </w:r>
    </w:p>
    <w:p>
      <w:pPr>
        <w:pStyle w:val="Normal"/>
        <w:spacing w:before="0" w:after="0"/>
        <w:ind w:firstLine="284"/>
        <w:rPr/>
      </w:pPr>
      <w:r>
        <w:rPr>
          <w:rStyle w:val="EstiloBookAntiqua12pt"/>
          <w:rFonts w:cs="Verdana" w:ascii="Verdana" w:hAnsi="Verdana"/>
        </w:rPr>
        <w:t xml:space="preserve">Entonces una mano apartó el velo de seda, y brillaron unos ojos en un rostro de luna: era Schamsennahar. </w:t>
      </w:r>
    </w:p>
    <w:p>
      <w:pPr>
        <w:pStyle w:val="Normal"/>
        <w:spacing w:before="0" w:after="0"/>
        <w:ind w:firstLine="284"/>
        <w:rPr/>
      </w:pPr>
      <w:r>
        <w:rPr>
          <w:rStyle w:val="EstiloBookAntiqua12pt"/>
          <w:rFonts w:cs="Verdana" w:ascii="Verdana" w:hAnsi="Verdana"/>
        </w:rPr>
        <w:t>Llevaba un gran manto azul en fondo de oro, constelado de perlas, diamantes y rubíes, todo ello dee una calidad y un precio incalculables. Apartadas las cortinas del trono, Schamennahar se despojó completamente del velo de seda, y miró sonriendo al príncipe Alí, e inclinó levemente la cabeza. Y el príncipe Alí, suspirando, la miró, y con el lenguaje mudo de los ojos se dijeron en pocos instantes más cosas de las que hubieran podido decirse en mucho tiempo.</w:t>
      </w:r>
    </w:p>
    <w:p>
      <w:pPr>
        <w:pStyle w:val="Normal"/>
        <w:spacing w:before="0" w:after="0"/>
        <w:ind w:firstLine="284"/>
        <w:rPr/>
      </w:pPr>
      <w:r>
        <w:rPr>
          <w:rStyle w:val="EstiloBookAntiqua12pt"/>
          <w:rFonts w:cs="Verdana" w:ascii="Verdana" w:hAnsi="Verdana"/>
        </w:rPr>
        <w:t xml:space="preserve">Schamsennahar pudo por fin separar sus miradas de los ojos de Alí ben-Bekar, para mandar a sus doncellas que cantaran. </w:t>
      </w:r>
    </w:p>
    <w:p>
      <w:pPr>
        <w:pStyle w:val="Normal"/>
        <w:spacing w:before="0" w:after="0"/>
        <w:ind w:firstLine="284"/>
        <w:rPr/>
      </w:pPr>
      <w:r>
        <w:rPr>
          <w:rStyle w:val="EstiloBookAntiqua12pt"/>
          <w:rFonts w:cs="Verdana" w:ascii="Verdana" w:hAnsi="Verdana"/>
        </w:rPr>
        <w:t>Entonces una de ellas se apresuró a templar el laúd, y cantó:</w:t>
      </w:r>
    </w:p>
    <w:p>
      <w:pPr>
        <w:pStyle w:val="Normal"/>
        <w:spacing w:before="0" w:after="0"/>
        <w:ind w:firstLine="284"/>
        <w:rPr/>
      </w:pPr>
      <w:r>
        <w:rPr>
          <w:rStyle w:val="EstiloBookAntiqua12ptNegrita"/>
          <w:rFonts w:cs="Verdana" w:ascii="Verdana" w:hAnsi="Verdana"/>
        </w:rPr>
        <w:t>¡Oh Destino! Cuando dos amantes, atraídos entre sí, se encuentran dignos el uno del otro y se unen en un beso, ¿quién tiene la culpa más que tú?</w:t>
      </w:r>
    </w:p>
    <w:p>
      <w:pPr>
        <w:pStyle w:val="Normal"/>
        <w:spacing w:before="0" w:after="0"/>
        <w:ind w:firstLine="284"/>
        <w:rPr/>
      </w:pPr>
      <w:r>
        <w:rPr>
          <w:rStyle w:val="EstiloBookAntiqua12ptNegrita"/>
          <w:rFonts w:cs="Verdana" w:ascii="Verdana" w:hAnsi="Verdana"/>
        </w:rPr>
        <w:t>Y la amante dice: ¡Oh corazón mío, dame otro beso! ¡Te lo volveré con el mismo calor que tenga el tuyo! ¡Y si quisieras que tuviera más calor, cuán fácil me sería complacerte!</w:t>
      </w:r>
    </w:p>
    <w:p>
      <w:pPr>
        <w:pStyle w:val="Normal"/>
        <w:spacing w:before="0" w:after="0"/>
        <w:ind w:firstLine="284"/>
        <w:rPr/>
      </w:pPr>
      <w:r>
        <w:rPr>
          <w:rStyle w:val="EstiloBookAntiqua12pt"/>
          <w:rFonts w:cs="Verdana" w:ascii="Verdana" w:hAnsi="Verdana"/>
        </w:rPr>
        <w:t>Entonces Schamsennahar y Alí ben-Bekar suspiraron; y otra joven cantó, obedeciendo a una seña de la hermosa favorita:</w:t>
      </w:r>
    </w:p>
    <w:p>
      <w:pPr>
        <w:pStyle w:val="Normal"/>
        <w:spacing w:before="0" w:after="0"/>
        <w:ind w:firstLine="284"/>
        <w:rPr/>
      </w:pPr>
      <w:r>
        <w:rPr>
          <w:rStyle w:val="EstiloBookAntiqua12ptNegrita"/>
          <w:rFonts w:cs="Verdana" w:ascii="Verdana" w:hAnsi="Verdana"/>
        </w:rPr>
        <w:t>¡Oh muy amado! ¡Luz que iluminas el espácio en que están las flores, como los ojos del muy amado!</w:t>
      </w:r>
    </w:p>
    <w:p>
      <w:pPr>
        <w:pStyle w:val="Normal"/>
        <w:spacing w:before="0" w:after="0"/>
        <w:ind w:firstLine="284"/>
        <w:rPr/>
      </w:pPr>
      <w:r>
        <w:rPr>
          <w:rStyle w:val="EstiloBookAntiqua12ptNegrita"/>
          <w:rFonts w:cs="Verdana" w:ascii="Verdana" w:hAnsi="Verdana"/>
        </w:rPr>
        <w:t xml:space="preserve">¡Oh carne que filtras la bebida de mis labios,oh carne tan dulce para mis labios! </w:t>
      </w:r>
    </w:p>
    <w:p>
      <w:pPr>
        <w:pStyle w:val="Normal"/>
        <w:spacing w:before="0" w:after="0"/>
        <w:ind w:firstLine="284"/>
        <w:rPr/>
      </w:pPr>
      <w:r>
        <w:rPr>
          <w:rStyle w:val="EstiloBookAntiqua12ptNegrita"/>
          <w:rFonts w:cs="Verdana" w:ascii="Verdana" w:hAnsi="Verdana"/>
        </w:rPr>
        <w:t>¡Oh muy amad ¡ Cuando te encontré la Belleza me detuvo para decirme entusiasmada:</w:t>
      </w:r>
    </w:p>
    <w:p>
      <w:pPr>
        <w:pStyle w:val="Normal"/>
        <w:spacing w:before="0" w:after="0"/>
        <w:ind w:firstLine="284"/>
        <w:rPr/>
      </w:pPr>
      <w:r>
        <w:rPr>
          <w:rStyle w:val="EstiloBookAntiqua12ptNegrita"/>
          <w:rFonts w:cs="Verdana" w:ascii="Verdana" w:hAnsi="Verdana"/>
        </w:rPr>
        <w:t>¡Helo aquí! ¡Ha sido modelado por dedos divinos! ¡Es una carícia, es como un bordado magnífico!</w:t>
      </w:r>
    </w:p>
    <w:p>
      <w:pPr>
        <w:pStyle w:val="Normal"/>
        <w:spacing w:before="0" w:after="0"/>
        <w:ind w:firstLine="284"/>
        <w:rPr/>
      </w:pPr>
      <w:r>
        <w:rPr>
          <w:rStyle w:val="EstiloBookAntiqua12pt"/>
          <w:rFonts w:cs="Verdana" w:ascii="Verdana" w:hAnsi="Verdana"/>
        </w:rPr>
        <w:t>Al oír estos versos, el príncipe Alí ben-Bekar y la hermosa Schamsennahar se miraron largo rato, pero ya una tercera cantarina decía:</w:t>
      </w:r>
    </w:p>
    <w:p>
      <w:pPr>
        <w:pStyle w:val="Normal"/>
        <w:spacing w:before="0" w:after="0"/>
        <w:ind w:firstLine="284"/>
        <w:rPr/>
      </w:pPr>
      <w:r>
        <w:rPr>
          <w:rStyle w:val="EstiloBookAntiqua12ptNegrita"/>
          <w:rFonts w:cs="Verdana" w:ascii="Verdana" w:hAnsi="Verdana"/>
        </w:rPr>
        <w:t>¡Las horas dichosas, ¡oh jóvenes! corren como el agua, rápidas como el agua! ¡Creedme, enamorados, no aguardéis más!</w:t>
      </w:r>
    </w:p>
    <w:p>
      <w:pPr>
        <w:pStyle w:val="Normal"/>
        <w:spacing w:before="0" w:after="0"/>
        <w:ind w:firstLine="284"/>
        <w:rPr/>
      </w:pPr>
      <w:r>
        <w:rPr>
          <w:rStyle w:val="EstiloBookAntiqua12ptNegrita"/>
          <w:rFonts w:cs="Verdana" w:ascii="Verdana" w:hAnsi="Verdana"/>
        </w:rPr>
        <w:t>¡Aprovechad la dicha! ¡Sus promesas son fugaces! I Aprovechad la belleza de vuestros años y el momento que os une!</w:t>
      </w:r>
    </w:p>
    <w:p>
      <w:pPr>
        <w:pStyle w:val="Normal"/>
        <w:spacing w:before="0" w:after="0"/>
        <w:ind w:firstLine="284"/>
        <w:rPr/>
      </w:pPr>
      <w:r>
        <w:rPr>
          <w:rStyle w:val="EstiloBookAntiqua12pt"/>
          <w:rFonts w:cs="Verdana" w:ascii="Verdana" w:hAnsi="Verdana"/>
        </w:rPr>
        <w:t xml:space="preserve">Cuando la cantarina hubo acabado su estrofa, el príncipe Alí exhaló un prolongado suspiro, y sin poder reprimir por más tiempo su emoción, rompió en sollozos. Schamsennahar, que no estaba menos conmovida, se echó a llorar también, y no pudiendo sobreponerse a su pasión, se levantó del trono y se dirigió hacia la puerta de la sala. </w:t>
      </w:r>
    </w:p>
    <w:p>
      <w:pPr>
        <w:pStyle w:val="Normal"/>
        <w:spacing w:before="0" w:after="0"/>
        <w:ind w:firstLine="284"/>
        <w:rPr/>
      </w:pPr>
      <w:r>
        <w:rPr>
          <w:rStyle w:val="EstiloBookAntiqua12pt"/>
          <w:rFonts w:cs="Verdana" w:ascii="Verdana" w:hAnsi="Verdana"/>
        </w:rPr>
        <w:t>Inmediatamente Alí ben-Bekar corrió en la misma dirección, y al llegar detrás del cortinaje que cubría la puerta se encontró con su amada. Fué tan grande su emoción al besarse y tan intenso su delirio, que se desmayaron uno en brazos de otro; y seguramente se habrían caído al suelo si no los hubiesen sostenido las doncellas que habían seguido a cierta distancia a su ama.</w:t>
      </w:r>
    </w:p>
    <w:p>
      <w:pPr>
        <w:pStyle w:val="Normal"/>
        <w:spacing w:before="0" w:after="0"/>
        <w:ind w:firstLine="284"/>
        <w:rPr/>
      </w:pPr>
      <w:r>
        <w:rPr>
          <w:rStyle w:val="EstiloBookAntiqua12pt"/>
          <w:rFonts w:cs="Verdana" w:ascii="Verdana" w:hAnsi="Verdana"/>
        </w:rPr>
        <w:t>Las esclavas se apresuraron a llevarlos a un diván, donde les hicieron volver en sí a fuerza de rociarlos con agua y flores y con perfumes vivificantes.</w:t>
      </w:r>
    </w:p>
    <w:p>
      <w:pPr>
        <w:pStyle w:val="Normal"/>
        <w:spacing w:before="0" w:after="0"/>
        <w:ind w:firstLine="284"/>
        <w:rPr/>
      </w:pPr>
      <w:r>
        <w:rPr>
          <w:rStyle w:val="EstiloBookAntiqua12pt"/>
          <w:rFonts w:cs="Verdana" w:ascii="Verdana" w:hAnsi="Verdana"/>
        </w:rPr>
        <w:t>Y Schamsennahar, al volver en sí, sonrió dichosa al ver a su amigo Alí ben-Bekar; pero como no viese a Abalhassan ben-Taher, preguntó ansiosamente por él.</w:t>
      </w:r>
    </w:p>
    <w:p>
      <w:pPr>
        <w:pStyle w:val="Normal"/>
        <w:spacing w:before="0" w:after="0"/>
        <w:ind w:firstLine="284"/>
        <w:rPr/>
      </w:pPr>
      <w:r>
        <w:rPr>
          <w:rStyle w:val="EstiloBookAntiqua12pt"/>
          <w:rFonts w:cs="Verdana" w:ascii="Verdana" w:hAnsi="Verdana"/>
        </w:rPr>
        <w:t xml:space="preserve">Y Abalhassan, por discreción, se había retirado de allí temiendo las consecuencias desagradables que pudiese tener aquella aventura si llegaba a divulgarse por el palacio. Pero en cuanto se enteró de que la favorita preguntaba por él, avanzó respetuosamente y se inclinó ante ella. </w:t>
      </w:r>
    </w:p>
    <w:p>
      <w:pPr>
        <w:pStyle w:val="Normal"/>
        <w:spacing w:before="0" w:after="0"/>
        <w:ind w:firstLine="284"/>
        <w:rPr/>
      </w:pPr>
      <w:r>
        <w:rPr>
          <w:rStyle w:val="EstiloBookAntiqua12pt"/>
          <w:rFonts w:cs="Verdana" w:ascii="Verdana" w:hAnsi="Verdana"/>
        </w:rPr>
        <w:t xml:space="preserve">Y Schamsennahar dijo: "¡Oh Abalhassan! ¿cómo podré agradecerte tus buenos oficios? ¡Gracias a ti he conocido lo más digno de ser amado que hay entre las criaturas, y he gozado unos instantes incomparables en que el alma se llena de felicidad! ¡Sabe, oh Ben-Taher, que Schamsennahar no será ingrata!" </w:t>
      </w:r>
    </w:p>
    <w:p>
      <w:pPr>
        <w:pStyle w:val="Normal"/>
        <w:spacing w:before="0" w:after="0"/>
        <w:ind w:firstLine="284"/>
        <w:rPr/>
      </w:pPr>
      <w:r>
        <w:rPr>
          <w:rStyle w:val="EstiloBookAntiqua12pt"/>
          <w:rFonts w:cs="Verdana" w:ascii="Verdana" w:hAnsi="Verdana"/>
        </w:rPr>
        <w:t>Y Abalhassan se inclinó profundamente ante la favorita, pidiendo a Alah que le concediese todos los deseos que pudiera sentir su alma.</w:t>
      </w:r>
    </w:p>
    <w:p>
      <w:pPr>
        <w:pStyle w:val="Normal"/>
        <w:spacing w:before="0" w:after="0"/>
        <w:ind w:firstLine="284"/>
        <w:rPr/>
      </w:pPr>
      <w:r>
        <w:rPr>
          <w:rStyle w:val="EstiloBookAntiqua12pt"/>
          <w:rFonts w:cs="Verdana" w:ascii="Verdana" w:hAnsi="Verdana"/>
        </w:rPr>
        <w:t xml:space="preserve">Entonces Schamsennahar se volvió hacia su amigo Alí ben-Bekar, y le dijo: "¡Oh mi señor! ya no dudo de tu cariño, aunque el mío supere a todo lo que puedas sentir hacia mí! Pero ¡ay! ¡El Destino es muy cruel al tenerme sujeta a este palacio, y no serme posible dar entera satisfacción a mi ternura!" </w:t>
      </w:r>
    </w:p>
    <w:p>
      <w:pPr>
        <w:pStyle w:val="Normal"/>
        <w:spacing w:before="0" w:after="0"/>
        <w:ind w:firstLine="284"/>
        <w:rPr/>
      </w:pPr>
      <w:r>
        <w:rPr>
          <w:rStyle w:val="EstiloBookAntiqua12pt"/>
          <w:rFonts w:cs="Verdana" w:ascii="Verdana" w:hAnsi="Verdana"/>
        </w:rPr>
        <w:t>Alí ben-Bekar contestó: "¡Oh mi señora! ¡tu amor ha penetrado en mí de tal suerte, que forma parte de mi alma, hasta el punto que después de mi muerte seguirá unido a ella! ¡Cuán desdichados somos al no podernos amar libremente!"</w:t>
      </w:r>
    </w:p>
    <w:p>
      <w:pPr>
        <w:pStyle w:val="Normal"/>
        <w:spacing w:before="0" w:after="0"/>
        <w:ind w:firstLine="284"/>
        <w:rPr/>
      </w:pPr>
      <w:r>
        <w:rPr>
          <w:rStyle w:val="EstiloBookAntiqua12pt"/>
          <w:rFonts w:cs="Verdana" w:ascii="Verdana" w:hAnsi="Verdana"/>
        </w:rPr>
        <w:t>Y dicho esto, las lágrimas inundaron como una lluvia las mejillas del príncipe Alí y las de Schamsennahar. Pero Abalhassan se acercó a ellos discretamente, y les dijo: "¡Por Alah! No entiendo nada de ese llanto, ahora que estáis juntos! ¿Qué sería si estuvierais separados? ¡El momento no es para estar tristes, sino para alegraros y pasar el tiempo agradablemente!"</w:t>
      </w:r>
    </w:p>
    <w:p>
      <w:pPr>
        <w:pStyle w:val="Normal"/>
        <w:spacing w:before="0" w:after="0"/>
        <w:ind w:firstLine="284"/>
        <w:rPr/>
      </w:pPr>
      <w:r>
        <w:rPr>
          <w:rStyle w:val="EstiloBookAntiqua12pt"/>
          <w:rFonts w:cs="Verdana" w:ascii="Verdana" w:hAnsi="Verdana"/>
        </w:rPr>
        <w:t>Y la bella Schamsennahar, al oír estas palabras de Abalhassan, cuyos consejos estimaba en mucho, se secó las lágrimas e hizo señas a una de sus esclavas, que salió en seguida, volviendo después con varias criadas que llevaban grandes bandejas de plata con toda clase de viandas de aspecto tentador. Y colocadas las bandejas en la alfombra entre Alí ben-Bekar y Schamsennahar, se alejaron las criadas y permanecieron inmóviles junto a la puerta.</w:t>
      </w:r>
    </w:p>
    <w:p>
      <w:pPr>
        <w:pStyle w:val="Normal"/>
        <w:spacing w:before="0" w:after="0"/>
        <w:ind w:firstLine="284"/>
        <w:rPr/>
      </w:pPr>
      <w:r>
        <w:rPr>
          <w:rStyle w:val="EstiloBookAntiqua12pt"/>
          <w:rFonts w:cs="Verdana" w:ascii="Verdana" w:hAnsi="Verdana"/>
        </w:rPr>
        <w:t>Entonces Schamsennahar invitó a Abalhassan a sentarse con ellos frente a los platos de oro cincelado, donde aparecían las frutas redondas y maduras y los sabrosos pasteles. Y con sus propias manos, la favorita se puso a servirles de cada plato, y colocaba los bocados en los labios de su amigo Alí ben-Bekar.</w:t>
      </w:r>
    </w:p>
    <w:p>
      <w:pPr>
        <w:pStyle w:val="Normal"/>
        <w:spacing w:before="0" w:after="0"/>
        <w:ind w:firstLine="284"/>
        <w:rPr/>
      </w:pPr>
      <w:r>
        <w:rPr>
          <w:rStyle w:val="EstiloBookAntiqua12pt"/>
          <w:rFonts w:cs="Verdana" w:ascii="Verdana" w:hAnsi="Verdana"/>
        </w:rPr>
        <w:t>Cuando hubieron comido, apresuráronse los criados a llevarse las fuentes de oro, y les presentaron un jarro de oro fino en una palangana de plata cincelada, y se lavaron las manos con el agua perfumada que les echaron. Después se sentaron de nuevo, y las esclavas negras les ofrecieron copas de ágata de varios colores llenas de un vino exquisito, que alegraba los ojos y ensanchaba el alma. Lo bebieron lentamente mirándose largo rato, y vacías ya las copas, Schamsennahar despidió a todas las esclavas, quedando solamente las cantarinas y tañedoras de instrumentos.</w:t>
      </w:r>
    </w:p>
    <w:p>
      <w:pPr>
        <w:pStyle w:val="Normal"/>
        <w:spacing w:before="0" w:after="0"/>
        <w:ind w:firstLine="284"/>
        <w:rPr/>
      </w:pPr>
      <w:r>
        <w:rPr>
          <w:rStyle w:val="EstiloBookAntiqua12pt"/>
          <w:rFonts w:cs="Verdana" w:ascii="Verdana" w:hAnsi="Verdana"/>
        </w:rPr>
        <w:t>Entonces, teniendo deseos de cantar, la favorita mandó a una de las esclavas que preludiase el tono, y la esclava templó su laúd, y cantó dulcemente:</w:t>
      </w:r>
    </w:p>
    <w:p>
      <w:pPr>
        <w:pStyle w:val="Normal"/>
        <w:spacing w:before="0" w:after="0"/>
        <w:ind w:firstLine="284"/>
        <w:rPr>
          <w:rFonts w:eastAsia="Verdana"/>
        </w:rPr>
      </w:pPr>
      <w:r>
        <w:rPr>
          <w:rStyle w:val="EstiloBookAntiqua12pt"/>
          <w:rFonts w:eastAsia="Verdana" w:cs="Verdana" w:ascii="Verdana" w:hAnsi="Verdana"/>
        </w:rPr>
        <w:t xml:space="preserve"> </w:t>
      </w:r>
    </w:p>
    <w:p>
      <w:pPr>
        <w:pStyle w:val="Normal"/>
        <w:spacing w:before="0" w:after="0"/>
        <w:ind w:firstLine="284"/>
        <w:rPr/>
      </w:pPr>
      <w:r>
        <w:rPr>
          <w:rStyle w:val="EstiloBookAntiqua12ptNegrita"/>
          <w:rFonts w:cs="Verdana" w:ascii="Verdana" w:hAnsi="Verdana"/>
        </w:rPr>
        <w:t>¡Alma mía, cómo te agotas! ¡Las manos del amor te agitaron en todos los sentidos, arrojando a todos los vientos tu misterio!</w:t>
      </w:r>
    </w:p>
    <w:p>
      <w:pPr>
        <w:pStyle w:val="Normal"/>
        <w:spacing w:before="0" w:after="0"/>
        <w:ind w:firstLine="284"/>
        <w:rPr/>
      </w:pPr>
      <w:r>
        <w:rPr>
          <w:rStyle w:val="EstiloBookAntiqua12ptNegrita"/>
          <w:rFonts w:cs="Verdana" w:ascii="Verdana" w:hAnsi="Verdana"/>
        </w:rPr>
        <w:t>¡Alma mía! ¡Te guardaba delicadamente en mi pecho, y te escapas para correr hacia el que te hace sufrir!</w:t>
      </w:r>
    </w:p>
    <w:p>
      <w:pPr>
        <w:pStyle w:val="Normal"/>
        <w:spacing w:before="0" w:after="0"/>
        <w:ind w:firstLine="284"/>
        <w:rPr/>
      </w:pPr>
      <w:r>
        <w:rPr>
          <w:rStyle w:val="EstiloBookAntiqua12ptNegrita"/>
          <w:rFonts w:cs="Verdana" w:ascii="Verdana" w:hAnsi="Verdana"/>
        </w:rPr>
        <w:t>¡Corred, lágrimas mías! Os escapáis de mis párpados, para correr hacia el cruel! ILágrimas mías, vosotras estáis enamoradas de mi muy amado!</w:t>
      </w:r>
    </w:p>
    <w:p>
      <w:pPr>
        <w:pStyle w:val="Normal"/>
        <w:spacing w:before="0" w:after="0"/>
        <w:ind w:firstLine="284"/>
        <w:rPr/>
      </w:pPr>
      <w:r>
        <w:rPr>
          <w:rStyle w:val="EstiloBookAntiqua12pt"/>
          <w:rFonts w:cs="Verdana" w:ascii="Verdana" w:hAnsi="Verdana"/>
        </w:rPr>
        <w:t>Entonces Schamsennahar alargó el brazo, llenó una copa, bebió de ella, y luego se la ofreció al príncipe Alí que bebió también, poniendo los labios en el mismo sitio que habían tocado los labios de su amiga...</w:t>
      </w:r>
    </w:p>
    <w:p>
      <w:pPr>
        <w:pStyle w:val="Normal"/>
        <w:spacing w:before="0" w:after="0"/>
        <w:ind w:firstLine="284"/>
        <w:rPr/>
      </w:pPr>
      <w:r>
        <w:rPr>
          <w:rStyle w:val="EstiloBookAntiqua12pt"/>
          <w:rFonts w:cs="Verdana" w:ascii="Verdana" w:hAnsi="Verdana"/>
        </w:rPr>
        <w:t>En este momento de su narración, Schehrazada vió aproximarse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SV"/>
        </w:rPr>
        <w:t xml:space="preserve"> </w:t>
      </w:r>
      <w:r>
        <w:rPr>
          <w:rFonts w:cs="Verdana" w:ascii="Verdana" w:hAnsi="Verdana"/>
          <w:sz w:val="24"/>
          <w:lang w:val="es-SV"/>
        </w:rPr>
        <w:t>Y CUANDO LLEGO LA 154ª NOCHE</w:t>
      </w:r>
    </w:p>
    <w:p>
      <w:pPr>
        <w:pStyle w:val="Normal"/>
        <w:spacing w:before="0" w:after="0"/>
        <w:ind w:firstLine="284"/>
        <w:rPr>
          <w:rStyle w:val="EstiloBookAntiqua12pt"/>
          <w:rFonts w:ascii="Verdana" w:hAnsi="Verdana" w:cs="Verdana"/>
        </w:rPr>
      </w:pPr>
      <w:r>
        <w:rPr>
          <w:rFonts w:cs="Verdana" w:ascii="Verdana" w:hAnsi="Verdana"/>
          <w:sz w:val="24"/>
          <w:lang w:val="es-SV"/>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y bebió, poniendo los labios en el mismo sitio que habían tocado los labios de su amiga, mientras las cuerdas de los instrumentos se estremecían amorosamente bajo los dedos de las tañedoras. Y Schamsennahar hizo otra seña a una de las cantarinas para que cantase algo. Y la esclava cantó:</w:t>
      </w:r>
    </w:p>
    <w:p>
      <w:pPr>
        <w:pStyle w:val="Normal"/>
        <w:spacing w:before="0" w:after="0"/>
        <w:ind w:firstLine="284"/>
        <w:rPr/>
      </w:pPr>
      <w:r>
        <w:rPr>
          <w:rStyle w:val="EstiloBookAntiqua12ptNegrita"/>
          <w:rFonts w:cs="Verdana" w:ascii="Verdana" w:hAnsi="Verdana"/>
        </w:rPr>
        <w:t>¡Mis mejillas están regadas incesantemente por el licor de mis ojos!</w:t>
      </w:r>
    </w:p>
    <w:p>
      <w:pPr>
        <w:pStyle w:val="Normal"/>
        <w:spacing w:before="0" w:after="0"/>
        <w:ind w:firstLine="284"/>
        <w:rPr>
          <w:rStyle w:val="EstiloBookAntiqua12ptNegrita"/>
          <w:rFonts w:ascii="Verdana" w:hAnsi="Verdana" w:cs="Verdana"/>
        </w:rPr>
      </w:pPr>
      <w:r>
        <w:rPr>
          <w:rStyle w:val="EstiloBookAntiqua12ptNegrita"/>
          <w:rFonts w:eastAsia="Verdana" w:cs="Verdana" w:ascii="Verdana" w:hAnsi="Verdana"/>
        </w:rPr>
        <w:t xml:space="preserve"> </w:t>
      </w:r>
    </w:p>
    <w:p>
      <w:pPr>
        <w:pStyle w:val="Normal"/>
        <w:spacing w:before="0" w:after="0"/>
        <w:ind w:firstLine="284"/>
        <w:rPr/>
      </w:pPr>
      <w:r>
        <w:rPr>
          <w:rStyle w:val="EstiloBookAntiqua12ptNegrita"/>
          <w:rFonts w:cs="Verdana" w:ascii="Verdana" w:hAnsi="Verdana"/>
        </w:rPr>
        <w:t>¡Las copas en que pongo mis labios se llena con mis lágrimas, más que con el vino del copero!</w:t>
      </w:r>
    </w:p>
    <w:p>
      <w:pPr>
        <w:pStyle w:val="Normal"/>
        <w:spacing w:before="0" w:after="0"/>
        <w:ind w:firstLine="284"/>
        <w:rPr/>
      </w:pPr>
      <w:r>
        <w:rPr>
          <w:rStyle w:val="EstiloBookAntiqua12ptNegrita"/>
          <w:rFonts w:cs="Verdana" w:ascii="Verdana" w:hAnsi="Verdana"/>
        </w:rPr>
        <w:t>¡Por Alah! ¡oh corazón mío, bebe de este licor! ¡Te infundirá mi alma, que se escapa de mis ojos!</w:t>
      </w:r>
    </w:p>
    <w:p>
      <w:pPr>
        <w:pStyle w:val="Normal"/>
        <w:spacing w:before="0" w:after="0"/>
        <w:ind w:firstLine="284"/>
        <w:rPr/>
      </w:pPr>
      <w:r>
        <w:rPr>
          <w:rStyle w:val="EstiloBookAntiqua12pt"/>
          <w:rFonts w:cs="Verdana" w:ascii="Verdana" w:hAnsi="Verdana"/>
        </w:rPr>
        <w:t>En este momento Schamsennahar se sintió dominada completamente por las notas conmovedoras de las canciones, y cogiendo un laúd de manos de una de las esclavas entornó los ojos, y con toda el alma cantó estas estrofas admirables:</w:t>
      </w:r>
    </w:p>
    <w:p>
      <w:pPr>
        <w:pStyle w:val="Normal"/>
        <w:spacing w:before="0" w:after="0"/>
        <w:ind w:firstLine="284"/>
        <w:rPr/>
      </w:pPr>
      <w:r>
        <w:rPr>
          <w:rStyle w:val="EstiloBookAntiqua12ptNegrita"/>
          <w:rFonts w:cs="Verdana" w:ascii="Verdana" w:hAnsi="Verdana"/>
        </w:rPr>
        <w:t>¡Oh luz de mis ojos! ¡Oh hermosura de la gacela joven! ¡Si te alejas, me muero, si te acercas me embriago! ¡Vivo ardiendo, y gozando me extingo!</w:t>
      </w:r>
    </w:p>
    <w:p>
      <w:pPr>
        <w:pStyle w:val="Normal"/>
        <w:spacing w:before="0" w:after="0"/>
        <w:ind w:firstLine="284"/>
        <w:rPr/>
      </w:pPr>
      <w:r>
        <w:rPr>
          <w:rStyle w:val="EstiloBookAntiqua12ptNegrita"/>
          <w:rFonts w:cs="Verdana" w:ascii="Verdana" w:hAnsi="Verdana"/>
        </w:rPr>
        <w:t>¡La olorosa brisa nació del soplo de tu aliento, de tu aliento que embalsama las noches del desierto y las tíbias noches bajo las palmeras admirables!</w:t>
      </w:r>
    </w:p>
    <w:p>
      <w:pPr>
        <w:pStyle w:val="Normal"/>
        <w:spacing w:before="0" w:after="0"/>
        <w:ind w:firstLine="284"/>
        <w:rPr/>
      </w:pPr>
      <w:r>
        <w:rPr>
          <w:rStyle w:val="EstiloBookAntiqua12ptNegrita"/>
          <w:rFonts w:cs="Verdana" w:ascii="Verdana" w:hAnsi="Verdana"/>
        </w:rPr>
        <w:t>¡Oh brisa que estás enamorada de su contacto amado! ¡Tengo celos de ese beso que robas en el lunar de su barbilla y en el hoyuelo de sus mejillas! ¡Porque tu carícia es tan intensa que toda su carne se estremese!</w:t>
      </w:r>
    </w:p>
    <w:p>
      <w:pPr>
        <w:pStyle w:val="Normal"/>
        <w:spacing w:before="0" w:after="0"/>
        <w:ind w:firstLine="284"/>
        <w:rPr>
          <w:rStyle w:val="EstiloBookAntiqua12ptNegrita"/>
          <w:rFonts w:ascii="Verdana" w:hAnsi="Verdana" w:cs="Verdana"/>
        </w:rPr>
      </w:pPr>
      <w:r>
        <w:rPr>
          <w:rStyle w:val="EstiloBookAntiqua12ptNegrita"/>
          <w:rFonts w:eastAsia="Verdana" w:cs="Verdana" w:ascii="Verdana" w:hAnsi="Verdana"/>
        </w:rPr>
        <w:t xml:space="preserve"> </w:t>
      </w:r>
    </w:p>
    <w:p>
      <w:pPr>
        <w:pStyle w:val="Normal"/>
        <w:spacing w:before="0" w:after="0"/>
        <w:ind w:firstLine="284"/>
        <w:rPr/>
      </w:pPr>
      <w:r>
        <w:rPr>
          <w:rStyle w:val="EstiloBookAntiqua12ptNegrita"/>
          <w:rFonts w:cs="Verdana" w:ascii="Verdana" w:hAnsi="Verdana"/>
        </w:rPr>
        <w:t>¡Jazmines de su vientre bajo el ligerísimo vestido, jazmines de su piel suave y blanca como una piedra de luna!</w:t>
      </w:r>
    </w:p>
    <w:p>
      <w:pPr>
        <w:pStyle w:val="Normal"/>
        <w:spacing w:before="0" w:after="0"/>
        <w:ind w:firstLine="284"/>
        <w:rPr>
          <w:rFonts w:eastAsia="Verdana"/>
        </w:rPr>
      </w:pPr>
      <w:r>
        <w:rPr>
          <w:rStyle w:val="EstiloBookAntiqua12ptNegrita"/>
          <w:rFonts w:eastAsia="Verdana" w:cs="Verdana" w:ascii="Verdana" w:hAnsi="Verdana"/>
        </w:rPr>
        <w:t xml:space="preserve"> </w:t>
      </w:r>
    </w:p>
    <w:p>
      <w:pPr>
        <w:pStyle w:val="Normal"/>
        <w:spacing w:before="0" w:after="0"/>
        <w:ind w:firstLine="284"/>
        <w:rPr/>
      </w:pPr>
      <w:r>
        <w:rPr>
          <w:rStyle w:val="EstiloBookAntiqua12ptNegrita"/>
          <w:rFonts w:cs="Verdana" w:ascii="Verdana" w:hAnsi="Verdana"/>
        </w:rPr>
        <w:t>¡Saliva de su boca que amo, capullo de sus labios sonrosados! ¡Ah! ¡Las mejillas húmedas y los ojos cerrados después de los abrazos de amor!</w:t>
      </w:r>
    </w:p>
    <w:p>
      <w:pPr>
        <w:pStyle w:val="Normal"/>
        <w:spacing w:before="0" w:after="0"/>
        <w:ind w:firstLine="284"/>
        <w:rPr>
          <w:rStyle w:val="EstiloBookAntiqua12pt"/>
          <w:rFonts w:ascii="Verdana" w:hAnsi="Verdana" w:cs="Verdana"/>
        </w:rPr>
      </w:pPr>
      <w:r>
        <w:rPr>
          <w:rStyle w:val="EstiloBookAntiqua12ptNegrita"/>
          <w:rFonts w:cs="Verdana" w:ascii="Verdana" w:hAnsi="Verdana"/>
        </w:rPr>
        <w:t>¡Oh corazón mío! ¡Te extravías en los deliciosos repliegues de una carne de pedrería! ¡Ten cuidado! ¡El amor te acecha, y sus flechas están preparadas</w:t>
      </w:r>
    </w:p>
    <w:p>
      <w:pPr>
        <w:pStyle w:val="Normal"/>
        <w:spacing w:before="0" w:after="0"/>
        <w:ind w:firstLine="284"/>
        <w:rPr/>
      </w:pPr>
      <w:r>
        <w:rPr>
          <w:rStyle w:val="EstiloBookAntiqua12pt"/>
          <w:rFonts w:cs="Verdana" w:ascii="Verdana" w:hAnsi="Verdana"/>
        </w:rPr>
        <w:t>Cuando Alí ben-Bekar y Abalhassân ben-Taher oyeron este canto de Schamsennahar, se sintieron transportados por el éxtasis; después se estremecieron de placer, y exclamaron: "¡Oh Alah, oh Alah!" Y rieron y lloraron al mismo tiempo. El príncipe Alí, en el límite de la emoción, cogió un laúd y se lo dió a Abalhassan, rogándole que le acompañase, pues iba a cantar. Y cerró los ojos, y con la cabeza inclinada y apoyada en la mano, cantó a media voz al estilo de su país:</w:t>
      </w:r>
    </w:p>
    <w:p>
      <w:pPr>
        <w:pStyle w:val="EstiloTextoindependiente2BookAntiqua12pt"/>
        <w:spacing w:before="0" w:after="0"/>
        <w:ind w:firstLine="284"/>
        <w:rPr/>
      </w:pPr>
      <w:r>
        <w:rPr>
          <w:rFonts w:cs="Verdana" w:ascii="Verdana" w:hAnsi="Verdana"/>
        </w:rPr>
        <w:t>¡Escucha, oh copero!</w:t>
      </w:r>
    </w:p>
    <w:p>
      <w:pPr>
        <w:pStyle w:val="Normal"/>
        <w:spacing w:before="0" w:after="0"/>
        <w:ind w:firstLine="284"/>
        <w:rPr/>
      </w:pPr>
      <w:r>
        <w:rPr>
          <w:rStyle w:val="EstiloBookAntiqua12ptNegrita"/>
          <w:rFonts w:cs="Verdana" w:ascii="Verdana" w:hAnsi="Verdana"/>
        </w:rPr>
        <w:t>¡Es tan hermoso mi amor, que si yo fuese el amo de todas las ciudades, se las daría en seguida, por tocar una sola vez con mis labios el lunar de su mejilla ingrata!</w:t>
      </w:r>
    </w:p>
    <w:p>
      <w:pPr>
        <w:pStyle w:val="EstiloTextoindependiente2BookAntiqua12pt"/>
        <w:spacing w:before="0" w:after="0"/>
        <w:ind w:firstLine="284"/>
        <w:rPr/>
      </w:pPr>
      <w:r>
        <w:rPr>
          <w:rFonts w:cs="Verdana" w:ascii="Verdana" w:hAnsi="Verdana"/>
        </w:rPr>
        <w:t>¡Su rostro es tan bello, que hasta el lunar le sobra! ¡Porque tiene tal belleza propia, que ni las rosas ni el terciopelo de un vello juvenil le añadirían nuevo encanto!</w:t>
      </w:r>
    </w:p>
    <w:p>
      <w:pPr>
        <w:pStyle w:val="Normal"/>
        <w:spacing w:before="0" w:after="0"/>
        <w:ind w:firstLine="284"/>
        <w:rPr/>
      </w:pPr>
      <w:r>
        <w:rPr>
          <w:rStyle w:val="EstiloBookAntiqua12pt"/>
          <w:rFonts w:cs="Verdana" w:ascii="Verdana" w:hAnsi="Verdana"/>
        </w:rPr>
        <w:t>Y lo dijo el príncipe Alí ben-Bekar con una voz admirable. Y cuando se extinguía aquel canto, la esclava favorita acudió trémula y cautelosa y dijo a Schamsennahar: "¡Oh mi señora! Massrur, Afif y otros eunucos están a la puerta y solicitan hablar contigo".</w:t>
      </w:r>
    </w:p>
    <w:p>
      <w:pPr>
        <w:pStyle w:val="Normal"/>
        <w:spacing w:before="0" w:after="0"/>
        <w:ind w:firstLine="284"/>
        <w:rPr/>
      </w:pPr>
      <w:r>
        <w:rPr>
          <w:rStyle w:val="EstiloBookAntiqua12pt"/>
          <w:rFonts w:cs="Verdana" w:ascii="Verdana" w:hAnsi="Verdana"/>
        </w:rPr>
        <w:t>,,,,,,,Al oír estas palabras se alarmaron el príncipe Alí, Abalhassan y todas las esclavas, y hasta temblaron por su vida. Pero Schamsennahar, la única que conservaba la calma, sonrió tranquilamente y dijo a todos: "¡No temáis! ¡Y dejadme a mí!" Después ordenó a su confidente: "¡Procura entretener a Massrur, a Afif y a los demás, diciéndoles que nos den tiempo para recibirlos con arreglo a su categoría!"Y mandó a las esclavas que cerraran todas las puertas y corrieran cuidadosa mente las cortinas. Hecho esto, invitó al príncipe y a Abalhassan a que no se moviesen de allí y que nada temieran.</w:t>
      </w:r>
    </w:p>
    <w:p>
      <w:pPr>
        <w:pStyle w:val="Normal"/>
        <w:spacing w:before="0" w:after="0"/>
        <w:ind w:firstLine="284"/>
        <w:rPr/>
      </w:pPr>
      <w:r>
        <w:rPr>
          <w:rStyle w:val="EstiloBookAntiqua12pt"/>
          <w:rFonts w:cs="Verdana" w:ascii="Verdana" w:hAnsi="Verdana"/>
        </w:rPr>
        <w:t>Después salió con sus esclavas por la puerta que daba al jardín, mandándola cerrar detrás de ella, y fué a sentarse en el trono que había dispuesto que pusieran bajo la sombra de los árboles. Ordenó a una de las esclavas jóvenes que le diera masaje y a las otras que se apartaran más lejos, mientras enviaba a una esclava negra para que abriese la puerta y diese entrada a Massrur y a los otros que habían llegado con él.</w:t>
      </w:r>
    </w:p>
    <w:p>
      <w:pPr>
        <w:pStyle w:val="Normal"/>
        <w:spacing w:before="0" w:after="0"/>
        <w:ind w:firstLine="284"/>
        <w:rPr/>
      </w:pPr>
      <w:r>
        <w:rPr>
          <w:rStyle w:val="EstiloBookAntiqua12pt"/>
          <w:rFonts w:cs="Verdana" w:ascii="Verdana" w:hAnsi="Verdana"/>
        </w:rPr>
        <w:t xml:space="preserve">Entonces Massrur, Afif y veinte eunucos avanzaron desde lejos encorvados hasta la tierra, con la espada desnuda en la mano y el talle ceñido por el ancho cinturón, y saludaron a la favorita con las mayores muestras de respeto. </w:t>
      </w:r>
    </w:p>
    <w:p>
      <w:pPr>
        <w:pStyle w:val="Normal"/>
        <w:spacing w:before="0" w:after="0"/>
        <w:ind w:firstLine="284"/>
        <w:rPr/>
      </w:pPr>
      <w:r>
        <w:rPr>
          <w:rStyle w:val="EstiloBookAntiqua12pt"/>
          <w:rFonts w:cs="Verdana" w:ascii="Verdana" w:hAnsi="Verdana"/>
        </w:rPr>
        <w:t xml:space="preserve">Y Schamsennahar dijo: "¡Oh Massrur! ¡Alah haga que seas portador de buenas nuevas!" </w:t>
      </w:r>
    </w:p>
    <w:p>
      <w:pPr>
        <w:pStyle w:val="Normal"/>
        <w:spacing w:before="0" w:after="0"/>
        <w:ind w:firstLine="284"/>
        <w:rPr/>
      </w:pPr>
      <w:r>
        <w:rPr>
          <w:rStyle w:val="EstiloBookAntiqua12pt"/>
          <w:rFonts w:cs="Verdana" w:ascii="Verdana" w:hAnsi="Verdana"/>
        </w:rPr>
        <w:t>Y Massrur contestó: "¡Inschala! ¡oh mi señora!" Y acercándose al trono de la favorita, prosiguió: "¡El Emir de los Creyentes te envía su saludo de paz, y te d¡ce que desea ardientemente verte! ¡Y te hace saber que este día se le ha anunciado como lleno de alegría y bendito entre todos; y quiere acabarlo junto a ti, para que sea admirable del todo! ¡Pero antes quisiera saber si prefieres ir a su palacio o recibirle en tu casa, aquí mismo”.</w:t>
      </w:r>
    </w:p>
    <w:p>
      <w:pPr>
        <w:pStyle w:val="Normal"/>
        <w:spacing w:before="0" w:after="0"/>
        <w:ind w:firstLine="284"/>
        <w:rPr/>
      </w:pPr>
      <w:r>
        <w:rPr>
          <w:rStyle w:val="EstiloBookAntiqua12pt"/>
          <w:rFonts w:cs="Verdana" w:ascii="Verdana" w:hAnsi="Verdana"/>
        </w:rPr>
        <w:t>Oídas estas palabras incorporóse Schamsenmahar, se prosternó y besó la tierra, en señal de que consideraba como una orden el deseo del califa, y contestó: "¡Soy la esclava sumisa y dichosa del Emir de los Creyentes! ¡Te ruego, pues, oh Massrur, que digas a nuestro amo lo feliz que soy al recibirle, y que su venida iluminará este palacio!"</w:t>
      </w:r>
    </w:p>
    <w:p>
      <w:pPr>
        <w:pStyle w:val="Normal"/>
        <w:spacing w:before="0" w:after="0"/>
        <w:ind w:firstLine="284"/>
        <w:rPr/>
      </w:pPr>
      <w:r>
        <w:rPr>
          <w:rStyle w:val="EstiloBookAntiqua12pt"/>
          <w:rFonts w:cs="Verdana" w:ascii="Verdana" w:hAnsi="Verdana"/>
        </w:rPr>
        <w:t>Entonces el jefe de los eunucos y su séquito se apresuraron a retirarse, y Schamsennahar corrió enseguida al salón en que se hallaba su enamorado, y con lágrimas en los ojos le estrechó contra su pecho y le besó tiernamente, lo mismo que él a ella; y luego le expresó su pena por despedirse de él antes de lo que esperaba. Y ambos se echaron a llorar uno en brazos de otro. Y el príncipe Alí pudo por fin decir a su amada: "¡Oh mi señora! ¡por favor, déjame estrecharte y sentirte junto a mí y gozar de tu contacto adorable, ya que está próximo el momento de la separación fatal! ¡Conservaré en mi carne este contacto amado y en mi alma su recuerdo! ¡Será un consuelo en la ausencia y endulzará mi tristeza!"Ella contestó: "¡Oh Àlí! ¡Por Alah! ¡A mí sola me alcanza la tristeza, pues que me quedo sola en este palacio sin más que tu recuerdo! ¡Tú tendrás los zocos para distraerte y las jóvenes de la calle! ¡Sus gracias y sus ojos alargados te harán olvidar a esta desconsolada Schamsennahar, tu enamorada! ¡El tintineo de los brazaletes de cristal de esas jóvenes disipará hasta las huellas de mi imagen ante tus ojos! ¡Oh amado mío! ¿Cómo podré resistir los estallidos de mi dolor, ni reprimir los gritos de mi garganta reemplazándolos con las canciones que me pida el Emir de los Creyentes? ¿Cómo podrá articular mi lengua las palabras armoniosas? ¿Con qué sonrisa le podré recibir, cuando eres tú sólo el que puede aliviar mi alma? ¿Qué miradas tan ansiosas no he de fijar en el sitio que ocupaste junto a-mí, ¡oh Alí!? Y sobre todo, ¿cómo podré, sin que me cueste la vida, llevar a mis labios la copa que me ofrezca el Emir de los Creyentes? ¡Estoy segura de que, al beberla, una ponzoña implacable correrá por mis venas! Y entonces ¡cuán ligera me será la muerte, oh amado mío!"</w:t>
      </w:r>
    </w:p>
    <w:p>
      <w:pPr>
        <w:pStyle w:val="Normal"/>
        <w:spacing w:before="0" w:after="0"/>
        <w:ind w:firstLine="284"/>
        <w:rPr/>
      </w:pPr>
      <w:r>
        <w:rPr>
          <w:rStyle w:val="EstiloBookAntiqua12pt"/>
          <w:rFonts w:cs="Verdana" w:ascii="Verdana" w:hAnsi="Verdana"/>
        </w:rPr>
        <w:t>En este momento, cuando Abalhassan ben-Taher se disponía a consolarlos, apareció la esclava confidente para avisar a su ama que se acercaba el califa. Y Schamsennahar, arrasados los ojos en lágrimas, no tuvo tiempo más que para dar el último beso a su amado, y dijo a la confidente: "¡Llévalos a la galería que da al Tigris, y cuando la noche esté bien oscura, hazlos salir diestramente por la parte del río!" Y dichas estas palabras, Schamsennahar reprimió los sollozos que la ahogaban, para correr al encuentro del califa, que avanzaba por el lado opuesto.</w:t>
      </w:r>
    </w:p>
    <w:p>
      <w:pPr>
        <w:pStyle w:val="Normal"/>
        <w:spacing w:before="0" w:after="0"/>
        <w:ind w:firstLine="284"/>
        <w:rPr/>
      </w:pPr>
      <w:r>
        <w:rPr>
          <w:rStyle w:val="EstiloBookAntiqua12pt"/>
          <w:rFonts w:cs="Verdana" w:ascii="Verdana" w:hAnsi="Verdana"/>
        </w:rPr>
        <w:t>Por su parte, la esclava guió al príncipe Alí y a Abalhassan hacia la galería consabida, y se retiró después de haber cerrado cuidadosamente la puerta. Y los dos jóvenes se hallaron en la mayor oscuridad; pero a los pocos momentos, a través de las ventanas caladas, entró una gran claridad y pudieron distinguir una comitiva formada por cien jóvenes eunucos que llevaban en las manos antorchas encendidas; y tras de estos cien eunucos seguían otros cien eunucos viejos que llevaban en la mano un alfanje desnudo; y por último, a veinte pasos de ellos avanzaba magnífico, precedido del jefe de los eunucos y rodeado por veinte esclavas jóvenes, blancas como la luna, el califa Harún AlRaschid.</w:t>
      </w:r>
    </w:p>
    <w:p>
      <w:pPr>
        <w:pStyle w:val="Normal"/>
        <w:spacing w:before="0" w:after="0"/>
        <w:ind w:firstLine="284"/>
        <w:rPr/>
      </w:pPr>
      <w:r>
        <w:rPr>
          <w:rStyle w:val="EstiloBookAntiqua12pt"/>
          <w:rFonts w:cs="Verdana" w:ascii="Verdana" w:hAnsi="Verdana"/>
        </w:rPr>
        <w:t xml:space="preserve">El califa iba precedido por Massrur; llevaba a la derecha a Afif, segundo jefe de los eunucos, y a la izquierda al otro segundo jefe, Wassif. </w:t>
      </w:r>
    </w:p>
    <w:p>
      <w:pPr>
        <w:pStyle w:val="Normal"/>
        <w:spacing w:before="0" w:after="0"/>
        <w:ind w:firstLine="284"/>
        <w:rPr/>
      </w:pPr>
      <w:r>
        <w:rPr>
          <w:rStyle w:val="EstiloBookAntiqua12pt"/>
          <w:rFonts w:cs="Verdana" w:ascii="Verdana" w:hAnsi="Verdana"/>
        </w:rPr>
        <w:t xml:space="preserve">¡Y era, en verdad, arrogante y hermoso por sí mismo y por todo el resplandor que hacia </w:t>
      </w:r>
    </w:p>
    <w:p>
      <w:pPr>
        <w:pStyle w:val="Normal"/>
        <w:spacing w:before="0" w:after="0"/>
        <w:ind w:firstLine="284"/>
        <w:rPr/>
      </w:pPr>
      <w:r>
        <w:rPr>
          <w:rStyle w:val="EstiloBookAntiqua12pt"/>
          <w:rFonts w:cs="Verdana" w:ascii="Verdana" w:hAnsi="Verdana"/>
        </w:rPr>
        <w:t>él proyectaban las antorchas de los esclavos y las pedrerías de las damas! Y así llegó hasta Schamsennahar, que se había prosternado a sus pies. El Emir se apresuró a ayudarla a levantarse, tendiéndole una mano, que ella se llevó a los labios.</w:t>
      </w:r>
    </w:p>
    <w:p>
      <w:pPr>
        <w:pStyle w:val="Normal"/>
        <w:spacing w:before="0" w:after="0"/>
        <w:ind w:firstLine="284"/>
        <w:rPr/>
      </w:pPr>
      <w:r>
        <w:rPr>
          <w:rStyle w:val="EstiloBookAntiqua12pt"/>
          <w:rFonts w:cs="Verdana" w:ascii="Verdana" w:hAnsi="Verdana"/>
        </w:rPr>
        <w:t xml:space="preserve">Después, contentísimo por volverla a ver, le dijo: "¡Oh Schamsennahar, las atenciones de mi reino me impedían tiempo a descansar mi vista en tu rostro! ¡Pero Alah me ha otorgado esta noche bendita para regocijar completamente mis ojos con tus encantos!" </w:t>
      </w:r>
    </w:p>
    <w:p>
      <w:pPr>
        <w:pStyle w:val="Normal"/>
        <w:spacing w:before="0" w:after="0"/>
        <w:ind w:firstLine="284"/>
        <w:rPr/>
      </w:pPr>
      <w:r>
        <w:rPr>
          <w:rStyle w:val="EstiloBookAntiqua12pt"/>
          <w:rFonts w:cs="Verdana" w:ascii="Verdana" w:hAnsi="Verdana"/>
        </w:rPr>
        <w:t>Después fué a sentarse en el trono de plata, mientras la favorita se sentaba frente a él, y las otras veinte mujeres formaban un círculo alrededor de ellos en asientos colocados a igual distancia unos de otros. Las tañedoras de instrumentos y las cantarinas formaron otro grupo cercano a la favorita, mientras los eunucos, jóvenes y viejos, se alejaban, según costumbre, hasta llegar junto a los árboles, teniendo siempre las antorchas encendidas, alumbrando desde lejos, a fin de que el califa pudiera deleitarse cómodamente con el fresco de la noche.</w:t>
      </w:r>
    </w:p>
    <w:p>
      <w:pPr>
        <w:pStyle w:val="Normal"/>
        <w:spacing w:before="0" w:after="0"/>
        <w:ind w:firstLine="284"/>
        <w:rPr/>
      </w:pPr>
      <w:r>
        <w:rPr>
          <w:rStyle w:val="EstiloBookAntiqua12pt"/>
          <w:rFonts w:cs="Verdana" w:ascii="Verdana" w:hAnsi="Verdana"/>
        </w:rPr>
        <w:t>El emir hizo una seña a las cantarinas, e inmediatamente una de ellas, acompañada por las demás, entonó estas estrofas, que el califa prefería entre todas las que cantaba, por la belleza de su ritmo y la rica melodía de los finales:</w:t>
      </w:r>
    </w:p>
    <w:p>
      <w:pPr>
        <w:pStyle w:val="Normal"/>
        <w:spacing w:before="0" w:after="0"/>
        <w:ind w:firstLine="284"/>
        <w:rPr/>
      </w:pPr>
      <w:r>
        <w:rPr>
          <w:rStyle w:val="EstiloBookAntiqua12ptNegrita"/>
          <w:rFonts w:cs="Verdana" w:ascii="Verdana" w:hAnsi="Verdana"/>
        </w:rPr>
        <w:t>¡Oh niño! ¡el rocío enamorado de la mañana humedece las flores entreabiertas, y una brisa del Edén balancea sus tallos! ¡Pero tus ojos...!</w:t>
      </w:r>
    </w:p>
    <w:p>
      <w:pPr>
        <w:pStyle w:val="Normal"/>
        <w:spacing w:before="0" w:after="0"/>
        <w:ind w:firstLine="284"/>
        <w:rPr/>
      </w:pPr>
      <w:r>
        <w:rPr>
          <w:rStyle w:val="EstiloBookAntiqua12ptNegrita"/>
          <w:rFonts w:cs="Verdana" w:ascii="Verdana" w:hAnsi="Verdana"/>
        </w:rPr>
        <w:t>¡Tus ojos son el límpido manantial que ha de apagarlargamente la sed que siente el cáliz de mis lábios! ¡Y tu boca...!</w:t>
      </w:r>
    </w:p>
    <w:p>
      <w:pPr>
        <w:pStyle w:val="Normal"/>
        <w:spacing w:before="0" w:after="0"/>
        <w:ind w:firstLine="284"/>
        <w:rPr>
          <w:rStyle w:val="EstiloBookAntiqua12pt"/>
          <w:rFonts w:ascii="Verdana" w:hAnsi="Verdana" w:cs="Verdana"/>
        </w:rPr>
      </w:pPr>
      <w:r>
        <w:rPr>
          <w:rStyle w:val="EstiloBookAntiqua12ptNegrita"/>
          <w:rFonts w:cs="Verdana" w:ascii="Verdana" w:hAnsi="Verdana"/>
        </w:rPr>
        <w:t>¡Tu boca, oh joven amigo, es la colmena de perlas donde fluyee una miel envidiada por las abejas!</w:t>
        <w:tab/>
      </w:r>
    </w:p>
    <w:p>
      <w:pPr>
        <w:pStyle w:val="Normal"/>
        <w:spacing w:before="0" w:after="0"/>
        <w:ind w:firstLine="284"/>
        <w:rPr/>
      </w:pPr>
      <w:r>
        <w:rPr>
          <w:rStyle w:val="EstiloBookAntiqua12pt"/>
          <w:rFonts w:cs="Verdana" w:ascii="Verdana" w:hAnsi="Verdana"/>
        </w:rPr>
        <w:t>Y cantadas estas maravillosas estrofas con voz apasionada, la cantarina se calló. Y Schamsennahar hizo seña a su favorita, que sabía el amor que le había inspirado el príncipe Àlí; y la esclava cantó estos versos, que se aplicaban perfectamente a los sentimientos de su señora:</w:t>
      </w:r>
    </w:p>
    <w:p>
      <w:pPr>
        <w:pStyle w:val="Normal"/>
        <w:spacing w:before="0" w:after="0"/>
        <w:ind w:firstLine="284"/>
        <w:rPr/>
      </w:pPr>
      <w:r>
        <w:rPr>
          <w:rStyle w:val="EstiloBookAntiqua12ptNegrita"/>
          <w:rFonts w:cs="Verdana" w:ascii="Verdana" w:hAnsi="Verdana"/>
        </w:rPr>
        <w:t>¡Cuando la joven beduína encuentra en su camino a un hermoso jinete, sus mejillas se ponen tan rojas como la flor del laurel que crece en Arabia!</w:t>
      </w:r>
    </w:p>
    <w:p>
      <w:pPr>
        <w:pStyle w:val="Normal"/>
        <w:spacing w:before="0" w:after="0"/>
        <w:ind w:firstLine="284"/>
        <w:rPr/>
      </w:pPr>
      <w:r>
        <w:rPr>
          <w:rStyle w:val="EstiloBookAntiqua12ptNegrita"/>
          <w:rFonts w:cs="Verdana" w:ascii="Verdana" w:hAnsi="Verdana"/>
        </w:rPr>
        <w:t>¡Oh joven aventurera! ¡Apaga ese fuego que enciende tus colores! ¡Preserva a tu alma de una pasión que la consumiría! ¡sigue tranquila en tu desierto, pues el hacer sufrir de amor es don de los jinetes hermosos!</w:t>
      </w:r>
    </w:p>
    <w:p>
      <w:pPr>
        <w:pStyle w:val="Normal"/>
        <w:spacing w:before="0" w:after="0"/>
        <w:ind w:firstLine="284"/>
        <w:rPr/>
      </w:pPr>
      <w:r>
        <w:rPr>
          <w:rStyle w:val="EstiloBookAntiqua12pt"/>
          <w:rFonts w:cs="Verdana" w:ascii="Verdana" w:hAnsi="Verdana"/>
        </w:rPr>
        <w:t>Cuando la bella Schamsennahar oyó estos versos, sintió una emoción tan viva, que se echó hacia atrás, y cayó desvanecida entre los brazos de las mujeres que habían acudido en su auxilio.</w:t>
      </w:r>
    </w:p>
    <w:p>
      <w:pPr>
        <w:pStyle w:val="Normal"/>
        <w:spacing w:before="0" w:after="0"/>
        <w:ind w:firstLine="284"/>
        <w:rPr/>
      </w:pPr>
      <w:r>
        <w:rPr>
          <w:rStyle w:val="EstiloBookAntiqua12pt"/>
          <w:rFonts w:cs="Verdana" w:ascii="Verdana" w:hAnsi="Verdana"/>
        </w:rPr>
        <w:t>Y al verlo el príncipe Alí, que miraba la escena tras la ventana, se sintió sobrecogido de un dolor tan intenso...</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SV"/>
        </w:rPr>
        <w:t xml:space="preserve"> </w:t>
      </w:r>
      <w:r>
        <w:rPr>
          <w:rFonts w:cs="Verdana" w:ascii="Verdana" w:hAnsi="Verdana"/>
          <w:sz w:val="24"/>
          <w:lang w:val="es-SV"/>
        </w:rPr>
        <w:t>PERO CUANDO LLEGO LA 155ª NOCHE</w:t>
      </w:r>
    </w:p>
    <w:p>
      <w:pPr>
        <w:pStyle w:val="Normal"/>
        <w:spacing w:before="0" w:after="0"/>
        <w:ind w:firstLine="284"/>
        <w:rPr>
          <w:rStyle w:val="EstiloBookAntiqua12pt"/>
          <w:rFonts w:ascii="Verdana" w:hAnsi="Verdana" w:cs="Verdana"/>
        </w:rPr>
      </w:pPr>
      <w:r>
        <w:rPr>
          <w:rFonts w:cs="Verdana" w:ascii="Verdana" w:hAnsi="Verdana"/>
          <w:sz w:val="24"/>
          <w:lang w:val="es-SV"/>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 . . Se sintió sobrecogido de un dolor tan intenso, que cayó también desmayado en brazos de su amigo Abalhassan ben-Taher. Entonces Abalhassan se alarmó mucho por causa del lugar en que se hallaban, y cuando buscaba un poco de agua entre aquella oscuridad para rociarle la cara a su amigo, </w:t>
      </w:r>
    </w:p>
    <w:p>
      <w:pPr>
        <w:pStyle w:val="Normal"/>
        <w:spacing w:before="0" w:after="0"/>
        <w:ind w:firstLine="284"/>
        <w:rPr/>
      </w:pPr>
      <w:r>
        <w:rPr>
          <w:rStyle w:val="EstiloBookAntiqua12pt"/>
          <w:rFonts w:cs="Verdana" w:ascii="Verdana" w:hAnsi="Verdana"/>
        </w:rPr>
        <w:t xml:space="preserve">vió abrirse una de las puertas de la galería, y apareció la esclava confidente de Schamsennahar, que dijo con voz llena de susto: "¡Voy a haceros alir, pues se ha armado un alboroto y me temo que haya llegado nuestro día fatal! ¡Seguidme, o démonos por muertos!" </w:t>
      </w:r>
    </w:p>
    <w:p>
      <w:pPr>
        <w:pStyle w:val="Normal"/>
        <w:spacing w:before="0" w:after="0"/>
        <w:ind w:firstLine="284"/>
        <w:rPr/>
      </w:pPr>
      <w:r>
        <w:rPr>
          <w:rStyle w:val="EstiloBookAntiqua12pt"/>
          <w:rFonts w:cs="Verdana" w:ascii="Verdana" w:hAnsi="Verdana"/>
        </w:rPr>
        <w:t>Pero Abalhassan repuso: "¡Oh caritativa joven! Advierte el estado en que se halla mi amigo. ¡Acércate y mira!"</w:t>
      </w:r>
    </w:p>
    <w:p>
      <w:pPr>
        <w:pStyle w:val="Normal"/>
        <w:spacing w:before="0" w:after="0"/>
        <w:ind w:firstLine="284"/>
        <w:rPr/>
      </w:pPr>
      <w:r>
        <w:rPr>
          <w:rStyle w:val="EstiloBookAntiqua12pt"/>
          <w:rFonts w:cs="Verdana" w:ascii="Verdana" w:hAnsi="Verdana"/>
        </w:rPr>
        <w:t xml:space="preserve">Cuando la esclava vió al príncipe Alí desmayado sobre la alfombra, corrió a una mesa en que se hallaban varios frascos, cogió uno que contenía agua de flores, y refrescó el rostro del joven, que no tardó en recobrar el sentido. Entonces Abalhassan lo cogió por los hombros, y la joven por los pies, y entre los dos lo transportaron fuera de la galería, hasta el pie del palacio, a la orilla del Tigris. </w:t>
      </w:r>
    </w:p>
    <w:p>
      <w:pPr>
        <w:pStyle w:val="Normal"/>
        <w:spacing w:before="0" w:after="0"/>
        <w:ind w:firstLine="284"/>
        <w:rPr/>
      </w:pPr>
      <w:r>
        <w:rPr>
          <w:rStyle w:val="EstiloBookAntiqua12pt"/>
          <w:rFonts w:cs="Verdana" w:ascii="Verdana" w:hAnsi="Verdana"/>
        </w:rPr>
        <w:t>Lo dejaron en un banco, dió unas palmadas la joven, y enseguida apareció por el río una barca con un solo remero, que se apresuró a atracar. Y sin pronunciar palabra alguna, a una seña de la esclava cogió en brazos al príncipe Alí y lo llevó a la embarcación, donde se apresuró a saltar Abalhassan. En cuanto a la esclava, se excusó por no poder acompañarlos más lejos, y con voz muy triste les deseó la paz, regresando en seguida al palacio.</w:t>
      </w:r>
    </w:p>
    <w:p>
      <w:pPr>
        <w:pStyle w:val="Normal"/>
        <w:spacing w:before="0" w:after="0"/>
        <w:ind w:firstLine="284"/>
        <w:rPr/>
      </w:pPr>
      <w:r>
        <w:rPr>
          <w:rStyle w:val="EstiloBookAntiqua12pt"/>
          <w:rFonts w:cs="Verdana" w:ascii="Verdana" w:hAnsi="Verdana"/>
        </w:rPr>
        <w:t>Cuando la barca llegó a la otra orilla, Alí ben-Bekar, ya completamente repuesto merced a la frescura del agua y de la brisa, pudo desembarcar, sostenido por su amigo. Pero pronto tuvo que sentarse en una piedra, porque sentía que se le iba el alma. Y Abalhassan, no sabiendo ya cómo salir del apuro, le dijo: "¡Oh amigo mío! cobra ánimos y tranquiliza tu alma, porque realmente este sitio nada tiene de seguro, y estas orillas están infestadas de bandidos y malhechores. ¡Un poco de aliento nada más, y estaremos seguros, cerca de aquí, en casa de uno de mis amigos que vive junto a esa luz que ves! “.</w:t>
      </w:r>
    </w:p>
    <w:p>
      <w:pPr>
        <w:pStyle w:val="Normal"/>
        <w:spacing w:before="0" w:after="0"/>
        <w:ind w:firstLine="284"/>
        <w:rPr/>
      </w:pPr>
      <w:r>
        <w:rPr>
          <w:rStyle w:val="EstiloBookAntiqua12pt"/>
          <w:rFonts w:cs="Verdana" w:ascii="Verdana" w:hAnsi="Verdana"/>
        </w:rPr>
        <w:t>Después le dijo: "¡En nombre de Alah!" Y ayudó a su amigo a levantarse, y emprendió con él lentamente el camino de la casa consabida, a cuya puerta no tardó en llegar. Entonces, a pesar de lo intempestivo de la hora, llamó a aquella puerta, y enseguida alguien fué a abrir; y apenas se dio a conocer Abalhassan, fué recibido inmediatamente con gran cordialidad, lo mismo que su amigo. Y pretextó un motivo cualquiera para explicar su llegada a hora tan irregular. Y en aquella casa, donde la hospitalidad se practicó según sus más admirables preceptos, pasaron el resto de la noche, sin que se les importunara con preguntas indiscretas. Y ambos, por su parte, sufrían: Abalhassan porque no estaba acostumbrado a dormir fuera de casa y le preocupaban las inquietudes de su familia, y el príncipe Alí porque tenía delante de los ojos la imagen de Schamsennahar, pálida y desmayada de dolor en brazos de sus doncellas, a los pies del califa.</w:t>
      </w:r>
    </w:p>
    <w:p>
      <w:pPr>
        <w:pStyle w:val="Normal"/>
        <w:spacing w:before="0" w:after="0"/>
        <w:ind w:firstLine="284"/>
        <w:rPr/>
      </w:pPr>
      <w:r>
        <w:rPr>
          <w:rStyle w:val="EstiloBookAntiqua12pt"/>
          <w:rFonts w:cs="Verdana" w:ascii="Verdana" w:hAnsi="Verdana"/>
        </w:rPr>
        <w:t xml:space="preserve">De modo que en cuanto amaneció se despidieron de su huésped y marcharon a la ciudad, y no obstante la dificultad con que andaba Alí ben-Bekar, no tardaron en llegar a la calle en que estaban sus casas. Pero como la primera a que llegaron era la de Abalhassan, éste invitó a su amigo a descansar en su casa, no queriendo dejarle solo en estado tan lamentable. Y dijo a su servidumbre que le preparara la mejor habitación y tendieran en el suelo los magníficos colchones que se conservaban bien enrollados en las alacenas para aquellos casos. Y el príncipe Alí, tan cansado como si hubiera andado días enteros, sólo tuvo fuerza para dejarse caer en los colchones, y pudo por fin dormir algunas horas. </w:t>
      </w:r>
    </w:p>
    <w:p>
      <w:pPr>
        <w:pStyle w:val="Normal"/>
        <w:spacing w:before="0" w:after="0"/>
        <w:ind w:firstLine="284"/>
        <w:rPr/>
      </w:pPr>
      <w:r>
        <w:rPr>
          <w:rStyle w:val="EstiloBookAntiqua12pt"/>
          <w:rFonts w:cs="Verdana" w:ascii="Verdana" w:hAnsi="Verdana"/>
        </w:rPr>
        <w:t>Al despertar hizo sus abluciones, cumplió sus deberes del rezo y se vistió, dispuesto a salir; pero Abalhassan le detuvo: "¡Oh mi dueño! ¡es preferible que pases el día y la noche en esta casa, y así podré acompañarte y distraer tus penas!" Y le obligó a quedarse. Llegada la noche, Abalhassan, después de haber pasado el día departiendo con su amigo, mandó llamar a las cantarinas más afamadas de Bagdad, pero nada pudo distraer a Alí ben-Bekar de sus tristes pensamientos; pues al contrario, las cantarinas sólo consiguieron exasperar su mal y su dolor. Y pasó una noche más mala que las otras; y por la mañana había empeorado de tal modo, que su amigo Abalhassan ya no no le quiso detener más. Decidiáse, pues, a acompañarle hasta su casa, después de haberle ayudado a montar en una mula que los esclavos del príncipe habían traído de la cuadra. Y cuando lo hubo entregado a su servidumbre y estuvo seguro de que por lo pronto ya no necesitaba de su presencia, se despidió de él con palabras consoladoras, prometiéndole volver lo antes posible. Después salió de casa y se dirigió al zoco, donde volvió a abrir la tienda, que había estado cerrada todo aquel tiempo.</w:t>
      </w:r>
    </w:p>
    <w:p>
      <w:pPr>
        <w:pStyle w:val="Normal"/>
        <w:spacing w:before="0" w:after="0"/>
        <w:ind w:firstLine="284"/>
        <w:rPr/>
      </w:pPr>
      <w:r>
        <w:rPr>
          <w:rStyle w:val="EstiloBookAntiqua12pt"/>
          <w:rFonts w:cs="Verdana" w:ascii="Verdana" w:hAnsi="Verdana"/>
        </w:rPr>
        <w:t>Y apenas había acabado de arreglar la tienda y se había sentado para aguardar a los parroquianos, vió llegar...</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ERO CUANDO LLEGO LA 156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y se había sentado para aguardar a los parroquianos, vió llegar a la joven esclava confidente de Schamsennahar. Esta le deseó la paz, y Ábalhassam le devolvió el saludo, y notó que su aspecto era muy triste y preocupado, y que el corazón le debía de latir más de prisa que de costumbre. </w:t>
      </w:r>
    </w:p>
    <w:p>
      <w:pPr>
        <w:pStyle w:val="Normal"/>
        <w:spacing w:before="0" w:after="0"/>
        <w:ind w:firstLine="284"/>
        <w:rPr/>
      </w:pPr>
      <w:r>
        <w:rPr>
          <w:rStyle w:val="EstiloBookAntiqua12pt"/>
          <w:rFonts w:cs="Verdana" w:ascii="Verdana" w:hAnsi="Verdana"/>
        </w:rPr>
        <w:t>Y le dijo: "¡Cuánto celebro que hayas venido ¡oh caritativa joven! ¡Te ruego que me enteres del estado de tu señora!"</w:t>
      </w:r>
    </w:p>
    <w:p>
      <w:pPr>
        <w:pStyle w:val="Normal"/>
        <w:spacing w:before="0" w:after="0"/>
        <w:ind w:firstLine="284"/>
        <w:rPr/>
      </w:pPr>
      <w:r>
        <w:rPr>
          <w:rStyle w:val="EstiloBookAntiqua12pt"/>
          <w:rFonts w:cs="Verdana" w:ascii="Verdana" w:hAnsi="Verdana"/>
        </w:rPr>
        <w:t>Ella contestó: "¡Te suplico que empieces por darme noticias del príncipe Alí, al cual tuve que dejar de aquella manera!" Y Abalhassam le refirió todo lo que había visto del dolor de su amigo. Y cuando hubo acabado, la confidente se puso todavía más triste de lo que estaba, y lanzó grandes suspiros, y con voz conmovida dijo a Abalhassam: "¡Cuán grande es nuestra desdicha! ¡Sabe, ¡oh Ben-Taher! que el estado de mi pobre señora es más lamentable todavía! Pero voy a contarte lo que ocurrió desde que saliste con tu amigo, cuando mi señora cayó desmayada a los pies del califa, que, muy afligido, no supo a qué atribuir tan súbito accidente. ¡He aquí!</w:t>
      </w:r>
    </w:p>
    <w:p>
      <w:pPr>
        <w:pStyle w:val="Normal"/>
        <w:spacing w:before="0" w:after="0"/>
        <w:ind w:firstLine="284"/>
        <w:rPr/>
      </w:pPr>
      <w:r>
        <w:rPr>
          <w:rStyle w:val="EstiloBookAntiqua12pt"/>
          <w:rFonts w:cs="Verdana" w:ascii="Verdana" w:hAnsi="Verdana"/>
        </w:rPr>
        <w:t>"Cuando os dejé bajo la custodia del barquero, volví muy inquieta junto a Schamsennahar, a la cual encontré todavía desmayada y muy pálida, cayéndole las lágrimas gota a gota por entre su cabellera suelta. El Emir de los Creyentes, en el límite de la aflicción, estaba sentado junto a ella, y a pesar de los cuidados que le prodigaba, no conseguía que recobrase el sentido. Y todas nosotras sentíamos una desolación inmensa; y a las ansiosas preguntas que el califa nos dirigía para saber la causa de aquel mal tan súbito, no contestábamos más que con lágrimas y echándonos al suelo para besar la tierra entre sus manos, pero sin revelarle el secreto. Y esta angustia inexpresable se prolongó hasta medianoche. Entonces, a fuerza de refrescarle las sienes con agua de rosas y agua de flores y de hacerle aire con los abanicos, tuvimos por fin la alegría de verla volver de su desmayo poco a poco. Pero enseguida rompió en un torrente de lágrimas, con inmenso asombro del califa, que acabó por llorar lo mismo que ella. ¡Y todo aquello era muy triste y muy extraordinario!</w:t>
      </w:r>
    </w:p>
    <w:p>
      <w:pPr>
        <w:pStyle w:val="Normal"/>
        <w:spacing w:before="0" w:after="0"/>
        <w:ind w:firstLine="284"/>
        <w:rPr/>
      </w:pPr>
      <w:r>
        <w:rPr>
          <w:rStyle w:val="EstiloBookAntiqua12pt"/>
          <w:rFonts w:cs="Verdana" w:ascii="Verdana" w:hAnsi="Verdana"/>
        </w:rPr>
        <w:t xml:space="preserve">"Y cuando el califa vió que podía dirigir la palabra a su favorita, le dijo: "¡Schamsennahar, luz de mis ojos, dime la causa de tu mal para que pueda consolarte! ¡Mira cómo tu estado me hace sufrir!" </w:t>
      </w:r>
    </w:p>
    <w:p>
      <w:pPr>
        <w:pStyle w:val="Normal"/>
        <w:spacing w:before="0" w:after="0"/>
        <w:ind w:firstLine="284"/>
        <w:rPr/>
      </w:pPr>
      <w:r>
        <w:rPr>
          <w:rStyle w:val="EstiloBookAntiqua12pt"/>
          <w:rFonts w:cs="Verdana" w:ascii="Verdana" w:hAnsi="Verdana"/>
        </w:rPr>
        <w:t xml:space="preserve">Entonces Schamsennahar hizo un esfuerzo para besar los pies del califa, que no se lo permitió, pues le cogió las manos y siguió interrogándola con dulzura. Entonces ella le dijo: ¡"Oh Emir de los Creyentes! ¡ el mal que padezco es pasajero! ¡Lo causan ciertas cosas que he comido durante el día y que me han sentado mal!" </w:t>
      </w:r>
    </w:p>
    <w:p>
      <w:pPr>
        <w:pStyle w:val="Normal"/>
        <w:spacing w:before="0" w:after="0"/>
        <w:ind w:firstLine="284"/>
        <w:rPr/>
      </w:pPr>
      <w:r>
        <w:rPr>
          <w:rStyle w:val="EstiloBookAntiqua12pt"/>
          <w:rFonts w:cs="Verdana" w:ascii="Verdana" w:hAnsi="Verdana"/>
        </w:rPr>
        <w:t xml:space="preserve">Y el califa preguntó: "¿Pero qué has comido, joh Schamsennahar!?" Ella dijo: "¡Dos limones ácidos, seis manzanas agrias, un gran trozo de kenafa; y además, como tenía mucho hambre, un plato de alfónsigos salados, granos de calabacín y garbanzos confitados con azúcar y recién salidos del horno!"Entonces el califa exclamó: "¡Oh imprudente Schamsennahar! ¡Me asombras de veras! ¡No dudo que esas cosas son infinitamente apetecibles y deliciosas, pero de todos modos, debes moderarte un poco, e impedir que tu alma se precipite desconsideradamente sobre lo que le gusta!" </w:t>
      </w:r>
    </w:p>
    <w:p>
      <w:pPr>
        <w:pStyle w:val="Normal"/>
        <w:spacing w:before="0" w:after="0"/>
        <w:ind w:firstLine="284"/>
        <w:rPr/>
      </w:pPr>
      <w:r>
        <w:rPr>
          <w:rStyle w:val="EstiloBookAntiqua12pt"/>
          <w:rFonts w:cs="Verdana" w:ascii="Verdana" w:hAnsi="Verdana"/>
        </w:rPr>
        <w:t>Y el califa, que generalmente es tan escaso de palabras y caricias para las demás mujeres, siguió hablando a su favorita con muchos miramientos, y la veló hasta la mañana. Pero al ver que su estado no mejoraba mucho, mandó llamar a todos los médicos del palacio y de la ciudad, que, como era natural, estuvieron muy lejos de adivinar la verdadera enfermedad que padecía mi ama, y cuya agravación era debida a lo cohibida que estaba en presencia del emir.</w:t>
      </w:r>
    </w:p>
    <w:p>
      <w:pPr>
        <w:pStyle w:val="Normal"/>
        <w:spacing w:before="0" w:after="0"/>
        <w:ind w:firstLine="284"/>
        <w:rPr/>
      </w:pPr>
      <w:r>
        <w:rPr>
          <w:rStyle w:val="EstiloBookAntiqua12pt"/>
          <w:rFonts w:cs="Verdana" w:ascii="Verdana" w:hAnsi="Verdana"/>
        </w:rPr>
        <w:t>Y los tales sabios prescribieron una receta tan complicada, que a pesar de mi buena voluntad, ¡oh Ben-Taher! no puedo repetirte una palabra de ella.</w:t>
      </w:r>
    </w:p>
    <w:p>
      <w:pPr>
        <w:pStyle w:val="Normal"/>
        <w:spacing w:before="0" w:after="0"/>
        <w:ind w:firstLine="284"/>
        <w:rPr/>
      </w:pPr>
      <w:r>
        <w:rPr>
          <w:rStyle w:val="EstiloBookAntiqua12pt"/>
          <w:rFonts w:cs="Verdana" w:ascii="Verdana" w:hAnsi="Verdana"/>
        </w:rPr>
        <w:t>"Finalmente, el califa, seguido de los médicos y de todos los demás, acabó por retirarse, y entonces pude acercarme a mi ama, y le cubrí de besos las manos, y le dije tales palabras de consuelo, asegurándole que corría de mi cuenta hacerle ver de nuevo al príncipe Alí ben-Bekar, que acabó por dejar que la cuidara. Le di a beber un 'vaso de agua fresca con agua de flores, que le sentó muy bien. Y olvidándose de sí misma, me mandó que corriese a tu casa para saber de su amado, cuyo gran dolor le referí minuciosamente.</w:t>
      </w:r>
    </w:p>
    <w:p>
      <w:pPr>
        <w:pStyle w:val="Normal"/>
        <w:spacing w:before="0" w:after="0"/>
        <w:ind w:firstLine="284"/>
        <w:rPr/>
      </w:pPr>
      <w:r>
        <w:rPr>
          <w:rStyle w:val="EstiloBookAntiqua12pt"/>
          <w:rFonts w:cs="Verdana" w:ascii="Verdana" w:hAnsi="Verdana"/>
          <w:lang w:val="pt-BR" w:eastAsia="en-US"/>
        </w:rPr>
        <w:t xml:space="preserve">Oídas estas palabras, Abalhassam ben-Taher exclamó: "¡Oh, joven! </w:t>
      </w:r>
      <w:r>
        <w:rPr>
          <w:rStyle w:val="EstiloBookAntiqua12pt"/>
          <w:rFonts w:cs="Verdana" w:ascii="Verdana" w:hAnsi="Verdana"/>
        </w:rPr>
        <w:t>¡ahora que ya nada me queda que decirte acerca del estado de nuestro amigo, apresúrate a volver junto a tu ama, transmítele mis saludos de paz, y dile que he experimentado mucha pena al saber lo que le ha ocurrido, y dile también que no dejo de reconocer que ha sido una prueba muy dura, pero que la exhorto a la paciencia, y sobre todo a la más estricta reserva en palabras, por temor de que las cosas acaben por llegar a oídos del califa! ¡Y mañana volverás a mi tienda; y si Alah quiere, las noticias que nos transmitiremos serán más consoladoras!"</w:t>
      </w:r>
    </w:p>
    <w:p>
      <w:pPr>
        <w:pStyle w:val="Normal"/>
        <w:spacing w:before="0" w:after="0"/>
        <w:ind w:firstLine="284"/>
        <w:rPr/>
      </w:pPr>
      <w:r>
        <w:rPr>
          <w:rStyle w:val="EstiloBookAntiqua12pt"/>
          <w:rFonts w:cs="Verdana" w:ascii="Verdana" w:hAnsi="Verdana"/>
        </w:rPr>
        <w:t>Entonces la joven le dió expresivas gracias por sus palabras y por todas sus atenciones, y le dejó. Y Abalhassan se pasó el resto del día en la tienda, pero la cerró más temprano que de costumbre para correr a casa de su amigo Ben-Bekar.</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cs="Verdana" w:ascii="Verdana" w:hAnsi="Verdana"/>
          <w:sz w:val="24"/>
          <w:lang w:val="es-SV"/>
        </w:rPr>
        <w:t>Y CUANDO LLEGO LA 157ª NOCHE</w:t>
      </w:r>
    </w:p>
    <w:p>
      <w:pPr>
        <w:pStyle w:val="Normal"/>
        <w:spacing w:before="0" w:after="0"/>
        <w:ind w:firstLine="284"/>
        <w:rPr>
          <w:rStyle w:val="EstiloBookAntiqua12pt"/>
          <w:rFonts w:ascii="Verdana" w:hAnsi="Verdana" w:cs="Verdana"/>
        </w:rPr>
      </w:pPr>
      <w:r>
        <w:rPr>
          <w:rFonts w:cs="Verdana" w:ascii="Verdana" w:hAnsi="Verdana"/>
          <w:sz w:val="24"/>
          <w:lang w:val="es-SV"/>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para correr a casa de su amigo Ben-Bekar. Y llamó a la puerta, que el portero vino a abrir, y al entrar encontró a su amigo rodeado de un gran círculo de médicos de todas clases, y de parientes y amigos.</w:t>
      </w:r>
    </w:p>
    <w:p>
      <w:pPr>
        <w:pStyle w:val="Normal"/>
        <w:spacing w:before="0" w:after="0"/>
        <w:ind w:firstLine="284"/>
        <w:rPr/>
      </w:pPr>
      <w:r>
        <w:rPr>
          <w:rStyle w:val="EstiloBookAntiqua12pt"/>
          <w:rFonts w:cs="Verdana" w:ascii="Verdana" w:hAnsi="Verdana"/>
        </w:rPr>
        <w:t>Y unos le tomaban el pulso, otros le prescribían cada cual un remedio completamente distinto, y las viejas porfiaban echando a los médicos miradas de reojo, de tal modo que el joven sentía que se le oprimía el alma de impaciencia; y sin fuerzas ya, para no ver ni oír nada, metió la cabeza debajo de las mantas, tapándose las orejas con ambas manos.</w:t>
      </w:r>
    </w:p>
    <w:p>
      <w:pPr>
        <w:pStyle w:val="Normal"/>
        <w:spacing w:before="0" w:after="0"/>
        <w:ind w:firstLine="284"/>
        <w:rPr/>
      </w:pPr>
      <w:r>
        <w:rPr>
          <w:rStyle w:val="EstiloBookAntiqua12pt"/>
          <w:rFonts w:cs="Verdana" w:ascii="Verdana" w:hAnsi="Verdana"/>
        </w:rPr>
        <w:t xml:space="preserve">Pero en aquel momento, Abalhassan avanzó hacia su cabecera, y le dijo sonriendo: "¡La paz sea contigo!" El joven contestó: "¡Y contigo la paz y los beneficios de Alah con sus bendiciones! ¡Plegue a Alah que seas portador de noticias tan blancas como tu cara, ¡oh amigo mío!" </w:t>
      </w:r>
    </w:p>
    <w:p>
      <w:pPr>
        <w:pStyle w:val="Normal"/>
        <w:spacing w:before="0" w:after="0"/>
        <w:ind w:firstLine="284"/>
        <w:rPr/>
      </w:pPr>
      <w:r>
        <w:rPr>
          <w:rStyle w:val="EstiloBookAntiqua12pt"/>
          <w:rFonts w:cs="Verdana" w:ascii="Verdana" w:hAnsi="Verdana"/>
        </w:rPr>
        <w:t xml:space="preserve">Entonces Abalhassan, que no quería hablar delante de todos aquellos visitantes, se contentó con guiñar un ojo; y cuando se marchó toda la gente abrazó a su amigo y le contó todo lo que le había dicho la esclava. Y añadió: "¡Puedes estar seguro, ¡oh hermano mío! de que mi alma entera te pertenece! ¡Y no descansaré hasta haberte devuelto la tranquilidad del corazón! " </w:t>
      </w:r>
    </w:p>
    <w:p>
      <w:pPr>
        <w:pStyle w:val="Normal"/>
        <w:spacing w:before="0" w:after="0"/>
        <w:ind w:firstLine="284"/>
        <w:rPr/>
      </w:pPr>
      <w:r>
        <w:rPr>
          <w:rStyle w:val="EstiloBookAntiqua12pt"/>
          <w:rFonts w:cs="Verdana" w:ascii="Verdana" w:hAnsi="Verdana"/>
        </w:rPr>
        <w:t xml:space="preserve">Y tanto le conmovió el proceder de su amigo, que lloró con toda su alma, y dijo: "¡Te ruego que completes tus bondades pasando conmigo esta noche, para que yo pueda conversar contigo y distraer los pensamientos que me atormentan!" </w:t>
      </w:r>
    </w:p>
    <w:p>
      <w:pPr>
        <w:pStyle w:val="Normal"/>
        <w:spacing w:before="0" w:after="0"/>
        <w:ind w:firstLine="284"/>
        <w:rPr/>
      </w:pPr>
      <w:r>
        <w:rPr>
          <w:rStyle w:val="EstiloBookAntiqua12pt"/>
          <w:rFonts w:cs="Verdana" w:ascii="Verdana" w:hAnsi="Verdana"/>
        </w:rPr>
        <w:t>Y Abalhassan accedió a su deseo, y se quedó con él recitándole poemas de amor. Versos dedicados al amigo, y versos referentes a la muy amada. Y he aquí, entre otros mil, los versos en honor de la amada:</w:t>
      </w:r>
    </w:p>
    <w:p>
      <w:pPr>
        <w:pStyle w:val="Normal"/>
        <w:spacing w:before="0" w:after="0"/>
        <w:ind w:firstLine="284"/>
        <w:rPr/>
      </w:pPr>
      <w:r>
        <w:rPr>
          <w:rStyle w:val="EstiloBookAntiqua12ptNegrita"/>
          <w:rFonts w:cs="Verdana" w:ascii="Verdana" w:hAnsi="Verdana"/>
        </w:rPr>
        <w:t>¡Atravesó con el acero de su mirada la visera de mi casco, y ató para siempre mi alma a la flexibilidad de su cintura!</w:t>
      </w:r>
    </w:p>
    <w:p>
      <w:pPr>
        <w:pStyle w:val="Normal"/>
        <w:spacing w:before="0" w:after="0"/>
        <w:ind w:firstLine="284"/>
        <w:rPr/>
      </w:pPr>
      <w:r>
        <w:rPr>
          <w:rStyle w:val="EstiloBookAntiqua12ptNegrita"/>
          <w:rFonts w:cs="Verdana" w:ascii="Verdana" w:hAnsi="Verdana"/>
        </w:rPr>
        <w:t>¡Completamente blanca se aparece a mis ojos con el grano de almizcle que adorna el alcanfor de su barba!</w:t>
      </w:r>
    </w:p>
    <w:p>
      <w:pPr>
        <w:pStyle w:val="Normal"/>
        <w:spacing w:before="0" w:after="0"/>
        <w:ind w:firstLine="284"/>
        <w:rPr/>
      </w:pPr>
      <w:r>
        <w:rPr>
          <w:rStyle w:val="EstiloBookAntiqua12ptNegrita"/>
          <w:rFonts w:cs="Verdana" w:ascii="Verdana" w:hAnsi="Verdana"/>
        </w:rPr>
        <w:t>¡Si tiembla, súbitamente asustada, el coral de sus mejillas, toma la palidez de las perlas o el mate del azúcar cande!</w:t>
      </w:r>
    </w:p>
    <w:p>
      <w:pPr>
        <w:pStyle w:val="Normal"/>
        <w:spacing w:before="0" w:after="0"/>
        <w:ind w:firstLine="284"/>
        <w:rPr/>
      </w:pPr>
      <w:r>
        <w:rPr>
          <w:rStyle w:val="EstiloBookAntiqua12ptNegrita"/>
          <w:rFonts w:cs="Verdana" w:ascii="Verdana" w:hAnsi="Verdana"/>
        </w:rPr>
        <w:t xml:space="preserve">¡Si suspira apesarada apoyando la mano en el pecho desnudo, oh ojos míos, contad el espectáculo que véis! </w:t>
      </w:r>
    </w:p>
    <w:p>
      <w:pPr>
        <w:pStyle w:val="Normal"/>
        <w:spacing w:before="0" w:after="0"/>
        <w:ind w:firstLine="284"/>
        <w:rPr/>
      </w:pPr>
      <w:r>
        <w:rPr>
          <w:rStyle w:val="EstiloBookAntiqua12ptNegrita"/>
          <w:rFonts w:cs="Verdana" w:ascii="Verdana" w:hAnsi="Verdana"/>
        </w:rPr>
        <w:t xml:space="preserve">¡Vemos -dicen mis ojos- un hermoso lago del cual braotan cinco cañas cuya punta está adornada con coral de rosa </w:t>
      </w:r>
    </w:p>
    <w:p>
      <w:pPr>
        <w:pStyle w:val="Normal"/>
        <w:spacing w:before="0" w:after="0"/>
        <w:ind w:firstLine="284"/>
        <w:rPr/>
      </w:pPr>
      <w:r>
        <w:rPr>
          <w:rStyle w:val="EstiloBookAntiqua12ptNegrita"/>
          <w:rFonts w:cs="Verdana" w:ascii="Verdana" w:hAnsi="Verdana"/>
        </w:rPr>
        <w:t>¡Oh guerrero! ¡ no creas que tu alfanje bien templado , pueda guardarte de sus hermosos párpados!</w:t>
      </w:r>
    </w:p>
    <w:p>
      <w:pPr>
        <w:pStyle w:val="Normal"/>
        <w:spacing w:before="0" w:after="0"/>
        <w:ind w:firstLine="284"/>
        <w:rPr/>
      </w:pPr>
      <w:r>
        <w:rPr>
          <w:rStyle w:val="EstiloBookAntiqua12ptNegrita"/>
          <w:rFonts w:cs="Verdana" w:ascii="Verdana" w:hAnsi="Verdana"/>
        </w:rPr>
        <w:t>¡No tiene lanza para atravesarte, pero has de temer a su cintura recta! ¡Haría de ti, en un</w:t>
      </w:r>
      <w:r>
        <w:rPr>
          <w:rStyle w:val="EstiloBookAntiqua12pt"/>
          <w:rFonts w:cs="Verdana" w:ascii="Verdana" w:hAnsi="Verdana"/>
        </w:rPr>
        <w:t xml:space="preserve"> </w:t>
      </w:r>
    </w:p>
    <w:p>
      <w:pPr>
        <w:pStyle w:val="Normal"/>
        <w:spacing w:before="0" w:after="0"/>
        <w:ind w:firstLine="284"/>
        <w:rPr/>
      </w:pPr>
      <w:r>
        <w:rPr>
          <w:rStyle w:val="EstiloBookAntiqua12ptNegrita"/>
          <w:rFonts w:cs="Verdana" w:ascii="Verdana" w:hAnsi="Verdana"/>
        </w:rPr>
        <w:t>momento, el más humilde de sus esclavos! “.</w:t>
      </w:r>
    </w:p>
    <w:p>
      <w:pPr>
        <w:pStyle w:val="Normal"/>
        <w:spacing w:before="0" w:after="0"/>
        <w:ind w:firstLine="284"/>
        <w:rPr/>
      </w:pPr>
      <w:r>
        <w:rPr>
          <w:rStyle w:val="EstiloBookAntiqua12pt"/>
          <w:rFonts w:cs="Verdana" w:ascii="Verdana" w:hAnsi="Verdana"/>
        </w:rPr>
        <w:t>Y estos otros:</w:t>
      </w:r>
    </w:p>
    <w:p>
      <w:pPr>
        <w:pStyle w:val="EstiloTextoindependiente2BookAntiqua12pt"/>
        <w:spacing w:before="0" w:after="0"/>
        <w:ind w:firstLine="284"/>
        <w:rPr/>
      </w:pPr>
      <w:r>
        <w:rPr>
          <w:rFonts w:cs="Verdana" w:ascii="Verdana" w:hAnsi="Verdana"/>
          <w:lang w:val="es-ES"/>
        </w:rPr>
        <w:t>¡.Su cuerpo es un ramo de oro; sus pechos dos copas redondas y transparentes que reposan, boca abajo! ¡Sus labios de granada están perfumados con su aliento!</w:t>
      </w:r>
    </w:p>
    <w:p>
      <w:pPr>
        <w:pStyle w:val="Normal"/>
        <w:spacing w:before="0" w:after="0"/>
        <w:ind w:firstLine="284"/>
        <w:rPr/>
      </w:pPr>
      <w:r>
        <w:rPr>
          <w:rStyle w:val="EstiloBookAntiqua12pt"/>
          <w:rFonts w:cs="Verdana" w:ascii="Verdana" w:hAnsi="Verdana"/>
        </w:rPr>
        <w:t xml:space="preserve">Pero entonces Abalhassan, al ver a su amigo excesivamente impresionado con estos versos, dijo: "¡Oh Alí! ¡ voy a cantarte aquellas estrofas que tanto gustabas de recitar a mi lado en el zoco! ¡Ojalá deposite un bálsamo en tu herida! </w:t>
      </w:r>
    </w:p>
    <w:p>
      <w:pPr>
        <w:pStyle w:val="Normal"/>
        <w:spacing w:before="0" w:after="0"/>
        <w:ind w:firstLine="284"/>
        <w:rPr/>
      </w:pPr>
      <w:r>
        <w:rPr>
          <w:rStyle w:val="EstiloBookAntiqua12pt"/>
          <w:rFonts w:cs="Verdana" w:ascii="Verdana" w:hAnsi="Verdana"/>
        </w:rPr>
        <w:t>Escucha, pues, amigo mío, estas palabras maravillosas del poeta:</w:t>
      </w:r>
    </w:p>
    <w:p>
      <w:pPr>
        <w:pStyle w:val="Normal"/>
        <w:spacing w:before="0" w:after="0"/>
        <w:ind w:firstLine="284"/>
        <w:rPr/>
      </w:pPr>
      <w:r>
        <w:rPr>
          <w:rStyle w:val="EstiloBookAntiqua12ptNegrita"/>
          <w:rFonts w:cs="Verdana" w:ascii="Verdana" w:hAnsi="Verdana"/>
        </w:rPr>
        <w:t>¡El oro de la copa es admirable bajo el rubí de ese vino, oh copero!</w:t>
      </w:r>
    </w:p>
    <w:p>
      <w:pPr>
        <w:pStyle w:val="Normal"/>
        <w:spacing w:before="0" w:after="0"/>
        <w:ind w:firstLine="284"/>
        <w:rPr/>
      </w:pPr>
      <w:r>
        <w:rPr>
          <w:rStyle w:val="EstiloBookAntiqua12ptNegrita"/>
          <w:rFonts w:cs="Verdana" w:ascii="Verdana" w:hAnsi="Verdana"/>
        </w:rPr>
        <w:t>¡Dispersa todas las penas del pasado sin pensar en el mañana, toma esa copa en que se bebe el olvido y embriágame completamente!</w:t>
      </w:r>
    </w:p>
    <w:p>
      <w:pPr>
        <w:pStyle w:val="Normal"/>
        <w:spacing w:before="0" w:after="0"/>
        <w:ind w:firstLine="284"/>
        <w:rPr/>
      </w:pPr>
      <w:r>
        <w:rPr>
          <w:rStyle w:val="EstiloBookAntiqua12ptNegrita"/>
          <w:rFonts w:cs="Verdana" w:ascii="Verdana" w:hAnsi="Verdana"/>
        </w:rPr>
        <w:t>¡Tú solo has nacido para comprenderme! ¡Ven ¡ ¡te revelaré los secretos de un corazón que se oculta receloso!</w:t>
      </w:r>
    </w:p>
    <w:p>
      <w:pPr>
        <w:pStyle w:val="EstiloTextoindependiente2BookAntiqua12pt"/>
        <w:spacing w:before="0" w:after="0"/>
        <w:ind w:firstLine="284"/>
        <w:rPr/>
      </w:pPr>
      <w:r>
        <w:rPr>
          <w:rFonts w:cs="Verdana" w:ascii="Verdana" w:hAnsi="Verdana"/>
          <w:lang w:val="es-ES"/>
        </w:rPr>
        <w:t>¡Pero apresúrate! ¡Escánciame ese origen de alegría, ese licor de olvido! ¡Sírvemelo, niño de mejillas más suaves que el beso de las vírgenes!"</w:t>
      </w:r>
    </w:p>
    <w:p>
      <w:pPr>
        <w:pStyle w:val="Normal"/>
        <w:spacing w:before="0" w:after="0"/>
        <w:ind w:firstLine="284"/>
        <w:rPr/>
      </w:pPr>
      <w:r>
        <w:rPr>
          <w:rStyle w:val="EstiloBookAntiqua12pt"/>
          <w:rFonts w:cs="Verdana" w:ascii="Verdana" w:hAnsi="Verdana"/>
        </w:rPr>
        <w:t xml:space="preserve">Al oír este canto, el príncipe Alí se sintió en tal estado de pesadumbre por los recuerdos que le acudían a la memoria, que se echó a llorar. Y Abalhassan no supo qué decirle para calmarle, y se pasó también toda aquella noche a su cabecera velándole, sin pegar los ojos ni un momento. </w:t>
      </w:r>
    </w:p>
    <w:p>
      <w:pPr>
        <w:pStyle w:val="Normal"/>
        <w:spacing w:before="0" w:after="0"/>
        <w:ind w:firstLine="284"/>
        <w:rPr/>
      </w:pPr>
      <w:r>
        <w:rPr>
          <w:rStyle w:val="EstiloBookAntiqua12pt"/>
          <w:rFonts w:cs="Verdana" w:ascii="Verdana" w:hAnsi="Verdana"/>
        </w:rPr>
        <w:t>Por la mañana se decidió a marcharse, para abrir la tienda, que tanto había descuidado en aquel tiempo. Y estuvo allí hasta la noche. Pero cuando se disponía a irse y acababa de encerrar las telas, vió llegar, toda cubierta con un velo, a la joven esclava de Schamsennahar, que después de las zalemas de costumbre, le dijo: "¡Mi ama os envía a ti y a Ben-Bekar sus saludos de paz, y me encarga que venga a saber de su salud!"</w:t>
      </w:r>
    </w:p>
    <w:p>
      <w:pPr>
        <w:pStyle w:val="Normal"/>
        <w:spacing w:before="0" w:after="0"/>
        <w:ind w:firstLine="284"/>
        <w:rPr/>
      </w:pPr>
      <w:r>
        <w:rPr>
          <w:rStyle w:val="EstiloBookAntiqua12pt"/>
          <w:rFonts w:cs="Verdana" w:ascii="Verdana" w:hAnsi="Verdana"/>
        </w:rPr>
        <w:t xml:space="preserve">El otro contestó: "¡Oh joven esclava! ¡No me preguntes por su salud, pues mi respuesta sería muy triste! ¡No duerme, ni come, ni bebe! ¡Los versos son lo único que le consuelan! ¡Si vieras lo pálido de su rostro!" </w:t>
      </w:r>
    </w:p>
    <w:p>
      <w:pPr>
        <w:pStyle w:val="Normal"/>
        <w:spacing w:before="0" w:after="0"/>
        <w:ind w:firstLine="284"/>
        <w:rPr/>
      </w:pPr>
      <w:r>
        <w:rPr>
          <w:rStyle w:val="EstiloBookAntiqua12pt"/>
          <w:rFonts w:cs="Verdana" w:ascii="Verdana" w:hAnsi="Verdana"/>
        </w:rPr>
        <w:t>La esclava dijo: "¡Qué desgracia tan grande ha caído sobre nosotros! Mi ama también está muy enferma, y me ha entregado para él esta carta que llevo oculta en el pelo. Y me ha encargado que no vuelva sin la repuesta. ¿Quieres acompañarme a casa de tu amigo, pues yo no sé dónde vive?"Abalhassan dijo: "¡Escucho y obedezco!" Y se apresuró a cerrar la tienda y echó a andar, marchando diez pasos delante de la confidente, que le seguía.</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cs="Verdana" w:ascii="Verdana" w:hAnsi="Verdana"/>
          <w:sz w:val="24"/>
          <w:lang w:val="es-CR"/>
        </w:rPr>
        <w:t>Y CUANDO LLEGO LA 158ª NOCHE</w:t>
      </w:r>
    </w:p>
    <w:p>
      <w:pPr>
        <w:pStyle w:val="Normal"/>
        <w:spacing w:before="0" w:after="0"/>
        <w:ind w:firstLine="284"/>
        <w:rPr>
          <w:rStyle w:val="EstiloBookAntiqua12pt"/>
          <w:rFonts w:ascii="Verdana" w:hAnsi="Verdana" w:cs="Verdana"/>
        </w:rPr>
      </w:pPr>
      <w:r>
        <w:rPr>
          <w:rFonts w:cs="Verdana" w:ascii="Verdana" w:hAnsi="Verdana"/>
          <w:sz w:val="24"/>
          <w:lang w:val="es-C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diez pasos delante de la confidente, que le seguía. Y cuando llegaron a la casa de Ben-Bekar, dijo a la joven, invitándola a sentarse en la alfombra de la entrada: "¡Aguárdame aquí unos momentos! ¡Voy a enterarme de si hay gente extraña!"</w:t>
      </w:r>
    </w:p>
    <w:p>
      <w:pPr>
        <w:pStyle w:val="Normal"/>
        <w:spacing w:before="0" w:after="0"/>
        <w:ind w:firstLine="284"/>
        <w:rPr/>
      </w:pPr>
      <w:r>
        <w:rPr>
          <w:rStyle w:val="EstiloBookAntiqua12pt"/>
          <w:rFonts w:cs="Verdana" w:ascii="Verdana" w:hAnsi="Verdana"/>
        </w:rPr>
        <w:t xml:space="preserve">Y entró en casa de Ben-Bekar y le guiñó el ojo. Ben-Bekar entendió la seña y dijo a los que le rodeaban: "¡Con vuestro permiso! ¡Me duele el vientre!" </w:t>
      </w:r>
    </w:p>
    <w:p>
      <w:pPr>
        <w:pStyle w:val="Normal"/>
        <w:spacing w:before="0" w:after="0"/>
        <w:ind w:firstLine="284"/>
        <w:rPr/>
      </w:pPr>
      <w:r>
        <w:rPr>
          <w:rStyle w:val="EstiloBookAntiqua12pt"/>
          <w:rFonts w:cs="Verdana" w:ascii="Verdana" w:hAnsi="Verdana"/>
        </w:rPr>
        <w:t xml:space="preserve">Y comprendiendo lo que quería decir, se retiraron después de las zalemas, dejándolo solo con Abalhassan. </w:t>
      </w:r>
    </w:p>
    <w:p>
      <w:pPr>
        <w:pStyle w:val="Normal"/>
        <w:spacing w:before="0" w:after="0"/>
        <w:ind w:firstLine="284"/>
        <w:rPr/>
      </w:pPr>
      <w:r>
        <w:rPr>
          <w:rStyle w:val="EstiloBookAntiqua12pt"/>
          <w:rFonts w:cs="Verdana" w:ascii="Verdana" w:hAnsi="Verdana"/>
        </w:rPr>
        <w:t xml:space="preserve">Y en cuanto se fueron, Abalhassan corrió a buscar a la esclava, y la presentó a su amigo. Y éste, sólo con ver a la que le recordaba a Schamsennahar, se sintió mucho más animado, y dijo: "¡Oh deliciosa emisaria! ¡Bendita seas!" </w:t>
      </w:r>
    </w:p>
    <w:p>
      <w:pPr>
        <w:pStyle w:val="Normal"/>
        <w:spacing w:before="0" w:after="0"/>
        <w:ind w:firstLine="284"/>
        <w:rPr/>
      </w:pPr>
      <w:r>
        <w:rPr>
          <w:rStyle w:val="EstiloBookAntiqua12pt"/>
          <w:rFonts w:cs="Verdana" w:ascii="Verdana" w:hAnsi="Verdana"/>
        </w:rPr>
        <w:t>La joven se inclinó dándole las gracias y le entregó la carta de Schamsennahar. Ben-Bekar la cogió, se la llevó a los labios y a la frente, y como estaba demasiado débil para poder leer, se la alargó a Abalhassan, que encontró en ella, escritos por la mano de la favorita, unos versos en que se narraban, en los términos más conmovedores, todas sus penas de amor. Y como Abalhassan supuso que tal lectura agravaría el estado de su amigo, se limitó a resumir la carta en algunas frases, y añadió:</w:t>
      </w:r>
    </w:p>
    <w:p>
      <w:pPr>
        <w:pStyle w:val="Normal"/>
        <w:spacing w:before="0" w:after="0"/>
        <w:ind w:firstLine="284"/>
        <w:rPr/>
      </w:pPr>
      <w:r>
        <w:rPr>
          <w:rStyle w:val="EstiloBookAntiqua12pt"/>
          <w:rFonts w:cs="Verdana" w:ascii="Verdana" w:hAnsi="Verdana"/>
        </w:rPr>
        <w:t xml:space="preserve">"¡Voy ahora a encargarme de la respuesta, y tú la firmarás!" </w:t>
      </w:r>
    </w:p>
    <w:p>
      <w:pPr>
        <w:pStyle w:val="Normal"/>
        <w:spacing w:before="0" w:after="0"/>
        <w:ind w:firstLine="284"/>
        <w:rPr/>
      </w:pPr>
      <w:r>
        <w:rPr>
          <w:rStyle w:val="EstiloBookAntiqua12pt"/>
          <w:rFonts w:cs="Verdana" w:ascii="Verdana" w:hAnsi="Verdana"/>
        </w:rPr>
        <w:t>Y así lo hizo. Ben-Bekar quiso que el sentido de la respuesta expresara lo siguiente</w:t>
      </w:r>
      <w:r>
        <w:rPr>
          <w:rStyle w:val="EstiloBookAntiqua12ptNegrita"/>
          <w:rFonts w:cs="Verdana" w:ascii="Verdana" w:hAnsi="Verdana"/>
        </w:rPr>
        <w:t>: "¡Si el amor no</w:t>
      </w:r>
      <w:r>
        <w:rPr>
          <w:rStyle w:val="EstiloBookAntiqua12pt"/>
          <w:rFonts w:cs="Verdana" w:ascii="Verdana" w:hAnsi="Verdana"/>
        </w:rPr>
        <w:t xml:space="preserve"> </w:t>
      </w:r>
      <w:r>
        <w:rPr>
          <w:rStyle w:val="EstiloBookAntiqua12ptNegrita"/>
          <w:rFonts w:cs="Verdana" w:ascii="Verdana" w:hAnsi="Verdana"/>
        </w:rPr>
        <w:t>conociese para nada el dolor, los amantes no experimentarían tanta delicia al escribirse!"</w:t>
      </w:r>
      <w:r>
        <w:rPr>
          <w:rStyle w:val="EstiloBookAntiqua12pt"/>
          <w:rFonts w:cs="Verdana" w:ascii="Verdana" w:hAnsi="Verdana"/>
        </w:rPr>
        <w:t xml:space="preserve"> </w:t>
      </w:r>
    </w:p>
    <w:p>
      <w:pPr>
        <w:pStyle w:val="Normal"/>
        <w:spacing w:before="0" w:after="0"/>
        <w:ind w:firstLine="284"/>
        <w:rPr/>
      </w:pPr>
      <w:r>
        <w:rPr>
          <w:rStyle w:val="EstiloBookAntiqua12pt"/>
          <w:rFonts w:cs="Verdana" w:ascii="Verdana" w:hAnsi="Verdana"/>
        </w:rPr>
        <w:t>Y antes de despedirse, encargó a la esclava que contase a su señora el dolor en que le había encontrado. Después le entregó la respuesta, regándola con lágrimas, y la confidente se conmovió tanto que también se echó a llorar, y por fin se retiró deseándole la paz del corazón. Y Abalhassan salió también para acompañar a la esclava, y no la dejó hasta llegar a la tienda, en donde se despidió de la confidente, y se volvió a su casa.</w:t>
      </w:r>
    </w:p>
    <w:p>
      <w:pPr>
        <w:pStyle w:val="Normal"/>
        <w:spacing w:before="0" w:after="0"/>
        <w:ind w:firstLine="284"/>
        <w:rPr/>
      </w:pPr>
      <w:r>
        <w:rPr>
          <w:rStyle w:val="EstiloBookAntiqua12pt"/>
          <w:rFonts w:cs="Verdana" w:ascii="Verdana" w:hAnsi="Verdana"/>
        </w:rPr>
        <w:t xml:space="preserve">Y al llegar a ella, se puso a reflexionar por primera vez acerca de la situación, y sentándose en el diván, se habló de este modo: "¡Oh Abalhassan! ¡ ya ves que la cosa empieza a ponerse muy grave! ¿Qué sucedería si el califa llegara a enterarse de este asunto? ¿Qué sucedería? ¡Realmente quiero tanto a Ben-Bekar, que estoy dispuesto a sacarme un ojo para dárselo! ¡Pero piensa, Abalhassan, que tienes familia, madre, hermanas y hermanos! ¡Cuánto infortunio puedes originarles con tu imprudencia! ¡Esto no puede durar así! ¡Mañana mismo iré a buscar a Ben-Bekar y trataré de disuadirle de un amor que puede tener consecuencias tan deplorables! ¡Y si no me hace caso, Alah me inspirará la conducta que haya de seguir!" </w:t>
      </w:r>
    </w:p>
    <w:p>
      <w:pPr>
        <w:pStyle w:val="Normal"/>
        <w:spacing w:before="0" w:after="0"/>
        <w:ind w:firstLine="284"/>
        <w:rPr/>
      </w:pPr>
      <w:r>
        <w:rPr>
          <w:rStyle w:val="EstiloBookAntiqua12pt"/>
          <w:rFonts w:cs="Verdana" w:ascii="Verdana" w:hAnsi="Verdana"/>
        </w:rPr>
        <w:t>Y al otro día, Abalhassan, con el pecho oprimido por sus pensamientos, fué en busca de su amigo Ben-Bekar, le deseó la paz y le dijo: "¿Cómo te encuentras, Alí?"</w:t>
      </w:r>
    </w:p>
    <w:p>
      <w:pPr>
        <w:pStyle w:val="Normal"/>
        <w:spacing w:before="0" w:after="0"/>
        <w:ind w:firstLine="284"/>
        <w:rPr/>
      </w:pPr>
      <w:r>
        <w:rPr>
          <w:rStyle w:val="EstiloBookAntiqua12pt"/>
          <w:rFonts w:cs="Verdana" w:ascii="Verdana" w:hAnsi="Verdana"/>
        </w:rPr>
        <w:t>Y él respondió: "¡Peor que nunca!" Y Abalhassan le dijo: "¡En mi vida he oído hablar de una aventura parecida a la tuya, ni conocido un enamorado más raro que tú! ¡Sabes que Schamsennahar te quiere tanto como tú a ella, y a pesar de esta seguridad, tu estado se agrava cada día! ¿Qué pasaría si tu amada no compartiera tu afecto y fuera como la mayor parte de las mujeres, que aman sobre todas las cosas el engaño y la intriga?</w:t>
      </w:r>
    </w:p>
    <w:p>
      <w:pPr>
        <w:pStyle w:val="Normal"/>
        <w:spacing w:before="0" w:after="0"/>
        <w:ind w:firstLine="284"/>
        <w:rPr/>
      </w:pPr>
      <w:r>
        <w:rPr>
          <w:rStyle w:val="EstiloBookAntiqua12pt"/>
          <w:rFonts w:cs="Verdana" w:ascii="Verdana" w:hAnsi="Verdana"/>
        </w:rPr>
        <w:t>¡Pero sobre todo, ¡oh Alí! piensa en las desgracias que caerían sobre nuestras cabezas si de esta intriga se enterase el califa! ¡Y nada tiene de improbable que así ocurra, pues las idas y venidas de la confidente despertarán la atención de los eunucos y la curiosidad de las esclavas; y entonces sólo Alah podrá saber el límite de nuestras calamidades! ¡Créeme, Alí: con persistir en este amor sin salida, te expones a perderte a ti mismo, y además a Schamsennahar! ¡Y no hablo de mí, que en un abrir y cerrar de ojos quedaría borrado de entre los vivos, lo mismo que toda mi familia!"</w:t>
      </w:r>
    </w:p>
    <w:p>
      <w:pPr>
        <w:pStyle w:val="Normal"/>
        <w:spacing w:before="0" w:after="0"/>
        <w:ind w:firstLine="284"/>
        <w:rPr/>
      </w:pPr>
      <w:r>
        <w:rPr>
          <w:rStyle w:val="EstiloBookAntiqua12pt"/>
          <w:rFonts w:cs="Verdana" w:ascii="Verdana" w:hAnsi="Verdana"/>
        </w:rPr>
        <w:t>Pero Ben-Bekar, dando las gracias a su amigo por el consejo, le declaró que su voluntad no le pertenecía, a pesar de todas las desdichas que pudieran sobrevenirle.</w:t>
      </w:r>
    </w:p>
    <w:p>
      <w:pPr>
        <w:pStyle w:val="Normal"/>
        <w:spacing w:before="0" w:after="0"/>
        <w:ind w:firstLine="284"/>
        <w:rPr/>
      </w:pPr>
      <w:r>
        <w:rPr>
          <w:rStyle w:val="EstiloBookAntiqua12pt"/>
          <w:rFonts w:cs="Verdana" w:ascii="Verdana" w:hAnsi="Verdana"/>
        </w:rPr>
        <w:t>Entonces Abalhassan, viendo que todas las palabras serían baldías, se despidió de su amigo, y presa de grandes preocupaciones sobre el porvenir, emprendió el camino de su casa.</w:t>
      </w:r>
    </w:p>
    <w:p>
      <w:pPr>
        <w:pStyle w:val="Normal"/>
        <w:spacing w:before="0" w:after="0"/>
        <w:ind w:firstLine="284"/>
        <w:rPr/>
      </w:pPr>
      <w:r>
        <w:rPr>
          <w:rStyle w:val="EstiloBookAntiqua12pt"/>
          <w:rFonts w:cs="Verdana" w:ascii="Verdana" w:hAnsi="Verdana"/>
        </w:rPr>
        <w:t>Entre los amigos que visitaban a Abalhassan figuraba un joven joyero muy amable, llamado Amín, cuya discreción había podido apreciar en muchas ocasiones. Y justamente fué a visitarle el joyero cuando Abalhassan, apoyado en unos almohadones, estaba lleno de perplejidad. Y después de las zalemas de costumbre, se sentó a su lado en el diván, y como era el único que estaba algo al corriente de aquella intriga amorosa, le preguntó: "¡Oh Abalhassan! ¿cómo van los amores de Alí ben-Belcar y Schamsennahar?" Abalhassan contestó: "¡Oh Amín! ¡ténganos Alah en su misericordia! ¡Temo que nada bueno me presagien!"</w:t>
      </w:r>
    </w:p>
    <w:p>
      <w:pPr>
        <w:pStyle w:val="Normal"/>
        <w:spacing w:before="0" w:after="0"/>
        <w:ind w:firstLine="284"/>
        <w:rPr/>
      </w:pPr>
      <w:r>
        <w:rPr>
          <w:rStyle w:val="EstiloBookAntiqua12pt"/>
          <w:rFonts w:cs="Verdana" w:ascii="Verdana" w:hAnsi="Verdana"/>
        </w:rPr>
        <w:t>En este momento de su narración, Schehrazada vió aparecer la mang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cs="Verdana" w:ascii="Verdana" w:hAnsi="Verdana"/>
          <w:sz w:val="24"/>
          <w:lang w:val="es-CR"/>
        </w:rPr>
        <w:t>Y CUANDO LLEGÒ LA 159ª NOCHE</w:t>
      </w:r>
    </w:p>
    <w:p>
      <w:pPr>
        <w:pStyle w:val="Normal"/>
        <w:spacing w:before="0" w:after="0"/>
        <w:ind w:firstLine="284"/>
        <w:rPr>
          <w:rStyle w:val="EstiloBookAntiqua12pt"/>
          <w:rFonts w:ascii="Verdana" w:hAnsi="Verdana" w:cs="Verdana"/>
        </w:rPr>
      </w:pPr>
      <w:r>
        <w:rPr>
          <w:rFonts w:cs="Verdana" w:ascii="Verdana" w:hAnsi="Verdana"/>
          <w:sz w:val="24"/>
          <w:lang w:val="es-C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 ¡Temo que nada bueno me presagien! Y como sé que eres hombre de fiar y un buen amigo, quiero revelarte el proyecto que tengo pensado, para librar a mi familia y a mí mismo de este trance peligroso". </w:t>
      </w:r>
    </w:p>
    <w:p>
      <w:pPr>
        <w:pStyle w:val="Normal"/>
        <w:spacing w:before="0" w:after="0"/>
        <w:ind w:firstLine="284"/>
        <w:rPr/>
      </w:pPr>
      <w:r>
        <w:rPr>
          <w:rStyle w:val="EstiloBookAntiqua12pt"/>
          <w:rFonts w:cs="Verdana" w:ascii="Verdana" w:hAnsi="Verdana"/>
        </w:rPr>
        <w:t>Y el joven joyero dijo: "¡Puedes hablar con toda confianza. ¡oh Abalhassan! ¡Encontrarás en mí un hermano dispuesto a toda abnegación para servirte!"</w:t>
      </w:r>
    </w:p>
    <w:p>
      <w:pPr>
        <w:pStyle w:val="Normal"/>
        <w:spacing w:before="0" w:after="0"/>
        <w:ind w:firstLine="284"/>
        <w:rPr/>
      </w:pPr>
      <w:r>
        <w:rPr>
          <w:rStyle w:val="EstiloBookAntiqua12pt"/>
          <w:rFonts w:cs="Verdana" w:ascii="Verdana" w:hAnsi="Verdana"/>
        </w:rPr>
        <w:t>Y Abalhassan dijo: "¡Tengo pensado, ¡oh Amín! cobrar lo que me deben, pagar mis deudas, vender con rebaja mis mercancías, realizar todo cuanto pueda, y marcharme muy lejos, por ejemplo a Bassra, donde aguardaré los acontecimientos! Porque ¡oh Amín! esta situación se va haciendo intolerable, y no puedo vivir desde que me asedia el temor de que me denuncien como cómplice de toda esta intriga amorosa. ¡Es muy probable que acabe por saberlo todo el califa!"</w:t>
      </w:r>
    </w:p>
    <w:p>
      <w:pPr>
        <w:pStyle w:val="Normal"/>
        <w:spacing w:before="0" w:after="0"/>
        <w:ind w:firstLine="284"/>
        <w:rPr/>
      </w:pPr>
      <w:r>
        <w:rPr>
          <w:rStyle w:val="EstiloBookAntiqua12pt"/>
          <w:rFonts w:cs="Verdana" w:ascii="Verdana" w:hAnsi="Verdana"/>
        </w:rPr>
        <w:t>Al oír estas palabras, contestó el joven joyero: "Verdaderamente, ¡oh Abalhassan! tu resolución es muy cuerda, y la única que un hombre avisado puede concebir a poco que reflexione. ¡Alah te muestre el mejor camino para salir de este mal paso! ¡Y si mi auxilio puede decidirte a partir, heme aquí pronto a ocupar tu puesto y a servir a tu amigo Ben-Bekar con mis ojos!" Abalhassan dijo: "Pero ¿cómo te las vas a componer si no conoces a Alí ben-Bekar, ni estás en relaciones con el palacio ni con Schamsennahar?"</w:t>
      </w:r>
    </w:p>
    <w:p>
      <w:pPr>
        <w:pStyle w:val="Normal"/>
        <w:spacing w:before="0" w:after="0"/>
        <w:ind w:firstLine="284"/>
        <w:rPr/>
      </w:pPr>
      <w:r>
        <w:rPr>
          <w:rStyle w:val="EstiloBookAntiqua12pt"/>
          <w:rFonts w:cs="Verdana" w:ascii="Verdana" w:hAnsi="Verdana"/>
        </w:rPr>
        <w:t>Amín respondió: "En cuanto al palacio, ya he tenido ocasión de vender allí alhajas, precisamente por mediación de la joven confidente de Schamsennahar. Y respecto a Alí ben-Bekar, nada me será tan fácil como conocerle e inspirarle confianza. Tranquilízate, pues, y si quieres marcharte no te preocupes de lo demás, ¡que Alah, como dueño de todas las puertas, sabe abrir cuando le place todas las entradas!" Y dichas estas palabras, el joyero Amín se despidió de Abalhassan, y se fué por su camino.</w:t>
      </w:r>
    </w:p>
    <w:p>
      <w:pPr>
        <w:pStyle w:val="Normal"/>
        <w:spacing w:before="0" w:after="0"/>
        <w:ind w:firstLine="284"/>
        <w:rPr/>
      </w:pPr>
      <w:r>
        <w:rPr>
          <w:rStyle w:val="EstiloBookAntiqua12pt"/>
          <w:rFonts w:cs="Verdana" w:ascii="Verdana" w:hAnsi="Verdana"/>
        </w:rPr>
        <w:t>En este momento de su narración, Schehrazada vio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160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se despidió de Abalhassan, y se fue por su camino.</w:t>
      </w:r>
    </w:p>
    <w:p>
      <w:pPr>
        <w:pStyle w:val="Normal"/>
        <w:spacing w:before="0" w:after="0"/>
        <w:ind w:firstLine="284"/>
        <w:rPr/>
      </w:pPr>
      <w:r>
        <w:rPr>
          <w:rStyle w:val="EstiloBookAntiqua12pt"/>
          <w:rFonts w:cs="Verdana" w:ascii="Verdana" w:hAnsi="Verdana"/>
        </w:rPr>
        <w:t xml:space="preserve">Y he aquí que a los tres días se dispuso a visitarle, pero encontró, la casa completamente vacía. Entonces preguntó a los vecinos, y le contestaron: "Se ha ido a Bassra, pero nos ha dicho que su ausencia será corta, pues apenas cobre el dinero que le deben unos parroquianos volverá a Bagdad". Comprendió entonces que Abalhassan había acabado por ceder a sus terrores, y había creído más prudente desaparecer por si la aventura amorosa llegaba a oídos del califa. Y he aquí que al principio no supo Amín qué era lo más conveniente, hasta que al fin se dirigió hacia la casa de Ben-Bekar. Allí rogó a uno de los esclavos que le llevase a presencia de su señor, y el esclavo le hizo entrar en el salón en donde estaba Ben-Bekar tendido en unos almohadones y muy pálido. </w:t>
      </w:r>
    </w:p>
    <w:p>
      <w:pPr>
        <w:pStyle w:val="Normal"/>
        <w:spacing w:before="0" w:after="0"/>
        <w:ind w:firstLine="284"/>
        <w:rPr/>
      </w:pPr>
      <w:r>
        <w:rPr>
          <w:rStyle w:val="EstiloBookAntiqua12pt"/>
          <w:rFonts w:cs="Verdana" w:ascii="Verdana" w:hAnsi="Verdana"/>
        </w:rPr>
        <w:t>Le deseó la paz, y Ben-Bekar le devolvió el saludo. Entonces le dijo: "¡Oh mi señor! aunque mis ojos no hayan tenido el gusto de conocerte hasta ahora, vengo en primer lugar a pedirte perdón por no haber venido antes a saber de tu salud. ¡Y después he de enterarte de una cosa que te será desagradable, pero también traigo el remedio que te lo hará olvidar todo!"</w:t>
      </w:r>
    </w:p>
    <w:p>
      <w:pPr>
        <w:pStyle w:val="Normal"/>
        <w:spacing w:before="0" w:after="0"/>
        <w:ind w:firstLine="284"/>
        <w:rPr/>
      </w:pPr>
      <w:r>
        <w:rPr>
          <w:rStyle w:val="EstiloBookAntiqua12pt"/>
          <w:rFonts w:cs="Verdana" w:ascii="Verdana" w:hAnsi="Verdana"/>
        </w:rPr>
        <w:t>Y Ben-Bekar, trémulo de emoción, le preguntó: "¡Por Alah! ¿Qué cosas más desagradables pueden sorprenderme ahora?" Y el joven joyero dijo: "Sabe, oh mi señor! que he sido el confidente de tu amigo Abalhassan, y que nunca me ocultaba cuanto le ocurría. Y he aquí que hace tres días, Abalhassan, quien generalmente venía a verme todas las noches, ha desaparecido. ¡Y como sé que eres amigo suyo, vengo a preguntarte si sabes dónde está y por qué se ha marchado sin decir nada a sus amigos!"</w:t>
      </w:r>
    </w:p>
    <w:p>
      <w:pPr>
        <w:pStyle w:val="Normal"/>
        <w:spacing w:before="0" w:after="0"/>
        <w:ind w:firstLine="284"/>
        <w:rPr/>
      </w:pPr>
      <w:r>
        <w:rPr>
          <w:rStyle w:val="EstiloBookAntiqua12pt"/>
          <w:rFonts w:cs="Verdana" w:ascii="Verdana" w:hAnsi="Verdana"/>
        </w:rPr>
        <w:t>Al oír estas palabras, el pobre Ben-Bekar llegó al límite más extremo de la palidez, de tal modo, que por poco pierde el conocimiento.</w:t>
      </w:r>
    </w:p>
    <w:p>
      <w:pPr>
        <w:pStyle w:val="Normal"/>
        <w:spacing w:before="0" w:after="0"/>
        <w:ind w:firstLine="284"/>
        <w:rPr/>
      </w:pPr>
      <w:r>
        <w:rPr>
          <w:rStyle w:val="EstiloBookAntiqua12pt"/>
          <w:rFonts w:cs="Verdana" w:ascii="Verdana" w:hAnsi="Verdana"/>
        </w:rPr>
        <w:t>Al fin pudo decir: "¡Pues también para mí es nueva la noticia! ¡Ignoraba que se hubiera marchado Ben-Taher! ¡Pero si enviase a uno de mis esclavos a preguntar por él, acaso supiéramos la verdad!" Entonces ordenó a un esclavo: "Ve a casa de Abalhassan ben-Taher, y pregunta si está de viaje. Y en este caso que te digan adónde se marchó".</w:t>
      </w:r>
    </w:p>
    <w:p>
      <w:pPr>
        <w:pStyle w:val="Normal"/>
        <w:spacing w:before="0" w:after="0"/>
        <w:ind w:firstLine="284"/>
        <w:rPr/>
      </w:pPr>
      <w:r>
        <w:rPr>
          <w:rStyle w:val="EstiloBookAntiqua12pt"/>
          <w:rFonts w:cs="Verdana" w:ascii="Verdana" w:hAnsi="Verdana"/>
        </w:rPr>
        <w:t>El esclavo salió en busca de noticias, y volvió al cabo de un rato, y dijo a su amo: "Los vecinos me han contado que Abalhassan se ha marchado a Bassra. En aquella calle he encontrado a una joven que también preguntaba por Abalhassan, y que me ha dicho: "¿Eres de la servidumbre del príncipe Ben-Bekar?" y al contestarle afirmativamente, me ha dicho que tenía que comunicarte una cosa, y me ha acompanado hasta aquí". Entonces Ben-Bekar exclamó: "¡Que entre en seguida!"</w:t>
      </w:r>
    </w:p>
    <w:p>
      <w:pPr>
        <w:pStyle w:val="Normal"/>
        <w:spacing w:before="0" w:after="0"/>
        <w:ind w:firstLine="284"/>
        <w:rPr/>
      </w:pPr>
      <w:r>
        <w:rPr>
          <w:rStyle w:val="EstiloBookAntiqua12pt"/>
          <w:rFonts w:cs="Verdana" w:ascii="Verdana" w:hAnsi="Verdana"/>
        </w:rPr>
        <w:t>Y a los pocos momentos entró la joven, y Ben-Bekar conoció a la confidente de Schamsennahar. La esclava se acercó, y después de las acostumbradas zalemas, le dijo al oído algunas palabras que le iluminaron y le ensombrecieron el semblante sucesivamente.</w:t>
      </w:r>
    </w:p>
    <w:p>
      <w:pPr>
        <w:pStyle w:val="Normal"/>
        <w:spacing w:before="0" w:after="0"/>
        <w:ind w:firstLine="284"/>
        <w:rPr/>
      </w:pPr>
      <w:r>
        <w:rPr>
          <w:rStyle w:val="EstiloBookAntiqua12pt"/>
          <w:rFonts w:cs="Verdana" w:ascii="Verdana" w:hAnsi="Verdana"/>
        </w:rPr>
        <w:t>Entonces el joven joyero creyó oportuno pronunciar algunas palabras, y dijo: "¡Oh mi señor, y tú, joven esclava! sabed que Abalhassan, antes de partir, me ha revelado cuanto sabía, y me ha expresado todo su terror al pensar que el asunto pudiese llegar a descubrirlo el califa. Pero yo, que no tengo mujer, ni hijos, ni familia, estoy dispuesto con toda el alma a reemplazarle junto a vosotros, pues me han conmovido profundamente los pormenores que me ha referido acerca de vuestros amores desgraciados. Si aceptáis mis servicios, os juro por nuestro Santo Padre (¡sean con él la plegaria y la paz!) que os seré tan fiel como mi amigo Ben-Taher, pero más firme y constante. Y aunque no aceptarais mi ofrecimiento, no temáis que no sepa callar el secreto que se me ha confiado.</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Negrita"/>
          <w:rFonts w:cs="Verdana" w:ascii="Verdana" w:hAnsi="Verdana"/>
        </w:rPr>
        <w:t>PERO CUANDO LLEGO LA 161'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el secreto que se me ha confiado. Al contrario, si mis palabras han podido convenceros, no hay sacrificio al cual no esté dispuesto para seros grato, pues emplearé todos los medios que pueda para proporcionaros la satisfacción que deseáis, y hasta os ofrezco mi casa para que recibáis en ella, ¡oh mi señor! a la hermosa Schamsennahar".</w:t>
      </w:r>
    </w:p>
    <w:p>
      <w:pPr>
        <w:pStyle w:val="Normal"/>
        <w:spacing w:before="0" w:after="0"/>
        <w:ind w:firstLine="284"/>
        <w:rPr/>
      </w:pPr>
      <w:r>
        <w:rPr>
          <w:rStyle w:val="EstiloBookAntiqua12pt"/>
          <w:rFonts w:cs="Verdana" w:ascii="Verdana" w:hAnsi="Verdana"/>
        </w:rPr>
        <w:t>Cuando el joven joyero hubo dicho estas palabras, el príncipe Alí sintió tal alegría que notó que las fuerzas le reanimaban el alma, e incorporándose besó al joyero, y le dijo: "¡Alah te ha enviado, ¡oh Amín! ¡Por eso me confío a ti enteramente y sólo espero mi salvación de tus manos!" Volvió a repetirle las gracias, y se despidió de él llorando de alegría.</w:t>
      </w:r>
    </w:p>
    <w:p>
      <w:pPr>
        <w:pStyle w:val="Normal"/>
        <w:spacing w:before="0" w:after="0"/>
        <w:ind w:firstLine="284"/>
        <w:rPr/>
      </w:pPr>
      <w:r>
        <w:rPr>
          <w:rStyle w:val="EstiloBookAntiqua12pt"/>
          <w:rFonts w:cs="Verdana" w:ascii="Verdana" w:hAnsi="Verdana"/>
        </w:rPr>
        <w:t>Entonces el joyero se retiró con la joven. La condujo a su casa, y le dijo que en lo sucesivo allí tendrían sus entrevistas los dos, lo mismo que la que proyectaba entre el príncipe Alí y Schamsennahar. Y la joven, después de haber aprendido el camino de la casa, no quiso diferir por más tiempo el enterar a su ama de lo ocurrido. Prometió, pues, al joyero volver al día siguiente con la contestación de Schamsennahar.</w:t>
      </w:r>
    </w:p>
    <w:p>
      <w:pPr>
        <w:pStyle w:val="Normal"/>
        <w:spacing w:before="0" w:after="0"/>
        <w:ind w:firstLine="284"/>
        <w:rPr/>
      </w:pPr>
      <w:r>
        <w:rPr>
          <w:rStyle w:val="EstiloBookAntiqua12pt"/>
          <w:rFonts w:cs="Verdana" w:ascii="Verdana" w:hAnsi="Verdana"/>
        </w:rPr>
        <w:t>Y efectivamente, al otro día llegó a casa de Amín, y le dijo: "¡Oh Amín! mi señora ha llegado al límite de la alegría al saber lo bien dispuesto que estás en nuestro favor! ¡Y me encarga que venga en tu busca para llevarte a sus aposentos de palacio, donde quiere darte personalmente las gracias por tu espontánea generosidad, y por tu interés hacia unas personas cuyos designios nada te obligaba a proteger!"</w:t>
      </w:r>
    </w:p>
    <w:p>
      <w:pPr>
        <w:pStyle w:val="Normal"/>
        <w:spacing w:before="0" w:after="0"/>
        <w:ind w:firstLine="284"/>
        <w:rPr/>
      </w:pPr>
      <w:r>
        <w:rPr>
          <w:rStyle w:val="EstiloBookAntiqua12pt"/>
          <w:rFonts w:cs="Verdana" w:ascii="Verdana" w:hAnsi="Verdana"/>
        </w:rPr>
        <w:t xml:space="preserve">El joyero, al oír estas palabras, en vez de demostrar prisa por satisfacer el deseo de la favorita se sintió sobrecogido de un gran temblor, se puso muy pálido, y acabó por decir a la joven: "¡Oh hermana mía! ya veo que ni Schamsennahar ni tú habéis pensado bien el paso que me pedís. Olvidáis que soy un hombre del vulgo, y que carezco de la amistad que poseía Abalhassan con los eunucos de palacio. </w:t>
      </w:r>
    </w:p>
    <w:p>
      <w:pPr>
        <w:pStyle w:val="Normal"/>
        <w:spacing w:before="0" w:after="0"/>
        <w:ind w:firstLine="284"/>
        <w:rPr/>
      </w:pPr>
      <w:r>
        <w:rPr>
          <w:rStyle w:val="EstiloBookAntiqua12pt"/>
          <w:rFonts w:cs="Verdana" w:ascii="Verdana" w:hAnsi="Verdana"/>
        </w:rPr>
        <w:t xml:space="preserve">Yo no conozco para nada las costumbres de esas gentes. ¿Cómo he de atreverme a marchar a palacio, cuando me asombraba el oír los relatos de las visitas de Abalhassan? ¡Me falta valor para desafiar ese peligro! ¡Pero puedes decirle a tu ama que mi casa es el sitio más a propósito para las entrevistas; y que si se digna venir, podremos conversar a gusto, sin riesgo alguno!" </w:t>
      </w:r>
    </w:p>
    <w:p>
      <w:pPr>
        <w:pStyle w:val="Normal"/>
        <w:spacing w:before="0" w:after="0"/>
        <w:ind w:firstLine="284"/>
        <w:rPr/>
      </w:pPr>
      <w:r>
        <w:rPr>
          <w:rStyle w:val="EstiloBookAntiqua12pt"/>
          <w:rFonts w:cs="Verdana" w:ascii="Verdana" w:hAnsi="Verdana"/>
        </w:rPr>
        <w:t>Pero como la joven instase para que la siguiera, y hasta le había decidido a levantarse, le sobrecogió de pronto tal temblor que se le doblaban las piernas. Y entonces la esclava tuvo que ayudarle para que se sentase de nuevo, y le dió a beber un vaso de agua fresca a fin de que se tranquilizase.</w:t>
      </w:r>
    </w:p>
    <w:p>
      <w:pPr>
        <w:pStyle w:val="Normal"/>
        <w:spacing w:before="0" w:after="0"/>
        <w:ind w:firstLine="284"/>
        <w:rPr/>
      </w:pPr>
      <w:r>
        <w:rPr>
          <w:rStyle w:val="EstiloBookAntiqua12pt"/>
          <w:rFonts w:cs="Verdana" w:ascii="Verdana" w:hAnsi="Verdana"/>
        </w:rPr>
        <w:t>Y cuando vió que era imprudente insistir, la esclava dijo: "¡Tienes razón! Mucho mejor es, en interés de todos, decidir a Schamsennahar a que venga aquí. Voy a intentarlo, y seguramente la traeré. ¡Aguárdanos sin moverte para nada!"</w:t>
      </w:r>
    </w:p>
    <w:p>
      <w:pPr>
        <w:pStyle w:val="Normal"/>
        <w:spacing w:before="0" w:after="0"/>
        <w:ind w:firstLine="284"/>
        <w:rPr/>
      </w:pPr>
      <w:r>
        <w:rPr>
          <w:rStyle w:val="EstiloBookAntiqua12pt"/>
          <w:rFonts w:cs="Verdana" w:ascii="Verdana" w:hAnsi="Verdana"/>
        </w:rPr>
        <w:t>Y como lo había previsto, en cuanto la confidente manifestó a la favorita la imposibilidad en que se encontraba el joyero de ir a palacio, Schamsennahar se levantó, y envolviéndose en su gran velo de seda, siguió a su esclava, olvidando la debilidad que hasta entonces la había paralizado en los almohadones. La confidente fué la primera que entró en la casa para enterarse de si su señora se expondría a que la viesen los esclavos o gente extraña, y preguntó a Amín: "¿Habrás echado fuera a los criados?"</w:t>
      </w:r>
    </w:p>
    <w:p>
      <w:pPr>
        <w:pStyle w:val="Normal"/>
        <w:spacing w:before="0" w:after="0"/>
        <w:ind w:firstLine="284"/>
        <w:rPr/>
      </w:pPr>
      <w:r>
        <w:rPr>
          <w:rStyle w:val="EstiloBookAntiqua12pt"/>
          <w:rFonts w:cs="Verdana" w:ascii="Verdana" w:hAnsi="Verdana"/>
        </w:rPr>
        <w:t>Y él contestó: "Vivo solo aquí, con una negra vieja que me arregla la casa". Ella dijo: "¡De todos modos, hay que evitar que entre aquí ahora!" Y ella misma fué cerrando todas las puertas, y corrió después a buscar a la favorita.</w:t>
      </w:r>
    </w:p>
    <w:p>
      <w:pPr>
        <w:pStyle w:val="Normal"/>
        <w:spacing w:before="0" w:after="0"/>
        <w:ind w:firstLine="284"/>
        <w:rPr/>
      </w:pPr>
      <w:r>
        <w:rPr>
          <w:rStyle w:val="EstiloBookAntiqua12pt"/>
          <w:rFonts w:cs="Verdana" w:ascii="Verdana" w:hAnsi="Verdana"/>
        </w:rPr>
        <w:t xml:space="preserve">Schamsennahar entró, y a su paso las salas y corredores se llenaban milagrosamente con el perfume de sus vestidos. Y sin decir palabra ni mirar en derredor, fué a sentarse en el diván, y se apoyó en los cojines que el joven joyero se apresuraba a colocar detrás de ella. Y así permaneció inmóvil, durante un buen rato, muy débil y sin poder apenas respirar. Por fin, cuando hubo descansado de aquella larga caminata, pudo levantarse el velillo y despojarse del manto. Y el joven joyero, deslumbrado, creyó que el mismo sol había entrado en su casa. Schamsennahar le miró un instante y le preguntó al oído a la esclava: "¿Este es el joven de quién me has hablado?" Y cuando la esclava le contestó afirmativamente, la favorita dirigió un expresivo saludo al joyero. </w:t>
      </w:r>
    </w:p>
    <w:p>
      <w:pPr>
        <w:pStyle w:val="Normal"/>
        <w:spacing w:before="0" w:after="0"/>
        <w:ind w:firstLine="284"/>
        <w:rPr/>
      </w:pPr>
      <w:r>
        <w:rPr>
          <w:rStyle w:val="EstiloBookAntiqua12pt"/>
          <w:rFonts w:cs="Verdana" w:ascii="Verdana" w:hAnsi="Verdana"/>
        </w:rPr>
        <w:t xml:space="preserve">Y éste contestó: "¡Loado sea Alah! ¡Plegue a Alah guardarte y conservarte como el perfume en el oro!" </w:t>
      </w:r>
    </w:p>
    <w:p>
      <w:pPr>
        <w:pStyle w:val="Normal"/>
        <w:spacing w:before="0" w:after="0"/>
        <w:ind w:firstLine="284"/>
        <w:rPr/>
      </w:pPr>
      <w:r>
        <w:rPr>
          <w:rStyle w:val="EstiloBookAntiqua12pt"/>
          <w:rFonts w:cs="Verdana" w:ascii="Verdana" w:hAnsi="Verdana"/>
        </w:rPr>
        <w:t>Ella le preguntó: "¿Eres casado o soltero?" El contestó: "¡Por Alah! ¡Soltero, o mi señora! Y no tengo padre, ni madre, ni pariente alguno. De modo que no tendré más ocupación que consagrarme a servirte; y tus menores deseos los pondré sobre mi cabeza y sobre mis ojos.</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Y CUANDO LLEGO LA 162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tus menores deseos los pondré sobre mi cabeza y sobre mis ojos. Sabe, además, que pongo por completo a tu disposición, para tus entrevistas con Ben-Bekar, una casa que me pertenece, en donde nadie habita, y que está situada enfrente de esta en que vivo. ¡Voy a amueblarla enseguida, para que os reciba dignamente y no os falte nada!"</w:t>
      </w:r>
    </w:p>
    <w:p>
      <w:pPr>
        <w:pStyle w:val="Normal"/>
        <w:spacing w:before="0" w:after="0"/>
        <w:ind w:firstLine="284"/>
        <w:rPr/>
      </w:pPr>
      <w:r>
        <w:rPr>
          <w:rStyle w:val="EstiloBookAntiqua12pt"/>
          <w:rFonts w:cs="Verdana" w:ascii="Verdana" w:hAnsi="Verdana"/>
        </w:rPr>
        <w:t>Entonces Schamsennahar le dió expresivas gracias, y le dijo:</w:t>
      </w:r>
    </w:p>
    <w:p>
      <w:pPr>
        <w:pStyle w:val="Normal"/>
        <w:spacing w:before="0" w:after="0"/>
        <w:ind w:firstLine="284"/>
        <w:rPr/>
      </w:pPr>
      <w:r>
        <w:rPr>
          <w:rStyle w:val="EstiloBookAntiqua12ptNegrita"/>
          <w:rFonts w:cs="Verdana" w:ascii="Verdana" w:hAnsi="Verdana"/>
        </w:rPr>
        <w:t xml:space="preserve">"¡Por Alah! mi destino es muy dichoso por haber tenido la suerte de encontrar un amigo tan adicto como tú! ¡Ahora me explico lo que vale la ayuda de un amigo desinteresado, y cuán delicioso es encontrar el oasis del reposo después del desierto de la tristeza! Cree que sabré demostrarte un día que conozco el precio de la amistad. ¡Mira a mi confidente, oh Amín! ¡Es joven, dulce y expresiva; pues te aseguro que a pesar de cuanto he de sentir separarme de ella, te la regalaré para que te haga pasar noches de luz y días de frescura!" </w:t>
      </w:r>
    </w:p>
    <w:p>
      <w:pPr>
        <w:pStyle w:val="Normal"/>
        <w:spacing w:before="0" w:after="0"/>
        <w:ind w:firstLine="284"/>
        <w:rPr/>
      </w:pPr>
      <w:r>
        <w:rPr>
          <w:rStyle w:val="EstiloBookAntiqua12pt"/>
          <w:rFonts w:cs="Verdana" w:ascii="Verdana" w:hAnsi="Verdana"/>
        </w:rPr>
        <w:t xml:space="preserve">Y Amin miró a la joven, y le pareció que era muy agradable, en efecto, y que, además de ojos perfectamente hemosos, tenia unas nalgas absolutamente maravillosas. </w:t>
      </w:r>
    </w:p>
    <w:p>
      <w:pPr>
        <w:pStyle w:val="Normal"/>
        <w:spacing w:before="0" w:after="0"/>
        <w:ind w:firstLine="284"/>
        <w:rPr/>
      </w:pPr>
      <w:r>
        <w:rPr>
          <w:rStyle w:val="EstiloBookAntiqua12pt"/>
          <w:rFonts w:cs="Verdana" w:ascii="Verdana" w:hAnsi="Verdana"/>
        </w:rPr>
        <w:t>Schamsennahar prosiguió: "¡Tengo en ella una seguridad ilimitada! ¡No temas confiarle cuanto te diga el príncipe Alí! ¡Y quiérela, porque tiene cualidades que refrescan el corazón!"</w:t>
      </w:r>
    </w:p>
    <w:p>
      <w:pPr>
        <w:pStyle w:val="Normal"/>
        <w:spacing w:before="0" w:after="0"/>
        <w:ind w:firstLine="284"/>
        <w:rPr/>
      </w:pPr>
      <w:r>
        <w:rPr>
          <w:rStyle w:val="EstiloBookAntiqua12pt"/>
          <w:rFonts w:cs="Verdana" w:ascii="Verdana" w:hAnsi="Verdana"/>
        </w:rPr>
        <w:t>Y Schamsennahar, dichas estas cosas al joyero, se retiró seguida de su confidente, que se despidió de su nuevo amigo con una sonrisa.</w:t>
      </w:r>
    </w:p>
    <w:p>
      <w:pPr>
        <w:pStyle w:val="Normal"/>
        <w:spacing w:before="0" w:after="0"/>
        <w:ind w:firstLine="284"/>
        <w:rPr/>
      </w:pPr>
      <w:r>
        <w:rPr>
          <w:rStyle w:val="EstiloBookAntiqua12pt"/>
          <w:rFonts w:cs="Verdana" w:ascii="Verdana" w:hAnsi="Verdana"/>
        </w:rPr>
        <w:t xml:space="preserve">Cuando se hubieron alejado, el joyero Amín corrió a su tienda y sacó todos los jarrones, todas las </w:t>
      </w:r>
    </w:p>
    <w:p>
      <w:pPr>
        <w:pStyle w:val="Normal"/>
        <w:spacing w:before="0" w:after="0"/>
        <w:ind w:firstLine="284"/>
        <w:rPr/>
      </w:pPr>
      <w:r>
        <w:rPr>
          <w:rStyle w:val="EstiloBookAntiqua12pt"/>
          <w:rFonts w:cs="Verdana" w:ascii="Verdana" w:hAnsi="Verdana"/>
        </w:rPr>
        <w:t>copas cinceladas y todas las tazas de plata, y las llevó a la casa donde habían de verse los amantes. Después visitó a sus conocidos, y a unos les pidió prestadas alfombras, a otros almohadones de seda y a otros vajillas y bandejas. Y de esta suerte acabó por amueblar magníficamente la casa.</w:t>
      </w:r>
    </w:p>
    <w:p>
      <w:pPr>
        <w:pStyle w:val="Normal"/>
        <w:spacing w:before="0" w:after="0"/>
        <w:ind w:firstLine="284"/>
        <w:rPr/>
      </w:pPr>
      <w:r>
        <w:rPr>
          <w:rStyle w:val="EstiloBookAntiqua12pt"/>
          <w:rFonts w:cs="Verdana" w:ascii="Verdana" w:hAnsi="Verdana"/>
        </w:rPr>
        <w:t>Después de ordenarlo todo, y cuando se hubo sentado un momento para contemplarlo, vió entrar a su amiga la joven confidente de Schamsennahar. Esta se le acercó meneando gentilmente las caderas, y le dijo después de las zalemas: "¡Oh Amín! mi ama te envía su saludo de paz, y te repite las gracias, y te dice que ya está consolada del todo. Me encarga además que avises a su amante de que el califa ha marchado del palacio y que ella podrá venir aquí esta noche. Avisa, pues, al príncipe Alí, y estoy segura de que esta noticia acabará de restablecerle y le devolverá las fuerzas y la salud".</w:t>
      </w:r>
    </w:p>
    <w:p>
      <w:pPr>
        <w:pStyle w:val="Normal"/>
        <w:spacing w:before="0" w:after="0"/>
        <w:ind w:firstLine="284"/>
        <w:rPr/>
      </w:pPr>
      <w:r>
        <w:rPr>
          <w:rStyle w:val="EstiloBookAntiqua12pt"/>
          <w:rFonts w:cs="Verdana" w:ascii="Verdana" w:hAnsi="Verdana"/>
        </w:rPr>
        <w:t>Dichas estas palabras, la joven se sacó del seno una bolsa llena de dinares y se la alargó a Amín, diciéndole: "Mi ama te ruega que gastes todo lo que sea, sin escatimar nada". Pero Amín rechazó la bolsa, diciendo: "¿Valgo tan poco a los ojos de tu dueña, ¡oh joven esclava! que quiera recompensarme con ese oro? Dile que Amín está pagado de sobra con el oro de sus palabras y la mirada de sus ojos". Entonces la joven se guardó la bolsa, muy satisfecha por el desinterés demostrado por Amín, y corrió a contárselo a Schamsennahar, y a avisarle que todo estaba preparado. Después la ayudó a bañarse, peinarse, perfumarse y vestirse con sus mejores ropas.</w:t>
      </w:r>
    </w:p>
    <w:p>
      <w:pPr>
        <w:pStyle w:val="Normal"/>
        <w:spacing w:before="0" w:after="0"/>
        <w:ind w:firstLine="284"/>
        <w:rPr/>
      </w:pPr>
      <w:r>
        <w:rPr>
          <w:rStyle w:val="EstiloBookAntiqua12pt"/>
          <w:rFonts w:cs="Verdana" w:ascii="Verdana" w:hAnsi="Verdana"/>
        </w:rPr>
        <w:t xml:space="preserve">Por su parte, el joyero Amín fué a avisar al príncipe Alí Ben. Bekar, después de haber colocado flores frescas en los jarrones y llenado las bandejas con manjares de todas clases, pasteles, dulces y bebidas, y colocado ordenadamente junto a la pared los laúdes, guitarras y demás instrumentos. </w:t>
      </w:r>
    </w:p>
    <w:p>
      <w:pPr>
        <w:pStyle w:val="Normal"/>
        <w:spacing w:before="0" w:after="0"/>
        <w:ind w:firstLine="284"/>
        <w:rPr/>
      </w:pPr>
      <w:r>
        <w:rPr>
          <w:rStyle w:val="EstiloBookAntiqua12pt"/>
          <w:rFonts w:cs="Verdana" w:ascii="Verdana" w:hAnsi="Verdana"/>
        </w:rPr>
        <w:t>Entró en casa del príncipe Alí, a quien encontró más animado con la esperanza que había infundido en su corazón. Y la alegría del joven fué muy grande al saber que dentro de poco iba a ver a la amada, causante de sus lágrimas y de su dicha. Y desaparecieron todas sus penas y pesares, y su rostro se iluminó en seguida, adquiriendo mayor gentileza y más simpática dulzura.</w:t>
      </w:r>
    </w:p>
    <w:p>
      <w:pPr>
        <w:pStyle w:val="Normal"/>
        <w:spacing w:before="0" w:after="0"/>
        <w:ind w:firstLine="284"/>
        <w:rPr/>
      </w:pPr>
      <w:r>
        <w:rPr>
          <w:rStyle w:val="EstiloBookAntiqua12pt"/>
          <w:rFonts w:cs="Verdana" w:ascii="Verdana" w:hAnsi="Verdana"/>
        </w:rPr>
        <w:t>Y por su parte, Amín le ayudó a vestirse el traje más magnífico, y después, sintiéndose tan fuerte como si nunca hubiera estado a las puertas de la tumba, emprendió con el joyero el camino de la casa. Cuando entraron en ella, Amín se apresuró a invitar al príncipe a sentarse, y le colocó detrás de la espalda unos almohadones muy blandos, y a su lado, a derecha e izquierda, unas hermosas vasijas de cristal llenas de flores, y le puso entre los dedos una rosa. Y ambos, departiendo tranquilamente, aguardaron la llegada de la favorita.</w:t>
      </w:r>
    </w:p>
    <w:p>
      <w:pPr>
        <w:pStyle w:val="Normal"/>
        <w:spacing w:before="0" w:after="0"/>
        <w:ind w:firstLine="284"/>
        <w:rPr/>
      </w:pPr>
      <w:r>
        <w:rPr>
          <w:rStyle w:val="EstiloBookAntiqua12pt"/>
          <w:rFonts w:cs="Verdana" w:ascii="Verdana" w:hAnsi="Verdana"/>
        </w:rPr>
        <w:t>Apenas habían transcurrido unos instantes, llamaron a la puerta y Amín corrió a abrir, y volvió en el acto seguido de dos mujeres, una de las cuales iba completamente envuelta en un tupido izar de seda negra.</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CR"/>
        </w:rPr>
        <w:t xml:space="preserve"> </w:t>
      </w:r>
      <w:r>
        <w:rPr>
          <w:rFonts w:cs="Verdana" w:ascii="Verdana" w:hAnsi="Verdana"/>
          <w:sz w:val="24"/>
          <w:lang w:val="es-CR"/>
        </w:rPr>
        <w:t>Y CUANDO LLEGO LA 163ª NOCHE</w:t>
      </w:r>
    </w:p>
    <w:p>
      <w:pPr>
        <w:pStyle w:val="Normal"/>
        <w:spacing w:before="0" w:after="0"/>
        <w:ind w:firstLine="284"/>
        <w:rPr>
          <w:rStyle w:val="EstiloBookAntiqua12pt"/>
          <w:rFonts w:ascii="Verdana" w:hAnsi="Verdana" w:cs="Verdana"/>
        </w:rPr>
      </w:pPr>
      <w:r>
        <w:rPr>
          <w:rFonts w:cs="Verdana" w:ascii="Verdana" w:hAnsi="Verdana"/>
          <w:sz w:val="24"/>
          <w:lang w:val="es-C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dos mujeres, una de las cuales iba completamente envuelta en un tupido izar de seda negra. Y era la hora del llamamiento a la oración, en los alminares, al ponerse el sol. Y cuando afuera la voz extática de los muezines invocaba las bendiciones de Alah sobre la tierra, Schamsennahar se levantó el velo ante los ojos de Ben-Bekar.</w:t>
      </w:r>
    </w:p>
    <w:p>
      <w:pPr>
        <w:pStyle w:val="Normal"/>
        <w:spacing w:before="0" w:after="0"/>
        <w:ind w:firstLine="284"/>
        <w:rPr/>
      </w:pPr>
      <w:r>
        <w:rPr>
          <w:rStyle w:val="EstiloBookAntiqua12pt"/>
          <w:rFonts w:cs="Verdana" w:ascii="Verdana" w:hAnsi="Verdana"/>
        </w:rPr>
        <w:t>Y al verse ambos amantes, cayeron desvanecidos, y tardaron como una hora en reponerse. Cuando por fin abrieron los ojos, se miraron silenciosa y largamente, sin llegar a poder expresar de otro modo su pasión. Y cuando tuvieron bastante dominio de sí mismos para poder hablar, se dijeron palabras tan dulces, que la esclava y el joven Amín no pudieron menos de llorar en su rincón.</w:t>
      </w:r>
    </w:p>
    <w:p>
      <w:pPr>
        <w:pStyle w:val="Normal"/>
        <w:spacing w:before="0" w:after="0"/>
        <w:ind w:firstLine="284"/>
        <w:rPr/>
      </w:pPr>
      <w:r>
        <w:rPr>
          <w:rStyle w:val="EstiloBookAntiqua12pt"/>
          <w:rFonts w:cs="Verdana" w:ascii="Verdana" w:hAnsi="Verdana"/>
        </w:rPr>
        <w:t>Pero no tardó el joyero en suponer que era hora de servir a sus huéspedes, y ayudado por la esclava se apresuró a llevarles en primer lugar los perfumes agradables, que los prepararon para probar las viandas, las frutas y las bebidas, que eran abundantes y de primera calidad. Después Amín les echó agua en las manos, y les alargó las toallas de flecos de seda. Y entonces, completamente repuestos de su emoción, pudieron empezar a disfrutar realmente de la dicha de verse reunidos. Y Schamsennahar dijo a la esclava: "¡Dame ese laúd, para que cante la pasión inmensa que grita dentro de mi alma!" Y la confidente le presentó el laúd, que Schamsennahar se puso en las rodillas, y después de haberle templado rápidamente, preludió una melodía. Y el instrumento, manejado por sus dedos, sollozaba y reía, como si hablase su alma, extasiando a todos. Y con la mirada perdida en los ojos de su amigo, Schamsennahar cantó:</w:t>
      </w:r>
    </w:p>
    <w:p>
      <w:pPr>
        <w:pStyle w:val="Normal"/>
        <w:spacing w:before="0" w:after="0"/>
        <w:ind w:firstLine="284"/>
        <w:rPr/>
      </w:pPr>
      <w:r>
        <w:rPr>
          <w:rStyle w:val="EstiloBookAntiqua12ptNegrita"/>
          <w:rFonts w:cs="Verdana" w:ascii="Verdana" w:hAnsi="Verdana"/>
        </w:rPr>
        <w:t>¡Oh cuerpo mío de enamorada, te has hecho diáfano al esperar al muy amado! ¡Pero ya está aquí! ¡El ardor de mis mejillas, bajo las lágrimas se endulza con la brisa de su llegada!</w:t>
      </w:r>
    </w:p>
    <w:p>
      <w:pPr>
        <w:pStyle w:val="Normal"/>
        <w:spacing w:before="0" w:after="0"/>
        <w:ind w:firstLine="284"/>
        <w:rPr/>
      </w:pPr>
      <w:r>
        <w:rPr>
          <w:rStyle w:val="EstiloBookAntiqua12ptNegrita"/>
          <w:rFonts w:cs="Verdana" w:ascii="Verdana" w:hAnsi="Verdana"/>
        </w:rPr>
        <w:t>¡Oh noche bendita al lado de mi amigo, das a mi corazón más dulzura que todas las noches de mi destino!</w:t>
      </w:r>
    </w:p>
    <w:p>
      <w:pPr>
        <w:pStyle w:val="Normal"/>
        <w:spacing w:before="0" w:after="0"/>
        <w:ind w:firstLine="284"/>
        <w:rPr/>
      </w:pPr>
      <w:r>
        <w:rPr>
          <w:rStyle w:val="EstiloBookAntiqua12ptNegrita"/>
          <w:rFonts w:cs="Verdana" w:ascii="Verdana" w:hAnsi="Verdana"/>
        </w:rPr>
        <w:t>¡Oh noche que aguardaba! ¡Mi muy amado me enlaza con su brazo derecho y yo con el izquierdo le envuelvo alegre!</w:t>
      </w:r>
    </w:p>
    <w:p>
      <w:pPr>
        <w:pStyle w:val="Normal"/>
        <w:spacing w:before="0" w:after="0"/>
        <w:ind w:firstLine="284"/>
        <w:rPr/>
      </w:pPr>
      <w:r>
        <w:rPr>
          <w:rStyle w:val="EstiloBookAntiqua12ptNegrita"/>
          <w:rFonts w:cs="Verdana" w:ascii="Verdana" w:hAnsi="Verdana"/>
        </w:rPr>
        <w:t>¡Le envuelvo, y con mis labios aspiro el vino de su boca, mientras sus labios me vacían por completo! ¡Así me apodero de la colmena y de toda la miel!</w:t>
      </w:r>
    </w:p>
    <w:p>
      <w:pPr>
        <w:pStyle w:val="Normal"/>
        <w:spacing w:before="0" w:after="0"/>
        <w:ind w:firstLine="284"/>
        <w:rPr/>
      </w:pPr>
      <w:r>
        <w:rPr>
          <w:rStyle w:val="EstiloBookAntiqua12pt"/>
          <w:rFonts w:cs="Verdana" w:ascii="Verdana" w:hAnsi="Verdana"/>
        </w:rPr>
        <w:t>Cuando oyeron este canto, sintieron los tres un goce tan grande, que gritaron desde el fondo de su pecho: "¡Ya leil! ¡Ya salam! ¡Estas son las palabras deliciosas!"</w:t>
      </w:r>
    </w:p>
    <w:p>
      <w:pPr>
        <w:pStyle w:val="Normal"/>
        <w:spacing w:before="0" w:after="0"/>
        <w:ind w:firstLine="284"/>
        <w:rPr/>
      </w:pPr>
      <w:r>
        <w:rPr>
          <w:rStyle w:val="EstiloBookAntiqua12pt"/>
          <w:rFonts w:cs="Verdana" w:ascii="Verdana" w:hAnsi="Verdana"/>
        </w:rPr>
        <w:t>Después el joyero Amín, suponiendo que su presencia ya no era necesaria, y en el colmo del placer al ver a los dos amantes uno en brazos del otro, se decidió a dejarlos solos en la casa para no exponerse a molestarlos, y se retiró discretamente. Emprendió el camino de su casa, y con el ánimo completamente tranquilo se acostó pensando en la felicidad de sus amigos y durmió hasta por la mañana.</w:t>
      </w:r>
    </w:p>
    <w:p>
      <w:pPr>
        <w:pStyle w:val="Normal"/>
        <w:spacing w:before="0" w:after="0"/>
        <w:ind w:firstLine="284"/>
        <w:rPr/>
      </w:pPr>
      <w:r>
        <w:rPr>
          <w:rStyle w:val="EstiloBookAntiqua12pt"/>
          <w:rFonts w:cs="Verdana" w:ascii="Verdana" w:hAnsi="Verdana"/>
        </w:rPr>
        <w:t>Pero al despertarse vió delante de él a su esclava negra, con la cara trastornada por el espanto. Y cuando abría la boca para preguntarle lo que le había pasado, la negra le señaló con silencioso ademán a un vecino que estaba a la puerta aguardando que despertase.</w:t>
      </w:r>
    </w:p>
    <w:p>
      <w:pPr>
        <w:pStyle w:val="Normal"/>
        <w:spacing w:before="0" w:after="0"/>
        <w:ind w:firstLine="284"/>
        <w:rPr/>
      </w:pPr>
      <w:r>
        <w:rPr>
          <w:rStyle w:val="EstiloBookAntiqua12pt"/>
          <w:rFonts w:cs="Verdana" w:ascii="Verdana" w:hAnsi="Verdana"/>
        </w:rPr>
        <w:t>El vecino se acercó a una señal de Amín, y después de saludarle le dijo: "¡Oh mi vecino, vengo a consolarte por la espantosa desgracia que ha caído esta noche sobre tu casa!" El joyero exclamó: "¡Por Alah! ¿De qué desgracia hablas?" Y el hombre dijo: "Puesto que no te has enterado todavía, sabe que esta noche, apenas habías vuelto a tu casa, unos ladrones cuya primera hazaña no debe de ser ésta, y que probablemente te habrían visto la víspera trasladar a tu segunda casa cosas preciosas, han aguardado que salieras para precipitarse dentro de la casa, donde no pensaban encontrar a nadie; pero vieron a unos huéspedes que había alojado allí esta noche, y probablemente los habrán matado y hecho desaparecer, pues no se ha podido dar con sus huellas. En cuanto a la casa, los ladrones la han saqueado por completo, sin dejar ni una estera ni un almohadón. ¡Y está ahora más limpia y vacía que nunca!"</w:t>
      </w:r>
    </w:p>
    <w:p>
      <w:pPr>
        <w:pStyle w:val="Normal"/>
        <w:spacing w:before="0" w:after="0"/>
        <w:ind w:firstLine="284"/>
        <w:rPr/>
      </w:pPr>
      <w:r>
        <w:rPr>
          <w:rStyle w:val="EstiloBookAntiqua12pt"/>
          <w:rFonts w:cs="Verdana" w:ascii="Verdana" w:hAnsi="Verdana"/>
        </w:rPr>
        <w:t>Al oír esto, el joven Amín levantó los brazos lleno de amargura: "¡Qué desgracia tan grande! ¡Mis bienes y todos los objetos que me habían prestado los amigos se han perdido sin remisión, pero esto no vale nada comparado con la pérdida de mis huéspedes!"</w:t>
      </w:r>
    </w:p>
    <w:p>
      <w:pPr>
        <w:pStyle w:val="Normal"/>
        <w:spacing w:before="0" w:after="0"/>
        <w:ind w:firstLine="284"/>
        <w:rPr/>
      </w:pPr>
      <w:r>
        <w:rPr>
          <w:rStyle w:val="EstiloBookAntiqua12pt"/>
          <w:rFonts w:cs="Verdana" w:ascii="Verdana" w:hAnsi="Verdana"/>
        </w:rPr>
        <w:t>Y enloquecido, descalzo y en camisa, corrió a su segunda casa, seguido de cerca por el vecino, que trataba de consolarle. ¡Y vió, efectivamente, que las habitaciones resonaban como cosa vacía! Entonces se desplomó llorando, prorrumpiendo en suspiros, y luego exclamó: "¿Y qué haré ahora, vecino?"</w:t>
      </w:r>
    </w:p>
    <w:p>
      <w:pPr>
        <w:pStyle w:val="Normal"/>
        <w:spacing w:before="0" w:after="0"/>
        <w:ind w:firstLine="284"/>
        <w:rPr/>
      </w:pPr>
      <w:r>
        <w:rPr>
          <w:rStyle w:val="EstiloBookAntiqua12pt"/>
          <w:rFonts w:cs="Verdana" w:ascii="Verdana" w:hAnsi="Verdana"/>
        </w:rPr>
        <w:t>El vecino contestó...</w:t>
      </w:r>
    </w:p>
    <w:p>
      <w:pPr>
        <w:pStyle w:val="Normal"/>
        <w:spacing w:before="0" w:after="0"/>
        <w:ind w:firstLine="284"/>
        <w:rPr/>
      </w:pPr>
      <w:r>
        <w:rPr>
          <w:rStyle w:val="EstiloBookAntiqua12pt"/>
          <w:rFonts w:cs="Verdana" w:ascii="Verdana" w:hAnsi="Verdana"/>
        </w:rPr>
        <w:t>En este momento de su narración, Schehrazada vió aparecer la mañana, y se calló discreta como siempr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164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El vecino contestó: "Creo, Amín, que el mejor partido es tomar la desgracia con paciencia y aguardar la captura de los ladrones, que tarde o temprano serán habidos, pues los guardias del gobernador andan buscándolos, no sólo por este robo, sino por otras fechorías que han perpetrado hace poco tiempo. Y el pobre joyero exclamó: "¡Oh, Abalhassan Ben-Taher, prudente varón! ¡Qué buena idea tuviste al retirarte tranquilamente a Bassra! ¡Pero lo que está escrito ha de ocurrir!" Y Amín volvió a emprender tristemente el camino de su casa, en medio del gentío que había averiguado toda la historia, y se compadecía de él al verle pasar.</w:t>
      </w:r>
    </w:p>
    <w:p>
      <w:pPr>
        <w:pStyle w:val="Normal"/>
        <w:spacing w:before="0" w:after="0"/>
        <w:ind w:firstLine="284"/>
        <w:rPr/>
      </w:pPr>
      <w:r>
        <w:rPr>
          <w:rStyle w:val="EstiloBookAntiqua12pt"/>
          <w:rFonts w:cs="Verdana" w:ascii="Verdana" w:hAnsi="Verdana"/>
        </w:rPr>
        <w:t>Y al llegar a la puerta de su casa, el joyero Amín vió en el vestíbulo a un hombre que no conocía, y le aguardaba. Y el hombre, al verle, se levantó y le deseó la paz, y Amín le devolvió el saludo.</w:t>
      </w:r>
    </w:p>
    <w:p>
      <w:pPr>
        <w:pStyle w:val="Normal"/>
        <w:spacing w:before="0" w:after="0"/>
        <w:ind w:firstLine="284"/>
        <w:rPr/>
      </w:pPr>
      <w:r>
        <w:rPr>
          <w:rStyle w:val="EstiloBookAntiqua12pt"/>
          <w:rFonts w:cs="Verdana" w:ascii="Verdana" w:hAnsi="Verdana"/>
        </w:rPr>
        <w:t>Entonces el hombre dijo: "¡Tengo que decirte algunas palabras secretas, que sólo debemos oír los dos!" Y Amín quiso llevarle a su aposento pero el hombre le dijo: "¡Vale más que estemos completamente solos, conque vámonos a tu segunda casa!"</w:t>
      </w:r>
    </w:p>
    <w:p>
      <w:pPr>
        <w:pStyle w:val="Normal"/>
        <w:spacing w:before="0" w:after="0"/>
        <w:ind w:firstLine="284"/>
        <w:rPr/>
      </w:pPr>
      <w:r>
        <w:rPr>
          <w:rStyle w:val="EstiloBookAntiqua12pt"/>
          <w:rFonts w:cs="Verdana" w:ascii="Verdana" w:hAnsi="Verdana"/>
        </w:rPr>
        <w:t xml:space="preserve">Y Amín, pasmado, le preguntó: "Pero ¿cómo es que no te conozco, y tú me conoces a mí, y sabes que tengo dos casas?" El desconocido se sonrió y dijo: "Ya te lo explicaré todo. ¡Y si Alah quiere, contribuiré a consolarte!" Entonces Amín salió con el desconocido, y llegó a la segunda casa, pero allí su acompañante hizo observar a Amín que los ladrones habían echado la puerta abajo, y por consiguiente, no se podía estar allí libre de indiscretos. </w:t>
      </w:r>
    </w:p>
    <w:p>
      <w:pPr>
        <w:pStyle w:val="Normal"/>
        <w:spacing w:before="0" w:after="0"/>
        <w:ind w:firstLine="284"/>
        <w:rPr/>
      </w:pPr>
      <w:r>
        <w:rPr>
          <w:rStyle w:val="EstiloBookAntiqua12pt"/>
          <w:rFonts w:cs="Verdana" w:ascii="Verdana" w:hAnsi="Verdana"/>
        </w:rPr>
        <w:t>Después dijo: "¡Sígueme y te llevaré a un sitio que conozco!"</w:t>
      </w:r>
    </w:p>
    <w:p>
      <w:pPr>
        <w:pStyle w:val="Normal"/>
        <w:spacing w:before="0" w:after="0"/>
        <w:ind w:firstLine="284"/>
        <w:rPr/>
      </w:pPr>
      <w:r>
        <w:rPr>
          <w:rStyle w:val="EstiloBookAntiqua12pt"/>
          <w:rFonts w:cs="Verdana" w:ascii="Verdana" w:hAnsi="Verdana"/>
        </w:rPr>
        <w:t>Entonces el hombre echó a andar, y Amín fué detrás de él, siguiéndole de una calle a otra calle, de un zoco a otro zoco, de una puerta a otra puerta, hasta el anochecer. Entonces, como hubieran llegado hasta el Tigris, el hombre desconocido dijo: "¡Indudablemente estaremos más seguros en la otra orilla!"</w:t>
      </w:r>
    </w:p>
    <w:p>
      <w:pPr>
        <w:pStyle w:val="Normal"/>
        <w:spacing w:before="0" w:after="0"/>
        <w:ind w:firstLine="284"/>
        <w:rPr/>
      </w:pPr>
      <w:r>
        <w:rPr>
          <w:rStyle w:val="EstiloBookAntiqua12pt"/>
          <w:rFonts w:cs="Verdana" w:ascii="Verdana" w:hAnsi="Verdana"/>
        </w:rPr>
        <w:t>Y en seguida se les acercó un barquero, salido no se sabe de dónde, y antes de que Amín pudiera enterarse, estaba ya con el otro en la barca, y en unos vigorosos golpes de remo se vieron en la orilla opuesta. El desconocido ayudó a Amín a saltar a tierra, cogiéndole de la mano, lo guió a través de unas calles angostas, y el joyero, muy intranquilo, pensaba: "¡En mi vida he puesto aquí los pies! ¿Qué aventura será esta aventura?"</w:t>
      </w:r>
    </w:p>
    <w:p>
      <w:pPr>
        <w:pStyle w:val="Normal"/>
        <w:spacing w:before="0" w:after="0"/>
        <w:ind w:firstLine="284"/>
        <w:rPr/>
      </w:pPr>
      <w:r>
        <w:rPr>
          <w:rStyle w:val="EstiloBookAntiqua12pt"/>
          <w:rFonts w:cs="Verdana" w:ascii="Verdana" w:hAnsi="Verdana"/>
        </w:rPr>
        <w:t>Llegaron ante una puerta toda de hierro, y el desconocido, sacando del cinturón una enorme llave enmohecida, la metió en la cerradura, que rechinó terriblemente, y la puerta se abrió. El desconocido entró con el joyero, y después cerró la puerta. Y se hundieron por un corredor, que había que recorrer andando a gatas; y al final del corredor encontraron una sala que estaba alumbrada por una sola lámpara colgada en el centro. Y alrededor de aquella lámpara vió Amín sentados e inmóviles a diez hombres vestidos de igual manera, y de caras tan parecidas e idénticas, que creíase ver un solo rostro repetido diez veces en espejos.</w:t>
      </w:r>
    </w:p>
    <w:p>
      <w:pPr>
        <w:pStyle w:val="Normal"/>
        <w:spacing w:before="0" w:after="0"/>
        <w:ind w:firstLine="284"/>
        <w:rPr/>
      </w:pPr>
      <w:r>
        <w:rPr>
          <w:rStyle w:val="EstiloBookAntiqua12pt"/>
          <w:rFonts w:cs="Verdana" w:ascii="Verdana" w:hAnsi="Verdana"/>
        </w:rPr>
        <w:t xml:space="preserve">Al verlos, Amín, que estaba ya rendido por lo que había andado desde por la mañana, se sintió completamente desvanecido, y cayó al suelo. Entonces el hombre que lo había traído le roció con un poco de agua, y de tal modo lo reanimó. Después, como ya estaba puesta la mesa, los diez hombres iguales se dispusieron a comer, no sin haber invitado a Amín a compartir su cena, todos con la misma voz. Y Amín, viendo que los diez comían de los mismos platos, dijo para sí: "¡Si esto estuviera envenenado no lo comerían!" </w:t>
      </w:r>
    </w:p>
    <w:p>
      <w:pPr>
        <w:pStyle w:val="Normal"/>
        <w:spacing w:before="0" w:after="0"/>
        <w:ind w:firstLine="284"/>
        <w:rPr/>
      </w:pPr>
      <w:r>
        <w:rPr>
          <w:rStyle w:val="EstiloBookAntiqua12pt"/>
          <w:rFonts w:cs="Verdana" w:ascii="Verdana" w:hAnsi="Verdana"/>
        </w:rPr>
        <w:t>Y a pesar de su terror, se acercó y comió hasta saciarse, como hambriento que estaba desde por la mañana.</w:t>
      </w:r>
    </w:p>
    <w:p>
      <w:pPr>
        <w:pStyle w:val="Normal"/>
        <w:spacing w:before="0" w:after="0"/>
        <w:ind w:firstLine="284"/>
        <w:rPr/>
      </w:pPr>
      <w:r>
        <w:rPr>
          <w:rStyle w:val="EstiloBookAntiqua12pt"/>
          <w:rFonts w:cs="Verdana" w:ascii="Verdana" w:hAnsi="Verdana"/>
        </w:rPr>
        <w:t>Terminada la comida, la misma voz una y décuple le preguntó: "¿Nos conoces?"</w:t>
      </w:r>
    </w:p>
    <w:p>
      <w:pPr>
        <w:pStyle w:val="Normal"/>
        <w:spacing w:before="0" w:after="0"/>
        <w:ind w:firstLine="284"/>
        <w:rPr/>
      </w:pPr>
      <w:r>
        <w:rPr>
          <w:rStyle w:val="EstiloBookAntiqua12pt"/>
          <w:rFonts w:cs="Verdana" w:ascii="Verdana" w:hAnsi="Verdana"/>
        </w:rPr>
        <w:t>El contestó: "¡No, por Alah!" Los diez dijeron: "Somos los ladrones que esta noche pasada hemos saqueado tu casa y raptado a tus huéspedes, al joven y a la muchacha que cantaba. ¡Pero desgraciadamente, la criada logró salvarse huyendo por la azotea!"</w:t>
      </w:r>
    </w:p>
    <w:p>
      <w:pPr>
        <w:pStyle w:val="Normal"/>
        <w:spacing w:before="0" w:after="0"/>
        <w:ind w:firstLine="284"/>
        <w:rPr/>
      </w:pPr>
      <w:r>
        <w:rPr>
          <w:rStyle w:val="EstiloBookAntiqua12pt"/>
          <w:rFonts w:cs="Verdana" w:ascii="Verdana" w:hAnsi="Verdana"/>
        </w:rPr>
        <w:t>Entonces Amín exclamó: "¡Por Alah sobre todos vosotros! ¡Señores míos, por favor, indicadme el lugar en que se encuentran mis dos huéspedes! ¡Y confortad mi alma atormentada, hombres generosos que habéis saciado mi hambre! ¡Y Alah os deje gozar en paz de cuanto me habéis quitado! ¡Dejadme ver a mis amigos!"</w:t>
      </w:r>
    </w:p>
    <w:p>
      <w:pPr>
        <w:pStyle w:val="Normal"/>
        <w:spacing w:before="0" w:after="0"/>
        <w:ind w:firstLine="284"/>
        <w:rPr/>
      </w:pPr>
      <w:r>
        <w:rPr>
          <w:rStyle w:val="EstiloBookAntiqua12pt"/>
          <w:rFonts w:cs="Verdana" w:ascii="Verdana" w:hAnsi="Verdana"/>
        </w:rPr>
        <w:t>Entonces los ladrones alargaron el brazo, todos al mismo tiempo hacia una puerta cerrada y dijeron: "¡No temas ya por su suerte! ¡Más seguros están con nosotros que en casa del gobernador, y tú, por supuesto, lo mismo! ¡Sabe, efectivamente, que no te hemos traído aquí más que para que nos digas la verdad acerca de estos dos jóvenes, cuyo hermoso aspecto y noble actitud nos han pasmado tanto que no nos hemos atrevido a interrogarlos apenas hemos adivinado con quién teníamos que habérnoslas!"Entonces el joyero Amín se tranquilizó mucho, y no pensó más que en granjearse todas las simpatías de los ladrones, y les dijo: "¡Oh señores míos, bien claro veo ahora que si la compasión y la urbanidad llegaran a desaparecer de la tierra, se encontrarían intactas en vuestra casa. ¡Y no menos claro veo asimismo que cuando se trata con personas tan de fiar y tan generosas como vosotros, el mejor medio y el más seguro para captarse su confianza es no ocultarles nada de la verdad! ¡Escuchad, pues, mi historia y la suya, pues es asombrosa hasta el último límite de todos los asombros!"</w:t>
      </w:r>
    </w:p>
    <w:p>
      <w:pPr>
        <w:pStyle w:val="Normal"/>
        <w:spacing w:before="0" w:after="0"/>
        <w:ind w:firstLine="284"/>
        <w:rPr/>
      </w:pPr>
      <w:r>
        <w:rPr>
          <w:rStyle w:val="EstiloBookAntiqua12pt"/>
          <w:rFonts w:cs="Verdana" w:ascii="Verdana" w:hAnsi="Verdana"/>
        </w:rPr>
        <w:t>Y el joyero Amín contó a los ladrones toda la historia de Shamsennahar y Alí ben-Bekar, y sus relaciones con ellos, sin olvidar un detalle, desde el principio hasta el fin. ¡Pero no es necesario repetirla!</w:t>
      </w:r>
    </w:p>
    <w:p>
      <w:pPr>
        <w:pStyle w:val="Normal"/>
        <w:spacing w:before="0" w:after="0"/>
        <w:ind w:firstLine="284"/>
        <w:rPr/>
      </w:pPr>
      <w:r>
        <w:rPr>
          <w:rStyle w:val="EstiloBookAntiqua12pt"/>
          <w:rFonts w:cs="Verdana" w:ascii="Verdana" w:hAnsi="Verdana"/>
        </w:rPr>
        <w:t xml:space="preserve">Cuando los ladrones hubieron oído la extraña historia, quedaron en efecto extremadamente asombrados, y exclamaron: "¡Verdaderamente es un gran honor para nuestra casa albergar en este momento a la bella Schamsennahar y al príncipe Alí ben-Bekar! Pero, ¡oh joyero! ¿de veras no te burlas de nosotros? ¿Son realmente ellos?" Y Amín exclamó: "¡Por Alah, ¡oh señores míos! ellos son, absolutamente, con sus propios ojos!" Entonces los ladrones se levantaron como un solo hombre, y abrieron la puerta consabida, e hicieron salir al príncipe Alí y Schamsennahar, disculpándose mil veces, y diciéndoles: "¡Os suplicamos que nos perdonéis lo inconveniente de nuestra conducta, pues en realidad lao podíamos suponer que íbamos a capturar personas de vuestra categoría en casa del joyero!" </w:t>
      </w:r>
    </w:p>
    <w:p>
      <w:pPr>
        <w:pStyle w:val="Normal"/>
        <w:spacing w:before="0" w:after="0"/>
        <w:ind w:firstLine="284"/>
        <w:rPr/>
      </w:pPr>
      <w:r>
        <w:rPr>
          <w:rStyle w:val="EstiloBookAntiqua12pt"/>
          <w:rFonts w:cs="Verdana" w:ascii="Verdana" w:hAnsi="Verdana"/>
        </w:rPr>
        <w:t>Después se volvieron hacia Amín y le dijeron: "¡Y a ti te devolveremos enseguida los objetos preciosos que te hemos arrebatado, y sentimos muchos no poder devolverte también los muebles, porque los hemos dispersado, haciendo que lo vendan en varios sitios y en pública subasta!"</w:t>
      </w:r>
    </w:p>
    <w:p>
      <w:pPr>
        <w:pStyle w:val="Normal"/>
        <w:spacing w:before="0" w:after="0"/>
        <w:ind w:firstLine="284"/>
        <w:rPr/>
      </w:pPr>
      <w:r>
        <w:rPr>
          <w:rStyle w:val="EstiloBookAntiqua12pt"/>
          <w:rFonts w:cs="Verdana" w:ascii="Verdana" w:hAnsi="Verdana"/>
        </w:rPr>
        <w:t>"Y la verdad es que se apresuraron a devolverme los objetos preciosos envueltos en un paquete grande; y yo, olvidándolo todo, no dejé de darles mil gracias por su generosidad (1).</w:t>
      </w:r>
    </w:p>
    <w:p>
      <w:pPr>
        <w:pStyle w:val="Normal"/>
        <w:spacing w:before="0" w:after="0"/>
        <w:ind w:firstLine="284"/>
        <w:rPr/>
      </w:pPr>
      <w:r>
        <w:rPr>
          <w:rStyle w:val="EstiloBookAntiqua12pt"/>
          <w:rFonts w:cs="Verdana" w:ascii="Verdana" w:hAnsi="Verdana"/>
        </w:rPr>
        <w:t>Entonces nos dijeron a los tres: "Ahora ya no queremos teneros más aquí, como no deseéis honrarnos con vuestra presencia entre nosotros". Y enseguida se pusieron a nuestra disposición, haciéndonos prometer únicamente no delatarlos y olvidar los desagradables ratos pasados.</w:t>
      </w:r>
    </w:p>
    <w:p>
      <w:pPr>
        <w:pStyle w:val="Normal"/>
        <w:spacing w:before="0" w:after="0"/>
        <w:ind w:firstLine="284"/>
        <w:rPr/>
      </w:pPr>
      <w:r>
        <w:rPr>
          <w:rStyle w:val="EstiloBookAntiqua12pt"/>
          <w:rFonts w:cs="Verdana" w:ascii="Verdana" w:hAnsi="Verdana"/>
        </w:rPr>
        <w:t>"Nos llevaron, pues, a la orilla del río, y todavía no pensábamos en comunicarnos nuestras inquietudes, pues el temor aún nos tenía sin aliento, y nos inclinábamos a creer que todos aquellos sucesos ocurrían en sueños. Después, con grandes señales de respeto, los diez nos ayudaron a meternos en su barca, y se pusieron todos a remar con tal vigor, que en un abrir y cerrar de ojos llegamos a la otra orilla. Pero apenas habíamos desembarcado, ¡cuál no sería nuestro terror al vernos cercado de pronto por los guardias del gobernador, y capturados inmediatamente! Los ladrones, como se habían quedado en la barca, tuvieron tiempo de ponerse fuera de alcance a fuerza de remos.</w:t>
      </w:r>
    </w:p>
    <w:p>
      <w:pPr>
        <w:pStyle w:val="Normal"/>
        <w:spacing w:before="0" w:after="0"/>
        <w:ind w:firstLine="284"/>
        <w:rPr/>
      </w:pPr>
      <w:r>
        <w:rPr>
          <w:rStyle w:val="EstiloBookAntiqua12pt"/>
          <w:rFonts w:cs="Verdana" w:ascii="Verdana" w:hAnsi="Verdana"/>
        </w:rPr>
        <w:t xml:space="preserve">"Entonces el jefe de los guardias se nos acercó, y nos preguntó con voz amenazadora: "¿Quiénes sois y de dónde venís?" </w:t>
      </w:r>
    </w:p>
    <w:p>
      <w:pPr>
        <w:pStyle w:val="Normal"/>
        <w:spacing w:before="0" w:after="0"/>
        <w:ind w:firstLine="284"/>
        <w:rPr/>
      </w:pPr>
      <w:r>
        <w:rPr>
          <w:rStyle w:val="EstiloBookAntiqua12pt"/>
          <w:rFonts w:cs="Verdana" w:ascii="Verdana" w:hAnsi="Verdana"/>
        </w:rPr>
        <w:t>Sobrecogidos de miedo, nos quedamos mudos, lo cual acrecentó aún más la desconfianza del jefe de los guardias, que nos dijo: "Me vais a contestar categóricamente, o en el acto os mando atar de pies y manos, y se os llevarán mis hombres! ¡Decidme, pues, en dónde vivís, en qué calle y en qué barrio!"Entonces, queriendo salvar a toda costa la situación, comprendí que debía hablar, y respondí: "¡Oh señor! somos músicos, y esta mujer es cantora de oficio. Esta noche estábamos en una fiesta que reclamaba nuestro concurso en la casa de esas personas que nos han traído hasta aquí. ¡Pero no podemos deciros le nombre de esas personas, pues en nuestro oficio no solemos enterarnos de tales pormenores, y nos basta sólo con que nos paguen bien!"</w:t>
      </w:r>
    </w:p>
    <w:p>
      <w:pPr>
        <w:pStyle w:val="Normal"/>
        <w:spacing w:before="0" w:after="0"/>
        <w:ind w:firstLine="284"/>
        <w:rPr/>
      </w:pPr>
      <w:r>
        <w:rPr>
          <w:rStyle w:val="EstiloBookAntiqua12pt"/>
          <w:rFonts w:cs="Verdana" w:ascii="Verdana" w:hAnsi="Verdana"/>
        </w:rPr>
        <w:t>Pero el jefe de los guardias me miró severamente, y me dijo: "¡No tenéis mucha traza de cantantes, y me parecéis muy aterrados e inquietos para ser personas que acaban de salir de una fiesta! Y vuestra compañera, con tan buenas alhajas, tampoco tiene trazas de almea. ¡Hola! ¡Guardias, coged a esta gente y llevadla enseguida a la cárcel!"</w:t>
      </w:r>
    </w:p>
    <w:p>
      <w:pPr>
        <w:pStyle w:val="Normal"/>
        <w:spacing w:before="0" w:after="0"/>
        <w:ind w:firstLine="284"/>
        <w:rPr/>
      </w:pPr>
      <w:r>
        <w:rPr>
          <w:rStyle w:val="EstiloBookAntiqua12pt"/>
          <w:rFonts w:cs="Verdana" w:ascii="Verdana" w:hAnsi="Verdana"/>
        </w:rPr>
        <w:t xml:space="preserve">Al oír estas palabras Schamsennahar se decidió a intervenir personalmente, y acercándose al jefe de los guardias, le llamó aparte y le dijo al oído algunas palabras, que le hicieron tal efecto, que retrocedió unos pasos y se inclinó hasta el suelo, balbuciendo fórmulas respetuosísimas de homenaje. Y en seguida dió orden a su gente de que acercara dos embarcaciones, y ayudó a Schamsennahar a entrar en una mientras me introducía en otra </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1)Obsérvese que desde este momento el joyero es quien hace el relato, sin transición.</w:t>
      </w:r>
    </w:p>
    <w:p>
      <w:pPr>
        <w:pStyle w:val="Normal"/>
        <w:spacing w:before="0" w:after="0"/>
        <w:ind w:firstLine="284"/>
        <w:rPr/>
      </w:pPr>
      <w:r>
        <w:rPr>
          <w:rStyle w:val="EstiloBookAntiqua12pt"/>
          <w:rFonts w:cs="Verdana" w:ascii="Verdana" w:hAnsi="Verdana"/>
        </w:rPr>
        <w:t>con el príncipe Ben-Bekar. Después mandó a los barqueros que nos llevaran adonde les mandáramos ir. Y enseguida cada barca siguió diferente dirección: Schamsennahar hacia su palacio, y nosotros hacia nuestro barrio.</w:t>
      </w:r>
    </w:p>
    <w:p>
      <w:pPr>
        <w:pStyle w:val="Normal"/>
        <w:spacing w:before="0" w:after="0"/>
        <w:ind w:firstLine="284"/>
        <w:rPr/>
      </w:pPr>
      <w:r>
        <w:rPr>
          <w:rStyle w:val="EstiloBookAntiqua12pt"/>
          <w:rFonts w:cs="Verdana" w:ascii="Verdana" w:hAnsi="Verdana"/>
        </w:rPr>
        <w:t>"En cuanto a nosotros, apenas habíamos llegado a casa del príncipe, cuando le vi, sin fuerzas ya y extenuado por tan continuas emociones, desplomarse sin conocimiento en brazos de sus servidores y de las mujeres de la casa...</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cs="Verdana" w:ascii="Verdana" w:hAnsi="Verdana"/>
          <w:sz w:val="24"/>
          <w:lang w:val="es-CR"/>
        </w:rPr>
        <w:t>PERO CUANDO LLEGO LA 165ª NOCHE</w:t>
      </w:r>
    </w:p>
    <w:p>
      <w:pPr>
        <w:pStyle w:val="Normal"/>
        <w:spacing w:before="0" w:after="0"/>
        <w:ind w:firstLine="284"/>
        <w:rPr>
          <w:rStyle w:val="EstiloBookAntiqua12pt"/>
          <w:rFonts w:ascii="Verdana" w:hAnsi="Verdana" w:cs="Verdana"/>
        </w:rPr>
      </w:pPr>
      <w:r>
        <w:rPr>
          <w:rFonts w:cs="Verdana" w:ascii="Verdana" w:hAnsi="Verdana"/>
          <w:sz w:val="24"/>
          <w:lang w:val="es-C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sin conocimiento en brazos de sus servidores y de las mujeres de la casa. Porque, según me dió a entender por el camino, después de lo que había pasado, perdía toda esperanza de tener otra entrevista con su amiga Schamsennahar.</w:t>
      </w:r>
    </w:p>
    <w:p>
      <w:pPr>
        <w:pStyle w:val="Normal"/>
        <w:spacing w:before="0" w:after="0"/>
        <w:ind w:firstLine="284"/>
        <w:rPr/>
      </w:pPr>
      <w:r>
        <w:rPr>
          <w:rStyle w:val="EstiloBookAntiqua12pt"/>
          <w:rFonts w:cs="Verdana" w:ascii="Verdana" w:hAnsi="Verdana"/>
        </w:rPr>
        <w:t>"Entonces, mientras las mujeres y los servidores se ocupaban en hacer volver al príncipe de su desmayo, su familia se figuró que yo debía de ser el causante de todas aquellas desgracias que no entendían, y quiso obligarme a darle toda clase de pormenores.</w:t>
      </w:r>
    </w:p>
    <w:p>
      <w:pPr>
        <w:pStyle w:val="Normal"/>
        <w:spacing w:before="0" w:after="0"/>
        <w:ind w:firstLine="284"/>
        <w:rPr/>
      </w:pPr>
      <w:r>
        <w:rPr>
          <w:rStyle w:val="EstiloBookAntiqua12pt"/>
          <w:rFonts w:cs="Verdana" w:ascii="Verdana" w:hAnsi="Verdana"/>
        </w:rPr>
        <w:t>Pero yo me guardé muy bien de explicarles nada. Y les dije: "¡Buena gente, lo que le ocurre al príncipe es tan extraordinario, que él es el único que os lo puede contar!"</w:t>
      </w:r>
    </w:p>
    <w:p>
      <w:pPr>
        <w:pStyle w:val="Normal"/>
        <w:spacing w:before="0" w:after="0"/>
        <w:ind w:firstLine="284"/>
        <w:rPr/>
      </w:pPr>
      <w:r>
        <w:rPr>
          <w:rStyle w:val="EstiloBookAntiqua12pt"/>
          <w:rFonts w:cs="Verdana" w:ascii="Verdana" w:hAnsi="Verdana"/>
        </w:rPr>
        <w:t>Y afortunadamente para mí, el príncipe recobró el conocimiento en aquel instante, y sus parientes ya no se atrevieron a insistir en el interrogatorio delante de él. Y yo, temiendo nuevas preguntas, y ya algo tranquilo respecto al estado de Ben-Bekar, cogí mi paquete y me fui a toda prisa hacia mi casa.</w:t>
      </w:r>
    </w:p>
    <w:p>
      <w:pPr>
        <w:pStyle w:val="Normal"/>
        <w:spacing w:before="0" w:after="0"/>
        <w:ind w:firstLine="284"/>
        <w:rPr/>
      </w:pPr>
      <w:r>
        <w:rPr>
          <w:rStyle w:val="EstiloBookAntiqua12pt"/>
          <w:rFonts w:cs="Verdana" w:ascii="Verdana" w:hAnsi="Verdana"/>
        </w:rPr>
        <w:t>"Al llegar encontré a la negra que daba gritos agudísimos y desesperados y se abofeteaba, y todos los vecinos la rodeaban para consolarla de mi perdición, que se creía segura. Así es que al verme, la esclava se echó corriendo a mis pies, y quiso también someterme a un nuevo interrogatorio. Pero yo puse término a todo esto diciéndole que por lo pronto no tenía más que ganas de dormir; y me dejé caer, extenuado, en los colchones, y poniendo la cara en la almohada dormí hasta el otro día.</w:t>
      </w:r>
    </w:p>
    <w:p>
      <w:pPr>
        <w:pStyle w:val="Normal"/>
        <w:spacing w:before="0" w:after="0"/>
        <w:ind w:firstLine="284"/>
        <w:rPr/>
      </w:pPr>
      <w:r>
        <w:rPr>
          <w:rStyle w:val="EstiloBookAntiqua12pt"/>
          <w:rFonts w:cs="Verdana" w:ascii="Verdana" w:hAnsi="Verdana"/>
        </w:rPr>
        <w:t>"Entonces la negra se me acercó y me hizo preguntas, y yo le dije: "Dame un buen tazón lleno". Me lo trajo, me lo bebí de un sorbo, y como la negra insistía, le dije: "¡Ha sucedido lo que ha sucedido! ". Entonces se fué. ¡ Y yo me volví a dormir, y aquella vez no me desperté hasta pasados dos días y dos noches!</w:t>
      </w:r>
    </w:p>
    <w:p>
      <w:pPr>
        <w:pStyle w:val="Normal"/>
        <w:spacing w:before="0" w:after="0"/>
        <w:ind w:firstLine="284"/>
        <w:rPr/>
      </w:pPr>
      <w:r>
        <w:rPr>
          <w:rStyle w:val="EstiloBookAntiqua12pt"/>
          <w:rFonts w:cs="Verdana" w:ascii="Verdana" w:hAnsi="Verdana"/>
        </w:rPr>
        <w:t>"Y cuando pude incorporarme, me dije: "¡La verdad es que tengo que ir a tomar un baño al hammam!" Y fui enseguida, aunque seguía muy preocupado con la situación de Ben-Bekar y Schamsennahar, de quienes nadie me había traído noticias. Fui pues, al hammam, en donde tomé mi baño, y me dirigí en seguida hacia mi tienda; y cuando sacaba la llave del bolsillo para abrir la puerta, una mano me tocó en el hombro, y una voz me dijo: "¡Ya Amín!" Entonces me volví, y conocí a mi joven amiga, la confidente de Schamsennahar.</w:t>
      </w:r>
    </w:p>
    <w:p>
      <w:pPr>
        <w:pStyle w:val="Normal"/>
        <w:spacing w:before="0" w:after="0"/>
        <w:ind w:firstLine="284"/>
        <w:rPr/>
      </w:pPr>
      <w:r>
        <w:rPr>
          <w:rStyle w:val="EstiloBookAntiqua12pt"/>
          <w:rFonts w:cs="Verdana" w:ascii="Verdana" w:hAnsi="Verdana"/>
        </w:rPr>
        <w:t>"Pero en vez de alegrarme al verla, sentí un miedo atroz de que me vieran los vecinos en conversación con ella, pues todos sabían que era la confidente de la favorita. Me apresuré a meterme la llave en el bolsillo, y sin volver la cara eché a correr, completamente enloquecido, sin hacer caso de las voces de la joven, que corría detrás de mí, rogándome que me parara. Y así llegué hasta la puerta de una mezquita solitaria, me precipité dentro, después de haber dejado a la puerta las babuchas, me dirigí hacia el rincón más oscuro, y adopté enseguida la actitud de la oración. Entonces, más que nunca, pensé en lo grande que había sido la cordura de mi antiguo amigo Abalhassan benTaher, que había huido de todas aquellas complicaciones, retirándose tranquilamente a Bassra. Y pensé para mis adentros: "¡Como Alah me saque sano y salvo, hago voto de no volverme a meter en semejantes trances, ni a hacer tales papeles!".</w:t>
      </w:r>
    </w:p>
    <w:p>
      <w:pPr>
        <w:pStyle w:val="Normal"/>
        <w:spacing w:before="0" w:after="0"/>
        <w:ind w:firstLine="284"/>
        <w:rPr/>
      </w:pPr>
      <w:r>
        <w:rPr>
          <w:rStyle w:val="EstiloBookAntiqua12pt"/>
          <w:rFonts w:cs="Verdana" w:ascii="Verdana" w:hAnsi="Verdana"/>
        </w:rPr>
        <w:t>"Apenas estaba en aquel rincón oscuro cuando se me unió...</w:t>
      </w:r>
    </w:p>
    <w:p>
      <w:pPr>
        <w:pStyle w:val="Normal"/>
        <w:spacing w:before="0" w:after="0"/>
        <w:ind w:firstLine="284"/>
        <w:rPr/>
      </w:pPr>
      <w:r>
        <w:rPr>
          <w:rStyle w:val="EstiloBookAntiqua12pt"/>
          <w:rFonts w:cs="Verdana" w:ascii="Verdana" w:hAnsi="Verdana"/>
        </w:rPr>
        <w:t>En este momento de su narración, Schehrazada, vió aparecer la mañana v se calló discretamente.</w:t>
      </w:r>
    </w:p>
    <w:p>
      <w:pPr>
        <w:pStyle w:val="Heading3"/>
        <w:spacing w:before="0" w:after="0"/>
        <w:ind w:firstLine="284"/>
        <w:rPr/>
      </w:pPr>
      <w:r>
        <w:rPr>
          <w:rFonts w:cs="Verdana" w:ascii="Verdana" w:hAnsi="Verdana"/>
          <w:sz w:val="24"/>
          <w:lang w:val="es-SV"/>
        </w:rPr>
        <w:t>PERO CUANDO LLEGO LA 166ª NOCHE</w:t>
      </w:r>
    </w:p>
    <w:p>
      <w:pPr>
        <w:pStyle w:val="Normal"/>
        <w:spacing w:before="0" w:after="0"/>
        <w:ind w:firstLine="284"/>
        <w:rPr>
          <w:rStyle w:val="EstiloBookAntiqua12pt"/>
          <w:rFonts w:ascii="Verdana" w:hAnsi="Verdana" w:cs="Verdana"/>
        </w:rPr>
      </w:pPr>
      <w:r>
        <w:rPr>
          <w:rFonts w:cs="Verdana" w:ascii="Verdana" w:hAnsi="Verdana"/>
          <w:sz w:val="24"/>
          <w:lang w:val="es-SV"/>
        </w:rPr>
      </w:r>
    </w:p>
    <w:p>
      <w:pPr>
        <w:pStyle w:val="Normal"/>
        <w:spacing w:before="0" w:after="0"/>
        <w:ind w:firstLine="284"/>
        <w:rPr/>
      </w:pPr>
      <w:r>
        <w:rPr>
          <w:rStyle w:val="EstiloBookAntiqua12pt"/>
          <w:rFonts w:cs="Verdana" w:ascii="Verdana" w:hAnsi="Verdana"/>
        </w:rPr>
        <w:t xml:space="preserve">"Apenas estaba en aquel rincón oscuro, cuando se me unió la confidente, y ya entonces me decidí a hablar con ella, puesto que no teníamos testigos. Empezó por preguntarme: "¿Cómo estás, amigo Amín?" </w:t>
      </w:r>
    </w:p>
    <w:p>
      <w:pPr>
        <w:pStyle w:val="Normal"/>
        <w:spacing w:before="0" w:after="0"/>
        <w:ind w:firstLine="284"/>
        <w:rPr/>
      </w:pPr>
      <w:r>
        <w:rPr>
          <w:rStyle w:val="EstiloBookAntiqua12pt"/>
          <w:rFonts w:cs="Verdana" w:ascii="Verdana" w:hAnsi="Verdana"/>
        </w:rPr>
        <w:t>Le contesté: "Perfectamente de salud. ¡Pero prefiero la muerte a esta constante inquietud en que vivimos!"</w:t>
      </w:r>
    </w:p>
    <w:p>
      <w:pPr>
        <w:pStyle w:val="Normal"/>
        <w:spacing w:before="0" w:after="0"/>
        <w:ind w:firstLine="284"/>
        <w:rPr/>
      </w:pPr>
      <w:r>
        <w:rPr>
          <w:rStyle w:val="EstiloBookAntiqua12pt"/>
          <w:rFonts w:cs="Verdana" w:ascii="Verdana" w:hAnsi="Verdana"/>
        </w:rPr>
        <w:t>"Ella prosiguió: "¿Qué dirías si conocieras el estado en que se halla mi pobre señora?" ¡Ah! ¡Ya rabbi! ¡Me desmayo sólo con recordar el momento en que la vi regresar a palacio! ¡Yo pude llegar antes, huyendo de azotea en azotea, y tirándome al suelo desde la última casa! ¡Si la hubieras visto llegar! ¿Quién habría podido creer que aquella cara tan pálida como la de un cadáver desenterrado era la de Schamsennahar, la luminosa? Así es que al verla rompí en sollozos, echándome a sus pies y besándoselos. Ella me mandó entregar al barquero mil dinares de oro por su trabajo, y después le abandonaron las fuerzas y cayó desmayada en nuestros brazos. La llevamos a la cama, y empecé a rociarle el rostro con agua de flores; le sequé los ojos, le lavé pies y manos, y la mudé de ropa. Entonces tuve la alegría de verla volver en sí, y le di enseguida un sorbete de rosa, le hice oler jazmines, y le dije: "¡Oh mi señora, por Alah sobre ti! ¿Adónde iremos a parar si seguimos así?"</w:t>
      </w:r>
    </w:p>
    <w:p>
      <w:pPr>
        <w:pStyle w:val="Normal"/>
        <w:spacing w:before="0" w:after="0"/>
        <w:ind w:firstLine="284"/>
        <w:rPr/>
      </w:pPr>
      <w:r>
        <w:rPr>
          <w:rStyle w:val="EstiloBookAntiqua12pt"/>
          <w:rFonts w:cs="Verdana" w:ascii="Verdana" w:hAnsi="Verdana"/>
        </w:rPr>
        <w:t>Ella contestó: "¡Oh mi fiel confidente! ¡Ya no hay en la tierra nada que me invite a la vida! Pero antes de morir quiero tener noticias de mi amado. ¡Ve, pues, a buscar al joyero Amín, y llévale estas bolsas llenas de oro, y ruégale que las acepte en compensación de los daños y perjuicios que le ha causado nuestra aventura!"</w:t>
      </w:r>
    </w:p>
    <w:p>
      <w:pPr>
        <w:pStyle w:val="Normal"/>
        <w:spacing w:before="0" w:after="0"/>
        <w:ind w:firstLine="284"/>
        <w:rPr/>
      </w:pPr>
      <w:r>
        <w:rPr>
          <w:rStyle w:val="EstiloBookAntiqua12pt"/>
          <w:rFonts w:cs="Verdana" w:ascii="Verdana" w:hAnsi="Verdana"/>
        </w:rPr>
        <w:t xml:space="preserve">"Y la confidente me alarg5 un paquete muy pesado que llevaba y que debía contener más de 5.000 dinares de oro, de lo cual, efectivamente, pude cerciorarme más adelante. </w:t>
      </w:r>
    </w:p>
    <w:p>
      <w:pPr>
        <w:pStyle w:val="Normal"/>
        <w:spacing w:before="0" w:after="0"/>
        <w:ind w:firstLine="284"/>
        <w:rPr/>
      </w:pPr>
      <w:r>
        <w:rPr>
          <w:rStyle w:val="EstiloBookAntiqua12pt"/>
          <w:rFonts w:cs="Verdana" w:ascii="Verdana" w:hAnsi="Verdana"/>
        </w:rPr>
        <w:t>Después prosiguió: "¡Schamennahar me ha encargado después que te pida, como última súplica, que nos des noticias, sean buenas o malas, del príncipe Alí!"</w:t>
      </w:r>
    </w:p>
    <w:p>
      <w:pPr>
        <w:pStyle w:val="Normal"/>
        <w:spacing w:before="0" w:after="0"/>
        <w:ind w:firstLine="284"/>
        <w:rPr/>
      </w:pPr>
      <w:r>
        <w:rPr>
          <w:rStyle w:val="EstiloBookAntiqua12pt"/>
          <w:rFonts w:cs="Verdana" w:ascii="Verdana" w:hAnsi="Verdana"/>
        </w:rPr>
        <w:t>No pude negarle lo que me pedía como un favor, y a pesar de mi firme resolución de no meterme más en aquella aventura peligrosa, dije que aquella noche en mi casa le facilitaría noticias sobre el príncipe. Y después de rogar a la joven que fuese a mi tienda para dejar el paquete, salí de la mezquita y me dirigí a casa del príncipe Alí benBekar.</w:t>
      </w:r>
    </w:p>
    <w:p>
      <w:pPr>
        <w:pStyle w:val="Normal"/>
        <w:spacing w:before="0" w:after="0"/>
        <w:ind w:firstLine="284"/>
        <w:rPr/>
      </w:pPr>
      <w:r>
        <w:rPr>
          <w:rStyle w:val="EstiloBookAntiqua12pt"/>
          <w:rFonts w:cs="Verdana" w:ascii="Verdana" w:hAnsi="Verdana"/>
        </w:rPr>
        <w:t>Y allí me enteré de que todos, mujeres y servidores, me estaban aguardando hacía tres días, y no sabían cómo hacer para tranquilizar al príncipe Alí, que me reclamaba sin cesar, exhalando hondos suspiros. Y le encontré con los ojos casi apagados, y con más aspecto de muerto que de vivo. Entonces me acerqué a él con lágrimas en los ojos, y le estreché contra mi pecho...</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cs="Verdana" w:ascii="Verdana" w:hAnsi="Verdana"/>
          <w:sz w:val="24"/>
          <w:lang w:val="es-SV"/>
        </w:rPr>
        <w:t>HISTORIA DE ALI BEN-BEKAR Y LA BELLA SCHAMSENNAHAR</w:t>
      </w:r>
    </w:p>
    <w:p>
      <w:pPr>
        <w:pStyle w:val="Normal"/>
        <w:spacing w:before="0" w:after="0"/>
        <w:ind w:firstLine="284"/>
        <w:rPr/>
      </w:pPr>
      <w:r>
        <w:rPr>
          <w:rStyle w:val="EstiloBookAntiqua12pt"/>
          <w:rFonts w:cs="Verdana" w:ascii="Verdana" w:hAnsi="Verdana"/>
        </w:rPr>
        <w:t>(Continuación)</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SV"/>
        </w:rPr>
        <w:t xml:space="preserve"> </w:t>
      </w:r>
      <w:r>
        <w:rPr>
          <w:rFonts w:cs="Verdana" w:ascii="Verdana" w:hAnsi="Verdana"/>
          <w:sz w:val="24"/>
          <w:lang w:val="es-SV"/>
        </w:rPr>
        <w:t>Y CUANDO LLEGO LA 167ª NOCHE</w:t>
      </w:r>
    </w:p>
    <w:p>
      <w:pPr>
        <w:pStyle w:val="Normal"/>
        <w:spacing w:before="0" w:after="0"/>
        <w:ind w:firstLine="284"/>
        <w:rPr>
          <w:rStyle w:val="EstiloBookAntiqua12pt"/>
          <w:rFonts w:ascii="Verdana" w:hAnsi="Verdana" w:cs="Verdana"/>
        </w:rPr>
      </w:pPr>
      <w:r>
        <w:rPr>
          <w:rFonts w:cs="Verdana" w:ascii="Verdana" w:hAnsi="Verdana"/>
          <w:sz w:val="24"/>
          <w:lang w:val="es-SV"/>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y le estreché contra mi pecho y le dije muchas cosas para consolarlo un poco, pero no lo pude conseguir, y me dijo: "¡Oh Amín, como sé que mi alma va a escaparse, deseo antes de morir dejarte una muestra de gratitud!" Y ordenó a sus esclavos: "¡Traed tal y cuál cosa!". Y enseguida los esclavos se apresuraron a traer toda clase de objetos preciosos, vasijas de oro y plata, alhajas de mucho valor. Y me dijo: "¡Te ruego que aceptes esto en sustitución de lo que te han robado!" </w:t>
      </w:r>
    </w:p>
    <w:p>
      <w:pPr>
        <w:pStyle w:val="Normal"/>
        <w:spacing w:before="0" w:after="0"/>
        <w:ind w:firstLine="284"/>
        <w:rPr/>
      </w:pPr>
      <w:r>
        <w:rPr>
          <w:rStyle w:val="EstiloBookAntiqua12pt"/>
          <w:rFonts w:cs="Verdana" w:ascii="Verdana" w:hAnsi="Verdana"/>
        </w:rPr>
        <w:t>Y mandó a los esclavos que transportaran todo a mi casa. Enseguida dijo: "¡Sabe, amigo mío, que en este mundo todas las cosas tienen un fin! ¡Desdichado de quien no alcanza su fin en el amor, pues no le queda más que la muerte! ¡Y si no fuera por mi respeto a la ley del Profeta (¡sea con él la paz!), ya habría yo apresurado el momento de esa muerte, que comprendo que se aproxima! ¡Si supieras los sufrimientos que se ocultan bajo de mis costillas! ¡No creo que haya hombre que haya sufrido tantos dolores como los que llenan mi corazón!"</w:t>
      </w:r>
    </w:p>
    <w:p>
      <w:pPr>
        <w:pStyle w:val="Normal"/>
        <w:spacing w:before="0" w:after="0"/>
        <w:ind w:firstLine="284"/>
        <w:rPr/>
      </w:pPr>
      <w:r>
        <w:rPr>
          <w:rStyle w:val="EstiloBookAntiqua12pt"/>
          <w:rFonts w:cs="Verdana" w:ascii="Verdana" w:hAnsi="Verdana"/>
        </w:rPr>
        <w:t>"Entonces le dije que la confidente me aguardaba en casa para saber noticias suyas, enviada con tal objeto por Schamsennahar. Y fui en busca de la joven para contarle la desesperación del príncipe, y que presentía su fin, y dejaría la tierra sin más pesar que el de verse separado de su amada.</w:t>
      </w:r>
    </w:p>
    <w:p>
      <w:pPr>
        <w:pStyle w:val="Normal"/>
        <w:spacing w:before="0" w:after="0"/>
        <w:ind w:firstLine="284"/>
        <w:rPr/>
      </w:pPr>
      <w:r>
        <w:rPr>
          <w:rStyle w:val="EstiloBookAntiqua12pt"/>
          <w:rFonts w:cs="Verdana" w:ascii="Verdana" w:hAnsi="Verdana"/>
        </w:rPr>
        <w:t xml:space="preserve">"A los pocos momentos de llegar a mi casa vi entrar a la confidente llena de emoción y de trastorno, y de sus ojos brotaban abundantes lágrimas. </w:t>
      </w:r>
    </w:p>
    <w:p>
      <w:pPr>
        <w:pStyle w:val="Normal"/>
        <w:spacing w:before="0" w:after="0"/>
        <w:ind w:firstLine="284"/>
        <w:rPr/>
      </w:pPr>
      <w:r>
        <w:rPr>
          <w:rStyle w:val="EstiloBookAntiqua12pt"/>
          <w:rFonts w:cs="Verdana" w:ascii="Verdana" w:hAnsi="Verdana"/>
        </w:rPr>
        <w:t>Y yo, cada vez más alarmado, le pregunté: "¡Por Alah! ¿Qué pasa ahora? ¿Puede haber algo peor que lo que nos ha ocurrido?"</w:t>
      </w:r>
    </w:p>
    <w:p>
      <w:pPr>
        <w:pStyle w:val="Normal"/>
        <w:spacing w:before="0" w:after="0"/>
        <w:ind w:firstLine="284"/>
        <w:rPr/>
      </w:pPr>
      <w:r>
        <w:rPr>
          <w:rStyle w:val="EstiloBookAntiqua12pt"/>
          <w:rFonts w:cs="Verdana" w:ascii="Verdana" w:hAnsi="Verdana"/>
        </w:rPr>
        <w:t>Ella me contestó temblando: "¡Ya nos ha caído encima lo que tanto temíamos! ¡Estamos perdidos sin remedio, desde el primero hasta el último! El califa se ha enterado de todo y he aquí lo ocurrido. A consecuencia de la indiscreción de una de sus esclavas, el jefe de los eunucos entró en sospechas, y empezó a interrogar una por una a todas las doncellas de Schamsennahar. Y a pesar de sus negativas, dió con la pista y lo descubrió todo. Enteró inmediatamente al califa, que mandó llamar a la favorita, ordenando que la acompañaran, contra su costumbre, veinte eunucos de palacio. ¡De modo que todas estamos en el límite del espanto! ¡Y yo he podido zafarme un momento para avisarte del peligro que nos amenaza! ¡Ve, pues, a prevenir al príncipe que tome las precauciones necesarias!"</w:t>
      </w:r>
    </w:p>
    <w:p>
      <w:pPr>
        <w:pStyle w:val="Normal"/>
        <w:spacing w:before="0" w:after="0"/>
        <w:ind w:firstLine="284"/>
        <w:rPr/>
      </w:pPr>
      <w:r>
        <w:rPr>
          <w:rStyle w:val="EstiloBookAntiqua12pt"/>
          <w:rFonts w:cs="Verdana" w:ascii="Verdana" w:hAnsi="Verdana"/>
        </w:rPr>
        <w:t>Y dicho esto, la joven regresó corriendo a palacio.</w:t>
      </w:r>
    </w:p>
    <w:p>
      <w:pPr>
        <w:pStyle w:val="Normal"/>
        <w:spacing w:before="0" w:after="0"/>
        <w:ind w:firstLine="284"/>
        <w:rPr/>
      </w:pPr>
      <w:r>
        <w:rPr>
          <w:rStyle w:val="EstiloBookAntiqua12pt"/>
          <w:rFonts w:cs="Verdana" w:ascii="Verdana" w:hAnsi="Verdana"/>
        </w:rPr>
        <w:t xml:space="preserve">Entonces el mundo se ennegreció ante mis ojos, y exclamé: "¡No hay poder ni hay fuerza más que en Alah el Altísimo y Omnipotente!" ¿Qué otra cosa podía decir frente al Destino? Resolví volver a la casa del príncipe, aunque hacía pocos momentos que lo había dejado; y sin darle tiempo a pedirme ninguna explicación, le grité: "¡Oh Alí, no tienes más remedio que seguirme, o te espera la muerte más ignominiosa! ¡El califa lo sabe todo, y a estas horas habrá ordenado prenderte! ¡Alejémonos, sin perder un momento, y traspongamos las fronteras de nuestro país, fuera del alcance de quienes te buscan!" </w:t>
      </w:r>
    </w:p>
    <w:p>
      <w:pPr>
        <w:pStyle w:val="Normal"/>
        <w:spacing w:before="0" w:after="0"/>
        <w:ind w:firstLine="284"/>
        <w:rPr/>
      </w:pPr>
      <w:r>
        <w:rPr>
          <w:rStyle w:val="EstiloBookAntiqua12pt"/>
          <w:rFonts w:cs="Verdana" w:ascii="Verdana" w:hAnsi="Verdana"/>
        </w:rPr>
        <w:t>Y enseguida, en nombre del príncipe, mandé a los esclavos que cargaran tres camellos con los objetos más valiosos y con víveres suficientes para el camino. Ayudé al príncipe a montar en otro camello, en el cual también monté yo detrás de él. Y en cuanto el príncipe se despidió de su madre nos pusimos en camino, tomando el del desierto...</w:t>
      </w:r>
    </w:p>
    <w:p>
      <w:pPr>
        <w:pStyle w:val="Normal"/>
        <w:spacing w:before="0" w:after="0"/>
        <w:ind w:firstLine="284"/>
        <w:rPr/>
      </w:pPr>
      <w:r>
        <w:rPr>
          <w:rStyle w:val="EstiloBookAntiqua12pt"/>
          <w:rFonts w:cs="Verdana" w:ascii="Verdana" w:hAnsi="Verdana"/>
        </w:rPr>
        <w:t>En este momento de su narración, Schehrazada vió aparecer la mañana, y se calló discreta, como siempr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SV"/>
        </w:rPr>
        <w:t xml:space="preserve"> </w:t>
      </w:r>
      <w:r>
        <w:rPr>
          <w:rFonts w:cs="Verdana" w:ascii="Verdana" w:hAnsi="Verdana"/>
          <w:sz w:val="24"/>
          <w:lang w:val="es-SV"/>
        </w:rPr>
        <w:t>Y CUANDO LLEGO LA 168ª NOCHE</w:t>
      </w:r>
    </w:p>
    <w:p>
      <w:pPr>
        <w:pStyle w:val="Normal"/>
        <w:spacing w:before="0" w:after="0"/>
        <w:ind w:firstLine="284"/>
        <w:rPr>
          <w:rStyle w:val="EstiloBookAntiqua12pt"/>
          <w:rFonts w:ascii="Verdana" w:hAnsi="Verdana" w:cs="Verdana"/>
        </w:rPr>
      </w:pPr>
      <w:r>
        <w:rPr>
          <w:rFonts w:cs="Verdana" w:ascii="Verdana" w:hAnsi="Verdana"/>
          <w:sz w:val="24"/>
          <w:lang w:val="es-SV"/>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nos pusimos en camino, tomando el del desierto.</w:t>
      </w:r>
    </w:p>
    <w:p>
      <w:pPr>
        <w:pStyle w:val="Normal"/>
        <w:spacing w:before="0" w:after="0"/>
        <w:ind w:firstLine="284"/>
        <w:rPr/>
      </w:pPr>
      <w:r>
        <w:rPr>
          <w:rStyle w:val="EstiloBookAntiqua12pt"/>
          <w:rFonts w:cs="Verdana" w:ascii="Verdana" w:hAnsi="Verdana"/>
        </w:rPr>
        <w:t>"Pero toda cosa que está escrita debe ocurrir, ¡los destinos, bajo un cielo u otro, han de cumplirse! ¡Y efectivamente, nuestras desdichas habían de continuarse, porque huyendo de un peligro, nos arrojábamos a otro mayor todavía!</w:t>
      </w:r>
    </w:p>
    <w:p>
      <w:pPr>
        <w:pStyle w:val="Normal"/>
        <w:spacing w:before="0" w:after="0"/>
        <w:ind w:firstLine="284"/>
        <w:rPr/>
      </w:pPr>
      <w:r>
        <w:rPr>
          <w:rStyle w:val="EstiloBookAntiqua12pt"/>
          <w:rFonts w:cs="Verdana" w:ascii="Verdana" w:hAnsi="Verdana"/>
        </w:rPr>
        <w:t>"He aquí que al anochecer, mientras íbamos por el desierto y encaminándonos hacia un oasis, cuyo alminar sobresalía entre las palmeras, vimos surgir de pronto a nuestra izquierda, una cuadrilla de bandoleros, que en un momento nos cercaron. Y como sabíamos muy bien que el único medio para salvar la vida era no intentar resistencia alguna, nos dejamos desarmar y despojar. ¡Los bandidos nos quitaron las bestias con toda la carga, y hasta nos arrebataron la ropa que llevábamos encima, sin dejarnos más que la camisa! Hecho lo cual se alejaron, sin ocuparse más de nuestra suerte.</w:t>
      </w:r>
    </w:p>
    <w:p>
      <w:pPr>
        <w:pStyle w:val="Normal"/>
        <w:spacing w:before="0" w:after="0"/>
        <w:ind w:firstLine="284"/>
        <w:rPr/>
      </w:pPr>
      <w:r>
        <w:rPr>
          <w:rStyle w:val="EstiloBookAntiqua12pt"/>
          <w:rFonts w:cs="Verdana" w:ascii="Verdana" w:hAnsi="Verdana"/>
        </w:rPr>
        <w:t>Mi pobre amigo el príncipe no era más que una cosa entre mis manos, pues lo habían aniquilado por completo tantas emociones repetidas. De todos modos, le pude ayudar a arrastrarse poco a poco hasta la mezquita que había en el oasis, y entramos allí para pasar la noche. El príncipe se arrojó al suelo y me dijo: "¡Aquí voy a morir, ya que Schamsennahar no debe de estar viva a estas horas!"</w:t>
      </w:r>
    </w:p>
    <w:p>
      <w:pPr>
        <w:pStyle w:val="Normal"/>
        <w:spacing w:before="0" w:after="0"/>
        <w:ind w:firstLine="284"/>
        <w:rPr/>
      </w:pPr>
      <w:r>
        <w:rPr>
          <w:rStyle w:val="EstiloBookAntiqua12pt"/>
          <w:rFonts w:cs="Verdana" w:ascii="Verdana" w:hAnsi="Verdana"/>
        </w:rPr>
        <w:t>En la mezquita estaba rezando un hombre que, al acabar sus devociones, nos miró un instante, se nos acercó, y nos dijo con bondad: "¡Oh jóvenes! ¿sin duda sois forasteros y venís a pasar la noche aquí?" Le contesté: "¡Oh, jeique, somos unos forasteros a quienes los bandidos del desierto acaban de despojar por completo, sin dejarnos más bienes que la camisa que llevamos encima!"</w:t>
      </w:r>
    </w:p>
    <w:p>
      <w:pPr>
        <w:pStyle w:val="Normal"/>
        <w:spacing w:before="0" w:after="0"/>
        <w:ind w:firstLine="284"/>
        <w:rPr/>
      </w:pPr>
      <w:r>
        <w:rPr>
          <w:rStyle w:val="EstiloBookAntiqua12pt"/>
          <w:rFonts w:cs="Verdana" w:ascii="Verdana" w:hAnsi="Verdana"/>
        </w:rPr>
        <w:t>"Al oír estas palabras, el anciano nos manifestó mucha compasión, y nos dijo: "¡Oh jóvenes, aguardad unos momentos y seré con vosotros, ¡ " Salió para volver en seguida, acompañándole un muchacho que llevaba un paquete. El jeique sacó de allí unos trajes, y nos rogó que nos los pusiéramos, y después dijo: "¡Venid a mi casa, donde estaréis mejor que en esta mezquita, pues debéis de tener hambre y sed!" ¡Y nos obligó a acompañarle a su casa, a la cual no llegó el príncipe más que para tenderle sin aliento en una alfombra! Y entonces, a lo lejos, como si viniera con la brisa que soplaba por el oasis a través de las palmeras, se dejó oír la voz de alguna pobre que cantaba plañideramente estos versos tristes:</w:t>
      </w:r>
    </w:p>
    <w:p>
      <w:pPr>
        <w:pStyle w:val="Normal"/>
        <w:spacing w:before="0" w:after="0"/>
        <w:ind w:firstLine="284"/>
        <w:rPr/>
      </w:pPr>
      <w:r>
        <w:rPr>
          <w:rStyle w:val="EstiloBookAntiqua12ptNegrita"/>
          <w:rFonts w:cs="Verdana" w:ascii="Verdana" w:hAnsi="Verdana"/>
        </w:rPr>
        <w:t>¡Lloraba yo al ver aproximarse el fin de mi juventud! ¡Pero sequé pronto aquellas lágrimas, para no llorar más que la separación de mi amigo!</w:t>
      </w:r>
    </w:p>
    <w:p>
      <w:pPr>
        <w:pStyle w:val="Normal"/>
        <w:spacing w:before="0" w:after="0"/>
        <w:ind w:firstLine="284"/>
        <w:rPr/>
      </w:pPr>
      <w:r>
        <w:rPr>
          <w:rStyle w:val="EstiloBookAntiqua12ptNegrita"/>
          <w:rFonts w:cs="Verdana" w:ascii="Verdana" w:hAnsi="Verdana"/>
        </w:rPr>
        <w:t>¡Si el momento de la muerte le parece amarga a mi alma, no es porque sea duro dejar una vida de amarguras, sino por irse lejos de los ojos del amigo!</w:t>
      </w:r>
    </w:p>
    <w:p>
      <w:pPr>
        <w:pStyle w:val="Normal"/>
        <w:spacing w:before="0" w:after="0"/>
        <w:ind w:firstLine="284"/>
        <w:rPr/>
      </w:pPr>
      <w:r>
        <w:rPr>
          <w:rStyle w:val="EstiloBookAntiqua12ptNegrita"/>
          <w:rFonts w:cs="Verdana" w:ascii="Verdana" w:hAnsi="Verdana"/>
        </w:rPr>
        <w:t>¡Ah! ¡Si yo hubiera sabido que el momento de la despedida estaba tan próximo, y que me vería privada para siempre de mi amigo, me habría llevado, como provisión para el camino, algo del contacto de sus ojos adorados!</w:t>
      </w:r>
    </w:p>
    <w:p>
      <w:pPr>
        <w:pStyle w:val="Normal"/>
        <w:spacing w:before="0" w:after="0"/>
        <w:ind w:firstLine="284"/>
        <w:rPr/>
      </w:pPr>
      <w:r>
        <w:rPr>
          <w:rStyle w:val="EstiloBookAntiqua12pt"/>
          <w:rFonts w:cs="Verdana" w:ascii="Verdana" w:hAnsi="Verdana"/>
        </w:rPr>
        <w:t>"Apenas Alí ben-Bekar había empezado a oír aquel canto, levantó la cabeza y se puso a escuchar como fuera de sí. Y cuando la voz se extinguió le vimos volver a caer de pronto exhalando un hondo suspiro. Había expirado.</w:t>
      </w:r>
    </w:p>
    <w:p>
      <w:pPr>
        <w:pStyle w:val="Normal"/>
        <w:spacing w:before="0" w:after="0"/>
        <w:ind w:firstLine="284"/>
        <w:rPr/>
      </w:pPr>
      <w:r>
        <w:rPr>
          <w:rStyle w:val="EstiloBookAntiqua12pt"/>
          <w:rFonts w:cs="Verdana" w:ascii="Verdana" w:hAnsi="Verdana"/>
        </w:rPr>
        <w:t>En este momento de la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SV"/>
        </w:rPr>
        <w:t xml:space="preserve"> </w:t>
      </w:r>
      <w:r>
        <w:rPr>
          <w:rFonts w:cs="Verdana" w:ascii="Verdana" w:hAnsi="Verdana"/>
          <w:sz w:val="24"/>
          <w:lang w:val="es-SV"/>
        </w:rPr>
        <w:t>PERO CUANDO LLEGO LA 169ª NOCHE</w:t>
      </w:r>
    </w:p>
    <w:p>
      <w:pPr>
        <w:pStyle w:val="Normal"/>
        <w:spacing w:before="0" w:after="0"/>
        <w:ind w:firstLine="284"/>
        <w:rPr>
          <w:rStyle w:val="EstiloBookAntiqua12pt"/>
          <w:rFonts w:ascii="Verdana" w:hAnsi="Verdana" w:cs="Verdana"/>
        </w:rPr>
      </w:pPr>
      <w:r>
        <w:rPr>
          <w:rFonts w:cs="Verdana" w:ascii="Verdana" w:hAnsi="Verdana"/>
          <w:sz w:val="24"/>
          <w:lang w:val="es-SV"/>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le vimos volver a caer de pronto exhalando un hondo suspiro. Había expirado.</w:t>
      </w:r>
    </w:p>
    <w:p>
      <w:pPr>
        <w:pStyle w:val="Normal"/>
        <w:spacing w:before="0" w:after="0"/>
        <w:ind w:firstLine="284"/>
        <w:rPr/>
      </w:pPr>
      <w:r>
        <w:rPr>
          <w:rStyle w:val="EstiloBookAntiqua12pt"/>
          <w:rFonts w:cs="Verdana" w:ascii="Verdana" w:hAnsi="Verdana"/>
        </w:rPr>
        <w:t>Al ver aquello, el anciano y yo rompimos a llorar, y nos pasamos así toda la noche; y le conté entre lágrimas esta triste historia. Y al llegar la mañana le confié el cadáver hasta que la familia, avisada por mí, fuera a buscarlo. Me despedí de aquel hombre tan bueno, y me dirigí rápidamente a Bagdad, aprovechando la salida de una cáravana que allá se dirigía. Y en cuanto llegué, corrí a casa del príncipe, sin mudarme siquiera de ropa, y me presenté a su madre.</w:t>
      </w:r>
    </w:p>
    <w:p>
      <w:pPr>
        <w:pStyle w:val="Normal"/>
        <w:spacing w:before="0" w:after="0"/>
        <w:ind w:firstLine="284"/>
        <w:rPr/>
      </w:pPr>
      <w:r>
        <w:rPr>
          <w:rStyle w:val="EstiloBookAntiqua12pt"/>
          <w:rFonts w:cs="Verdana" w:ascii="Verdana" w:hAnsi="Verdana"/>
        </w:rPr>
        <w:t>"Cuando la madre de ben-Bekar me vió llegar solo, sin su hijo, y observó mi tristeza, empezó a temblar, y yo le dije: "¡Oh venerable madre de Alí, Alah es el que manda, y la criatura tiene que someterse! ¡ Cuando se dirige a un alma el escrito de llamada, el alma tiene que presentarse sin demora delante de su amo!"</w:t>
      </w:r>
    </w:p>
    <w:p>
      <w:pPr>
        <w:pStyle w:val="Normal"/>
        <w:spacing w:before="0" w:after="0"/>
        <w:ind w:firstLine="284"/>
        <w:rPr/>
      </w:pPr>
      <w:r>
        <w:rPr>
          <w:rStyle w:val="EstiloBookAntiqua12pt"/>
          <w:rFonts w:cs="Verdana" w:ascii="Verdana" w:hAnsi="Verdana"/>
        </w:rPr>
        <w:t xml:space="preserve">"Al oír esto la madre de Alí exhaló un gran grito, y cayendo de bruces al suelo, exclamó: "¡Qué horror! ¿Habrá muerto mi hijo?" </w:t>
      </w:r>
    </w:p>
    <w:p>
      <w:pPr>
        <w:pStyle w:val="Normal"/>
        <w:spacing w:before="0" w:after="0"/>
        <w:ind w:firstLine="284"/>
        <w:rPr/>
      </w:pPr>
      <w:r>
        <w:rPr>
          <w:rStyle w:val="EstiloBookAntiqua12pt"/>
          <w:rFonts w:cs="Verdana" w:ascii="Verdana" w:hAnsi="Verdana"/>
        </w:rPr>
        <w:t>Yo bajé los ojos sin poder pronunciar una palabra. Y vi cómo la pobre madre, ahogada por los sollozos, se desmayaba. Y me puse a llorar todas las lágrimas de mi corazón, mientras las mujeres llenaban la casa con sus lamentos.</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 xml:space="preserve">Cuando por fin pudo oírme la madre de Alí, le conté los pormenores de la muerte, y le dije: "¡Reconozca Alah lo grande de tus méritos, ¡oh madre de Alí! y te remunere con sus benificios y su misericordia!" </w:t>
      </w:r>
    </w:p>
    <w:p>
      <w:pPr>
        <w:pStyle w:val="Normal"/>
        <w:spacing w:before="0" w:after="0"/>
        <w:ind w:firstLine="284"/>
        <w:rPr/>
      </w:pPr>
      <w:r>
        <w:rPr>
          <w:rStyle w:val="EstiloBookAntiqua12pt"/>
          <w:rFonts w:cs="Verdana" w:ascii="Verdana" w:hAnsi="Verdana"/>
        </w:rPr>
        <w:t>Entonces ella me preguntó: "¿Pero no ha dejado ningún encargo para que me lo transmitieras?" Yo contesté: "¡Me dijo que si moría era su mayor deseo que lo transportaran a Bagdad!" La madre del príncipe volvió a romper en llanto, desgarrándose los vestidos, y dijo que inmediatamente iría con una caravana para recoger el cadáver de su hijo.</w:t>
      </w:r>
    </w:p>
    <w:p>
      <w:pPr>
        <w:pStyle w:val="Normal"/>
        <w:spacing w:before="0" w:after="0"/>
        <w:ind w:firstLine="284"/>
        <w:rPr/>
      </w:pPr>
      <w:r>
        <w:rPr>
          <w:rStyle w:val="EstiloBookAntiqua12pt"/>
          <w:rFonts w:cs="Verdana" w:ascii="Verdana" w:hAnsi="Verdana"/>
        </w:rPr>
        <w:t>"Y dejándola entregada a sus preparativos de marcha, regresé a mi domicilio, pensando: "¡Oh, príncipe Alí, desventurado amante! ¡Qué lástima que tu juventud haya sido segada en su más hermosa floración!"</w:t>
      </w:r>
    </w:p>
    <w:p>
      <w:pPr>
        <w:pStyle w:val="Normal"/>
        <w:spacing w:before="0" w:after="0"/>
        <w:ind w:firstLine="284"/>
        <w:rPr/>
      </w:pPr>
      <w:r>
        <w:rPr>
          <w:rStyle w:val="EstiloBookAntiqua12pt"/>
          <w:rFonts w:cs="Verdana" w:ascii="Verdana" w:hAnsi="Verdana"/>
        </w:rPr>
        <w:t>"Y al llegar a mi casa, cuando eché mano al bolsillo para sacar la llave, me tocaron en el brazo; me volví, y vi a la confidente de Schamsennahar vestida de luto, y con cara muy triste. Quise escaparme, pero la joven me obligó a entrar en casa con ella. Y sin hablarnos rompimos a llorar uno y otro. Después le dije: "¿Ya sabrás la desgracia?" Ella respondió: "¿A cuál te refieres, Amín?" Yo le dije: "¡La muerte del príncipe Alí!" Y al verla llorar de nuevo comprendí que nada sabía, y la enteré en medio de grandes sollozos.</w:t>
      </w:r>
    </w:p>
    <w:p>
      <w:pPr>
        <w:pStyle w:val="Normal"/>
        <w:spacing w:before="0" w:after="0"/>
        <w:ind w:firstLine="284"/>
        <w:rPr/>
      </w:pPr>
      <w:r>
        <w:rPr>
          <w:rStyle w:val="EstiloBookAntiqua12pt"/>
          <w:rFonts w:cs="Verdana" w:ascii="Verdana" w:hAnsi="Verdana"/>
        </w:rPr>
        <w:t>"Después ella me preguntó: "¿Y tú conoces mi desgracia?" Yo exclamé: "¿Habrá perecido Schamsennahar por orden del califa?" Ella contestó: "Schamsennahar ha muerto, pero no como supones. ¡Oh desventurada señora mía!" Y rompió a llorar, hasta que por fin me dijo: "¡Escúchame, Amín!"</w:t>
      </w:r>
    </w:p>
    <w:p>
      <w:pPr>
        <w:pStyle w:val="Normal"/>
        <w:spacing w:before="0" w:after="0"/>
        <w:ind w:firstLine="284"/>
        <w:rPr/>
      </w:pPr>
      <w:r>
        <w:rPr>
          <w:rStyle w:val="EstiloBookAntiqua12pt"/>
          <w:rFonts w:cs="Verdana" w:ascii="Verdana" w:hAnsi="Verdana"/>
        </w:rPr>
        <w:t>"Cuando Schamsennahar llegó acompañada por los veinte eunucos a presencia del califa, éste despidió a todo el mundo, se acercó a ella, la mandó sentar junto a él, y con voz llena de bondad le dijo: "¡Oh Schamsennahar! ¡ tienes enemigos en palacio, y estos enemigos han querido calumniarte deformando tus actos y presentándomelos bajo un aspecto indigno de ti y de mí! ¡Sabe que te quiero más que nunca, y para probarlo ante todo el palacio he dado órdenes de que se aumente tu tren de casa, y el número de tus esclavos, y los gastos tuyos! ¡Te ruego, por lo tanto, que abandones esa aflicción que me aflige también a mí! iY para dïstraèrte, voy a llamar a las cantarinas de palacio, y disponer que traigan bandejas cargadas de frutas y bebidas!"</w:t>
      </w:r>
    </w:p>
    <w:p>
      <w:pPr>
        <w:pStyle w:val="Normal"/>
        <w:spacing w:before="0" w:after="0"/>
        <w:ind w:firstLine="284"/>
        <w:rPr/>
      </w:pPr>
      <w:r>
        <w:rPr>
          <w:rStyle w:val="EstiloBookAntiqua12pt"/>
          <w:rFonts w:cs="Verdana" w:ascii="Verdana" w:hAnsi="Verdana"/>
        </w:rPr>
        <w:t>Inmediatamente entraron las tañedoras de instrumentos y las cantarinas. Los esclavos vinieron cargados con grandes bandejas repletas de apetitoso contenido. Y cuando todo estuvo dispuesto, el califa, sentado al lado de Schamsennahar, que a pesar de tanta bondad se sentía cada vez más débil, mandó a las cantarinas que empezaran. Y una de ellas, al son de los laúdes, pulsados por los dedos de sus compañeras, prorrumpió en este canto:</w:t>
      </w:r>
    </w:p>
    <w:p>
      <w:pPr>
        <w:pStyle w:val="EstiloTextoindependiente2BookAntiqua12pt"/>
        <w:spacing w:before="0" w:after="0"/>
        <w:ind w:firstLine="284"/>
        <w:rPr/>
      </w:pPr>
      <w:r>
        <w:rPr>
          <w:rFonts w:cs="Verdana" w:ascii="Verdana" w:hAnsi="Verdana"/>
          <w:lang w:val="es-ES"/>
        </w:rPr>
        <w:t>¡Oh lágrimas, hacéis traición a los secretos de mi alma, no dejando que guarde para mí sola un dolor cultivado en silencio! ¡He perdido al amigo amado por mi corazón!</w:t>
      </w:r>
    </w:p>
    <w:p>
      <w:pPr>
        <w:pStyle w:val="Normal"/>
        <w:spacing w:before="0" w:after="0"/>
        <w:ind w:firstLine="284"/>
        <w:rPr/>
      </w:pPr>
      <w:r>
        <w:rPr>
          <w:rStyle w:val="EstiloBookAntiqua12pt"/>
          <w:rFonts w:cs="Verdana" w:ascii="Verdana" w:hAnsi="Verdana"/>
        </w:rPr>
        <w:t>Al oír esto, Schamsennahar, exhaló un gran suspiro, y cayó de espaldas. El califa, afectadísimo, se inclinó hacia ella rápidamente, creyéndola desmayada, ¡pero la levantó muerta!</w:t>
      </w:r>
    </w:p>
    <w:p>
      <w:pPr>
        <w:pStyle w:val="Normal"/>
        <w:spacing w:before="0" w:after="0"/>
        <w:ind w:firstLine="284"/>
        <w:rPr/>
      </w:pPr>
      <w:r>
        <w:rPr>
          <w:rStyle w:val="EstiloBookAntiqua12pt"/>
          <w:rFonts w:cs="Verdana" w:ascii="Verdana" w:hAnsi="Verdana"/>
        </w:rPr>
        <w:t>"Entonces tiró la copa que tenía en la mano, derribó las bandejas, y mientras dábamos gritos espantosos nos mandó salir a todas ordenando que rompiéramos las guitarras y los laúdes de la fiesta.Yo fui la única a quien permitió que permaneciera en el salón. El emir se colocó a Schamsennahar en las rodillas, y así estuvo llorando toda la noche, mandándome que no dejase entrar a nadie.</w:t>
      </w:r>
    </w:p>
    <w:p>
      <w:pPr>
        <w:pStyle w:val="Normal"/>
        <w:spacing w:before="0" w:after="0"/>
        <w:ind w:firstLine="284"/>
        <w:rPr/>
      </w:pPr>
      <w:r>
        <w:rPr>
          <w:rStyle w:val="EstiloBookAntiqua12pt"/>
          <w:rFonts w:cs="Verdana" w:ascii="Verdana" w:hAnsi="Verdana"/>
        </w:rPr>
        <w:t>"A la mañana siguiente confió el cuerpo a las plañideras y lavadoras, y mandó que se le hicieran funerales de mujer legítima, y todavía más grandiosos. Después se encerró en sus habitaciones, y desde entonces no se le ha vuelto a ver en el salón de justicia".</w:t>
      </w:r>
    </w:p>
    <w:p>
      <w:pPr>
        <w:pStyle w:val="Normal"/>
        <w:spacing w:before="0" w:after="0"/>
        <w:ind w:firstLine="284"/>
        <w:rPr/>
      </w:pPr>
      <w:r>
        <w:rPr>
          <w:rStyle w:val="EstiloBookAntiqua12pt"/>
          <w:rFonts w:cs="Verdana" w:ascii="Verdana" w:hAnsi="Verdana"/>
        </w:rPr>
        <w:t>"Por mi parte lloré con la joven la muerte de Schamsennahar, y ambos nos pusimos de acuerdo para que Alí ben-Bekar fuera enterrado al lado de Schamsennahar. Y aguardamos el regreso de la madre, y cuando regresó, tributamos al cadáver del príncipe unos fastuosos funerales, y logramos que se le sepultara al lado de la tumba de Schamsennahar.</w:t>
      </w:r>
    </w:p>
    <w:p>
      <w:pPr>
        <w:pStyle w:val="Normal"/>
        <w:spacing w:before="0" w:after="0"/>
        <w:ind w:firstLine="284"/>
        <w:rPr/>
      </w:pPr>
      <w:r>
        <w:rPr>
          <w:rStyle w:val="EstiloBookAntiqua12pt"/>
          <w:rFonts w:cs="Verdana" w:ascii="Verdana" w:hAnsi="Verdana"/>
        </w:rPr>
        <w:t>"Y desde entonces yo y la joven confidente, que llegó a ser mi esposa, visitamos las dos tumbas, para llorar por los amantes, de quienes habíamos sido tan amigos".</w:t>
      </w:r>
    </w:p>
    <w:p>
      <w:pPr>
        <w:pStyle w:val="Normal"/>
        <w:spacing w:before="0" w:after="0"/>
        <w:ind w:firstLine="284"/>
        <w:rPr/>
      </w:pPr>
      <w:r>
        <w:rPr>
          <w:rStyle w:val="EstiloBookAntiqua12pt"/>
          <w:rFonts w:cs="Verdana" w:ascii="Verdana" w:hAnsi="Verdana"/>
        </w:rPr>
        <w:t>Y tal es, ¡oh rey afortunado! -prosiguió Schehrazada- la historia conmovedora de Schamsennahar, favorita del califa Harún Al- Raschid.</w:t>
      </w:r>
    </w:p>
    <w:p>
      <w:pPr>
        <w:pStyle w:val="Normal"/>
        <w:spacing w:before="0" w:after="0"/>
        <w:ind w:firstLine="284"/>
        <w:rPr/>
      </w:pPr>
      <w:r>
        <w:rPr>
          <w:rStyle w:val="EstiloBookAntiqua12pt"/>
          <w:rFonts w:cs="Verdana" w:ascii="Verdana" w:hAnsi="Verdana"/>
        </w:rPr>
        <w:t>En esto la pequeña Doniazada, no pudiendo reprimirse por más tiempo prorrumpió en sollozos, hundiendo la cabeza en la alfombra. Y el rey Schahriar exclamó: "¡Oh Schehrazada! ¡Esa historia me ha entristecido mucho!"</w:t>
      </w:r>
    </w:p>
    <w:p>
      <w:pPr>
        <w:pStyle w:val="Normal"/>
        <w:spacing w:before="0" w:after="0"/>
        <w:ind w:firstLine="284"/>
        <w:rPr/>
      </w:pPr>
      <w:r>
        <w:rPr>
          <w:rStyle w:val="EstiloBookAntiqua12pt"/>
          <w:rFonts w:cs="Verdana" w:ascii="Verdana" w:hAnsi="Verdana"/>
        </w:rPr>
        <w:t xml:space="preserve">Entonces Schehrazada dijo: "¡Oh rey! ¡Si te he contado esa historia, tan diferente de las otras, ha sido más que nada por los versos admirables que contiene, y sobre todo, para disponerte mejor a la alegría que ha de causarte la que me propongo contar ahora, si tienes a bien permitirlo!" </w:t>
      </w:r>
    </w:p>
    <w:p>
      <w:pPr>
        <w:pStyle w:val="Normal"/>
        <w:spacing w:before="0" w:after="0"/>
        <w:ind w:firstLine="284"/>
        <w:jc w:val="center"/>
        <w:rPr/>
      </w:pPr>
      <w:r>
        <w:rPr>
          <w:rFonts w:cs="Verdana" w:ascii="Verdana" w:hAnsi="Verdana"/>
          <w:sz w:val="24"/>
          <w:lang w:val="es-SV"/>
        </w:rPr>
        <w:drawing>
          <wp:inline distT="0" distB="0" distL="0" distR="0">
            <wp:extent cx="3448050" cy="499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448050" cy="4991100"/>
                    </a:xfrm>
                    <a:prstGeom prst="rect">
                      <a:avLst/>
                    </a:prstGeom>
                  </pic:spPr>
                </pic:pic>
              </a:graphicData>
            </a:graphic>
          </wp:inline>
        </w:drawing>
      </w:r>
      <w:r>
        <w:rPr>
          <w:rFonts w:cs="Verdana" w:ascii="Verdana" w:hAnsi="Verdana"/>
          <w:sz w:val="24"/>
          <w:lang w:val="es-SV"/>
        </w:rPr>
        <w:t>FIGURA</w:t>
      </w:r>
    </w:p>
    <w:p>
      <w:pPr>
        <w:pStyle w:val="Normal"/>
        <w:spacing w:before="0" w:after="0"/>
        <w:ind w:firstLine="284"/>
        <w:rPr>
          <w:rStyle w:val="EstiloBookAntiqua12pt"/>
          <w:rFonts w:ascii="Verdana" w:hAnsi="Verdana" w:cs="Verdana"/>
        </w:rPr>
      </w:pPr>
      <w:r>
        <w:rPr>
          <w:rFonts w:cs="Verdana" w:ascii="Verdana" w:hAnsi="Verdana"/>
          <w:sz w:val="24"/>
          <w:lang w:val="es-SV"/>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Y el rey Schahriar contestó: "¡Oh Schehrazada! ¡Hazme olvidar esa tristeza y hazme saber el título de esa historia que me prometes”! y Scherazada dijo: "Es la HISTORIA MÁGICA DE LA PRINCESA BUDUR LA LUNA MÁS BELLA ENTRE TODAS LAS LUNAS".</w:t>
      </w:r>
    </w:p>
    <w:p>
      <w:pPr>
        <w:pStyle w:val="Normal"/>
        <w:spacing w:before="0" w:after="0"/>
        <w:ind w:firstLine="284"/>
        <w:rPr/>
      </w:pPr>
      <w:r>
        <w:rPr>
          <w:rStyle w:val="EstiloBookAntiqua12pt"/>
          <w:rFonts w:cs="Verdana" w:ascii="Verdana" w:hAnsi="Verdana"/>
        </w:rPr>
        <w:t>Y la pequeña Doniazada, levantando la cabeza, exclamó: "¡Oh mi hermana Schehrazada! ¡Cuánta sería tu bondad si la empezaras en el acto!"</w:t>
      </w:r>
    </w:p>
    <w:p>
      <w:pPr>
        <w:pStyle w:val="Normal"/>
        <w:spacing w:before="0" w:after="0"/>
        <w:ind w:firstLine="284"/>
        <w:rPr/>
      </w:pPr>
      <w:r>
        <w:rPr>
          <w:rStyle w:val="EstiloBookAntiqua12pt"/>
          <w:rFonts w:cs="Verdana" w:ascii="Verdana" w:hAnsi="Verdana"/>
        </w:rPr>
        <w:t>Pero Schehrazada dijo: "De todo corazón, y como homenaje debido a este rey bien portado y de buenos modales. ¡Pero no será hasta la noche próxima!" Y como veía aparecer la mañana, Schehrazada, discretamente, se calló.</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HISTORIA DE KAMARALZAMAN Y LA PRINCESA BUDUR,</w:t>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LA LUNA MAS BELLA ENTRE TODAS LAS LUNA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La pequeña Doniazada, que ya no podía resistir más su impaciencia, se levantó de la alfombra en que estaba acurrucada, y dijo a Schehrazada: "¡Oh hermana mía, te ruego que nos cuentes la historia prometida cuyo título sólo ya me estremece de placer y emoción!".</w:t>
      </w:r>
    </w:p>
    <w:p>
      <w:pPr>
        <w:pStyle w:val="Normal"/>
        <w:spacing w:before="0" w:after="0"/>
        <w:ind w:firstLine="284"/>
        <w:rPr/>
      </w:pPr>
      <w:r>
        <w:rPr>
          <w:rStyle w:val="EstiloBookAntiqua12pt"/>
          <w:rFonts w:cs="Verdana" w:ascii="Verdana" w:hAnsi="Verdana"/>
        </w:rPr>
        <w:t>Y Schehrazada sonrió a su hermana, y dijo: "¡Aguardo para empezar, la venia del rey!".</w:t>
      </w:r>
    </w:p>
    <w:p>
      <w:pPr>
        <w:pStyle w:val="Normal"/>
        <w:spacing w:before="0" w:after="0"/>
        <w:ind w:firstLine="284"/>
        <w:rPr/>
      </w:pPr>
      <w:r>
        <w:rPr>
          <w:rStyle w:val="EstiloBookAntiqua12pt"/>
          <w:rFonts w:cs="Verdana" w:ascii="Verdana" w:hAnsi="Verdana"/>
        </w:rPr>
        <w:t>Entonces el rey Schahriar, que aquella noche se había dado prisa a hacer su cosa con Schehrazada, por el mucho ardor con que deseaba tal historia, dijo:</w:t>
      </w:r>
    </w:p>
    <w:p>
      <w:pPr>
        <w:pStyle w:val="Normal"/>
        <w:spacing w:before="0" w:after="0"/>
        <w:ind w:firstLine="284"/>
        <w:rPr/>
      </w:pPr>
      <w:r>
        <w:rPr>
          <w:rStyle w:val="EstiloBookAntiqua12pt"/>
          <w:rFonts w:cs="Verdana" w:ascii="Verdana" w:hAnsi="Verdana"/>
        </w:rPr>
        <w:t>"¡Oh Schehrazada, cuando quieras puedes empezar la historia mágica que, según tu promesa, me ha de gustar tanto!"</w:t>
      </w:r>
    </w:p>
    <w:p>
      <w:pPr>
        <w:pStyle w:val="Normal"/>
        <w:spacing w:before="0" w:after="0"/>
        <w:ind w:firstLine="284"/>
        <w:rPr/>
      </w:pPr>
      <w:r>
        <w:rPr>
          <w:rStyle w:val="EstiloBookAntiqua12pt"/>
          <w:rFonts w:cs="Verdana" w:ascii="Verdana" w:hAnsi="Verdana"/>
        </w:rPr>
        <w:t>Y al punto Schehrazada contó la siguiente historia:</w:t>
      </w:r>
    </w:p>
    <w:p>
      <w:pPr>
        <w:pStyle w:val="Normal"/>
        <w:spacing w:before="0" w:after="0"/>
        <w:ind w:firstLine="284"/>
        <w:rPr/>
      </w:pPr>
      <w:r>
        <w:rPr>
          <w:rStyle w:val="EstiloBookAntiqua12pt"/>
          <w:rFonts w:cs="Verdana" w:ascii="Verdana" w:hAnsi="Verdana"/>
        </w:rPr>
        <w:t>He llegado a saber, ¡oh rey afortunado! que hubo durante la antigüedad del tiempo, en el país de Khaledán, un rey llamado Schahramán, dueño de poderosos ejércitos y de riquezas considerables. Pero este rey, aunque era extremadamente dichoso y tenía setenta favoritas, sin contar sus cuatro mujeres legítimas, sufría en el alma por su esterilidad en cuanto a descendencia, pues había llegado a avanzada edad, y sus huesos y su médula empezaban a adelgazar, y Alah no le dotaba de un hijo que pudiera sucederle en el trono del reino.</w:t>
      </w:r>
    </w:p>
    <w:p>
      <w:pPr>
        <w:pStyle w:val="Normal"/>
        <w:spacing w:before="0" w:after="0"/>
        <w:ind w:firstLine="284"/>
        <w:rPr/>
      </w:pPr>
      <w:r>
        <w:rPr>
          <w:rStyle w:val="EstiloBookAntiqua12pt"/>
          <w:rFonts w:cs="Verdana" w:ascii="Verdana" w:hAnsi="Verdana"/>
        </w:rPr>
        <w:t>Un día se decidió a poner al gran visir al corriente de sus penas ocultas, y habiéndole mandado llamar, le dijo: "¡Oh mi visir, ya no sé a qué atribuir esta esterilidad que me hace padecer enormemente!" Y el gran visir reflexionó durante una hora, al cabo de la cual levantó la cabeza, y dijo al rey: "¡Oh rey, verdaderamente es ésta una cuestión muy delicada, y sólo la puede resolver Alah Todopoderoso! Créeme que, después de haber reflexionado bien, no doy más que con una solución". Y el rey le preguntó: "¿Y cuál es?" El visir contestó: "¡Hela aquí! Esta noche, antes de entrar en el harem, cuida de cumplir escrupulosamente los deberes ordenados por el rito; haz tus abluciones con fervor y somete por medio de la oración tu voluntad a la de Alah el Bienhechor. ¡Y de esa manera, tu unión con una esposa escogida será fertilizada por la bendición!".</w:t>
      </w:r>
    </w:p>
    <w:p>
      <w:pPr>
        <w:pStyle w:val="Normal"/>
        <w:spacing w:before="0" w:after="0"/>
        <w:ind w:firstLine="284"/>
        <w:rPr/>
      </w:pPr>
      <w:r>
        <w:rPr>
          <w:rStyle w:val="EstiloBookAntiqua12pt"/>
          <w:rFonts w:cs="Verdana" w:ascii="Verdana" w:hAnsi="Verdana"/>
        </w:rPr>
        <w:t>Al oír estas palabras de su visir, el rey exclamó: "¡Oh visir de prudente palabra, acabas de indicarme un remedio admirable!" Y dió expresivas gracias al visir por el consejo, y le regaló un ropón de honor. Llegada ya la noche, entró en el departamento de las mujeres, no sin haber cumplido minuciosamente los deberes del rito, y elegió a la más joven de sus mujeres, a la que tenía las caderas más suntuosas, que era una virgen de raza, y se introdujo en ella aquella noche. Y la fecundó en el mismo instante y hora. Y al cabo de nueve meses, día por día, parió la joven un varón, en medio de festejos, y al son de flautas, pífanos y címbalos.</w:t>
      </w:r>
    </w:p>
    <w:p>
      <w:pPr>
        <w:pStyle w:val="Normal"/>
        <w:spacing w:before="0" w:after="0"/>
        <w:ind w:firstLine="284"/>
        <w:rPr/>
      </w:pPr>
      <w:r>
        <w:rPr>
          <w:rStyle w:val="EstiloBookAntiqua12pt"/>
          <w:rFonts w:cs="Verdana" w:ascii="Verdana" w:hAnsi="Verdana"/>
        </w:rPr>
        <w:t xml:space="preserve">Y el niño que acababa de nacer resultó tan hermoso, y tan semejante era a una luna, que su padre, maravillado, le puso por nombre Kamaralzamán (La Luna del Siglo) </w:t>
      </w:r>
    </w:p>
    <w:p>
      <w:pPr>
        <w:pStyle w:val="Normal"/>
        <w:spacing w:before="0" w:after="0"/>
        <w:ind w:firstLine="284"/>
        <w:rPr/>
      </w:pPr>
      <w:r>
        <w:rPr>
          <w:rStyle w:val="EstiloBookAntiqua12pt"/>
          <w:rFonts w:cs="Verdana" w:ascii="Verdana" w:hAnsi="Verdana"/>
        </w:rPr>
        <w:t xml:space="preserve">¡Y en verdad que aquel niño era la más bella de las cosas creadas!" </w:t>
      </w:r>
    </w:p>
    <w:p>
      <w:pPr>
        <w:pStyle w:val="Normal"/>
        <w:spacing w:before="0" w:after="0"/>
        <w:ind w:firstLine="284"/>
        <w:rPr/>
      </w:pPr>
      <w:r>
        <w:rPr>
          <w:rStyle w:val="EstiloBookAntiqua12pt"/>
          <w:rFonts w:cs="Verdana" w:ascii="Verdana" w:hAnsi="Verdana"/>
        </w:rPr>
        <w:t xml:space="preserve">Hubo de comprobarse especialmente cuando llegó a la adolescencia, y la belleza esparció sobre </w:t>
      </w:r>
    </w:p>
    <w:p>
      <w:pPr>
        <w:pStyle w:val="Normal"/>
        <w:spacing w:before="0" w:after="0"/>
        <w:ind w:firstLine="284"/>
        <w:rPr/>
      </w:pPr>
      <w:r>
        <w:rPr>
          <w:rStyle w:val="EstiloBookAntiqua12pt"/>
          <w:rFonts w:cs="Verdana" w:ascii="Verdana" w:hAnsi="Verdana"/>
        </w:rPr>
        <w:t>sus quince años todas las flores que encantan la vista de los humanos. Con la edad, sus perfecciones habían llegado a su límite; sus ojos se habían hecho más mágicos que los de los ángeles Harut y Marut; sus miradas más seductoras que las de Taghut, y sus mejillas más agradables que las anémonas. En cuanto a su cintura, se había hecho más flexible que la caña de bambú y más fina que una hebra de seda. Pero en cuanto a sus nalgas, eran tan pesadas que podían tomarse por una montaña de arena en movimiento, y los ruiseñores se ponían a cantar al verlas.</w:t>
      </w:r>
    </w:p>
    <w:p>
      <w:pPr>
        <w:pStyle w:val="Normal"/>
        <w:spacing w:before="0" w:after="0"/>
        <w:ind w:firstLine="284"/>
        <w:rPr/>
      </w:pPr>
      <w:r>
        <w:rPr>
          <w:rStyle w:val="EstiloBookAntiqua12pt"/>
          <w:rFonts w:cs="Verdana" w:ascii="Verdana" w:hAnsi="Verdana"/>
        </w:rPr>
        <w:t>Así, nada tenía de extraño que su cintura delicadísima se quejara a veces del peso enorme que la seguía, y que a veces, cansada del peso, se enojase con las nálgas.</w:t>
      </w:r>
    </w:p>
    <w:p>
      <w:pPr>
        <w:pStyle w:val="Normal"/>
        <w:spacing w:before="0" w:after="0"/>
        <w:ind w:firstLine="284"/>
        <w:rPr/>
      </w:pPr>
      <w:r>
        <w:rPr>
          <w:rStyle w:val="EstiloBookAntiqua12pt"/>
          <w:rFonts w:cs="Verdana" w:ascii="Verdana" w:hAnsi="Verdana"/>
        </w:rPr>
        <w:t>A todo esto, conservaba tanta frescura como las rosas, y era tan delicioso como la brisa de la tarde. Y precisamente los poetas de su época trataron de expresar de un modo cadencioso la belleza que les pasmaba, y le cantaron en versos numerosos como los siguientes entre otros mil:</w:t>
      </w:r>
    </w:p>
    <w:p>
      <w:pPr>
        <w:pStyle w:val="EstiloTextoindependiente2BookAntiqua12pt"/>
        <w:spacing w:before="0" w:after="0"/>
        <w:ind w:firstLine="284"/>
        <w:rPr/>
      </w:pPr>
      <w:r>
        <w:rPr>
          <w:rFonts w:cs="Verdana" w:ascii="Verdana" w:hAnsi="Verdana"/>
        </w:rPr>
        <w:t>Cuando los humanos le ven, exclaman: ¡Mis ojos pueden leer estas palabras que la belleza ha trazado sobre su frente! "¡Afirmo que es el único hermoso!"</w:t>
      </w:r>
    </w:p>
    <w:p>
      <w:pPr>
        <w:pStyle w:val="Normal"/>
        <w:spacing w:before="0" w:after="0"/>
        <w:ind w:firstLine="284"/>
        <w:rPr/>
      </w:pPr>
      <w:r>
        <w:rPr>
          <w:rStyle w:val="EstiloBookAntiqua12ptNegrita"/>
          <w:rFonts w:cs="Verdana" w:ascii="Verdana" w:hAnsi="Verdana"/>
        </w:rPr>
        <w:t>¡Cornalinas son sus labios al sonreír; su saliva es miel derretida; sus dientes un collar de perlas; sus cabellos se enroscan junto a sus sienes en rizos negros, como los escorpiones que muerden el corazón de los enamorados!</w:t>
      </w:r>
    </w:p>
    <w:p>
      <w:pPr>
        <w:pStyle w:val="Normal"/>
        <w:spacing w:before="0" w:after="0"/>
        <w:ind w:firstLine="284"/>
        <w:rPr/>
      </w:pPr>
      <w:r>
        <w:rPr>
          <w:rStyle w:val="EstiloBookAntiqua12ptNegrita"/>
          <w:rFonts w:cs="Verdana" w:ascii="Verdana" w:hAnsi="Verdana"/>
        </w:rPr>
        <w:t>¡De una recortadura de sus uñas se hizo el cuarto de la luna! ¡Pero su grupa fastuosa que tiembla, los hoyuelos de sus nalgas y la flexibilidad de su cintura, superan ya a toda expresión!</w:t>
      </w:r>
    </w:p>
    <w:p>
      <w:pPr>
        <w:pStyle w:val="Normal"/>
        <w:spacing w:before="0" w:after="0"/>
        <w:ind w:firstLine="284"/>
        <w:rPr/>
      </w:pPr>
      <w:r>
        <w:rPr>
          <w:rStyle w:val="EstiloBookAntiqua12pt"/>
          <w:rFonts w:cs="Verdana" w:ascii="Verdana" w:hAnsi="Verdana"/>
        </w:rPr>
        <w:t>Mucho quería el rey Schahramán a su hijo, hasta tal punto, que no podía separarse de él un momento. Y como tenía que disipar con excesos sus cualidades y su hermosura, deseaba en extremo no morirse sin verle casado, y disfrutar así de su posteridad. Y un día que le preocupaba más que de costumbre tal idea, se la manifestó a su gran visir, que le dijo: "¡La idea es excelente! Porque el matrimonio suaviza el humor".</w:t>
      </w:r>
    </w:p>
    <w:p>
      <w:pPr>
        <w:pStyle w:val="Normal"/>
        <w:spacing w:before="0" w:after="0"/>
        <w:ind w:firstLine="284"/>
        <w:rPr/>
      </w:pPr>
      <w:r>
        <w:rPr>
          <w:rStyle w:val="EstiloBookAntiqua12pt"/>
          <w:rFonts w:cs="Verdana" w:ascii="Verdana" w:hAnsi="Verdana"/>
        </w:rPr>
        <w:t>Entonces el rey Schahramán dijo al jefe de los eunucos: "¡Ve pronto a decir a mi hijo Kamaralzamán que venga a hablar conmigo!"</w:t>
      </w:r>
    </w:p>
    <w:p>
      <w:pPr>
        <w:pStyle w:val="Normal"/>
        <w:spacing w:before="0" w:after="0"/>
        <w:ind w:firstLine="284"/>
        <w:rPr/>
      </w:pPr>
      <w:r>
        <w:rPr>
          <w:rStyle w:val="EstiloBookAntiqua12pt"/>
          <w:rFonts w:cs="Verdana" w:ascii="Verdana" w:hAnsi="Verdana"/>
        </w:rPr>
        <w:t>Y en cuanto el eunuco le transmitió la orden, Kamaralzamán se presentó a su padre, y después de haberle deseado la paz respetuosamente, besó la tierra entre sus manos, con los ojos bajos y en modesta actitud, como cuadra a un hijo sumiso para su padre...</w:t>
      </w:r>
    </w:p>
    <w:p>
      <w:pPr>
        <w:pStyle w:val="Normal"/>
        <w:spacing w:before="0" w:after="0"/>
        <w:ind w:firstLine="284"/>
        <w:rPr/>
      </w:pPr>
      <w:r>
        <w:rPr>
          <w:rStyle w:val="EstiloBookAntiqua12pt"/>
          <w:rFonts w:cs="Verdana" w:ascii="Verdana" w:hAnsi="Verdana"/>
        </w:rPr>
        <w:t>En ese momento de la narración, Schehrazada vió aparecer la mañana, y como era discreta se calló.</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SV"/>
        </w:rPr>
        <w:t xml:space="preserve"> </w:t>
      </w:r>
      <w:r>
        <w:rPr>
          <w:rFonts w:cs="Verdana" w:ascii="Verdana" w:hAnsi="Verdana"/>
          <w:sz w:val="24"/>
          <w:lang w:val="es-SV"/>
        </w:rPr>
        <w:t>PERO CUANDO LLEGO LA 171ª NOCHE</w:t>
      </w:r>
    </w:p>
    <w:p>
      <w:pPr>
        <w:pStyle w:val="Normal"/>
        <w:spacing w:before="0" w:after="0"/>
        <w:ind w:firstLine="284"/>
        <w:rPr>
          <w:rStyle w:val="EstiloBookAntiqua12pt"/>
          <w:rFonts w:ascii="Verdana" w:hAnsi="Verdana" w:cs="Verdana"/>
        </w:rPr>
      </w:pPr>
      <w:r>
        <w:rPr>
          <w:rFonts w:cs="Verdana" w:ascii="Verdana" w:hAnsi="Verdana"/>
          <w:sz w:val="24"/>
          <w:lang w:val="es-SV"/>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con los ojos bajos y en modesta actitud, como cuadra a un hijo sumiso para su padre.</w:t>
      </w:r>
    </w:p>
    <w:p>
      <w:pPr>
        <w:pStyle w:val="Normal"/>
        <w:spacing w:before="0" w:after="0"/>
        <w:ind w:firstLine="284"/>
        <w:rPr/>
      </w:pPr>
      <w:r>
        <w:rPr>
          <w:rStyle w:val="EstiloBookAntiqua12pt"/>
          <w:rFonts w:cs="Verdana" w:ascii="Verdana" w:hAnsi="Verdana"/>
        </w:rPr>
        <w:t>Entonces el rey Schahramán le dijo: "¡Oh hijo mío Kamaralzamán: mucho desearía no morirme sin verte casado, para alegrarme contigo y ensancharme el corazón con tu boda!"</w:t>
      </w:r>
    </w:p>
    <w:p>
      <w:pPr>
        <w:pStyle w:val="Normal"/>
        <w:spacing w:before="0" w:after="0"/>
        <w:ind w:firstLine="284"/>
        <w:rPr/>
      </w:pPr>
      <w:r>
        <w:rPr>
          <w:rStyle w:val="EstiloBookAntiqua12pt"/>
          <w:rFonts w:cs="Verdana" w:ascii="Verdana" w:hAnsi="Verdana"/>
        </w:rPr>
        <w:t>Al oír estas palabras de su padre, Kamaralzamán cambió de color, y contestó con voz alterada:"¡Sabe ¡oh padre! que en realidad no siento inclinación alguna al matrimonio, y mi alma no tiene afecto a las mujeres! ¡Pues además de la aversión instintiva que les tengo, he leído en los libros de los sabios tantos ejemplos de sus maldades y perfidias, que llegué a preferir la muerte a su proximidad! Y por otra parte, ¡oh padre mío! escucha lo que a tal respecto dicen nuestros más estimados poetas:</w:t>
      </w:r>
    </w:p>
    <w:p>
      <w:pPr>
        <w:pStyle w:val="EstiloTextoindependiente2BookAntiqua12pt"/>
        <w:spacing w:before="0" w:after="0"/>
        <w:ind w:firstLine="284"/>
        <w:rPr/>
      </w:pPr>
      <w:r>
        <w:rPr>
          <w:rFonts w:cs="Verdana" w:ascii="Verdana" w:hAnsi="Verdana"/>
        </w:rPr>
        <w:t xml:space="preserve">¡Desdichado aquel a quien el destino dota de una mujer! </w:t>
      </w:r>
      <w:r>
        <w:rPr>
          <w:rFonts w:cs="Verdana" w:ascii="Verdana" w:hAnsi="Verdana"/>
          <w:lang w:val="es-ES"/>
        </w:rPr>
        <w:t>¡Está perdido, aunque para encerrarse edifique mil fortalezas de piedras unidas con garfios de acero! ¡Como cañas las sacudirían los ardides de esas criaturas!</w:t>
      </w:r>
    </w:p>
    <w:p>
      <w:pPr>
        <w:pStyle w:val="EstiloTextoindependiente2BookAntiqua12pt"/>
        <w:spacing w:before="0" w:after="0"/>
        <w:ind w:firstLine="284"/>
        <w:rPr/>
      </w:pPr>
      <w:r>
        <w:rPr>
          <w:rFonts w:cs="Verdana" w:ascii="Verdana" w:hAnsi="Verdana"/>
          <w:lang w:val="es-ES"/>
        </w:rPr>
        <w:t>¡Ah! ¡Desgraciado de ese hombre! ¡La perfidia posee ojos hermosos, alargados con kohl negro, y bellas trenzas abundantes, pero le hará pasar por la garganta tantos pesares, que le cortarán la respiración!</w:t>
      </w:r>
    </w:p>
    <w:p>
      <w:pPr>
        <w:pStyle w:val="Normal"/>
        <w:spacing w:before="0" w:after="0"/>
        <w:ind w:firstLine="284"/>
        <w:rPr/>
      </w:pPr>
      <w:r>
        <w:rPr>
          <w:rStyle w:val="EstiloBookAntiqua12pt"/>
          <w:rFonts w:cs="Verdana" w:ascii="Verdana" w:hAnsi="Verdana"/>
        </w:rPr>
        <w:t>Otro dice:</w:t>
      </w:r>
    </w:p>
    <w:p>
      <w:pPr>
        <w:pStyle w:val="Normal"/>
        <w:spacing w:before="0" w:after="0"/>
        <w:ind w:firstLine="284"/>
        <w:rPr/>
      </w:pPr>
      <w:r>
        <w:rPr>
          <w:rStyle w:val="EstiloBookAntiqua12ptNegrita"/>
          <w:rFonts w:cs="Verdana" w:ascii="Verdana" w:hAnsi="Verdana"/>
        </w:rPr>
        <w:t>¡Me interrogáis acerca de esas criaturas que llamáis mujeres! i sabéis que estoy versado en el conocimiento de sus fechorias, y gastado por toda la experiencia que he adquirido!</w:t>
      </w:r>
    </w:p>
    <w:p>
      <w:pPr>
        <w:pStyle w:val="Normal"/>
        <w:spacing w:before="0" w:after="0"/>
        <w:ind w:firstLine="284"/>
        <w:rPr/>
      </w:pPr>
      <w:r>
        <w:rPr>
          <w:rStyle w:val="EstiloBookAntiqua12ptNegrita"/>
          <w:rFonts w:cs="Verdana" w:ascii="Verdana" w:hAnsi="Verdana"/>
        </w:rPr>
        <w:t>¿Qué os diré, ¡oh jóvenes!...? ¡Huid de ellas! ¡Ya veis que mi cabeza ha encanecido! ¡Ya podéis adivinar cuáles fueron los resultados de su amor!</w:t>
      </w:r>
    </w:p>
    <w:p>
      <w:pPr>
        <w:pStyle w:val="Normal"/>
        <w:spacing w:before="0" w:after="0"/>
        <w:ind w:firstLine="284"/>
        <w:rPr/>
      </w:pPr>
      <w:r>
        <w:rPr>
          <w:rStyle w:val="EstiloBookAntiqua12pt"/>
          <w:rFonts w:cs="Verdana" w:ascii="Verdana" w:hAnsi="Verdana"/>
        </w:rPr>
        <w:t>Y ha dicho otro:</w:t>
      </w:r>
    </w:p>
    <w:p>
      <w:pPr>
        <w:pStyle w:val="Normal"/>
        <w:spacing w:before="0" w:after="0"/>
        <w:ind w:firstLine="284"/>
        <w:rPr/>
      </w:pPr>
      <w:r>
        <w:rPr>
          <w:rStyle w:val="EstiloBookAntiqua12ptNegrita"/>
          <w:rFonts w:cs="Verdana" w:ascii="Verdana" w:hAnsi="Verdana"/>
        </w:rPr>
        <w:t>¡Hasta la virgen que se llama nueva, no es más que un cadaver que ni los buitres querrían!</w:t>
      </w:r>
    </w:p>
    <w:p>
      <w:pPr>
        <w:pStyle w:val="Normal"/>
        <w:spacing w:before="0" w:after="0"/>
        <w:ind w:firstLine="284"/>
        <w:rPr/>
      </w:pPr>
      <w:r>
        <w:rPr>
          <w:rStyle w:val="EstiloBookAntiqua12ptNegrita"/>
          <w:rFonts w:cs="Verdana" w:ascii="Verdana" w:hAnsi="Verdana"/>
        </w:rPr>
        <w:t>De noche crees poseerla, porque ha cuchicheado junto a ti mimosamente secretos que no lo son! ¡Qué error! ¡Mañana pertenecerán otro sus muslos y sus partes mejor guardadas.</w:t>
      </w:r>
    </w:p>
    <w:p>
      <w:pPr>
        <w:pStyle w:val="Normal"/>
        <w:spacing w:before="0" w:after="0"/>
        <w:ind w:firstLine="284"/>
        <w:rPr/>
      </w:pPr>
      <w:r>
        <w:rPr>
          <w:rStyle w:val="EstiloBookAntiqua12ptNegrita"/>
          <w:rFonts w:cs="Verdana" w:ascii="Verdana" w:hAnsi="Verdana"/>
        </w:rPr>
        <w:t>¡Créeme, ¡oh amigo mío! que es una posada abierta para todo el que llega! ¡Penetra en ella si quieres; pero al día siguiente sal y vete sin volver la cabeza! ¡Deja para otros el sitio que a su vez habrán de abandonar, si conocen la cordura!</w:t>
      </w:r>
    </w:p>
    <w:p>
      <w:pPr>
        <w:pStyle w:val="Normal"/>
        <w:spacing w:before="0" w:after="0"/>
        <w:ind w:firstLine="284"/>
        <w:rPr/>
      </w:pPr>
      <w:r>
        <w:rPr>
          <w:rStyle w:val="EstiloBookAntiqua12pt"/>
          <w:rFonts w:cs="Verdana" w:ascii="Verdana" w:hAnsi="Verdana"/>
        </w:rPr>
        <w:t>"¡De modo, ¡oh padre! que aunque haya de apenarte mucho, no vacilaré en suicidarme si me quieres obligar a que me case!"</w:t>
      </w:r>
    </w:p>
    <w:p>
      <w:pPr>
        <w:pStyle w:val="Normal"/>
        <w:spacing w:before="0" w:after="0"/>
        <w:ind w:firstLine="284"/>
        <w:rPr/>
      </w:pPr>
      <w:r>
        <w:rPr>
          <w:rStyle w:val="EstiloBookAntiqua12pt"/>
          <w:rFonts w:cs="Verdana" w:ascii="Verdana" w:hAnsi="Verdana"/>
        </w:rPr>
        <w:t>Cuando el rey Schahramán oyó estas palabras de su hijo, quedó en extremo confuso y afligido, y la luz se convirtió en tinieblas ante sus ojos. Pero como quería excesivamente a su hijo, y deseaba no ocasionarle penas, se contentó con decirle: "Kamaralzamán, no he de insistir sobre un asunto que, por lo que veo, no te agrada. ¡Pero todavía eres joven, tienes tiempo para reflexionar, así como para pensar en la alegría que me produciría verte casado y con hijos!"</w:t>
      </w:r>
    </w:p>
    <w:p>
      <w:pPr>
        <w:pStyle w:val="Normal"/>
        <w:spacing w:before="0" w:after="0"/>
        <w:ind w:firstLine="284"/>
        <w:rPr/>
      </w:pPr>
      <w:r>
        <w:rPr>
          <w:rStyle w:val="EstiloBookAntiqua12pt"/>
          <w:rFonts w:cs="Verdana" w:ascii="Verdana" w:hAnsi="Verdana"/>
        </w:rPr>
        <w:t>Y aquel día no volvió a hablarle del asunto, sino que le mimó y le hizo buenos regalos, y procedió del mismo modo con él durante un año.</w:t>
      </w:r>
    </w:p>
    <w:p>
      <w:pPr>
        <w:pStyle w:val="Normal"/>
        <w:spacing w:before="0" w:after="0"/>
        <w:ind w:firstLine="284"/>
        <w:rPr/>
      </w:pPr>
      <w:r>
        <w:rPr>
          <w:rStyle w:val="EstiloBookAntiqua12pt"/>
          <w:rFonts w:cs="Verdana" w:ascii="Verdana" w:hAnsi="Verdana"/>
        </w:rPr>
        <w:t xml:space="preserve">Pero pasado el año, le mandó llamar como la primera vez, y le dijo: "¿Recuerdas, Kamaralzamán, mi ruego, y has reflexionado sobre lo que te pedí, sobre la felicidad que me causaría que te casaras?" </w:t>
      </w:r>
    </w:p>
    <w:p>
      <w:pPr>
        <w:pStyle w:val="Normal"/>
        <w:spacing w:before="0" w:after="0"/>
        <w:ind w:firstLine="284"/>
        <w:rPr/>
      </w:pPr>
      <w:r>
        <w:rPr>
          <w:rStyle w:val="EstiloBookAntiqua12pt"/>
          <w:rFonts w:cs="Verdana" w:ascii="Verdana" w:hAnsi="Verdana"/>
        </w:rPr>
        <w:t>Entonces Kamaralzamán se prosternó delante del rey, su padre, y le dijo: "¡Oh, padre mío! ¿Cómo olvidar tus consejos, ni dejar de obedecerte, cuando el mismo Alah me ordena el respeto y la sumisión? Pero por lo que afecta al matrimonio, he reflexionado todo este tiempo, y estoy más resuelto que nunca a no contraerlo, y más que nunca los libros de antiguos y modernos me enseñan a evitar las mujeres a toda costa, ¡pues son taimadas, necias y repugnantes! ¡Líbreme Alah de ellas, aunque sea preciso que me mate!"</w:t>
      </w:r>
    </w:p>
    <w:p>
      <w:pPr>
        <w:pStyle w:val="Normal"/>
        <w:spacing w:before="0" w:after="0"/>
        <w:ind w:firstLine="284"/>
        <w:rPr/>
      </w:pPr>
      <w:r>
        <w:rPr>
          <w:rStyle w:val="EstiloBookAntiqua12pt"/>
          <w:rFonts w:cs="Verdana" w:ascii="Verdana" w:hAnsi="Verdana"/>
        </w:rPr>
        <w:t>Oídas estas palabras, el rey Schahramán comprendió que sería contraproducente todavía insistir más u obligar a la obediencia a aquel hijo querido. Pero su pesar fué tan grande, que se levantó desolado y mandó llamar aparte al gran visir, a quien dijo: "¡Oh mi visir! ¡Qué locos son los padres que desean tener hijos! ¡Sólo dan penas y decepciones! ¡He aquí que Kamaralzamán está más resuelto aún que el año pasado a huir de las muchachas y del matrimonio! ¡Qué desdicha la mía, oh mi visir! ¿Y cómo la remediaremos?</w:t>
      </w:r>
    </w:p>
    <w:p>
      <w:pPr>
        <w:pStyle w:val="Normal"/>
        <w:spacing w:before="0" w:after="0"/>
        <w:ind w:firstLine="284"/>
        <w:rPr/>
      </w:pPr>
      <w:r>
        <w:rPr>
          <w:rStyle w:val="EstiloBookAntiqua12pt"/>
          <w:rFonts w:cs="Verdana" w:ascii="Verdana" w:hAnsi="Verdana"/>
        </w:rPr>
        <w:t xml:space="preserve">Entonces el visir inclinó la frente y recapacitó largo rato. Y luego levantó la cabeza, y dijo al rey: "¡Oh rey del siglo! he aquí el remedio que vamos a emplear: ten paciencia un año más, y entonces, en vez de hablarle de eso en secreto, reúne a todos los emires, visires y grandes de la corte, así como a todos los oficiales de palacio, y delante de todos ellos declárale tu resolución de casarle sin demora. </w:t>
      </w:r>
    </w:p>
    <w:p>
      <w:pPr>
        <w:pStyle w:val="Normal"/>
        <w:spacing w:before="0" w:after="0"/>
        <w:ind w:firstLine="284"/>
        <w:rPr/>
      </w:pPr>
      <w:r>
        <w:rPr>
          <w:rStyle w:val="EstiloBookAntiqua12pt"/>
          <w:rFonts w:cs="Verdana" w:ascii="Verdana" w:hAnsi="Verdana"/>
        </w:rPr>
        <w:t>Y entonces no se atreverá a desobedecerte ante la respetable asamblea, y te contestará oyendo y sometiéndose...</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Heading3"/>
        <w:spacing w:before="0" w:after="0"/>
        <w:ind w:firstLine="284"/>
        <w:rPr/>
      </w:pPr>
      <w:r>
        <w:rPr>
          <w:rFonts w:cs="Verdana" w:ascii="Verdana" w:hAnsi="Verdana"/>
          <w:sz w:val="24"/>
          <w:lang w:val="es-ES"/>
        </w:rPr>
        <w:t>PERO CUANDO LLEGO LA 172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y te contestará oyendo y sometiéndose".</w:t>
      </w:r>
    </w:p>
    <w:p>
      <w:pPr>
        <w:pStyle w:val="Normal"/>
        <w:spacing w:before="0" w:after="0"/>
        <w:ind w:firstLine="284"/>
        <w:rPr/>
      </w:pPr>
      <w:r>
        <w:rPr>
          <w:rStyle w:val="EstiloBookAntiqua12pt"/>
          <w:rFonts w:cs="Verdana" w:ascii="Verdana" w:hAnsi="Verdana"/>
        </w:rPr>
        <w:t xml:space="preserve">Tanto satisfizo al rey este discurso del visir, que exclamó: "¡Por Alah! ¡Es una idea realizable!" </w:t>
      </w:r>
    </w:p>
    <w:p>
      <w:pPr>
        <w:pStyle w:val="Normal"/>
        <w:spacing w:before="0" w:after="0"/>
        <w:ind w:firstLine="284"/>
        <w:rPr/>
      </w:pPr>
      <w:r>
        <w:rPr>
          <w:rStyle w:val="EstiloBookAntiqua12pt"/>
          <w:rFonts w:cs="Verdana" w:ascii="Verdana" w:hAnsi="Verdana"/>
        </w:rPr>
        <w:t xml:space="preserve">Y demostró su alegría ofreciendo al visir uno de los más bellos ropones de honor. Después de lo cual tuvo paciencia el tiempo indicado, y mandó reunir entonces la asamblea, ordenando que asistiese a ella su hijo Kamaralzamán. Y el joven entró en la sala, iluminándola con su presencia. </w:t>
      </w:r>
    </w:p>
    <w:p>
      <w:pPr>
        <w:pStyle w:val="Normal"/>
        <w:spacing w:before="0" w:after="0"/>
        <w:ind w:firstLine="284"/>
        <w:rPr/>
      </w:pPr>
      <w:r>
        <w:rPr>
          <w:rStyle w:val="EstiloBookAntiqua12pt"/>
          <w:rFonts w:cs="Verdana" w:ascii="Verdana" w:hAnsi="Verdana"/>
        </w:rPr>
        <w:t>¡Y qué lunar en su barbilla! ¡Y qué perfume, ¡ya Alah! cuando pasaba! Y cuando se vió delante de su padre, besó tres veces la tierra entre sus manos, y se quedó de pie aguardando que su padre le dirigiera la palabra.</w:t>
      </w:r>
    </w:p>
    <w:p>
      <w:pPr>
        <w:pStyle w:val="Normal"/>
        <w:spacing w:before="0" w:after="0"/>
        <w:ind w:firstLine="284"/>
        <w:rPr/>
      </w:pPr>
      <w:r>
        <w:rPr>
          <w:rStyle w:val="EstiloBookAntiqua12pt"/>
          <w:rFonts w:cs="Verdana" w:ascii="Verdana" w:hAnsi="Verdana"/>
        </w:rPr>
        <w:t>El rey le dijo: "¡Oh hijo mío! ¡Sabe que te mandé asistir a esta asamblea sólo para expresarte mi resolución de casarte con una princesa digna de tu çategoría, y alegrarme así con mi posteridad antes de fallecer!"</w:t>
      </w:r>
    </w:p>
    <w:p>
      <w:pPr>
        <w:pStyle w:val="Normal"/>
        <w:spacing w:before="0" w:after="0"/>
        <w:ind w:firstLine="284"/>
        <w:rPr/>
      </w:pPr>
      <w:r>
        <w:rPr>
          <w:rStyle w:val="EstiloBookAntiqua12pt"/>
          <w:rFonts w:cs="Verdana" w:ascii="Verdana" w:hAnsi="Verdana"/>
        </w:rPr>
        <w:t>Cuando Kamaralzamán oyó estas palabras de su padre, sintiáse de improviso atacado por una especie de locura, que le dictó cierta respuesta tan poco respetuosa, que todos los circunstantes bajaron los ojos, cohibidos, y el rey quedó mortificado hasta el límite extremo de la mortificación; y como estaba obligado a poner coto a tamaña insolencia en público, gritó a su hijo con voz terrible: "¡Ahora verás lo que cuesta a los hijos desobedecer a sus padres y no guardarles la consideración debida!" E inmediatamente mandó a los guardias que ataran a Kamaralzamán los brazos a la espalda y le encerraran en la torre vieja de la ruinosa ciudadela contigua al palacio. Lo cual se ejecutó inmediatamente. Y uno de los guardias se quedó a la puerta para vigilar al príncipe, y acudir a su llamamiento en caso de necesidad.</w:t>
      </w:r>
    </w:p>
    <w:p>
      <w:pPr>
        <w:pStyle w:val="Normal"/>
        <w:spacing w:before="0" w:after="0"/>
        <w:ind w:firstLine="284"/>
        <w:rPr/>
      </w:pPr>
      <w:r>
        <w:rPr>
          <w:rStyle w:val="EstiloBookAntiqua12pt"/>
          <w:rFonts w:cs="Verdana" w:ascii="Verdana" w:hAnsi="Verdana"/>
        </w:rPr>
        <w:t xml:space="preserve">Cuando Kamaralzamán se vió encerrado de aquel modo, se entristeció mucho, y dijo para sí: "Acaso más me habría valido obedecer a mi padre y casarme contra mi gusto para complacerle. ¡Siquiera así habría evitado darle tal pena, y que me encerraran en esta especie de calabozo, en lo más alto de esta torre vieja! ¡Ah, malditas mujeres, hasta de mi infortunio sois la principal causa!" </w:t>
      </w:r>
    </w:p>
    <w:p>
      <w:pPr>
        <w:pStyle w:val="Normal"/>
        <w:spacing w:before="0" w:after="0"/>
        <w:ind w:firstLine="284"/>
        <w:rPr/>
      </w:pPr>
      <w:r>
        <w:rPr>
          <w:rStyle w:val="EstiloBookAntiqua12pt"/>
          <w:rFonts w:cs="Verdana" w:ascii="Verdana" w:hAnsi="Verdana"/>
        </w:rPr>
        <w:t>Esto en cuanto a Kamaralzamán.</w:t>
      </w:r>
    </w:p>
    <w:p>
      <w:pPr>
        <w:pStyle w:val="Normal"/>
        <w:spacing w:before="0" w:after="0"/>
        <w:ind w:firstLine="284"/>
        <w:rPr/>
      </w:pPr>
      <w:r>
        <w:rPr>
          <w:rStyle w:val="EstiloBookAntiqua12pt"/>
          <w:rFonts w:cs="Verdana" w:ascii="Verdana" w:hAnsi="Verdana"/>
        </w:rPr>
        <w:t>Pero con respecto a Schahramán, se retiró a sus aposentos, y al pensar que su hijo, al cual quería tanto, estaba en aquel momento solo, triste y encerrado, y quizá desesperado, empezó a lamentarse y a llorar. Porque su cariño al hijo era grandísimo, y le hacía olvidar la insolencia de que en público habíase hecho reo.</w:t>
      </w:r>
    </w:p>
    <w:p>
      <w:pPr>
        <w:pStyle w:val="Normal"/>
        <w:spacing w:before="0" w:after="0"/>
        <w:ind w:firstLine="284"/>
        <w:rPr/>
      </w:pPr>
      <w:r>
        <w:rPr>
          <w:rStyle w:val="EstiloBookAntiqua12pt"/>
          <w:rFonts w:cs="Verdana" w:ascii="Verdana" w:hAnsi="Verdana"/>
        </w:rPr>
        <w:t>Y se enfureció mucho contra el visir, que fué quien le instigó a reunir la asamblea, por lo que le mandó llamar y le dijo: "¡Tú eres el mayor culpable! ¡A no ser por tu malhadado consejo, no me habría visto obligado a ser riguroso con mi hijo! ¡Vamos, habla! ¿Qué tienes que contestarme? Y dime cómo nos conduciremos en lo sucesivo. ¡Porque yo no puedo acostumbrarme a la idea del castigo que a estas horas está sufriendo todavía mi hijo, la llama de mi corazón!"</w:t>
      </w:r>
    </w:p>
    <w:p>
      <w:pPr>
        <w:pStyle w:val="Normal"/>
        <w:spacing w:before="0" w:after="0"/>
        <w:ind w:firstLine="284"/>
        <w:rPr/>
      </w:pPr>
      <w:r>
        <w:rPr>
          <w:rStyle w:val="EstiloBookAntiqua12pt"/>
          <w:rFonts w:cs="Verdana" w:ascii="Verdana" w:hAnsi="Verdana"/>
        </w:rPr>
        <w:t xml:space="preserve">Entonces el visir le dijo: "¡0h rey, ten paciencia, dejándole solo quince días encerrado, y verás cómo se apresura a someterse a tu deseo!" El rey dijo: "¿Estás bien seguro?" </w:t>
      </w:r>
    </w:p>
    <w:p>
      <w:pPr>
        <w:pStyle w:val="Normal"/>
        <w:spacing w:before="0" w:after="0"/>
        <w:ind w:firstLine="284"/>
        <w:rPr/>
      </w:pPr>
      <w:r>
        <w:rPr>
          <w:rStyle w:val="EstiloBookAntiqua12pt"/>
          <w:rFonts w:cs="Verdana" w:ascii="Verdana" w:hAnsi="Verdana"/>
        </w:rPr>
        <w:t>El visir dijo: "¡Ciertamente!" Entonces el rey exhaló varios suspiros, y fué a tenderse en la cama, y pasó una noche de insomnio, por lo mucho que penaba su corazón a causa de aquel único hijo que era su mayor alegría. Y durmió menos, porque estaba acostumbrado a que su hijo durmiera a su lado, en la misma cama, y a ponerle su propio brazo por almohada, velándole así personalmente el sueño. De modo que aquella noche, por más vueltas y revueltas que dió en todos sentidos, no pudo cerrar los ojos. Eso en cuanto al rey Schahramán.</w:t>
      </w:r>
    </w:p>
    <w:p>
      <w:pPr>
        <w:pStyle w:val="Normal"/>
        <w:spacing w:before="0" w:after="0"/>
        <w:ind w:firstLine="284"/>
        <w:rPr/>
      </w:pPr>
      <w:r>
        <w:rPr>
          <w:rStyle w:val="EstiloBookAntiqua12pt"/>
          <w:rFonts w:cs="Verdana" w:ascii="Verdana" w:hAnsi="Verdana"/>
        </w:rPr>
        <w:t xml:space="preserve">Y volvamos al príncipe Kamaralzamán. </w:t>
      </w:r>
    </w:p>
    <w:p>
      <w:pPr>
        <w:pStyle w:val="Normal"/>
        <w:spacing w:before="0" w:after="0"/>
        <w:ind w:firstLine="284"/>
        <w:rPr/>
      </w:pPr>
      <w:r>
        <w:rPr>
          <w:rStyle w:val="EstiloBookAntiqua12pt"/>
          <w:rFonts w:cs="Verdana" w:ascii="Verdana" w:hAnsi="Verdana"/>
        </w:rPr>
        <w:t xml:space="preserve">Al caer la noche, el esclaso encargado de guardar la puerta entró con un candelabro encendido que dejó a los pies del lecho, pues había cuidado de arreglar en aquella habitación una cama bien acondicionada para el hijo del rey; y verificado esto, se retiró. </w:t>
      </w:r>
    </w:p>
    <w:p>
      <w:pPr>
        <w:pStyle w:val="Normal"/>
        <w:spacing w:before="0" w:after="0"/>
        <w:ind w:firstLine="284"/>
        <w:rPr/>
      </w:pPr>
      <w:r>
        <w:rPr>
          <w:rStyle w:val="EstiloBookAntiqua12pt"/>
          <w:rFonts w:cs="Verdana" w:ascii="Verdana" w:hAnsi="Verdana"/>
        </w:rPr>
        <w:t>Entonces Kamaralzamán se levantó, hizo sus abluciones, recitó algunos capítulos del Korán, y pensó en desnudarse para pasar la noche. Se quitó, pues, toda la ropa, sin dejar puesta más que la camisa encima del cuerpo, y se puso a la cabeza un pañuelo de seda azul. Y más que nunca parecía así tan hermoso como la luna de la noche 14. Se tendió entonces en la cama y aunque desconsolado con la idea de haber enojado a su padre, no tardó en dormirse profundamente.</w:t>
      </w:r>
    </w:p>
    <w:p>
      <w:pPr>
        <w:pStyle w:val="Normal"/>
        <w:spacing w:before="0" w:after="0"/>
        <w:ind w:firstLine="284"/>
        <w:rPr/>
      </w:pPr>
      <w:r>
        <w:rPr>
          <w:rStyle w:val="EstiloBookAntiqua12pt"/>
          <w:rFonts w:cs="Verdana" w:ascii="Verdana" w:hAnsi="Verdana"/>
        </w:rPr>
        <w:t>Pero no sabía, ni podía figurárselo, lo que iba a ocurrir aquella noche, en aquella torre vieja, frecuentada por los genios del aire y de la tierra.</w:t>
      </w:r>
    </w:p>
    <w:p>
      <w:pPr>
        <w:pStyle w:val="Normal"/>
        <w:spacing w:before="0" w:after="0"/>
        <w:ind w:firstLine="284"/>
        <w:rPr/>
      </w:pPr>
      <w:r>
        <w:rPr>
          <w:rStyle w:val="EstiloBookAntiqua12pt"/>
          <w:rFonts w:cs="Verdana" w:ascii="Verdana" w:hAnsi="Verdana"/>
        </w:rPr>
        <w:t>En efecto...</w:t>
      </w:r>
    </w:p>
    <w:p>
      <w:pPr>
        <w:pStyle w:val="Normal"/>
        <w:spacing w:before="0" w:after="0"/>
        <w:ind w:firstLine="284"/>
        <w:rPr/>
      </w:pPr>
      <w:r>
        <w:rPr>
          <w:rStyle w:val="EstiloBookAntiqua12pt"/>
          <w:rFonts w:cs="Verdana" w:ascii="Verdana" w:hAnsi="Verdana"/>
        </w:rPr>
        <w:t>En este pu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cs="Verdana" w:ascii="Verdana" w:hAnsi="Verdana"/>
          <w:sz w:val="24"/>
          <w:lang w:val="es-ES"/>
        </w:rPr>
        <w:t>CUANDO LLEGO LA 176ª NOCHE (#)</w:t>
      </w:r>
    </w:p>
    <w:p>
      <w:pPr>
        <w:pStyle w:val="Normal"/>
        <w:spacing w:before="0" w:after="0"/>
        <w:ind w:firstLine="284"/>
        <w:rPr/>
      </w:pPr>
      <w:r>
        <w:rPr>
          <w:rStyle w:val="EstiloBookAntiqua12pt"/>
          <w:rFonts w:cs="Verdana" w:ascii="Verdana" w:hAnsi="Verdana"/>
        </w:rPr>
        <w:t>(#)Como las noches anteriores ocupan cada una pocos renglones en el texto árabe, he suprimido las indicaciones de su orden numérico para no interrumpir el relato con demasiada frecuencia. Lo mismo procederé en adelante, siempre que se presente el mismo caso. (N. del T.)</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En efecto, la torre en que se había encerrado a Kamaralzamán estaba abandonada de muchos años atrás, y databa del tiempo de los antiguos romanos; y al pie de la torre había un pozo, también antiquísimo y de construcción romana. Y aquel pozo era precisamente el que servía de habitación a una efrita joven, llamada Maimuna.</w:t>
      </w:r>
    </w:p>
    <w:p>
      <w:pPr>
        <w:pStyle w:val="Normal"/>
        <w:spacing w:before="0" w:after="0"/>
        <w:ind w:firstLine="284"/>
        <w:rPr/>
      </w:pPr>
      <w:r>
        <w:rPr>
          <w:rStyle w:val="EstiloBookAntiqua12pt"/>
          <w:rFonts w:cs="Verdana" w:ascii="Verdana" w:hAnsi="Verdana"/>
        </w:rPr>
        <w:t>La efrita Maimuna, de la posteridad de Eblis, era hija del poderoso efrit Domriatt, jefe principal de los genios subterráneos. Maimuna era una efrita muy agradable, creyente, sumisa, ilustre entre todas las hijas de los genios por sus propias virtudes y las de su ascendencia, famosa en las regiones de lo desconocido.</w:t>
      </w:r>
    </w:p>
    <w:p>
      <w:pPr>
        <w:pStyle w:val="Normal"/>
        <w:spacing w:before="0" w:after="0"/>
        <w:ind w:firstLine="284"/>
        <w:rPr/>
      </w:pPr>
      <w:r>
        <w:rPr>
          <w:rStyle w:val="EstiloBookAntiqua12pt"/>
          <w:rFonts w:cs="Verdana" w:ascii="Verdana" w:hAnsi="Verdana"/>
        </w:rPr>
        <w:t xml:space="preserve">Sobre las doce de aquella noche, la efrita Maimuna salió del pozo, según solía, a tomar el fresco, y voló ligera hacia los estados del cielo, para dirigirse desde allí al lugar hacia el cual se sintiera atraída. Y al pasar por cerca de la techumbre de la torre, se asombró de ver luz en un sitio en que desde hacía largos años nunca había visto nada. </w:t>
      </w:r>
    </w:p>
    <w:p>
      <w:pPr>
        <w:pStyle w:val="Normal"/>
        <w:spacing w:before="0" w:after="0"/>
        <w:ind w:firstLine="284"/>
        <w:rPr/>
      </w:pPr>
      <w:r>
        <w:rPr>
          <w:rStyle w:val="EstiloBookAntiqua12pt"/>
          <w:rFonts w:cs="Verdana" w:ascii="Verdana" w:hAnsi="Verdana"/>
        </w:rPr>
        <w:t>Dijo, pues, para sí: "¡Seguramente que esa luz está ahí por algo! ¡He de entrar dentro a ver lo que es!"</w:t>
      </w:r>
    </w:p>
    <w:p>
      <w:pPr>
        <w:pStyle w:val="Normal"/>
        <w:spacing w:before="0" w:after="0"/>
        <w:ind w:firstLine="284"/>
        <w:rPr/>
      </w:pPr>
      <w:r>
        <w:rPr>
          <w:rStyle w:val="EstiloBookAntiqua12pt"/>
          <w:rFonts w:cs="Verdana" w:ascii="Verdana" w:hAnsi="Verdana"/>
        </w:rPr>
        <w:t xml:space="preserve">Entonces dió un rodeo y penetró en la torre, y vió al esclavo echado a la puerta; pero sin pararse, pasó por encima y entró en la habitación. ¡Y cual no fué su encantadora sorpresa al ver al joven que estaba echado medio desnudo en la cama! Empezó por pararse de puntillas, y para verle mejor, se acercó sigilosamente, después de haberse bajado las alas, que la molestaban un tanto en aquella habitación tan angosta. Y levantó por completo la colcha que tapaba la cara del joven, y la dejó estupefacta su hermosura. </w:t>
      </w:r>
    </w:p>
    <w:p>
      <w:pPr>
        <w:pStyle w:val="Normal"/>
        <w:spacing w:before="0" w:after="0"/>
        <w:ind w:firstLine="284"/>
        <w:rPr/>
      </w:pPr>
      <w:r>
        <w:rPr>
          <w:rStyle w:val="EstiloBookAntiqua12pt"/>
          <w:rFonts w:cs="Verdana" w:ascii="Verdana" w:hAnsi="Verdana"/>
        </w:rPr>
        <w:t>Así estuvo sin respirar una hora, por temor a despertarle antes de haber podido admirar a su gusto todas las delicadezas que le forma ban, el color delicado de sus mejillas, la tibieza de sus párpados de pestañas llenas de sombra pálida y larguísima, la curva adorable de sus cejas, todo ello, incluso el olor embriagador de su piel y los reflejos dulces de su cuerpo, hubieron de emocionar a la gentil Maimuna, que en toda su vida de excursiones a través de la tierra habitable ,nunca había visto semejante belleza.Ciertamente, bien se le podían aplicar estos versos del poeta:</w:t>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Al contacto de mis labios vi que se ennegrecían sus pupilas, que son mi locura, y se sonrojaban sus mejillas, que son toda mi alma!</w:t>
      </w:r>
    </w:p>
    <w:p>
      <w:pPr>
        <w:pStyle w:val="Normal"/>
        <w:spacing w:before="0" w:after="0"/>
        <w:ind w:firstLine="284"/>
        <w:rPr/>
      </w:pPr>
      <w:r>
        <w:rPr>
          <w:rStyle w:val="EstiloBookAntiqua12ptNegrita"/>
          <w:rFonts w:cs="Verdana" w:ascii="Verdana" w:hAnsi="Verdana"/>
        </w:rPr>
        <w:t>Y exclamé: ¡Oh corazón mío! Di a los que se atraven a motejar tu pasión: ¡Oh sensores, enseñadme un objeto tan hermoso como mi bien amado!</w:t>
      </w:r>
    </w:p>
    <w:p>
      <w:pPr>
        <w:pStyle w:val="Normal"/>
        <w:spacing w:before="0" w:after="0"/>
        <w:ind w:firstLine="284"/>
        <w:rPr/>
      </w:pPr>
      <w:r>
        <w:rPr>
          <w:rStyle w:val="EstiloBookAntiqua12pt"/>
          <w:rFonts w:cs="Verdana" w:ascii="Verdana" w:hAnsi="Verdana"/>
        </w:rPr>
        <w:t>Y cuando la efrita Maimuna, hija del efrit Domriatt, sació bien sus ojos con aquel espectáculo maravilloso, alabó a Alah exclamando: ¡Bendito sea el Creador que modela la perfección!"</w:t>
      </w:r>
    </w:p>
    <w:p>
      <w:pPr>
        <w:pStyle w:val="Normal"/>
        <w:spacing w:before="0" w:after="0"/>
        <w:ind w:firstLine="284"/>
        <w:rPr/>
      </w:pPr>
      <w:r>
        <w:rPr>
          <w:rStyle w:val="EstiloBookAntiqua12pt"/>
          <w:rFonts w:cs="Verdana" w:ascii="Verdana" w:hAnsi="Verdana"/>
        </w:rPr>
        <w:t xml:space="preserve">Después pensó: "¿Y cómo los padres de este adolescente pueden separarse de él para encerrarle solo en esta torre derruída? ¿No temerán los maleficios de los genios malos de mi raza que habitan en los escombros y en los lugares desiertos? </w:t>
      </w:r>
    </w:p>
    <w:p>
      <w:pPr>
        <w:pStyle w:val="Normal"/>
        <w:spacing w:before="0" w:after="0"/>
        <w:ind w:firstLine="284"/>
        <w:rPr/>
      </w:pPr>
      <w:r>
        <w:rPr>
          <w:rStyle w:val="EstiloBookAntiqua12pt"/>
          <w:rFonts w:cs="Verdana" w:ascii="Verdana" w:hAnsi="Verdana"/>
        </w:rPr>
        <w:t xml:space="preserve">Pero, ¡por Alah! ya que ellos no hacen caso de su hijo, ¡juro otorgarle mi protección y defenderle contra todo efrit que, atraído por sus encantos, quiera abusar de él!" </w:t>
      </w:r>
    </w:p>
    <w:p>
      <w:pPr>
        <w:pStyle w:val="Normal"/>
        <w:spacing w:before="0" w:after="0"/>
        <w:ind w:firstLine="284"/>
        <w:rPr/>
      </w:pPr>
      <w:r>
        <w:rPr>
          <w:rStyle w:val="EstiloBookAntiqua12pt"/>
          <w:rFonts w:cs="Verdana" w:ascii="Verdana" w:hAnsi="Verdana"/>
        </w:rPr>
        <w:t>Después se inclinó sobre Kamaralzamán, y le besó en los labios con gran delicadeza, y en los párpados, y en ambas mejillas, volviendo a taparle con la colcha, sin despertarle, y abrió las alas, volando por la alta ventana hacia el cielo.</w:t>
      </w:r>
    </w:p>
    <w:p>
      <w:pPr>
        <w:pStyle w:val="Normal"/>
        <w:spacing w:before="0" w:after="0"/>
        <w:ind w:firstLine="284"/>
        <w:rPr/>
      </w:pPr>
      <w:r>
        <w:rPr>
          <w:rStyle w:val="EstiloBookAntiqua12pt"/>
          <w:rFonts w:cs="Verdana" w:ascii="Verdana" w:hAnsi="Verdana"/>
        </w:rPr>
        <w:t>Pero al llegar a la región media para tomar el fresco, y cuando se cernía tranquilamente, pensando en el joven dormido, de pronto, y nada lejos, oyó un ruido de precipitado batir de alas que la hizo volverse hacia aquella parte. Y vió que el autor del ruido era el efrit Dahnasch, genio de mala especie, uno de los rebeldes que no acatan ni reconocen la supremacía de Soleimán ben-Daúd.</w:t>
      </w:r>
    </w:p>
    <w:p>
      <w:pPr>
        <w:pStyle w:val="Normal"/>
        <w:spacing w:before="0" w:after="0"/>
        <w:ind w:firstLine="284"/>
        <w:rPr/>
      </w:pPr>
      <w:r>
        <w:rPr>
          <w:rStyle w:val="EstiloBookAntiqua12pt"/>
          <w:rFonts w:cs="Verdana" w:ascii="Verdana" w:hAnsi="Verdana"/>
        </w:rPr>
        <w:t>Y este Dahnasch era hijo de Schamhurasch, el más rápido de los genios en las carreras aéreas.</w:t>
      </w:r>
    </w:p>
    <w:p>
      <w:pPr>
        <w:pStyle w:val="Normal"/>
        <w:spacing w:before="0" w:after="0"/>
        <w:ind w:firstLine="284"/>
        <w:rPr/>
      </w:pPr>
      <w:r>
        <w:rPr>
          <w:rStyle w:val="EstiloBookAntiqua12pt"/>
          <w:rFonts w:cs="Verdana" w:ascii="Verdana" w:hAnsi="Verdana"/>
        </w:rPr>
        <w:t>Cuando Maimuna vió al mal Dahnasch, temió que el bribón vislumbrase la claridad de la torre y perpetrase allí cualquier fechoría, por lo que se arrojó sobre él con un ímpetu semejante al del gavilán,</w:t>
      </w:r>
    </w:p>
    <w:p>
      <w:pPr>
        <w:pStyle w:val="Normal"/>
        <w:spacing w:before="0" w:after="0"/>
        <w:ind w:firstLine="284"/>
        <w:rPr/>
      </w:pPr>
      <w:r>
        <w:rPr>
          <w:rStyle w:val="EstiloBookAntiqua12pt"/>
          <w:rFonts w:cs="Verdana" w:ascii="Verdana" w:hAnsi="Verdana"/>
        </w:rPr>
        <w:t>e iba a alcanzarle y agredirle, cuando Dahnasch le hizo seña de que se rendía a discreción, y le dijo temblando de miedo: "¡Oh poderosa Maimuna, hija del rey de los genios! ¡te conjuro por el Nombre Augusto y por el talismán sagrado del sello de Soleimán, a que no uses de tu poder para hacerme daño! ¡Y por mi parte te prometo no hacer nada reprensible!"</w:t>
      </w:r>
    </w:p>
    <w:p>
      <w:pPr>
        <w:pStyle w:val="Normal"/>
        <w:spacing w:before="0" w:after="0"/>
        <w:ind w:firstLine="284"/>
        <w:rPr/>
      </w:pPr>
      <w:r>
        <w:rPr>
          <w:rStyle w:val="EstiloBookAntiqua12pt"/>
          <w:rFonts w:cs="Verdana" w:ascii="Verdana" w:hAnsi="Verdana"/>
        </w:rPr>
        <w:t>Entonces Maimuna dijo a Dahnasch, hijo de Schamhurasch: "¡Así sea! Me avengo a perdonarte. ¡Pero apresúrate a decirme de dónde vienes a estas horas, qué haces ahí y adónde piensas ir! ¡Y sobre todo, sé verídico en tus palabras, ¡oh Dahnasch! pues si no, estoy dispuesta a arrancarte las plumas de las alas con mis manos, a desollarte y a romperte los huesos, para precipitarte después como una masa! ¡No creas poder librarte con una mentira, ¡oh Dalmasch!"</w:t>
      </w:r>
    </w:p>
    <w:p>
      <w:pPr>
        <w:pStyle w:val="Normal"/>
        <w:spacing w:before="0" w:after="0"/>
        <w:ind w:firstLine="284"/>
        <w:rPr/>
      </w:pPr>
      <w:r>
        <w:rPr>
          <w:rStyle w:val="EstiloBookAntiqua12pt"/>
          <w:rFonts w:cs="Verdana" w:ascii="Verdana" w:hAnsi="Verdana"/>
        </w:rPr>
        <w:t>Entonces el efrit dijo: "¡Oh mi dueña Maimuna! ¡sabe que en este momento me has encontrado muy a propósito para oír cualquier cosa completamente extraordinaria! ¡Pero prométeme siquiera dejarme ir en paz si satisfago tu deseo y darme un salvoconducto que en adelante me resguarde de la mala voluntad de todos los genios, mis enemigos del aire, el mar y la tierra, ya que eres la hija del rey de todos nosotros, Domriatt el formidable!" Así habló el efrit Dahnasch, hijo del rápido Schamhurasch.</w:t>
      </w:r>
    </w:p>
    <w:p>
      <w:pPr>
        <w:pStyle w:val="Normal"/>
        <w:spacing w:before="0" w:after="0"/>
        <w:ind w:firstLine="284"/>
        <w:rPr/>
      </w:pPr>
      <w:r>
        <w:rPr>
          <w:rStyle w:val="EstiloBookAntiqua12pt"/>
          <w:rFonts w:cs="Verdana" w:ascii="Verdana" w:hAnsi="Verdana"/>
        </w:rPr>
        <w:t>Entonces Maimuna, hija de Domriatt, dijo: "¡Te lo prometo por la gema grabada con el sello de Soleimán ben-Daúd (¡sobre entrambos la oración y la paz!). Pero habla, por fin, pues presiento que tu aventura es muy extraña". Entonces el efrit Dahnasch acortó la carrera, giró sobre sí mismo, y fue a colocarse al lado de Maimuna.</w:t>
      </w:r>
    </w:p>
    <w:p>
      <w:pPr>
        <w:pStyle w:val="Normal"/>
        <w:spacing w:before="0" w:after="0"/>
        <w:ind w:firstLine="284"/>
        <w:rPr/>
      </w:pPr>
      <w:r>
        <w:rPr>
          <w:rStyle w:val="EstiloBookAntiqua12pt"/>
          <w:rFonts w:cs="Verdana" w:ascii="Verdana" w:hAnsi="Verdana"/>
        </w:rPr>
        <w:t>Después contó del modo siguiente su aventura:</w:t>
      </w:r>
    </w:p>
    <w:p>
      <w:pPr>
        <w:pStyle w:val="Normal"/>
        <w:spacing w:before="0" w:after="0"/>
        <w:ind w:firstLine="284"/>
        <w:rPr/>
      </w:pPr>
      <w:r>
        <w:rPr>
          <w:rStyle w:val="EstiloBookAntiqua12pt"/>
          <w:rFonts w:cs="Verdana" w:ascii="Verdana" w:hAnsi="Verdana"/>
        </w:rPr>
        <w:t>"Sabe, ¡oh gloriosa Maimuna! que vengo en este momento del fondo de un interior lejano, de los extremos de la China, país en que reina el Gran Ghayur, señor de El-Budur y de El-Kussur, en donde se yerguen en derredor numerosas torres y se encuentran su corte, sus mujeres con sus adornos y sus guardias en las encrucijadas y en todo el contorno. ¡Y allí han visto mis ojos la cosa más hermosa de todos mis viajes y mis jiras, su hija única, El-Sett Budur!</w:t>
      </w:r>
    </w:p>
    <w:p>
      <w:pPr>
        <w:pStyle w:val="Normal"/>
        <w:spacing w:before="0" w:after="0"/>
        <w:ind w:firstLine="284"/>
        <w:rPr/>
      </w:pPr>
      <w:r>
        <w:rPr>
          <w:rStyle w:val="EstiloBookAntiqua12pt"/>
          <w:rFonts w:cs="Verdana" w:ascii="Verdana" w:hAnsi="Verdana"/>
        </w:rPr>
        <w:t>"Y como le es imposible a mi lengua, aun exponiéndose a criar pelo, el pintarte la belleza de esa princesa, me contentaré con enumerarte sencillamente sus cualidades de un modo aproximado. Escucha, pues, ¡oh Maimuna! "¡Te hablaré de su cabellera! ¡Luego te describiré su rostro! ¡Luego sus mejillas, luego sus labios, su saliva, su lengua, su garganta, sus pechos, su vientre, sus caderas, sus nalgas, su centro, sus muslos, y por fin sus pies, oh Maimuna!</w:t>
      </w:r>
    </w:p>
    <w:p>
      <w:pPr>
        <w:pStyle w:val="Normal"/>
        <w:spacing w:before="0" w:after="0"/>
        <w:ind w:firstLine="284"/>
        <w:rPr/>
      </w:pPr>
      <w:r>
        <w:rPr>
          <w:rStyle w:val="EstiloBookAntiqua12pt"/>
          <w:rFonts w:cs="Verdana" w:ascii="Verdana" w:hAnsi="Verdana"/>
        </w:rPr>
        <w:t>" ¡ Bismilah !</w:t>
      </w:r>
    </w:p>
    <w:p>
      <w:pPr>
        <w:pStyle w:val="Normal"/>
        <w:spacing w:before="0" w:after="0"/>
        <w:ind w:firstLine="284"/>
        <w:rPr/>
      </w:pPr>
      <w:r>
        <w:rPr>
          <w:rStyle w:val="EstiloBookAntiqua12pt"/>
          <w:rFonts w:cs="Verdana" w:ascii="Verdana" w:hAnsi="Verdana"/>
        </w:rPr>
        <w:t>"¡Oh su cabellera, señora mía! ¡Es tan oscura, que resulta más negra que la separación de los amigos! ¡Y cuando se reparte en tres trenzas, que descienden hasta sus pies, creo ver tres noches y a un tiempo!</w:t>
      </w:r>
    </w:p>
    <w:p>
      <w:pPr>
        <w:pStyle w:val="Normal"/>
        <w:spacing w:before="0" w:after="0"/>
        <w:ind w:firstLine="284"/>
        <w:rPr/>
      </w:pPr>
      <w:r>
        <w:rPr>
          <w:rStyle w:val="EstiloBookAntiqua12pt"/>
          <w:rFonts w:cs="Verdana" w:ascii="Verdana" w:hAnsi="Verdana"/>
        </w:rPr>
        <w:t>"¡Y su rostro! ¡Es tan blanco como el día en que se encuentran los amigos! ¡Si lo miro en el momento de brillar la luna llena, veo dos lunas a la vez!</w:t>
      </w:r>
    </w:p>
    <w:p>
      <w:pPr>
        <w:pStyle w:val="Normal"/>
        <w:spacing w:before="0" w:after="0"/>
        <w:ind w:firstLine="284"/>
        <w:rPr/>
      </w:pPr>
      <w:r>
        <w:rPr>
          <w:rStyle w:val="EstiloBookAntiqua12pt"/>
          <w:rFonts w:cs="Verdana" w:ascii="Verdana" w:hAnsi="Verdana"/>
        </w:rPr>
        <w:t>"¡Sus mejillas están formadas por una anémona dividida en dos corolas; sus pómulos parecen la misma púrpura de los vinos, y su nariz es más recta y más fina que una hoja de acero escogido!</w:t>
      </w:r>
    </w:p>
    <w:p>
      <w:pPr>
        <w:pStyle w:val="Normal"/>
        <w:spacing w:before="0" w:after="0"/>
        <w:ind w:firstLine="284"/>
        <w:rPr/>
      </w:pPr>
      <w:r>
        <w:rPr>
          <w:rStyle w:val="EstiloBookAntiqua12pt"/>
          <w:rFonts w:cs="Verdana" w:ascii="Verdana" w:hAnsi="Verdana"/>
        </w:rPr>
        <w:t>"¡Sus labios son ágata coloreada y coral; su lengua -cuando la mueve- segrega la elocuencia; y su saliva es más deseable que el zumo de las uvas; apaga la sed más abrasadora! ¡Tal es su boca!</w:t>
      </w:r>
    </w:p>
    <w:p>
      <w:pPr>
        <w:pStyle w:val="Normal"/>
        <w:spacing w:before="0" w:after="0"/>
        <w:ind w:firstLine="284"/>
        <w:rPr/>
      </w:pPr>
      <w:r>
        <w:rPr>
          <w:rStyle w:val="EstiloBookAntiqua12pt"/>
          <w:rFonts w:cs="Verdana" w:ascii="Verdana" w:hAnsi="Verdana"/>
        </w:rPr>
        <w:t>"¡Pero su seno! ¡Bendito sea el Creador! ¡Es una seducción viviente! ¡ Sostiene dos pechos gemelos del marfil más puro, redondos, y que caben en los cinco dedos de la mano!</w:t>
      </w:r>
    </w:p>
    <w:p>
      <w:pPr>
        <w:pStyle w:val="Textoindependiente2"/>
        <w:spacing w:before="0" w:after="0"/>
        <w:ind w:firstLine="284"/>
        <w:rPr/>
      </w:pPr>
      <w:r>
        <w:rPr>
          <w:rFonts w:cs="Verdana" w:ascii="Verdana" w:hAnsi="Verdana"/>
          <w:b w:val="false"/>
          <w:bCs w:val="false"/>
          <w:sz w:val="24"/>
          <w:lang w:val="es-ES"/>
        </w:rPr>
        <w:t>"¡Su vientre tiene hoyuelos llenos de sombra y colocados con tanta armonía como los caracteres árabes en el sello de un escriba copto de Egipto! ¡Y este vientre da nacimiento a. una cintura elástica ¡ya Alah! y formada...! Pero ¡y sus nalgas!</w:t>
      </w:r>
    </w:p>
    <w:p>
      <w:pPr>
        <w:pStyle w:val="Normal"/>
        <w:spacing w:before="0" w:after="0"/>
        <w:ind w:firstLine="284"/>
        <w:rPr/>
      </w:pPr>
      <w:r>
        <w:rPr>
          <w:rStyle w:val="EstiloBookAntiqua12pt"/>
          <w:rFonts w:cs="Verdana" w:ascii="Verdana" w:hAnsi="Verdana"/>
        </w:rPr>
        <w:t>"¡Sus nalgas! ¡ oh, oh! ¡ me estremezco! ¡Son una masa tan pesada, que obligan a su ama a sentarse cuando se levanta y a levantarse cuando se acuesta. Verdaderamente, ¡oh dueña mía! no puedo darte idea de ellas más que recurriendo a estos versos del poeta!</w:t>
      </w:r>
    </w:p>
    <w:p>
      <w:pPr>
        <w:pStyle w:val="Normal"/>
        <w:spacing w:before="0" w:after="0"/>
        <w:ind w:firstLine="284"/>
        <w:rPr/>
      </w:pPr>
      <w:r>
        <w:rPr>
          <w:rStyle w:val="EstiloBookAntiqua12ptNegrita"/>
          <w:rFonts w:cs="Verdana" w:ascii="Verdana" w:hAnsi="Verdana"/>
        </w:rPr>
        <w:t>¡Tiene un trasero enorme y fastuoso, que necesitaría una cintura menos frágil que aquella de que está suspendido!</w:t>
      </w:r>
    </w:p>
    <w:p>
      <w:pPr>
        <w:pStyle w:val="Normal"/>
        <w:spacing w:before="0" w:after="0"/>
        <w:ind w:firstLine="284"/>
        <w:rPr/>
      </w:pPr>
      <w:r>
        <w:rPr>
          <w:rStyle w:val="EstiloBookAntiqua12ptNegrita"/>
          <w:rFonts w:cs="Verdana" w:ascii="Verdana" w:hAnsi="Verdana"/>
        </w:rPr>
        <w:t>¡Es, para ella y para mí, origen de torturas incesantes y de alboroto, pues a ella la obliga a sentarse cuando se levanta, y a mí, cuando pienso en él, me pone el zib siempre erguido!</w:t>
      </w:r>
    </w:p>
    <w:p>
      <w:pPr>
        <w:pStyle w:val="Normal"/>
        <w:spacing w:before="0" w:after="0"/>
        <w:ind w:firstLine="284"/>
        <w:rPr/>
      </w:pPr>
      <w:r>
        <w:rPr>
          <w:rStyle w:val="EstiloBookAntiqua12pt"/>
          <w:rFonts w:cs="Verdana" w:ascii="Verdana" w:hAnsi="Verdana"/>
        </w:rPr>
        <w:t>"¡Tal es su trasero! Y de él se desprenden dos muslos gloriosos, de mármol blanco, sólidos, unidos en lo alto por una corona. Después vienen las piernas y los pies gentiles, y tan pequeños, que me asombra cómo pueden sostener tantos pesos superpuestos.</w:t>
      </w:r>
    </w:p>
    <w:p>
      <w:pPr>
        <w:pStyle w:val="Normal"/>
        <w:spacing w:before="0" w:after="0"/>
        <w:ind w:firstLine="284"/>
        <w:rPr/>
      </w:pPr>
      <w:r>
        <w:rPr>
          <w:rStyle w:val="EstiloBookAntiqua12pt"/>
          <w:rFonts w:cs="Verdana" w:ascii="Verdana" w:hAnsi="Verdana"/>
        </w:rPr>
        <w:t>"En cuanto a su centro, ¡oh Maimuna! a decir verdad, ¡desespero de poder hablarte de él como corresponde, pues es definitivo y absoluto! ¡Por ahora sólo esto mi lengua puede revelarte, ni siquiera por ademanes me sería posible hacerte apreciar todas sus suntuosidades! "¡Y así es, poco más o menos, ¡oh Maimuna! la adolescente princesa El-Sett Budur, hija del rey Ghayur!</w:t>
      </w:r>
    </w:p>
    <w:p>
      <w:pPr>
        <w:pStyle w:val="Normal"/>
        <w:spacing w:before="0" w:after="0"/>
        <w:ind w:firstLine="284"/>
        <w:rPr/>
      </w:pPr>
      <w:r>
        <w:rPr>
          <w:rStyle w:val="EstiloBookAntiqua12pt"/>
          <w:rFonts w:cs="Verdana" w:ascii="Verdana" w:hAnsi="Verdana"/>
        </w:rPr>
        <w:t>En este punto de su relato, Schehrazada vió aparecer la mañana, y como era discreta, aplazó la continuación para el siguiente día.</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cs="Verdana" w:ascii="Verdana" w:hAnsi="Verdana"/>
          <w:sz w:val="24"/>
          <w:lang w:val="es-ES"/>
        </w:rPr>
        <w:t>Y CUANDO LLEGO LA 179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así es, poco más o menos, la adolescente princesa Budur, hija del rey Ghayur.</w:t>
      </w:r>
    </w:p>
    <w:p>
      <w:pPr>
        <w:pStyle w:val="Normal"/>
        <w:spacing w:before="0" w:after="0"/>
        <w:ind w:firstLine="284"/>
        <w:rPr/>
      </w:pPr>
      <w:r>
        <w:rPr>
          <w:rStyle w:val="EstiloBookAntiqua12pt"/>
          <w:rFonts w:cs="Verdana" w:ascii="Verdana" w:hAnsi="Verdana"/>
        </w:rPr>
        <w:t>"Pero también he de decirte, ¡oh Maimuna! que el rey Ghayúr amaba en extremo a su hija El-Sett Budur, cuyas perfecciones acabo de enumerarte sencillamente, y la quería con afecto tan vivo, que su placer era ingeniarse para darle cada día una distracción nueva. Pero como pasado cierto tiempo ya se les agotaron toda clase de diversiones, pensó en darle goces diferentes, construyendo para ella palacios maravillosos. Empezó la serie por la edificación de siete, cada cual de estilo distinto y de diversa materia preciosa. Así, mandó construir el primero todo de cristal, el segundo de alabastro diáfano, el tercero de porcelana, el cuarto de mosaicos de pedrería, el quinto de plata, el sexto de oro y el séptimo sólo de perlas y diamantes. Y el rey Ghayur no dejó de mandar que cada palacio se adornase de la manera más adecuada al estilo de su construcción: reunió en ellos todos los atractivos que pudieran hacer su uso todavía más encantador, cuidando, por ejemplo, y sobre todo, de la belleza de sus estanques y jardines.</w:t>
      </w:r>
    </w:p>
    <w:p>
      <w:pPr>
        <w:pStyle w:val="Normal"/>
        <w:spacing w:before="0" w:after="0"/>
        <w:ind w:firstLine="284"/>
        <w:rPr/>
      </w:pPr>
      <w:r>
        <w:rPr>
          <w:rStyle w:val="EstiloBookAntiqua12pt"/>
          <w:rFonts w:cs="Verdana" w:ascii="Verdana" w:hAnsi="Verdana"/>
        </w:rPr>
        <w:t>"Y para distraer a su hija Budur la hizo habitar en estos palacios, pero sólo un año en cada uno, a fin de que no tuviera tiempo de cansarse y el placer sucediera sin fatiga al placer.</w:t>
      </w:r>
    </w:p>
    <w:p>
      <w:pPr>
        <w:pStyle w:val="Normal"/>
        <w:spacing w:before="0" w:after="0"/>
        <w:ind w:firstLine="284"/>
        <w:rPr/>
      </w:pPr>
      <w:r>
        <w:rPr>
          <w:rStyle w:val="EstiloBookAntiqua12pt"/>
          <w:rFonts w:cs="Verdana" w:ascii="Verdana" w:hAnsi="Verdana"/>
        </w:rPr>
        <w:t>"¡Es natural que en medio de tantas cosas bellas, la belleza de la joven se afinara, y llegara por últirno al estado supremo que hubo de encantarme!</w:t>
      </w:r>
    </w:p>
    <w:p>
      <w:pPr>
        <w:pStyle w:val="Normal"/>
        <w:spacing w:before="0" w:after="0"/>
        <w:ind w:firstLine="284"/>
        <w:rPr/>
      </w:pPr>
      <w:r>
        <w:rPr>
          <w:rStyle w:val="EstiloBookAntiqua12pt"/>
          <w:rFonts w:cs="Verdana" w:ascii="Verdana" w:hAnsi="Verdana"/>
        </w:rPr>
        <w:t>"De tal modo, que no te pasmarás, ¡oh Maimuna! si te digo que todos los reyes vecinos a los Estados del rey Ghayur deseaban ardientemente casarse con la joven de fastuoso trasero. Pero he de apresurarme, no obstante, a tranquilizarte respecto a su virginidad, pues hasta ahora rechazó con horror las proposiciones que su padre le transmitiera, y contentóse con responderle cada vez: "¡Soy mi propia reina y mi única dueña! ¿Cómo he de soportar que un hombre roce un cuerpo que tolera apenas el contacto de la seda?"</w:t>
      </w:r>
    </w:p>
    <w:p>
      <w:pPr>
        <w:pStyle w:val="Normal"/>
        <w:spacing w:before="0" w:after="0"/>
        <w:ind w:firstLine="284"/>
        <w:rPr/>
      </w:pPr>
      <w:r>
        <w:rPr>
          <w:rStyle w:val="EstiloBookAntiqua12pt"/>
          <w:rFonts w:cs="Verdana" w:ascii="Verdana" w:hAnsi="Verdana"/>
        </w:rPr>
        <w:t>"Y el rey Ghayur, que habría preferido la muerte a contrariar a Budur, no encontraba nada que replicar, y se veía forzado a no atender a las peticiones de los reyes vecinos suyos y de los príncipes que con tal fin iban a su reino desde lo países más remotos. Y un día que un rey joven, más bello y poderoso que los demás, se presentó después de haber enviado muchos regalos preparatorios, el rey Ghayur habló de él a Budur, que, indignada esta vez, estalló en reconvenciones, y exclamó: "¡Ya veo que no me queda más que un medio de acabar con este tormento continuo! ¡Voy a coger ese alfanje que veo ahí, y clavármelo de punta en el corazón para que me salga por la espalda! ¡Por Alah! ¡No tengo otro recurso!" Y como se disponía de veras a emplear tal violencia consigo misma, el rey Ghayur se asustó de tal modo, que sacó la lengua, y sacudió la mano, y puso los ojos en blanco; y después se apresuró a confiar a Budur a diez viejas muy listas y llenas de experiencia, una de las cuales fue la propia nodriza de Budur.Y desde entonces las diez viejas no la dejan un momento y vigilan sucesivamente a la puerta de su habitación".</w:t>
      </w:r>
    </w:p>
    <w:p>
      <w:pPr>
        <w:pStyle w:val="Normal"/>
        <w:spacing w:before="0" w:after="0"/>
        <w:ind w:firstLine="284"/>
        <w:rPr/>
      </w:pPr>
      <w:r>
        <w:rPr>
          <w:rStyle w:val="EstiloBookAntiqua12pt"/>
          <w:rFonts w:cs="Verdana" w:ascii="Verdana" w:hAnsi="Verdana"/>
        </w:rPr>
        <w:t>Y he aquí, ¡oh mi señora Maimuna! el estado actual de las cosas. Y yo no ceso, ciertamente, de ir todas las noches a contemplar la belleza de la princesa y a ensancharme los sentidos viendo sus esplendores. Y puedes creer que no me faltan tentaciones de cabalgarla y deleitarme con su trasero; pero pienso que sería una lástima atentar, a disgusto de la propietaria, contra una suntuosidad tan bien guardada. Sin embargo, ¡oh Maimuna! disfruto algo de ella durante su sueño; la beso, por ejemplo, entre los dos ojos, suavemente, aunque me dan ganas muy grandes de hacerlo con fuerza; pero desconfío de mí mismo, sabiendo que no podré contentarme si empiezo, y prefiero abstenerme del todo por temor de estropear a la joven.</w:t>
      </w:r>
    </w:p>
    <w:p>
      <w:pPr>
        <w:pStyle w:val="Normal"/>
        <w:spacing w:before="0" w:after="0"/>
        <w:ind w:firstLine="284"/>
        <w:rPr/>
      </w:pPr>
      <w:r>
        <w:rPr>
          <w:rStyle w:val="EstiloBookAntiqua12pt"/>
          <w:rFonts w:cs="Verdana" w:ascii="Verdana" w:hAnsi="Verdana"/>
        </w:rPr>
        <w:t>"Te conjuro, pues, ¡oh Maimuna! a que vengas conmigo a ver a mi amiga Budur, cuya belleza te encantará, sin duda alguna, y cuyas perfecciones te garantizo que han de entusiasmarte. ¡Vamos, ¡oh Maimuna! al país del rey Ghayur para admirar a El-Sett Budur!"</w:t>
      </w:r>
    </w:p>
    <w:p>
      <w:pPr>
        <w:pStyle w:val="Normal"/>
        <w:spacing w:before="0" w:after="0"/>
        <w:ind w:firstLine="284"/>
        <w:rPr/>
      </w:pPr>
      <w:r>
        <w:rPr>
          <w:rStyle w:val="EstiloBookAntiqua12pt"/>
          <w:rFonts w:cs="Verdana" w:ascii="Verdana" w:hAnsi="Verdana"/>
        </w:rPr>
        <w:t>Así habló el efrit Dahnasch, hijo del rápido Schamhurasch.</w:t>
      </w:r>
    </w:p>
    <w:p>
      <w:pPr>
        <w:pStyle w:val="Normal"/>
        <w:spacing w:before="0" w:after="0"/>
        <w:ind w:firstLine="284"/>
        <w:rPr/>
      </w:pPr>
      <w:r>
        <w:rPr>
          <w:rStyle w:val="EstiloBookAntiqua12pt"/>
          <w:rFonts w:cs="Verdana" w:ascii="Verdana" w:hAnsi="Verdana"/>
        </w:rPr>
        <w:t>En este momento de su narración, Schehrazada vió aparecer la mañana y como era discreta, se calló.</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180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Así habló el efrit Dahnasch, hijo del rápido Schamhurasch.</w:t>
      </w:r>
    </w:p>
    <w:p>
      <w:pPr>
        <w:pStyle w:val="Normal"/>
        <w:spacing w:before="0" w:after="0"/>
        <w:ind w:firstLine="284"/>
        <w:rPr/>
      </w:pPr>
      <w:r>
        <w:rPr>
          <w:rStyle w:val="EstiloBookAntiqua12pt"/>
          <w:rFonts w:cs="Verdana" w:ascii="Verdana" w:hAnsi="Verdana"/>
        </w:rPr>
        <w:t>Cuando la joven efrita Maimuna hubo oído esta historia, en vez de contestar, se rió burlonamente, dió un aletazo en el vientre al efrit, y escupiéndole en la cara, le dijo: "¡Qué estúpido estás con tu muchacha meona! ¡Y verdaderamente me pregunto cómo te has atrevido a hablarme de ella, cuando debes saber que no podría soportar por un momento la comparación con el hermoso adolescente a quien amo!"</w:t>
      </w:r>
    </w:p>
    <w:p>
      <w:pPr>
        <w:pStyle w:val="Normal"/>
        <w:spacing w:before="0" w:after="0"/>
        <w:ind w:firstLine="284"/>
        <w:rPr/>
      </w:pPr>
      <w:r>
        <w:rPr>
          <w:rStyle w:val="EstiloBookAntiqua12pt"/>
          <w:rFonts w:cs="Verdana" w:ascii="Verdana" w:hAnsi="Verdana"/>
        </w:rPr>
        <w:t>Y el efrit exclamó, limpiándose la cara: "¡Pero ¡oh mi señora! ignoro en absoluto la existencia de tu joven amigo, y con perdón tuyo, no deseo más que verlo, aunque me cuesta mucho trabajo creer que pueda igualar a la hermosura de mi princesa!"</w:t>
      </w:r>
    </w:p>
    <w:p>
      <w:pPr>
        <w:pStyle w:val="Normal"/>
        <w:spacing w:before="0" w:after="0"/>
        <w:ind w:firstLine="284"/>
        <w:rPr/>
      </w:pPr>
      <w:r>
        <w:rPr>
          <w:rStyle w:val="EstiloBookAntiqua12pt"/>
          <w:rFonts w:cs="Verdana" w:ascii="Verdana" w:hAnsi="Verdana"/>
        </w:rPr>
        <w:t>Entonces Maimuna le gritó: "¿Quieres callar, maldito? ¡Te repito que mi amigo es tan hermoso, que si le vieras, aunque fuese en sueños, te daría un ataque de epilepsia y babearías como un camello!"</w:t>
      </w:r>
    </w:p>
    <w:p>
      <w:pPr>
        <w:pStyle w:val="Normal"/>
        <w:spacing w:before="0" w:after="0"/>
        <w:ind w:firstLine="284"/>
        <w:rPr/>
      </w:pPr>
      <w:r>
        <w:rPr>
          <w:rStyle w:val="EstiloBookAntiqua12pt"/>
          <w:rFonts w:cs="Verdana" w:ascii="Verdana" w:hAnsi="Verdana"/>
        </w:rPr>
        <w:t xml:space="preserve">Y Dahnasch preguntó: "Pero ¿donde está y quién puede ser?" Maimuna dijo: "¡Oh bribón! sabe que está en el mismo caso que tu princesa, y le han encerrádo en la torre vieja a cuyo pie tengo mi morada subterránea. Pero no te forjes la ilusión de que vas a verle sin mí, pues ya conozco tus torpezas, </w:t>
      </w:r>
      <w:r>
        <w:rPr>
          <w:rStyle w:val="EstiloBookAntiqua12ptNegrita"/>
          <w:rFonts w:cs="Verdana" w:ascii="Verdana" w:hAnsi="Verdana"/>
        </w:rPr>
        <w:t>y no te</w:t>
      </w:r>
      <w:r>
        <w:rPr>
          <w:rStyle w:val="EstiloBookAntiqua12pt"/>
          <w:rFonts w:cs="Verdana" w:ascii="Verdana" w:hAnsi="Verdana"/>
        </w:rPr>
        <w:t xml:space="preserve"> </w:t>
      </w:r>
      <w:r>
        <w:rPr>
          <w:rStyle w:val="EstiloBookAntiqua12ptNegrita"/>
          <w:rFonts w:cs="Verdana" w:ascii="Verdana" w:hAnsi="Verdana"/>
        </w:rPr>
        <w:t>confiaría ni siquiera la custodia del culo de un santón</w:t>
      </w:r>
      <w:r>
        <w:rPr>
          <w:rStyle w:val="EstiloBookAntiqua12pt"/>
          <w:rFonts w:cs="Verdana" w:ascii="Verdana" w:hAnsi="Verdana"/>
        </w:rPr>
        <w:t xml:space="preserve">. ¡No obstante, me avengo a consentir en enseñártelo, para saber tu parecer, advirtiéndote que como tengas la audacia de mentir, hablando contra la realidad de lo que vas a ver, te arranco los ojos y te convierto en el más mísero de los genios! ¡Además, me pagarás una buena apuesta si mi amigo resulta más bello que tu princesa; y para ser justa, me comprometo a pagar yo en el caso contrario!" </w:t>
      </w:r>
    </w:p>
    <w:p>
      <w:pPr>
        <w:pStyle w:val="Normal"/>
        <w:spacing w:before="0" w:after="0"/>
        <w:ind w:firstLine="284"/>
        <w:rPr/>
      </w:pPr>
      <w:r>
        <w:rPr>
          <w:rStyle w:val="EstiloBookAntiqua12pt"/>
          <w:rFonts w:cs="Verdana" w:ascii="Verdana" w:hAnsi="Verdana"/>
        </w:rPr>
        <w:t xml:space="preserve">Y Dahnasch exclamó: "¡Acepto la condición! ¡Ven, pues, conmigo a ver a El-Sett Budur al país de su padre el rey Ghayur!" Pero Maimuna dijo: "¡Acabaremos más pronto yendo a la torre, que está ahí a nuestros pies, para empezar por juzgar la hermosura de mi amigo, y luego compararemos!" </w:t>
      </w:r>
    </w:p>
    <w:p>
      <w:pPr>
        <w:pStyle w:val="Normal"/>
        <w:spacing w:before="0" w:after="0"/>
        <w:ind w:firstLine="284"/>
        <w:rPr/>
      </w:pPr>
      <w:r>
        <w:rPr>
          <w:rStyle w:val="EstiloBookAntiqua12pt"/>
          <w:rFonts w:cs="Verdana" w:ascii="Verdana" w:hAnsi="Verdana"/>
        </w:rPr>
        <w:t>Entonces Dahnasch respondió: "¡Escucho y obedezco!" Y ambos bajaron en línea recta desde lo alto de los aires hasta la techumbre de la torre, y penetraron por la ventana en el aposento de Kamaralzamán.</w:t>
      </w:r>
    </w:p>
    <w:p>
      <w:pPr>
        <w:pStyle w:val="Normal"/>
        <w:spacing w:before="0" w:after="0"/>
        <w:ind w:firstLine="284"/>
        <w:rPr/>
      </w:pPr>
      <w:r>
        <w:rPr>
          <w:rStyle w:val="EstiloBookAntiqua12pt"/>
          <w:rFonts w:cs="Verdana" w:ascii="Verdana" w:hAnsi="Verdana"/>
        </w:rPr>
        <w:t xml:space="preserve">Entonces Maimuna dijo al efrit Dahnasch: "¡No te muevas! ¡Y sobre todo, sé correcto!" Después se acercó al joven dormido, y levantó la sábana que en aquel momento le cubría. Y se volvió hacia Dahnasch y le dijo: "Mira, ¡oh maldito! ¡Y ten cuidado con no caerte todo lo largo que eres!" </w:t>
      </w:r>
    </w:p>
    <w:p>
      <w:pPr>
        <w:pStyle w:val="Normal"/>
        <w:spacing w:before="0" w:after="0"/>
        <w:ind w:firstLine="284"/>
        <w:rPr/>
      </w:pPr>
      <w:r>
        <w:rPr>
          <w:rStyle w:val="EstiloBookAntiqua12pt"/>
          <w:rFonts w:cs="Verdana" w:ascii="Verdana" w:hAnsi="Verdana"/>
        </w:rPr>
        <w:t>Y Dahnasch alargó la cabeza, y retrocedió estupefacto; luego estiró de nuevo el cuello, e inspeccionó largo rato la cara y el cuerpo del hermoso joven, al cabo de lo cual movió la cabeza y dijo: "¡Oh mi señora Maimuna! ¡ya veo que tienes mucha disculpa al pensar que tu amigo es de belleza incomparable, pues en verdad que nunca he visto tantas perfecciones en un cuerpo de adolescente, y eso que sabes que conozco a los más bellos de los hijos de los hombres; pero, ¡oh Maimuna! el molde que le fabricó no se ha roto sin producir antes una muestra femenil, que es precisamente la princesa Budur!"</w:t>
      </w:r>
    </w:p>
    <w:p>
      <w:pPr>
        <w:pStyle w:val="Normal"/>
        <w:spacing w:before="0" w:after="0"/>
        <w:ind w:firstLine="284"/>
        <w:rPr/>
      </w:pPr>
      <w:r>
        <w:rPr>
          <w:rStyle w:val="EstiloBookAntiqua12pt"/>
          <w:rFonts w:cs="Verdana" w:ascii="Verdana" w:hAnsi="Verdana"/>
        </w:rPr>
        <w:t>Al oír estas palabras, Maimuna se lanzó sobre Dahnasch y le dió un aletazo en la cabeza, que le rompió un cuerno, y le gritó: "¡Oh tú, el más vil de los genios! Vé inmediatamente al palacio de Sett Budur, en ese país del rey Ghayur, y trae a la princesa desde allá hasta aquí, pues no quiero molestarme en acompañarte a casa de esa chiquilla; en cuanto la hayas traído, la acostaremos al lado de mi joven amigo, y compararemos con nuestros propios ojos. ¡Y vuelve pronto, Dahnasch, o te despedazo el cuerpo y te echo como pasto a las hienas y a los cuervos!" Entonces el efrit Dahnasch recogió el cuerno del suelo y se marchó con aire lamentable, rascándose el trasero. Después atravesó el espacio como una saeta, y no tardó en volver, pasada una hora, con su carga a cuestas.</w:t>
      </w:r>
    </w:p>
    <w:p>
      <w:pPr>
        <w:pStyle w:val="Normal"/>
        <w:spacing w:before="0" w:after="0"/>
        <w:ind w:firstLine="284"/>
        <w:rPr/>
      </w:pPr>
      <w:r>
        <w:rPr>
          <w:rStyle w:val="EstiloBookAntiqua12pt"/>
          <w:rFonts w:cs="Verdana" w:ascii="Verdana" w:hAnsi="Verdana"/>
        </w:rPr>
        <w:t>Y la princesa, dormida en hombros de Dahnasch, no tenía puesta más que la camisa, y su cuerpo palpitaba en su blancura. Y en las amplias mangas de la camisa estaban bordados estos versos que se entrelazaban agradablemente:</w:t>
      </w:r>
    </w:p>
    <w:p>
      <w:pPr>
        <w:pStyle w:val="EstiloTextoindependiente2BookAntiqua12pt"/>
        <w:spacing w:before="0" w:after="0"/>
        <w:ind w:firstLine="284"/>
        <w:rPr/>
      </w:pPr>
      <w:r>
        <w:rPr>
          <w:rFonts w:cs="Verdana" w:ascii="Verdana" w:hAnsi="Verdana"/>
        </w:rPr>
        <w:t>¡Tres cosas le irnpiden otorgar a los humanos una mirada que diga "Sí": el temor a lo desconocido, el horror a lo conocido, y su hermosura!</w:t>
      </w:r>
    </w:p>
    <w:p>
      <w:pPr>
        <w:pStyle w:val="Normal"/>
        <w:spacing w:before="0" w:after="0"/>
        <w:ind w:firstLine="284"/>
        <w:rPr/>
      </w:pPr>
      <w:r>
        <w:rPr>
          <w:rStyle w:val="EstiloBookAntiqua12pt"/>
          <w:rFonts w:cs="Verdana" w:ascii="Verdana" w:hAnsi="Verdana"/>
        </w:rPr>
        <w:t>Entonces Maimuna dijo a Dahnasch: "¡Me parece que debiste entretenerte por el camino con esta joven, pues te has retrasado, y a un, buen efrit no le hace falta gastar una hora en ir del país de Khaledán a lo último de la China y volver por el camino más derecho! ¡Bueno! ¡Apresúrate a tender a esa muchacha al lado de mi amigo para que hagamos nuestro examen!"</w:t>
      </w:r>
    </w:p>
    <w:p>
      <w:pPr>
        <w:pStyle w:val="Normal"/>
        <w:spacing w:before="0" w:after="0"/>
        <w:ind w:firstLine="284"/>
        <w:rPr/>
      </w:pPr>
      <w:r>
        <w:rPr>
          <w:rStyle w:val="EstiloBookAntiqua12pt"/>
          <w:rFonts w:cs="Verdana" w:ascii="Verdana" w:hAnsi="Verdana"/>
        </w:rPr>
        <w:t>Y el efrit Dahnasch, con infinitas precauciones, colocó suavemente en la cama a la princesa, y le quitó la camisa.</w:t>
      </w:r>
    </w:p>
    <w:p>
      <w:pPr>
        <w:pStyle w:val="Normal"/>
        <w:spacing w:before="0" w:after="0"/>
        <w:ind w:firstLine="284"/>
        <w:rPr/>
      </w:pPr>
      <w:r>
        <w:rPr>
          <w:rStyle w:val="EstiloBookAntiqua12pt"/>
          <w:rFonts w:cs="Verdana" w:ascii="Verdana" w:hAnsi="Verdana"/>
        </w:rPr>
        <w:t>Verdaderamente, la princesa era muy bella y tal como la había descrito el efrit Dahnasch. Y Maimuna pudo observar que el parecido entre los dos jóvenes era tan perfecto, que se los hubiera tomado por dos gemelos, y solamente diferían en el centro; pero tenían la misma cara de luna, la misma cintura delicada y las mismas nalgas redondas y llenas de opulencia; y también pudo darse cuenta de que si la joven carecía en el centro de lo que adornaba al adolescente, lo sustituía ventajosamente con dos breves pechos maravillosos que denotaban su sexo suculento.</w:t>
      </w:r>
    </w:p>
    <w:p>
      <w:pPr>
        <w:pStyle w:val="Normal"/>
        <w:spacing w:before="0" w:after="0"/>
        <w:ind w:firstLine="284"/>
        <w:rPr/>
      </w:pPr>
      <w:r>
        <w:rPr>
          <w:rStyle w:val="EstiloBookAntiqua12pt"/>
          <w:rFonts w:cs="Verdana" w:ascii="Verdana" w:hAnsi="Verdana"/>
        </w:rPr>
        <w:t>Dijo, pues, a Dahnasch: "Veo que se puede vacilar un momento acerca de la preferencia debido a una u otra de nuestros amigos. ¡Pero hay que ser ciego o insensato como tú, para no reconocer que entre dos jóvenes de igual belleza, siendo uno varón y otra hembra, el varón es superior a la hembra! ¿Qué dices a eso, maldito?" Pero Dahnasch contestó: "¡Por mi parte, sé lo que sé, y veo lo que veo, y el tiempo no me haría creer lo contrario de lo que mis ojos han visto! Pero ¡oh mi señora! ¡ si tuvieras empeño en que mintiese, mentiría para darte gusto!"</w:t>
      </w:r>
    </w:p>
    <w:p>
      <w:pPr>
        <w:pStyle w:val="Normal"/>
        <w:spacing w:before="0" w:after="0"/>
        <w:ind w:firstLine="284"/>
        <w:rPr/>
      </w:pPr>
      <w:r>
        <w:rPr>
          <w:rStyle w:val="EstiloBookAntiqua12pt"/>
          <w:rFonts w:cs="Verdana" w:ascii="Verdana" w:hAnsi="Verdana"/>
        </w:rPr>
        <w:t xml:space="preserve">Cuando la efrita Maimuna oyó estas palabras, se echó a reír, y comprendiendo que no podría nunca ponerse de acuerdo con el testarudo Dahnasch sólo por medio de un examen, le dijo: "¡Acaso haya un medio de averiguar cuál de nosotros dos tiene razón, y es recurrir a nuestra inspiración! ¡El que diga los mejores versos en loor de su preferido, será quien esté en lo cierto! ¿Estás conforme? ¿0 no eres capaz de esa habilidad, propia sólo de los seres delicados?" </w:t>
      </w:r>
    </w:p>
    <w:p>
      <w:pPr>
        <w:pStyle w:val="Normal"/>
        <w:spacing w:before="0" w:after="0"/>
        <w:ind w:firstLine="284"/>
        <w:rPr/>
      </w:pPr>
      <w:r>
        <w:rPr>
          <w:rStyle w:val="EstiloBookAntiqua12pt"/>
          <w:rFonts w:cs="Verdana" w:ascii="Verdana" w:hAnsi="Verdana"/>
        </w:rPr>
        <w:t>Pero el efrit Dahnasch exclamó: "¡Eso es precisamente, señora mía, lo que quería proponerte! Pues mi padre Schamburasch me enseñó las reglas de la construcción poética y el arte de los versos ligeros de ritmo perfecto. Pero sea tuya la prioridad, ¡oh encantadora Maimuna!"</w:t>
      </w:r>
    </w:p>
    <w:p>
      <w:pPr>
        <w:pStyle w:val="Normal"/>
        <w:spacing w:before="0" w:after="0"/>
        <w:ind w:firstLine="284"/>
        <w:rPr/>
      </w:pPr>
      <w:r>
        <w:rPr>
          <w:rStyle w:val="EstiloBookAntiqua12pt"/>
          <w:rFonts w:cs="Verdana" w:ascii="Verdana" w:hAnsi="Verdana"/>
        </w:rPr>
        <w:t>Entonces Maimuna se acercó a Kamaralzamán dormido, e inclinándose hacia sus labios, se los besó suavemente; después le acarició la frente, y con la mano en su cabellera, dijo, mirándole:</w:t>
      </w:r>
    </w:p>
    <w:p>
      <w:pPr>
        <w:pStyle w:val="Normal"/>
        <w:spacing w:before="0" w:after="0"/>
        <w:ind w:firstLine="284"/>
        <w:rPr/>
      </w:pPr>
      <w:r>
        <w:rPr>
          <w:rStyle w:val="EstiloBookAntiqua12pt"/>
          <w:rFonts w:cs="Verdana" w:ascii="Verdana" w:hAnsi="Verdana"/>
        </w:rPr>
        <w:t>¡Oh cuerpo claro, al que las ramas han dado su flexibilidad y los jazmines su fragancia! ¿Qué cuerpo de virgen vale lo que tu olor?</w:t>
      </w:r>
    </w:p>
    <w:p>
      <w:pPr>
        <w:pStyle w:val="Normal"/>
        <w:spacing w:before="0" w:after="0"/>
        <w:ind w:firstLine="284"/>
        <w:rPr/>
      </w:pPr>
      <w:r>
        <w:rPr>
          <w:rStyle w:val="EstiloBookAntiqua12pt"/>
          <w:rFonts w:cs="Verdana" w:ascii="Verdana" w:hAnsi="Verdana"/>
        </w:rPr>
        <w:t>Ojos en que el diamante puso su luz y la noche sus estrellas, ¿qué,ojos de mujer alcanzarán tu fuego?</w:t>
      </w:r>
    </w:p>
    <w:p>
      <w:pPr>
        <w:pStyle w:val="Normal"/>
        <w:spacing w:before="0" w:after="0"/>
        <w:ind w:firstLine="284"/>
        <w:rPr/>
      </w:pPr>
      <w:r>
        <w:rPr>
          <w:rStyle w:val="EstiloBookAntiqua12pt"/>
          <w:rFonts w:cs="Verdana" w:ascii="Verdana" w:hAnsi="Verdana"/>
        </w:rPr>
        <w:t xml:space="preserve">Beso de tu boca, más dulce que la miel aromática, ¿ que beso femenil lograría tu frescura? </w:t>
      </w:r>
    </w:p>
    <w:p>
      <w:pPr>
        <w:pStyle w:val="Normal"/>
        <w:spacing w:before="0" w:after="0"/>
        <w:ind w:firstLine="284"/>
        <w:rPr/>
      </w:pPr>
      <w:r>
        <w:rPr>
          <w:rStyle w:val="EstiloBookAntiqua12pt"/>
          <w:rFonts w:cs="Verdana" w:ascii="Verdana" w:hAnsi="Verdana"/>
        </w:rPr>
        <w:t>¡Oh! ¡Acariciar tu cabellera y estremecerme con toda mi carne sobre tu carne, y luego ver salir las estrellas en tus ojos!</w:t>
      </w:r>
    </w:p>
    <w:p>
      <w:pPr>
        <w:pStyle w:val="Normal"/>
        <w:spacing w:before="0" w:after="0"/>
        <w:ind w:firstLine="284"/>
        <w:rPr/>
      </w:pPr>
      <w:r>
        <w:rPr>
          <w:rStyle w:val="EstiloBookAntiqua12pt"/>
          <w:rFonts w:cs="Verdana" w:ascii="Verdana" w:hAnsi="Verdana"/>
        </w:rPr>
        <w:t>Cuando el efrit Dahnasch oyó estos versos de Maimuna, se extasió hasta el límite del éxtasis, y después se convulsionó hasta el límite de la convulsión, tanto por rendir homenaje al talento de la efrita como para expresar la emoción que le habían causado ritmos tan afinados; pero no tardó en acercarse a su vez a su amiga Budur, para inclinarse hacia sus pechos desnudos y depositar en ellos una caricia; e inspirado por sus encantos, dijo mirándola:</w:t>
      </w:r>
    </w:p>
    <w:p>
      <w:pPr>
        <w:pStyle w:val="Normal"/>
        <w:spacing w:before="0" w:after="0"/>
        <w:ind w:firstLine="284"/>
        <w:rPr/>
      </w:pPr>
      <w:r>
        <w:rPr>
          <w:rStyle w:val="EstiloBookAntiqua12ptNegrita"/>
          <w:rFonts w:cs="Verdana" w:ascii="Verdana" w:hAnsi="Verdana"/>
        </w:rPr>
        <w:t>¡Los arrayanes de Damasco, ¡Oh joven! Me exaltan el alma cuando sonríen, pero tu belleza...!</w:t>
      </w:r>
    </w:p>
    <w:p>
      <w:pPr>
        <w:pStyle w:val="Normal"/>
        <w:spacing w:before="0" w:after="0"/>
        <w:ind w:firstLine="284"/>
        <w:rPr/>
      </w:pPr>
      <w:r>
        <w:rPr>
          <w:rStyle w:val="EstiloBookAntiqua12ptNegrita"/>
          <w:rFonts w:cs="Verdana" w:ascii="Verdana" w:hAnsi="Verdana"/>
        </w:rPr>
        <w:t>¡ Las rosas de Bagdad, alimentadas con claror de luna y rocío, me embriagan el alma cuando sonríen; pero tus labios desnudos ... !</w:t>
      </w:r>
    </w:p>
    <w:p>
      <w:pPr>
        <w:pStyle w:val="EstiloTextoindependiente2BookAntiqua12pt"/>
        <w:spacing w:before="0" w:after="0"/>
        <w:ind w:firstLine="284"/>
        <w:rPr/>
      </w:pPr>
      <w:r>
        <w:rPr>
          <w:rFonts w:cs="Verdana" w:ascii="Verdana" w:hAnsi="Verdana"/>
        </w:rPr>
        <w:t>¡ Cuando sonríen tus labios desnudos y tu belleza florida, ¡Oh amada mía! me vuelven loco! i Y desaparece todo lo demás!</w:t>
      </w:r>
    </w:p>
    <w:p>
      <w:pPr>
        <w:pStyle w:val="Normal"/>
        <w:spacing w:before="0" w:after="0"/>
        <w:ind w:firstLine="284"/>
        <w:rPr/>
      </w:pPr>
      <w:r>
        <w:rPr>
          <w:rStyle w:val="EstiloBookAntiqua12pt"/>
          <w:rFonts w:cs="Verdana" w:ascii="Verdana" w:hAnsi="Verdana"/>
        </w:rPr>
        <w:t>No bien Maimuna oyó oda tan deliciosa, sorprendióse en gran manera al encontrar ...</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Style w:val="EstiloBookAntiqua12pt"/>
          <w:rFonts w:eastAsia="Verdana" w:cs="Verdana" w:ascii="Verdana" w:hAnsi="Verdana"/>
        </w:rPr>
        <w:t xml:space="preserve">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182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sorprendióse en gran manera al encontrar en Dahnasch tanto talento unido a tanta fealdad; como, aunque mujer, estaba dotada de cierta dosis de buen juicio, no dejó de felicitar a Dahnasch, que se ensanchó en extremo. Y le dijo: "¡Verdaderamente, ¡oh Dahnasch! tienes un alma bastante delicada dentro de esa armazón que habitas; pero no creas que vences en el arte de los versos, ni Sett Budur vence tampoco en hermosura a Kamaralzamán!"</w:t>
      </w:r>
    </w:p>
    <w:p>
      <w:pPr>
        <w:pStyle w:val="Normal"/>
        <w:spacing w:before="0" w:after="0"/>
        <w:ind w:firstLine="284"/>
        <w:rPr/>
      </w:pPr>
      <w:r>
        <w:rPr>
          <w:rStyle w:val="EstiloBookAntiqua12pt"/>
          <w:rFonts w:cs="Verdana" w:ascii="Verdana" w:hAnsi="Verdana"/>
        </w:rPr>
        <w:t xml:space="preserve">Y Dahnasch, sofocado, exclamó: "¿Lo crees así de veras?" </w:t>
      </w:r>
    </w:p>
    <w:p>
      <w:pPr>
        <w:pStyle w:val="Normal"/>
        <w:spacing w:before="0" w:after="0"/>
        <w:ind w:firstLine="284"/>
        <w:rPr/>
      </w:pPr>
      <w:r>
        <w:rPr>
          <w:rStyle w:val="EstiloBookAntiqua12ptNegrita"/>
          <w:rFonts w:cs="Verdana" w:ascii="Verdana" w:hAnsi="Verdana"/>
        </w:rPr>
        <w:t xml:space="preserve">Ella dijo: "¡Seguramente!" </w:t>
      </w:r>
    </w:p>
    <w:p>
      <w:pPr>
        <w:pStyle w:val="Normal"/>
        <w:spacing w:before="0" w:after="0"/>
        <w:ind w:firstLine="284"/>
        <w:rPr/>
      </w:pPr>
      <w:r>
        <w:rPr>
          <w:rStyle w:val="EstiloBookAntiqua12ptNegrita"/>
          <w:rFonts w:cs="Verdana" w:ascii="Verdana" w:hAnsi="Verdana"/>
        </w:rPr>
        <w:t xml:space="preserve">El dijo: "¡No lo creo!" </w:t>
      </w:r>
    </w:p>
    <w:p>
      <w:pPr>
        <w:pStyle w:val="EstiloTextoindependiente2BookAntiqua12pt"/>
        <w:spacing w:before="0" w:after="0"/>
        <w:ind w:firstLine="284"/>
        <w:rPr/>
      </w:pPr>
      <w:r>
        <w:rPr>
          <w:rFonts w:cs="Verdana" w:ascii="Verdana" w:hAnsi="Verdana"/>
        </w:rPr>
        <w:t>Ella dijo: "¡Toma!" Y de un aletazo le hinchó un ojo.</w:t>
      </w:r>
    </w:p>
    <w:p>
      <w:pPr>
        <w:pStyle w:val="Normal"/>
        <w:spacing w:before="0" w:after="0"/>
        <w:ind w:firstLine="284"/>
        <w:rPr/>
      </w:pPr>
      <w:r>
        <w:rPr>
          <w:rStyle w:val="EstiloBookAntiqua12ptNegrita"/>
          <w:rFonts w:cs="Verdana" w:ascii="Verdana" w:hAnsi="Verdana"/>
        </w:rPr>
        <w:t>El dijo: "¡Eso no prueba nada!"</w:t>
      </w:r>
    </w:p>
    <w:p>
      <w:pPr>
        <w:pStyle w:val="Normal"/>
        <w:spacing w:before="0" w:after="0"/>
        <w:ind w:firstLine="284"/>
        <w:rPr/>
      </w:pPr>
      <w:r>
        <w:rPr>
          <w:rStyle w:val="EstiloBookAntiqua12ptNegrita"/>
          <w:rFonts w:cs="Verdana" w:ascii="Verdana" w:hAnsi="Verdana"/>
        </w:rPr>
        <w:t xml:space="preserve">Ella dijo: "¡Bueno! ¡Mírame el trasero!" </w:t>
      </w:r>
    </w:p>
    <w:p>
      <w:pPr>
        <w:pStyle w:val="Normal"/>
        <w:spacing w:before="0" w:after="0"/>
        <w:ind w:firstLine="284"/>
        <w:rPr/>
      </w:pPr>
      <w:r>
        <w:rPr>
          <w:rStyle w:val="EstiloBookAntiqua12ptNegrita"/>
          <w:rFonts w:cs="Verdana" w:ascii="Verdana" w:hAnsi="Verdana"/>
        </w:rPr>
        <w:t>El dijo: "¡Está bastante flaco!"</w:t>
      </w:r>
    </w:p>
    <w:p>
      <w:pPr>
        <w:pStyle w:val="Normal"/>
        <w:spacing w:before="0" w:after="0"/>
        <w:ind w:firstLine="284"/>
        <w:rPr/>
      </w:pPr>
      <w:r>
        <w:rPr>
          <w:rStyle w:val="EstiloBookAntiqua12pt"/>
          <w:rFonts w:cs="Verdana" w:ascii="Verdana" w:hAnsi="Verdana"/>
        </w:rPr>
        <w:t>Al oír . estas palabras, Maimuna, doblemente irritada, quiso precipitarse sobre Dahnasch y estropearle alguna parte de su individuo; pero Dahnasch, que lo había previsto, de pronto se convirtió en pulga y se refugió sigilosamente en la cama debajo de los dos jóvenes; y como Maimuna temía despertarlos, se vió obligada, para resolver aquel caso, a jurar a Dahnasch que ya no le haría más daño; y Dahnasch, oído el juramento, recobró su forma, pero se mantuvo en guardia.</w:t>
      </w:r>
    </w:p>
    <w:p>
      <w:pPr>
        <w:pStyle w:val="Normal"/>
        <w:spacing w:before="0" w:after="0"/>
        <w:ind w:firstLine="284"/>
        <w:rPr/>
      </w:pPr>
      <w:r>
        <w:rPr>
          <w:rStyle w:val="EstiloBookAntiqua12pt"/>
          <w:rFonts w:cs="Verdana" w:ascii="Verdana" w:hAnsi="Verdana"/>
        </w:rPr>
        <w:t>Entonces Maimuna le dijo: "¡Oye, Dahnasch: no encuentro más medio para terminar esta disputa que recurrir al arbitraje de un tercero!" El dijo: "¡Me avengo a ello!"</w:t>
      </w:r>
    </w:p>
    <w:p>
      <w:pPr>
        <w:pStyle w:val="Normal"/>
        <w:spacing w:before="0" w:after="0"/>
        <w:ind w:firstLine="284"/>
        <w:rPr/>
      </w:pPr>
      <w:r>
        <w:rPr>
          <w:rStyle w:val="EstiloBookAntiqua12pt"/>
          <w:rFonts w:cs="Verdana" w:ascii="Verdana" w:hAnsi="Verdana"/>
        </w:rPr>
        <w:t xml:space="preserve">Entonces Maimuna dió con el pie en el suelo, que se entreabrió y dió salida a un efrit espantoso, inmensamente horrible. En la cabeza tenía seis cuernos, cada uno de 4.430 codos de longitud; ostentaba tres rabos ahorquillados no menos extensos. </w:t>
      </w:r>
    </w:p>
    <w:p>
      <w:pPr>
        <w:pStyle w:val="Normal"/>
        <w:spacing w:before="0" w:after="0"/>
        <w:ind w:firstLine="284"/>
        <w:rPr/>
      </w:pPr>
      <w:r>
        <w:rPr>
          <w:rStyle w:val="EstiloBookAntiqua12pt"/>
          <w:rFonts w:cs="Verdana" w:ascii="Verdana" w:hAnsi="Verdana"/>
        </w:rPr>
        <w:t xml:space="preserve">Uno de sus brazos tenía 5.555 codos de largo, y el otro medio codo nada más; era cojo y jorobado, y sus ojos estaban colocados en el centro de la cara y en sentido longitudinal; las manos, más anchas que calderos, acababan en garras de león; las piernas, rematadas con cascos, le hacían renguear; y su zib, cuarenta veces más gordo que el de un elefante, daba la vuelta por la espalda y surgía triunfador. </w:t>
      </w:r>
    </w:p>
    <w:p>
      <w:pPr>
        <w:pStyle w:val="Normal"/>
        <w:spacing w:before="0" w:after="0"/>
        <w:ind w:firstLine="284"/>
        <w:rPr/>
      </w:pPr>
      <w:r>
        <w:rPr>
          <w:rStyle w:val="EstiloBookAntiqua12pt"/>
          <w:rFonts w:cs="Verdana" w:ascii="Verdana" w:hAnsi="Verdana"/>
        </w:rPr>
        <w:t>Se llamaba Kaschkasch ben-Fakhrasch ben-Atraseh, de la posteridad de Eblis Abú-Hanfasch.</w:t>
      </w:r>
    </w:p>
    <w:p>
      <w:pPr>
        <w:pStyle w:val="Normal"/>
        <w:spacing w:before="0" w:after="0"/>
        <w:ind w:firstLine="284"/>
        <w:rPr/>
      </w:pPr>
      <w:r>
        <w:rPr>
          <w:rStyle w:val="EstiloBookAntiqua12pt"/>
          <w:rFonts w:cs="Verdana" w:ascii="Verdana" w:hAnsi="Verdana"/>
        </w:rPr>
        <w:t>Y cuando la tierra se volvió a cerrar, el efrit Kaschkasch distinguió a Maimuna, y en seguida besó la tierra entre sus manos, quedándose delante de ella humildemente con los brazos cruzados, y le preguntó: "¡Oh mi dueña Maimuna, hija de nuestro rey Domriatt! soy el esclavo que aguarda tus órdenes".</w:t>
      </w:r>
    </w:p>
    <w:p>
      <w:pPr>
        <w:pStyle w:val="Normal"/>
        <w:spacing w:before="0" w:after="0"/>
        <w:ind w:firstLine="284"/>
        <w:rPr/>
      </w:pPr>
      <w:r>
        <w:rPr>
          <w:rStyle w:val="EstiloBookAntiqua12pt"/>
          <w:rFonts w:cs="Verdana" w:ascii="Verdana" w:hAnsi="Verdana"/>
        </w:rPr>
        <w:t>Ella dijo: "¡Quiero, Kaschkasch, que seas juez en la disputa que ha surgido entre ese maldito Dahnasch y yo! Ocurre tal y cual cosa. Te corresponde ser imparcial, y después de echar una mirada a ese lecho, decirnos quién te parece más hermoso, si mi amigo o esa joven".</w:t>
      </w:r>
    </w:p>
    <w:p>
      <w:pPr>
        <w:pStyle w:val="Normal"/>
        <w:spacing w:before="0" w:after="0"/>
        <w:ind w:firstLine="284"/>
        <w:rPr/>
      </w:pPr>
      <w:r>
        <w:rPr>
          <w:rStyle w:val="EstiloBookAntiqua12pt"/>
          <w:rFonts w:cs="Verdana" w:ascii="Verdana" w:hAnsi="Verdana"/>
        </w:rPr>
        <w:t>Entonces Kaschkasch se volvió hacia la cama en que ambos jóvenes dormían tranquilos y desnudos, y al verlos, fué tal su emoción, que se agarró con la mano izquierda la herramienta que se le erguía por encima de la cabeza, y se puso a bailar, cogido con la mano derecha al triple rabo ahorquillado.</w:t>
      </w:r>
    </w:p>
    <w:p>
      <w:pPr>
        <w:pStyle w:val="Normal"/>
        <w:spacing w:before="0" w:after="0"/>
        <w:ind w:firstLine="284"/>
        <w:rPr/>
      </w:pPr>
      <w:r>
        <w:rPr>
          <w:rStyle w:val="EstiloBookAntiqua12pt"/>
          <w:rFonts w:cs="Verdana" w:ascii="Verdana" w:hAnsi="Verdana"/>
        </w:rPr>
        <w:t xml:space="preserve">Después de lo cual dijo a Maimuna y a Dahnasch: "¡Por Alah! Bien mirado, me parecen iguales en belleza y diferentes sólo en el sexo. ¡Pero de todos modos, sé de un medio, único que puede dirimir la contienda!" </w:t>
      </w:r>
    </w:p>
    <w:p>
      <w:pPr>
        <w:pStyle w:val="Normal"/>
        <w:spacing w:before="0" w:after="0"/>
        <w:ind w:firstLine="284"/>
        <w:rPr/>
      </w:pPr>
      <w:r>
        <w:rPr>
          <w:rStyle w:val="EstiloBookAntiqua12pt"/>
          <w:rFonts w:cs="Verdana" w:ascii="Verdana" w:hAnsi="Verdana"/>
        </w:rPr>
        <w:t>Ellos dijeron: "¡Date prisa a comunicárnoslo!" El contestó: "Dejadme primero cantar algo en honor a esa joven, que me alborota en extremo!"</w:t>
      </w:r>
    </w:p>
    <w:p>
      <w:pPr>
        <w:pStyle w:val="Normal"/>
        <w:spacing w:before="0" w:after="0"/>
        <w:ind w:firstLine="284"/>
        <w:rPr/>
      </w:pPr>
      <w:r>
        <w:rPr>
          <w:rStyle w:val="EstiloBookAntiqua12pt"/>
          <w:rFonts w:cs="Verdana" w:ascii="Verdana" w:hAnsi="Verdana"/>
        </w:rPr>
        <w:t>Maimuna dijo: "¡Poco tiempo hay para eso! ¡Como no quieras decirnos versos acerca de ese hermoso adolescente!"</w:t>
      </w:r>
    </w:p>
    <w:p>
      <w:pPr>
        <w:pStyle w:val="Normal"/>
        <w:spacing w:before="0" w:after="0"/>
        <w:ind w:firstLine="284"/>
        <w:rPr/>
      </w:pPr>
      <w:r>
        <w:rPr>
          <w:rStyle w:val="EstiloBookAntiqua12pt"/>
          <w:rFonts w:cs="Verdana" w:ascii="Verdana" w:hAnsi="Verdana"/>
        </w:rPr>
        <w:t xml:space="preserve">Y Kaschkasch dijo: "¡Acaso resulte algo extraordinario!" </w:t>
      </w:r>
    </w:p>
    <w:p>
      <w:pPr>
        <w:pStyle w:val="Normal"/>
        <w:spacing w:before="0" w:after="0"/>
        <w:ind w:firstLine="284"/>
        <w:rPr/>
      </w:pPr>
      <w:r>
        <w:rPr>
          <w:rStyle w:val="EstiloBookAntiqua12pt"/>
          <w:rFonts w:cs="Verdana" w:ascii="Verdana" w:hAnsi="Verdana"/>
        </w:rPr>
        <w:t>Ella contestó: "¡Canta de todas maneras, siempre que los versos sean bien medidos y breves!"Entonces Kaschkasch cantó estos versos oscuros y complicados:</w:t>
      </w:r>
    </w:p>
    <w:p>
      <w:pPr>
        <w:pStyle w:val="Normal"/>
        <w:spacing w:before="0" w:after="0"/>
        <w:ind w:firstLine="284"/>
        <w:rPr/>
      </w:pPr>
      <w:r>
        <w:rPr>
          <w:rStyle w:val="EstiloBookAntiqua12ptNegrita"/>
          <w:rFonts w:cs="Verdana" w:ascii="Verdana" w:hAnsi="Verdana"/>
        </w:rPr>
        <w:t>¡Adolescente, me recuerdas que al consagrarte a un amor único, el cuidado y la zozobra ahogarían el fervor! ¡Sé prudente, corazón mío!</w:t>
      </w:r>
    </w:p>
    <w:p>
      <w:pPr>
        <w:pStyle w:val="Normal"/>
        <w:spacing w:before="0" w:after="0"/>
        <w:ind w:firstLine="284"/>
        <w:rPr/>
      </w:pPr>
      <w:r>
        <w:rPr>
          <w:rStyle w:val="EstiloBookAntiqua12ptNegrita"/>
          <w:rFonts w:cs="Verdana" w:ascii="Verdana" w:hAnsi="Verdana"/>
        </w:rPr>
        <w:t>¡Gusta el azúcar de los besos en el labio virginal; pero para que el porvenir sea propicio, no dejes que se enmohezca la puerta de salida! ¡El sabor a sal es delicioso en los labios menos fáciles!</w:t>
      </w:r>
    </w:p>
    <w:p>
      <w:pPr>
        <w:pStyle w:val="Normal"/>
        <w:spacing w:before="0" w:after="0"/>
        <w:ind w:firstLine="284"/>
        <w:rPr/>
      </w:pPr>
      <w:r>
        <w:rPr>
          <w:rStyle w:val="EstiloBookAntiqua12pt"/>
          <w:rFonts w:cs="Verdana" w:ascii="Verdana" w:hAnsi="Verdana"/>
        </w:rPr>
        <w:t>Entonces Maimuna dijo: "No quiero tratar de entender. ¡Pero dinos pronto el medio para saber quién acierta!" Y el efrit Kaschkasch dijo: "Mi opinión es que el único medio que se ha de emplear consiste en despertarlos sucesivamente, mientras nosotros tres permanecemos invisibles. ¡Y acordemos que aquel de los dos que manifieste amor más ardiente hacia el otro y demuestre más pasión en sus ademanes y actitud, será ciertamente el menos hermoso, pues se reconocerá subyugado por los encantos de su compañero!"</w:t>
      </w:r>
    </w:p>
    <w:p>
      <w:pPr>
        <w:pStyle w:val="Normal"/>
        <w:spacing w:before="0" w:after="0"/>
        <w:ind w:firstLine="284"/>
        <w:rPr/>
      </w:pPr>
      <w:r>
        <w:rPr>
          <w:rStyle w:val="EstiloBookAntiqua12pt"/>
          <w:rFonts w:cs="Verdana" w:ascii="Verdana" w:hAnsi="Verdana"/>
        </w:rPr>
        <w:t>Oídas estas palabras del efrit Kaschkasch. . .</w:t>
      </w:r>
    </w:p>
    <w:p>
      <w:pPr>
        <w:pStyle w:val="Normal"/>
        <w:spacing w:before="0" w:after="0"/>
        <w:ind w:firstLine="284"/>
        <w:rPr>
          <w:rFonts w:eastAsia="Verdana"/>
        </w:rPr>
      </w:pPr>
      <w:r>
        <w:rPr>
          <w:rStyle w:val="EstiloBookAntiqua12pt"/>
          <w:rFonts w:eastAsia="Verdana" w:cs="Verdana" w:ascii="Verdana" w:hAnsi="Verdana"/>
        </w:rPr>
        <w:t xml:space="preserve"> </w:t>
      </w:r>
    </w:p>
    <w:p>
      <w:pPr>
        <w:pStyle w:val="Normal"/>
        <w:spacing w:before="0" w:after="0"/>
        <w:ind w:firstLine="284"/>
        <w:rPr/>
      </w:pPr>
      <w:r>
        <w:rPr>
          <w:rStyle w:val="EstiloBookAntiqua12pt"/>
          <w:rFonts w:cs="Verdana" w:ascii="Verdana" w:hAnsi="Verdana"/>
        </w:rPr>
        <w:t>En este momento de su narración, Schehrazada vió aparecer la mañana, y como era discreta, se calló.</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EC"/>
        </w:rPr>
        <w:t xml:space="preserve"> </w:t>
      </w:r>
      <w:r>
        <w:rPr>
          <w:rFonts w:cs="Verdana" w:ascii="Verdana" w:hAnsi="Verdana"/>
          <w:sz w:val="24"/>
          <w:lang w:val="es-EC"/>
        </w:rPr>
        <w:t>Y CUANDO LLEGO LA 183ª NOCHE</w:t>
      </w:r>
    </w:p>
    <w:p>
      <w:pPr>
        <w:pStyle w:val="Normal"/>
        <w:spacing w:before="0" w:after="0"/>
        <w:ind w:firstLine="284"/>
        <w:rPr>
          <w:rStyle w:val="EstiloBookAntiqua12pt"/>
          <w:rFonts w:ascii="Verdana" w:hAnsi="Verdana" w:cs="Verdana"/>
        </w:rPr>
      </w:pPr>
      <w:r>
        <w:rPr>
          <w:rFonts w:cs="Verdana" w:ascii="Verdana" w:hAnsi="Verdana"/>
          <w:sz w:val="24"/>
          <w:lang w:val="es-EC"/>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Oídas estas palabras del efrit Kaschkasch, Maimuna exclamó: "¡Admirable idea!" Y Dahnasch también exclamó: "¡Me parece muy bien!" E inmediatamente se convirtió otra vez en pulga, pero esta vez para picar en el cuello al hermoso Kamaralzamán.</w:t>
      </w:r>
    </w:p>
    <w:p>
      <w:pPr>
        <w:pStyle w:val="Normal"/>
        <w:spacing w:before="0" w:after="0"/>
        <w:ind w:firstLine="284"/>
        <w:rPr/>
      </w:pPr>
      <w:r>
        <w:rPr>
          <w:rStyle w:val="EstiloBookAntiqua12pt"/>
          <w:rFonts w:cs="Verdana" w:ascii="Verdana" w:hAnsi="Verdana"/>
        </w:rPr>
        <w:t xml:space="preserve">Al sentir tal picadura, que fué terrible, Kamaralzamán se despertó con sobresalto y se llevó la </w:t>
      </w:r>
    </w:p>
    <w:p>
      <w:pPr>
        <w:pStyle w:val="Normal"/>
        <w:spacing w:before="0" w:after="0"/>
        <w:ind w:firstLine="284"/>
        <w:rPr/>
      </w:pPr>
      <w:r>
        <w:rPr>
          <w:rStyle w:val="EstiloBookAntiqua12pt"/>
          <w:rFonts w:cs="Verdana" w:ascii="Verdana" w:hAnsi="Verdana"/>
        </w:rPr>
        <w:t>mano rápidamente al sitio picado: pero nada pudo coger, pues el veloz Dahnasch, que se había vengado algo en la piel del adolescente de todas las afrentas de Maimuna, soportadas en silencio, pronto recobró su forma de efrit invisible para ser testigo de lo que iba a suceder.</w:t>
      </w:r>
    </w:p>
    <w:p>
      <w:pPr>
        <w:pStyle w:val="Normal"/>
        <w:spacing w:before="0" w:after="0"/>
        <w:ind w:firstLine="284"/>
        <w:rPr/>
      </w:pPr>
      <w:r>
        <w:rPr>
          <w:rStyle w:val="EstiloBookAntiqua12pt"/>
          <w:rFonts w:cs="Verdana" w:ascii="Verdana" w:hAnsi="Verdana"/>
        </w:rPr>
        <w:t>En efecto, Kamaralzamán, todavía soñoliento, dejó caer la mano que no había podido cazar la pulga, y la mano fué precisamente a tocar el muslo desnudo de la joven. Aquella sensación le hizo abrir los ojos, e inmediatamente los volvió a cerrar, deslumbrado y conmovido. Y sintió junto a él aquel cuerpo más tierno que la manteca y aquel aliento más grato que el perfume del almizcle. De modo que su sorpresa fué extremada, pero no desprovista de atractivos, y acabó por levantar la cabeza y contemplar la incomparable belleza de la desconocida que dormía a su lado.</w:t>
      </w:r>
    </w:p>
    <w:p>
      <w:pPr>
        <w:pStyle w:val="Normal"/>
        <w:spacing w:before="0" w:after="0"/>
        <w:ind w:firstLine="284"/>
        <w:rPr/>
      </w:pPr>
      <w:r>
        <w:rPr>
          <w:rStyle w:val="EstiloBookAntiqua12pt"/>
          <w:rFonts w:cs="Verdana" w:ascii="Verdana" w:hAnsi="Verdana"/>
        </w:rPr>
        <w:t>Apoyó, pues, el codo en las almohadas, y olvidándose en un momento de la aversión que experimentó por el otro sexo hasta entonces, empezó a detallar con miradas de deleite las perfecciones de la joven. Primero la comparó mentalmente con una hermosa ciudadela coronada por una cúpula, después con una perla, luego con una rosa, ya que de primera intención no podía establecer comparaciones muy exactas, porque siempre se había negado a mirar a las mujeres, y era ignorante en cuanto a sus formas y sus gracias. Pero no tardó en comprender que su última comparación era la más precisa y la más cierta la penúltima; y en cuanto a la primera, pronto lo hizo sonreír.</w:t>
      </w:r>
    </w:p>
    <w:p>
      <w:pPr>
        <w:pStyle w:val="Normal"/>
        <w:spacing w:before="0" w:after="0"/>
        <w:ind w:firstLine="284"/>
        <w:rPr/>
      </w:pPr>
      <w:r>
        <w:rPr>
          <w:rStyle w:val="EstiloBookAntiqua12pt"/>
          <w:rFonts w:cs="Verdana" w:ascii="Verdana" w:hAnsi="Verdana"/>
        </w:rPr>
        <w:t>De modo que Kamaralzamán se inclinó hacia la rosa, y vio que el perfume de su carne era tan delicioso, que pasó la nariz por toda su superficie. Y le agradó tanto aquello, que dijo para sí: "¡Voy a tocarla para enterarme!"</w:t>
      </w:r>
    </w:p>
    <w:p>
      <w:pPr>
        <w:pStyle w:val="Normal"/>
        <w:spacing w:before="0" w:after="0"/>
        <w:ind w:firstLine="284"/>
        <w:rPr/>
      </w:pPr>
      <w:r>
        <w:rPr>
          <w:rStyle w:val="EstiloBookAntiqua12pt"/>
          <w:rFonts w:cs="Verdana" w:ascii="Verdana" w:hAnsi="Verdana"/>
        </w:rPr>
        <w:t>Y paseó los dedos por todos los contornos de la perla, y comprobó que aquel contacto le abrasaba el cuerpo, y provocaba movimientos y latidos en diversas partes de su individuo; de tal modo, que experimentó violento deseo de dar libre carrera a aquel instinto natural tan espontáneo.</w:t>
      </w:r>
    </w:p>
    <w:p>
      <w:pPr>
        <w:pStyle w:val="Normal"/>
        <w:spacing w:before="0" w:after="0"/>
        <w:ind w:firstLine="284"/>
        <w:rPr/>
      </w:pPr>
      <w:r>
        <w:rPr>
          <w:rStyle w:val="EstiloBookAntiqua12pt"/>
          <w:rFonts w:cs="Verdana" w:ascii="Verdana" w:hAnsi="Verdana"/>
        </w:rPr>
        <w:t>Y exclamó: "¡Todo sucede mediante la voluntad de Alah!" Y se dipuso a la copulación.Cogió, pues, a la joven, pensando: "¡Cuánto me asombra que esté sin calzón!" Y le dió vueltas y más vueltas, y la palpó, y después dijo maravillado: "¡Ya Alah! ¡Qué trasero tan gordo!" Luego le acarició el vientre, y dijo: "¡Es una maravilla de ternura!" Después le tentó los pechos, y los cogió, y al llenarse las dos manos, sintió tal estremecimiento voluptuoso, que exclamó: "¡Por Alah!" ¡No tengo más remedio que despertarla para hacer bien las cosas! Pero ¿cómo no se ha despertado en el tiempo que llevo tocándola?"</w:t>
      </w:r>
    </w:p>
    <w:p>
      <w:pPr>
        <w:pStyle w:val="Normal"/>
        <w:spacing w:before="0" w:after="0"/>
        <w:ind w:firstLine="284"/>
        <w:rPr/>
      </w:pPr>
      <w:r>
        <w:rPr>
          <w:rStyle w:val="EstiloBookAntiqua12pt"/>
          <w:rFonts w:cs="Verdana" w:ascii="Verdana" w:hAnsi="Verdana"/>
        </w:rPr>
        <w:t>Y lo que impedía despertarse a la joven era la voluntad del efrit Dahnasch, que la había sumido en aquel sueño tan pesado para facilitar la acción de Kamaralzamán.</w:t>
      </w:r>
    </w:p>
    <w:p>
      <w:pPr>
        <w:pStyle w:val="Normal"/>
        <w:spacing w:before="0" w:after="0"/>
        <w:ind w:firstLine="284"/>
        <w:rPr/>
      </w:pPr>
      <w:r>
        <w:rPr>
          <w:rStyle w:val="EstiloBookAntiqua12pt"/>
          <w:rFonts w:cs="Verdana" w:ascii="Verdana" w:hAnsi="Verdana"/>
        </w:rPr>
        <w:t>Y Kamaralzamán puso sus labios en los de la princesa, y le dió un prolongado beso; y como no se despertara, le dió el segundo, y el tercero, sin que ella manifestara percatarse.</w:t>
      </w:r>
    </w:p>
    <w:p>
      <w:pPr>
        <w:pStyle w:val="Normal"/>
        <w:spacing w:before="0" w:after="0"/>
        <w:ind w:firstLine="284"/>
        <w:rPr/>
      </w:pPr>
      <w:r>
        <w:rPr>
          <w:rStyle w:val="EstiloBookAntiqua12pt"/>
          <w:rFonts w:cs="Verdana" w:ascii="Verdana" w:hAnsi="Verdana"/>
        </w:rPr>
        <w:t>Entonces empezó a hablarle, diciendo: "¡Oh corazón mío! ¡Ojos míos! ¡Hígado mío! ¡Despiértate! ¡Soy Kamaralzamán!" Pero la joven no hizo el menor movimiento. Entonces Kamaralzamán, al ver lo inútil de sus llamamientos, dijo para sí: "¡Por Alah! ¡Ya no puedo aguardar más! ¡Todo me impulsa a entrar en ella! ¡Veré si lo puedo lograr mientras duerme!" Y se tendió encima de la joven.</w:t>
      </w:r>
    </w:p>
    <w:p>
      <w:pPr>
        <w:pStyle w:val="Normal"/>
        <w:spacing w:before="0" w:after="0"/>
        <w:ind w:firstLine="284"/>
        <w:rPr/>
      </w:pPr>
      <w:r>
        <w:rPr>
          <w:rStyle w:val="EstiloBookAntiqua12pt"/>
          <w:rFonts w:cs="Verdana" w:ascii="Verdana" w:hAnsi="Verdana"/>
        </w:rPr>
        <w:t>A todo eso, Maimuna, y Dahnasch y Kaschkasch miraban. Y Maimuna empezaba a alarmarse y se apresuraba ya, en caso de consumarse el acto, a decir que aquello no valía.</w:t>
      </w:r>
    </w:p>
    <w:p>
      <w:pPr>
        <w:pStyle w:val="Normal"/>
        <w:spacing w:before="0" w:after="0"/>
        <w:ind w:firstLine="284"/>
        <w:rPr/>
      </w:pPr>
      <w:r>
        <w:rPr>
          <w:rStyle w:val="EstiloBookAntiqua12pt"/>
          <w:rFonts w:cs="Verdana" w:ascii="Verdana" w:hAnsi="Verdana"/>
        </w:rPr>
        <w:t>Kamaralzamán se tendió, pues, encima de la joven, que dormía boca arriba...</w:t>
      </w:r>
    </w:p>
    <w:p>
      <w:pPr>
        <w:pStyle w:val="Normal"/>
        <w:spacing w:before="0" w:after="0"/>
        <w:ind w:firstLine="284"/>
        <w:rPr/>
      </w:pPr>
      <w:r>
        <w:rPr>
          <w:rStyle w:val="EstiloBookAntiqua12pt"/>
          <w:rFonts w:cs="Verdana" w:ascii="Verdana" w:hAnsi="Verdana"/>
        </w:rPr>
        <w:t>En este momento de su narración, Schehrazada vió que aparecía la mañana, y como era discreta, se calló.</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184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Kamaralzamán se tendió, pues, encima de la joven, que dormía boca arriba, sin otra vestidura que su cabellera suelta, y la enlazó con sus brazos; e iba a practicar el primer ensayo de lo que pensaba hacer, cuando de pronto se estremeció, desenlazóse, y pensó meneando la cabeza: "Seguramente es el rey, mi padre, quien ha mandado traer a esta joven a mi cama para experimentar conmigo el efecto del contacto de las mujeres; y ahora debe de estar detrás de esa pared con los ojos aplicados a algún agujero para ver si esto sale bien. Y mañana entrará aquí y me dirá: "¡Kamaralzamán, decías que te inspiraban horror el matrimonio y las mujeres! Pues ¿qué has hecho esta noche con una joven? ¡Ah, Kamaralzamán! ¡ quieres fornicar secretamente, pero te niegas a casarte, aunque sepas lo feliz que me haría ver mi descendencia asegurada y mi trono transmitido a mis hijos!" Y entonces me considerarán falso y embustero. Más vale que me abstenga esta noche de fornicar, a pesar de la mucha gana que tengo, y aguardar a mañana; y entonces pediré a mi padre que me case con esta bella adolescente. ¡Y así él se pondrá contento, y yo podré usar a gusto ese cuerpo bendito!"</w:t>
      </w:r>
    </w:p>
    <w:p>
      <w:pPr>
        <w:pStyle w:val="Normal"/>
        <w:spacing w:before="0" w:after="0"/>
        <w:ind w:firstLine="284"/>
        <w:rPr/>
      </w:pPr>
      <w:r>
        <w:rPr>
          <w:rStyle w:val="EstiloBookAntiqua12pt"/>
          <w:rFonts w:cs="Verdana" w:ascii="Verdana" w:hAnsi="Verdana"/>
        </w:rPr>
        <w:t>Y en el acto, con gran alegría de Maimuna, que había empezado a sentir terribles inquietudes, y con gran disgusto de Dahnasch, que en cambio había pensado que el príncipe copularía y se puso a bailar de gusto, Kamaralzamán se inclinó otra vez hacia Sett Budur, y después de haberla besado en la boca, le quitó del dedo meñique una sortija adornada con un hermoso diamante, y se la puso en su propio dedo meñique, para denotar que desde aquel momento disputaba a la joven por esposa; y luego de haber puesto en el dedo de la joven su propia sortija, le volvió la espalda, aunque con gran pesar, y no tardó en tornar a dormirse.</w:t>
      </w:r>
    </w:p>
    <w:p>
      <w:pPr>
        <w:pStyle w:val="Normal"/>
        <w:spacing w:before="0" w:after="0"/>
        <w:ind w:firstLine="284"/>
        <w:rPr/>
      </w:pPr>
      <w:r>
        <w:rPr>
          <w:rStyle w:val="EstiloBookAntiqua12pt"/>
          <w:rFonts w:cs="Verdana" w:ascii="Verdana" w:hAnsi="Verdana"/>
        </w:rPr>
        <w:t>Maimuna, al ver aquello, se entusiasmó, y Dahnasch quedó muy confuso; pero no tardó en decir a Maimuna: "¡Esto no es más que la mitad de la prueba; ahora te toca a ti!"</w:t>
      </w:r>
    </w:p>
    <w:p>
      <w:pPr>
        <w:pStyle w:val="Normal"/>
        <w:spacing w:before="0" w:after="0"/>
        <w:ind w:firstLine="284"/>
        <w:rPr/>
      </w:pPr>
      <w:r>
        <w:rPr>
          <w:rStyle w:val="EstiloBookAntiqua12pt"/>
          <w:rFonts w:cs="Verdana" w:ascii="Verdana" w:hAnsi="Verdana"/>
        </w:rPr>
        <w:t>Entonces Maimuna se convirtió en seguida en pulga, y saltó al muslo de Sett Budur; y de allí subió al ombligo, retrocediendo después como unos cuatro dedos, y se paró precisamente en la cumbre del montecillo que domina el valle de las rosas; y allí, con una sola picadura, en la cual puso todos sus celos y su venganza, hizo saltar de dolor a la joven, que abrió los ojos y se incorporó a escape, llevándose las dos manos a la delantera. Pero enseguida lanzó un grito de terror y asombro al ver junto a ella al joven tendido de costado. Pero a la primera mirada que le dirigió, no tardó en pasar del espanto a la admiración, y de la admiración al placer, y del placer a un desahogo de alegría que pronto hubo de llegar al delirio.</w:t>
      </w:r>
    </w:p>
    <w:p>
      <w:pPr>
        <w:pStyle w:val="Normal"/>
        <w:spacing w:before="0" w:after="0"/>
        <w:ind w:firstLine="284"/>
        <w:rPr/>
      </w:pPr>
      <w:r>
        <w:rPr>
          <w:rStyle w:val="EstiloBookAntiqua12pt"/>
          <w:rFonts w:cs="Verdana" w:ascii="Verdana" w:hAnsi="Verdana"/>
        </w:rPr>
        <w:t>Efectivamente; al primer susto, dijo para sí: "¡Desventurada Budur, hete aquí comprometida para siempre! ¡En tu cama hay un extraño a quien no viste nunca! ¡Qué audacia la suya! ¡Ah! ¡Voy a llamar a los eunucos, para que acudan y le arrojen por la ventana al río! Y sin embargo, ¡oh Budur! ¿quién sabe si éste será el marido que tu padre escogió para ti? ¡Mírale, oh Budur, antes de acudir a la violencia! "</w:t>
      </w:r>
    </w:p>
    <w:p>
      <w:pPr>
        <w:pStyle w:val="Normal"/>
        <w:spacing w:before="0" w:after="0"/>
        <w:ind w:firstLine="284"/>
        <w:rPr/>
      </w:pPr>
      <w:r>
        <w:rPr>
          <w:rStyle w:val="EstiloBookAntiqua12pt"/>
          <w:rFonts w:cs="Verdana" w:ascii="Verdana" w:hAnsi="Verdana"/>
        </w:rPr>
        <w:t>Y entonces fué cuando Budur dirigió al joven una mirada, y con aquel rápido examen quedó deslumbrada por su gentileza, y exclamó: "¡Oh corazón mío! ¡Qué hermoso es!" Y desde aquel mismo instante quedó tan por completo cautivada, que se inclinó hacia aquella boca que sonreía en sueños, y le dió un beso en los labios, exclamando: "¡Qué dulce es! ¡Por Alah! ¡A éste sí que le quiero como esposo! ¿Por qué ha tardado tanto mi padre en traérmelo?"</w:t>
      </w:r>
    </w:p>
    <w:p>
      <w:pPr>
        <w:pStyle w:val="Normal"/>
        <w:spacing w:before="0" w:after="0"/>
        <w:ind w:firstLine="284"/>
        <w:rPr/>
      </w:pPr>
      <w:r>
        <w:rPr>
          <w:rStyle w:val="EstiloBookAntiqua12pt"/>
          <w:rFonts w:cs="Verdana" w:ascii="Verdana" w:hAnsi="Verdana"/>
        </w:rPr>
        <w:t>Después cogió temblando la mano del joven y la conservó entre las suyas, y le habló afablemente para despertarle, diciendo: "¡Gentil amigo! ¡Oh luz de mis ojos! ¡Oh alma mía! ¡Levántate, levántate! ¡Ven a besarme, querido mío, ven, ven! ¡Por mi vida sobre ti! ¡ despierta !"</w:t>
      </w:r>
    </w:p>
    <w:p>
      <w:pPr>
        <w:pStyle w:val="Normal"/>
        <w:spacing w:before="0" w:after="0"/>
        <w:ind w:firstLine="284"/>
        <w:rPr/>
      </w:pPr>
      <w:r>
        <w:rPr>
          <w:rStyle w:val="EstiloBookAntiqua12pt"/>
          <w:rFonts w:cs="Verdana" w:ascii="Verdana" w:hAnsi="Verdana"/>
        </w:rPr>
        <w:t>Pero como Kamaralzamán, a causa del encanto a que le había sometido la vengativa Maimuna, no hacía un movimiento indicador de que se despertara, la hermosa Budur supuso que era por culpa de ella, que no le llamaba con bastante ardor. Y sin preocuparse de que la miraran o no, entreabrió la camisa de seda que al principio se había apresurado a echarse encima, y se deslizó lo más cerca posible del joven, y le rodeó con sus brazos, y juntó los muslos con los suyos, y le dijo frenéticamente al oído: "¡Toma! ¡Poséeme toda! ¡Verás cuán obediente y amable soy! ¡He aquí los narcisos de mis pechos y el vergel de mi vientre, que es muy suave, mira! ¡He aquí mi ombligo, que gusta , de la caricia delicada; ven a disfrutar de él! ¡Después saborearás las primicias de la fruta que poseo! ¡La noche no será bastante larga para nuestros juegos! ¡Y gozaremos hasta que sea de día... !</w:t>
      </w:r>
    </w:p>
    <w:p>
      <w:pPr>
        <w:pStyle w:val="Normal"/>
        <w:spacing w:before="0" w:after="0"/>
        <w:ind w:firstLine="284"/>
        <w:rPr/>
      </w:pPr>
      <w:r>
        <w:rPr>
          <w:rStyle w:val="EstiloBookAntiqua12pt"/>
          <w:rFonts w:cs="Verdana" w:ascii="Verdana" w:hAnsi="Verdana"/>
        </w:rPr>
        <w:t>En este momento de su narración, Schehrazada vió aparecer la mañana, y como era discreta, hubo de callar.</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185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gozaremos hasta que sea de día!"</w:t>
      </w:r>
    </w:p>
    <w:p>
      <w:pPr>
        <w:pStyle w:val="Normal"/>
        <w:spacing w:before="0" w:after="0"/>
        <w:ind w:firstLine="284"/>
        <w:rPr/>
      </w:pPr>
      <w:r>
        <w:rPr>
          <w:rStyle w:val="EstiloBookAntiqua12pt"/>
          <w:rFonts w:cs="Verdana" w:ascii="Verdana" w:hAnsi="Verdana"/>
        </w:rPr>
        <w:t>Pero como Kamaralzamán, cada vez más sumido en el sueño, seguía sin contestar, la hermosa Budur creyó por un momento que era una ficción de aquél para' sorprenderla más, y medio riéndose, le dijo: "¡Vamos; vamos, gentil amigo, no seas tan falso! ¿Es que mi padre te ha dado esas lecciones de malicia para vencer mi orgullo? ¡Inútil trabajo, en verdad! ¡Pues tu belleza, por sí sola, oh joven gamo, esbelto y encantador, me ha convertido en la más sumisa de las esclavas de amor!"</w:t>
      </w:r>
    </w:p>
    <w:p>
      <w:pPr>
        <w:pStyle w:val="Normal"/>
        <w:spacing w:before="0" w:after="0"/>
        <w:ind w:firstLine="284"/>
        <w:rPr/>
      </w:pPr>
      <w:r>
        <w:rPr>
          <w:rStyle w:val="EstiloBookAntiqua12pt"/>
          <w:rFonts w:cs="Verdana" w:ascii="Verdana" w:hAnsi="Verdana"/>
        </w:rPr>
        <w:t>Pero como Kamaralzamán seguía inmóvil, Sett Budur, cada vez más subyugada, añadió: "¡Oh señor de la belleza, mira! ¡Yo también paso por hermosa; a mi alrededor todo vive admirando mis encantos fríos y serenos! ¡Tú fuiste el único que ha logrado encender el deseo en la mirada tranquila de Budur! ¿Por qué no te despiertas, adorable joven? ¿Por qué no te despiertas, di? ¡Heme aquí! ¡Me siento morir!"</w:t>
      </w:r>
    </w:p>
    <w:p>
      <w:pPr>
        <w:pStyle w:val="Normal"/>
        <w:spacing w:before="0" w:after="0"/>
        <w:ind w:firstLine="284"/>
        <w:rPr/>
      </w:pPr>
      <w:r>
        <w:rPr>
          <w:rStyle w:val="EstiloBookAntiqua12pt"/>
          <w:rFonts w:cs="Verdana" w:ascii="Verdana" w:hAnsi="Verdana"/>
        </w:rPr>
        <w:t>Y la joven escondió la cabeza debajo del brazo del príncipe, y le mordió mimosamente en el cuello y en una oreja, pero sin resultado. Entonces, como ya no podía resistir a la llama encendida en ella por vez primera, empezó a rebuscar con la mano por entre las piernas y los muslos del joven, y los encontró tan lisos y redondos, que no pudo evitar que la mano resbalase por su superficie. Entonces, como por casualidad, encontró por el camino y entre ellos un objeto tan nuevo para ella, que lo miró con los ojos muy abiertos, y vió que entre sus manos cambiaba de forma a cada momento. Al principio se asustó mucho; pero rápidamente comprendió su uso particular; pues así como el deseo es mucho más intenso en las mujeres que en los hombres, su inteligencia es también más veloz para apreciar las relaciones entre los órganos encantadores. ¡Lo cogió, pues, a mano llena, y mientras besaba los labios del joven con ardor, sucedió lo que sucedió!</w:t>
      </w:r>
    </w:p>
    <w:p>
      <w:pPr>
        <w:pStyle w:val="Normal"/>
        <w:spacing w:before="0" w:after="0"/>
        <w:ind w:firstLine="284"/>
        <w:rPr/>
      </w:pPr>
      <w:r>
        <w:rPr>
          <w:rStyle w:val="EstiloBookAntiqua12pt"/>
          <w:rFonts w:cs="Verdana" w:ascii="Verdana" w:hAnsi="Verdana"/>
        </w:rPr>
        <w:t>Tras de lo cual, Sett Budur cubrió de besos a su amigo dormido, sin dejar un sitio en que no pusiera los labios. Después, algo calmada, le cogió las manos y se las besó una tras otra en la palma; después le levantó y se lo puso en el regazo, y le rodeó el cuello con los brazos, y así enlazados, cuerpo contra cuerpo, mezclando sus alientos, se durmió sonriendo.</w:t>
      </w:r>
    </w:p>
    <w:p>
      <w:pPr>
        <w:pStyle w:val="Normal"/>
        <w:spacing w:before="0" w:after="0"/>
        <w:ind w:firstLine="284"/>
        <w:rPr>
          <w:rStyle w:val="EstiloBookAntiqua12pt"/>
          <w:rFonts w:ascii="Verdana" w:hAnsi="Verdana" w:cs="Verdana"/>
        </w:rPr>
      </w:pPr>
      <w:r>
        <w:rPr>
          <w:rStyle w:val="EstiloBookAntiqua12pt"/>
          <w:rFonts w:cs="Verdana" w:ascii="Verdana" w:hAnsi="Verdana"/>
        </w:rPr>
        <w:t>¡Esto fué todo! ¡Y en tanto los tres genios seguían invisibles, sin perder un ademán! Consumada la cosa tan pronto, Maimuna traspuso el límite del júbilo, Dahnasch reconoció sin dificultad que Budur había llegado mucho más allá en las manifestaciones de su ardor y le había hecho perder la apuesta.</w:t>
      </w:r>
    </w:p>
    <w:p>
      <w:pPr>
        <w:pStyle w:val="Normal"/>
        <w:spacing w:before="0" w:after="0"/>
        <w:ind w:firstLine="284"/>
        <w:rPr/>
      </w:pPr>
      <w:r>
        <w:rPr>
          <w:rStyle w:val="EstiloBookAntiqua12pt"/>
          <w:rFonts w:cs="Verdana" w:ascii="Verdana" w:hAnsi="Verdana"/>
        </w:rPr>
        <w:t>Pero Maimuna, segura ya de la victoria, fué magnánima, y dijo a Dahnasch: "¡En cuanto a la apuesta que me debes, te la perdono, oh maldito! Y hasta voy a darte un salvoconducto, que en adelante te asegurará la tranquilidad. ¡Pero cuida de no abusar de él, ni vuelvas a faltar a la corrección!"</w:t>
      </w:r>
    </w:p>
    <w:p>
      <w:pPr>
        <w:pStyle w:val="Normal"/>
        <w:spacing w:before="0" w:after="0"/>
        <w:ind w:firstLine="284"/>
        <w:rPr/>
      </w:pPr>
      <w:r>
        <w:rPr>
          <w:rStyle w:val="EstiloBookAntiqua12pt"/>
          <w:rFonts w:cs="Verdana" w:ascii="Verdana" w:hAnsi="Verdana"/>
        </w:rPr>
        <w:t xml:space="preserve">Después de lo cual la joven efrita se volvió hacia Kaschkasch, y le dijo afablemente: "¡Kaschkasch, te doy mil gracias por tu consejo! ¡Y te nombro jefe de mis emisarios, y de mi cuenta corre que mi padre Domriatt apruebe mi decisión!" </w:t>
      </w:r>
    </w:p>
    <w:p>
      <w:pPr>
        <w:pStyle w:val="Normal"/>
        <w:spacing w:before="0" w:after="0"/>
        <w:ind w:firstLine="284"/>
        <w:rPr/>
      </w:pPr>
      <w:r>
        <w:rPr>
          <w:rStyle w:val="EstiloBookAntiqua12pt"/>
          <w:rFonts w:cs="Verdana" w:ascii="Verdana" w:hAnsi="Verdana"/>
        </w:rPr>
        <w:t>Luego añadió: "¡Ahora, avanzad ambos y coged a esa joven, y transportadla pronto al palacio de su padre Ghayur, señor de El-Budur y El-Kussur! ¡Vistos los rápidos progresos que acababa de hacer delante de mis ojos, le otorgo mi amistad, y tengo ya completa confianza en su porvenir! ¡Ya veréis cómo realiza grandes cosas!"</w:t>
      </w:r>
    </w:p>
    <w:p>
      <w:pPr>
        <w:pStyle w:val="Normal"/>
        <w:spacing w:before="0" w:after="0"/>
        <w:ind w:firstLine="284"/>
        <w:rPr/>
      </w:pPr>
      <w:r>
        <w:rPr>
          <w:rStyle w:val="EstiloBookAntiqua12pt"/>
          <w:rFonts w:cs="Verdana" w:ascii="Verdana" w:hAnsi="Verdana"/>
        </w:rPr>
        <w:t>Y los dos genios respondieron: "¡Inschalah!" y después...</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EC"/>
        </w:rPr>
        <w:t xml:space="preserve"> </w:t>
      </w:r>
      <w:r>
        <w:rPr>
          <w:rFonts w:cs="Verdana" w:ascii="Verdana" w:hAnsi="Verdana"/>
          <w:sz w:val="24"/>
          <w:lang w:val="es-EC"/>
        </w:rPr>
        <w:t>Y CUANDO LLEGO LA 186ª NOCHE</w:t>
      </w:r>
    </w:p>
    <w:p>
      <w:pPr>
        <w:pStyle w:val="Normal"/>
        <w:spacing w:before="0" w:after="0"/>
        <w:ind w:firstLine="284"/>
        <w:rPr>
          <w:rStyle w:val="EstiloBookAntiqua12pt"/>
          <w:rFonts w:ascii="Verdana" w:hAnsi="Verdana" w:cs="Verdana"/>
        </w:rPr>
      </w:pPr>
      <w:r>
        <w:rPr>
          <w:rFonts w:cs="Verdana" w:ascii="Verdana" w:hAnsi="Verdana"/>
          <w:sz w:val="24"/>
          <w:lang w:val="es-EC"/>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los dos genios respondieron: "¡Inschalah!" Y después se acercaron al lecho, cogieron a la joven, que se echaron a cuestas, y volaron con ella hasta el palacio del rey Ghayur, al cual no tardaron en llegar y la depositaron con delicadeza en su cama para irse en seguida cada cual por un lado.</w:t>
      </w:r>
    </w:p>
    <w:p>
      <w:pPr>
        <w:pStyle w:val="Normal"/>
        <w:spacing w:before="0" w:after="0"/>
        <w:ind w:firstLine="284"/>
        <w:rPr/>
      </w:pPr>
      <w:r>
        <w:rPr>
          <w:rStyle w:val="EstiloBookAntiqua12pt"/>
          <w:rFonts w:cs="Verdana" w:ascii="Verdana" w:hAnsi="Verdana"/>
        </w:rPr>
        <w:t xml:space="preserve">En cuanto a Maimuna, se volvió a su pozo, después de haber depositado un beso en los ojos de su amigo. </w:t>
      </w:r>
    </w:p>
    <w:p>
      <w:pPr>
        <w:pStyle w:val="Normal"/>
        <w:spacing w:before="0" w:after="0"/>
        <w:ind w:firstLine="284"/>
        <w:rPr/>
      </w:pPr>
      <w:r>
        <w:rPr>
          <w:rStyle w:val="EstiloBookAntiqua12pt"/>
          <w:rFonts w:cs="Verdana" w:ascii="Verdana" w:hAnsi="Verdana"/>
        </w:rPr>
        <w:t>Eso en cuanto a los tres.</w:t>
      </w:r>
    </w:p>
    <w:p>
      <w:pPr>
        <w:pStyle w:val="Normal"/>
        <w:spacing w:before="0" w:after="0"/>
        <w:ind w:firstLine="284"/>
        <w:rPr/>
      </w:pPr>
      <w:r>
        <w:rPr>
          <w:rStyle w:val="EstiloBookAntiqua12pt"/>
          <w:rFonts w:cs="Verdana" w:ascii="Verdana" w:hAnsi="Verdana"/>
        </w:rPr>
        <w:t>Pero en cuanto a Kamaralzamán, por la mañana despertó del sueño con el cerebro todavía turbado por su aventura nocturna. Y se volvió hacia la derecha y hacia la izquierda; pero, como era natural,</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sin encontrar a la joven.</w:t>
      </w:r>
    </w:p>
    <w:p>
      <w:pPr>
        <w:pStyle w:val="Normal"/>
        <w:spacing w:before="0" w:after="0"/>
        <w:ind w:firstLine="284"/>
        <w:rPr/>
      </w:pPr>
      <w:r>
        <w:rPr>
          <w:rStyle w:val="EstiloBookAntiqua12pt"/>
          <w:rFonts w:cs="Verdana" w:ascii="Verdana" w:hAnsi="Verdana"/>
        </w:rPr>
        <w:t>Entonces dijo para sí: "¡Bien adiviné que era mí padre el que había preparado todo esto para probarme, e impulsarme al matrimonio! De modo que he hecho bien en aguardar para pedirle el consentimiento, como buen hijo".</w:t>
      </w:r>
    </w:p>
    <w:p>
      <w:pPr>
        <w:pStyle w:val="Normal"/>
        <w:spacing w:before="0" w:after="0"/>
        <w:ind w:firstLine="284"/>
        <w:rPr/>
      </w:pPr>
      <w:r>
        <w:rPr>
          <w:rStyle w:val="EstiloBookAntiqua12pt"/>
          <w:rFonts w:cs="Verdana" w:ascii="Verdana" w:hAnsi="Verdana"/>
        </w:rPr>
        <w:t>Después llamó al esclavo echado a la puerta, gritándole: "¡Eh, tumbón, levántate!" Y el esclavo se levantó sobresaltado, y medio dormido aún se apresuró a llevar a su amo el jarro y la palangana. Y Kamaralzamán cogió la jofaina y el jarro, y se fué al retrete a hacer sus necesidades, verificando luego sus abluciones con cuidado, y volvió para cumplir su rezo por la mañana, y comió un bocado, y leyó un versículo del Korán. Después, tranquilamente, y como de pasada, preguntó al esclavo: "Sauab, ¿adónde llevaste a la muchacha de esta noche?"</w:t>
      </w:r>
    </w:p>
    <w:p>
      <w:pPr>
        <w:pStyle w:val="Normal"/>
        <w:spacing w:before="0" w:after="0"/>
        <w:ind w:firstLine="284"/>
        <w:rPr/>
      </w:pPr>
      <w:r>
        <w:rPr>
          <w:rStyle w:val="EstiloBookAntiqua12pt"/>
          <w:rFonts w:cs="Verdana" w:ascii="Verdana" w:hAnsi="Verdana"/>
        </w:rPr>
        <w:t xml:space="preserve">El esclavo, estupefacto, exclamó: "¿Qué muchacha, ¡oh amo Kamaralzamán!?" </w:t>
      </w:r>
    </w:p>
    <w:p>
      <w:pPr>
        <w:pStyle w:val="Normal"/>
        <w:spacing w:before="0" w:after="0"/>
        <w:ind w:firstLine="284"/>
        <w:rPr/>
      </w:pPr>
      <w:r>
        <w:rPr>
          <w:rStyle w:val="EstiloBookAntiqua12pt"/>
          <w:rFonts w:cs="Verdana" w:ascii="Verdana" w:hAnsi="Verdana"/>
        </w:rPr>
        <w:t>Este dijo levantando la voz: "¡Te ordeno, bribón, que me respondas sin rodeos! ¿Dónde está la ioven que ha pasado la noche conmigo en la cama?" El esclavo contestó: "¡Por Alah! ¡Oh señor, no he visto ni muchacha ni muchacho! ¡Y además, nadie ha podido entrar aquí, estando yo echado delante de la puerta!" Kamaralzamán gritó: "¡Eunuco malhadado, también tú te atreves a contrariarme y a disgustarme! ¡Ah maldito, te han enseñado ardides y mentiras! ¡Por última vez te intimo a que me digas la verdad!"Entonces el esclavo levantó los brazos al cielo, y exclamó: "¡Alah es el único grande! ¡Oh amo Kamaralzamán, no entiendo una palabra de lo que me preguntas!"</w:t>
      </w:r>
    </w:p>
    <w:p>
      <w:pPr>
        <w:pStyle w:val="Normal"/>
        <w:spacing w:before="0" w:after="0"/>
        <w:ind w:firstLine="284"/>
        <w:rPr/>
      </w:pPr>
      <w:r>
        <w:rPr>
          <w:rStyle w:val="EstiloBookAntiqua12pt"/>
          <w:rFonts w:cs="Verdana" w:ascii="Verdana" w:hAnsi="Verdana"/>
        </w:rPr>
        <w:t>Entonces Kamaralzamán le gritó: "¡Acércate, maldito!" Y habiéndose acercado el eunuco, le agarró del cuello y lo tiró al suelo, y le pateó con tanta furia, que el eunuco soltó un pedo. Entonces Kamaralzamán siguió dándole patadas y puñetazos hasta que le dejó medio muerto. Y como el eunuco por toda explicación lanzaba gritos inarticulados, Kamaralzamán le dijo: "¡Aguarda un poco!" Y corrió a buscar la soga de cáñamo que servía para sacar el agua del pozo, se la pasó al esclavo por debajo de los sobacos, la ató fuertemente, y le arrastró hasta el orificio del pozo, descolgándole hasta que le sumergió del todo en el agua.</w:t>
      </w:r>
    </w:p>
    <w:p>
      <w:pPr>
        <w:pStyle w:val="Normal"/>
        <w:spacing w:before="0" w:after="0"/>
        <w:ind w:firstLine="284"/>
        <w:rPr/>
      </w:pPr>
      <w:r>
        <w:rPr>
          <w:rStyle w:val="EstiloBookAntiqua12pt"/>
          <w:rFonts w:cs="Verdana" w:ascii="Verdana" w:hAnsi="Verdana"/>
        </w:rPr>
        <w:t>Y como era en invierno, y el agua estaba muy desagradable y corría un viento muy frío, el eunuco empezó a estornudar y pedir perdón. Pero Kamaralzamán le zambulló varias veces, gritando cada vez: "¡No saldrás hasta que confieses la verdad! ¡Si no, te ahogo!"</w:t>
      </w:r>
    </w:p>
    <w:p>
      <w:pPr>
        <w:pStyle w:val="Normal"/>
        <w:spacing w:before="0" w:after="0"/>
        <w:ind w:firstLine="284"/>
        <w:rPr/>
      </w:pPr>
      <w:r>
        <w:rPr>
          <w:rStyle w:val="EstiloBookAntiqua12pt"/>
          <w:rFonts w:cs="Verdana" w:ascii="Verdana" w:hAnsi="Verdana"/>
        </w:rPr>
        <w:t>Entonces el eunuco pensó: "¡Seguramente lo hará como lo dice!" Y después gritó: "¡Amo Kamaralzamán, sácame de aquí y te diré la verdad! Entonces el príncipe lo sacó, y le vió que temblaba como caña al viento, y castañeteaba los dientes de frío y miedo, y presentaba un aspecto asqueroso, chorreando agua y sangrando por la nariz.</w:t>
      </w:r>
    </w:p>
    <w:p>
      <w:pPr>
        <w:pStyle w:val="Normal"/>
        <w:spacing w:before="0" w:after="0"/>
        <w:ind w:firstLine="284"/>
        <w:rPr/>
      </w:pPr>
      <w:r>
        <w:rPr>
          <w:rStyle w:val="EstiloBookAntiqua12pt"/>
          <w:rFonts w:cs="Verdana" w:ascii="Verdana" w:hAnsi="Verdana"/>
        </w:rPr>
        <w:t xml:space="preserve">El eunuco, al sentirse momentáneamente fuera de peligro, no perdió un instante, y dijo al príncipe: "¡Permíteme que vaya primero a mudarme de ropa y a limpiarme las narices!" </w:t>
      </w:r>
    </w:p>
    <w:p>
      <w:pPr>
        <w:pStyle w:val="Normal"/>
        <w:spacing w:before="0" w:after="0"/>
        <w:ind w:firstLine="284"/>
        <w:rPr/>
      </w:pPr>
      <w:r>
        <w:rPr>
          <w:rStyle w:val="EstiloBookAntiqua12pt"/>
          <w:rFonts w:cs="Verdana" w:ascii="Verdana" w:hAnsi="Verdana"/>
        </w:rPr>
        <w:t>Y Kamaralzamán le dijo: "¡Vete, pero no pierdas tiempo! ¡Y vuelve pronto a darme noticias!" Y el eunuco salió corriendo, y se fué a palacio a buscar al padre de Kamaralzamán.</w:t>
      </w:r>
    </w:p>
    <w:p>
      <w:pPr>
        <w:pStyle w:val="Normal"/>
        <w:spacing w:before="0" w:after="0"/>
        <w:ind w:firstLine="284"/>
        <w:rPr/>
      </w:pPr>
      <w:r>
        <w:rPr>
          <w:rStyle w:val="EstiloBookAntiqua12pt"/>
          <w:rFonts w:cs="Verdana" w:ascii="Verdana" w:hAnsi="Verdana"/>
        </w:rPr>
        <w:t>Y en aquel momento el rey Schahramán conversaba con su gran visir, diciendo: "¡Oh visir mío! ¡he pasado muy mala noche por lo inquieto que está mi corazón respecto a mi hijo Kamaralzamán! ¡Y temo mucho que le haya ocurrido alguna desgracia en esa torre vieja, tan mal acondicionada para un joven tan delicado como mi hijo!"</w:t>
      </w:r>
    </w:p>
    <w:p>
      <w:pPr>
        <w:pStyle w:val="Normal"/>
        <w:spacing w:before="0" w:after="0"/>
        <w:ind w:firstLine="284"/>
        <w:rPr/>
      </w:pPr>
      <w:r>
        <w:rPr>
          <w:rStyle w:val="EstiloBookAntiqua12pt"/>
          <w:rFonts w:cs="Verdana" w:ascii="Verdana" w:hAnsi="Verdana"/>
        </w:rPr>
        <w:t>Pero el visir le contestó: "¡Tranquilízate! ¡Por Alah! ¡Nada ha de sucederle allí! ¡Así se domará su arrogancia y se reducirá su orgullo!</w:t>
      </w:r>
    </w:p>
    <w:p>
      <w:pPr>
        <w:pStyle w:val="Normal"/>
        <w:spacing w:before="0" w:after="0"/>
        <w:ind w:firstLine="284"/>
        <w:rPr/>
      </w:pPr>
      <w:r>
        <w:rPr>
          <w:rStyle w:val="EstiloBookAntiqua12pt"/>
          <w:rFonts w:cs="Verdana" w:ascii="Verdana" w:hAnsi="Verdana"/>
        </w:rPr>
        <w:t>Y en el acto se presentó el eunuco en el estado en que le habían puesto, y cayó a los pies del rey, y exclamó: "¡Oh señor nuestro y sultán! ¡La desventura ha entrado en tu casa! ¡Mi amo Kamaralzamán acaba de despertarse completamente loco! ¡Y para darte una prueba de su locura, sabe que me dijo tal y cual cosa, y me hizo tal v cual otra! ¡Y yo, por Alah, no he visto entrar en el aposento del prircipe muchacha ni muchacho!"</w:t>
      </w:r>
    </w:p>
    <w:p>
      <w:pPr>
        <w:pStyle w:val="Normal"/>
        <w:spacing w:before="0" w:after="0"/>
        <w:ind w:firstLine="284"/>
        <w:rPr/>
      </w:pPr>
      <w:r>
        <w:rPr>
          <w:rStyle w:val="EstiloBookAntiqua12pt"/>
          <w:rFonts w:cs="Verdana" w:ascii="Verdana" w:hAnsi="Verdana"/>
        </w:rPr>
        <w:t>Oídas tales palabras, el rey Schahramán ya no tuvo duda de sus presentimientos, y gritó a su visir: "¡Maldición! ¡Tuya es la culpa, oh visir de perros! ¡Tú me sugeriste la idea calamitosa de encerrar a mi hijo, a la llama de mi corazón! ¡Ah, hijo de perro! ¡nlevántate y corre pronto a ver lo que pasa, y vuelve aquí a darme cuenta de ello inmediatamente!</w:t>
      </w:r>
    </w:p>
    <w:p>
      <w:pPr>
        <w:pStyle w:val="Normal"/>
        <w:spacing w:before="0" w:after="0"/>
        <w:ind w:firstLine="284"/>
        <w:rPr/>
      </w:pPr>
      <w:r>
        <w:rPr>
          <w:rStyle w:val="EstiloBookAntiqua12pt"/>
          <w:rFonts w:cs="Verdana" w:ascii="Verdana" w:hAnsi="Verdana"/>
        </w:rPr>
        <w:t>Enseguida salió el gran visir, acompañado del eunuco, y se dirigió a la torre, pidiendo pormenores, que el esclavo le dió, y bien alarmantes. Así es que el visir no entró en la habitación sin precauciones infinitas, metiendo poco a poco primero la cabeza y después el cuerpo. ¡Y cuál no fué su sorpresa al ver a Kamaralzamán sentado tranquilamente en la cama y leyendo con atención el Korán...</w:t>
      </w:r>
    </w:p>
    <w:p>
      <w:pPr>
        <w:pStyle w:val="Normal"/>
        <w:spacing w:before="0" w:after="0"/>
        <w:ind w:firstLine="284"/>
        <w:rPr>
          <w:rFonts w:eastAsia="Verdana"/>
        </w:rPr>
      </w:pPr>
      <w:r>
        <w:rPr>
          <w:rStyle w:val="EstiloBookAntiqua12pt"/>
          <w:rFonts w:eastAsia="Verdana" w:cs="Verdana" w:ascii="Verdana" w:hAnsi="Verdana"/>
        </w:rPr>
        <w:t xml:space="preserve"> </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ERO CUANDO LLEGO LA 187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 Kamaralzamán sentado tranquilamente en la cama y leyendo con atención el Korán ! Se acercó a él, y después de la zalema más respetuosa, se sentó en el suelo cerca del lecho, y le dijo: "¡Cómo nos ha alarmado este eunuco de betún! ¡Figúrate que este hijo de zorra se presentó trastornado y con facha de perro sarnoso a asustarnos, contándonos cosas que sería indecente repetir delante de ti! ¡Turbó nuestra quietud de tal manera, que estoy alborotado todavía!" </w:t>
      </w:r>
    </w:p>
    <w:p>
      <w:pPr>
        <w:pStyle w:val="Normal"/>
        <w:spacing w:before="0" w:after="0"/>
        <w:ind w:firstLine="284"/>
        <w:rPr/>
      </w:pPr>
      <w:r>
        <w:rPr>
          <w:rStyle w:val="EstiloBookAntiqua12pt"/>
          <w:rFonts w:cs="Verdana" w:ascii="Verdana" w:hAnsi="Verdana"/>
        </w:rPr>
        <w:t>Y Kamaralzamán dijo: "¡Verdaderamente, no os habrá molestado más de lo que me ha molestado a mí hace poco! ¡Pero, oh visir de mi padre, me alegraría mucho saber lo que os pudo contar!" El visir contestó: "¡Alah preserve a tu juventud! ¡Alah robustezca tu entendimiento! ¡Aleje de ti las acciones no mesuradas y libre a tu lengua de las palabras sin sal! ¡Este hijo de bardaje afirma que te has vuelto loco de repente, y le has hablado de una joven que pasó la noche contigo, y que luego te acaloraste con otras insensateces semejantes, y que has acabado por molerle a golpes y echarle al pozo!</w:t>
      </w:r>
    </w:p>
    <w:p>
      <w:pPr>
        <w:pStyle w:val="Normal"/>
        <w:spacing w:before="0" w:after="0"/>
        <w:ind w:firstLine="284"/>
        <w:rPr/>
      </w:pPr>
      <w:r>
        <w:rPr>
          <w:rStyle w:val="EstiloBookAntiqua12pt"/>
          <w:rFonts w:cs="Verdana" w:ascii="Verdana" w:hAnsi="Verdana"/>
        </w:rPr>
        <w:t>¡Oh Kamaralzamán! ¿No es verdad que todo se reduce a una osadía de ese negro podrido?"</w:t>
      </w:r>
    </w:p>
    <w:p>
      <w:pPr>
        <w:pStyle w:val="Normal"/>
        <w:spacing w:before="0" w:after="0"/>
        <w:ind w:firstLine="284"/>
        <w:rPr/>
      </w:pPr>
      <w:r>
        <w:rPr>
          <w:rStyle w:val="EstiloBookAntiqua12pt"/>
          <w:rFonts w:cs="Verdana" w:ascii="Verdana" w:hAnsi="Verdana"/>
        </w:rPr>
        <w:t>Oídas tales palabras, Kamaralzamán sonrió con aire de superioridad, y dijo al visir: "¡Por Alah! ¿Has acabado con las chanzas, viejo sucio, o quieres también enterarte de si el agua del pozo sirve para el hammam? ¡Te advierto que si ahora mismo no me dices lo que mi padre y tú habéis hecho con mi amante, la joven de hermosos ojos negros y mejillas frescas y sonrosadas, me pagarás tus astucias más caras que el eunuco!" Entonces, sobrecogido otra vez el visir por una inquietud sin límites, se levantó andando hacia atrás, y dijo: "¡El nombre de Alah sobre ti y alrededor de ti! ¡Ya Kamaralzamán! ¿por qué hablas de esa manera? ¡Si es que has soñado eso a consecuencia de una mala digestión, apresúrate por favor a disipar el sueño! ¡Ya, Kamaralzamán, esta conversación no es razonable!"</w:t>
      </w:r>
    </w:p>
    <w:p>
      <w:pPr>
        <w:pStyle w:val="Normal"/>
        <w:spacing w:before="0" w:after="0"/>
        <w:ind w:firstLine="284"/>
        <w:rPr/>
      </w:pPr>
      <w:r>
        <w:rPr>
          <w:rStyle w:val="EstiloBookAntiqua12pt"/>
          <w:rFonts w:cs="Verdana" w:ascii="Verdana" w:hAnsi="Verdana"/>
        </w:rPr>
        <w:t xml:space="preserve">Al oír tales palabras, el joven exclamó: "¡Para demostrarte, oh jeique de maldición, que no he visto a la joven con las orejas, sino con este ojo y este otro, y que no he palpado y olido las rosas de su cuerpo con los ojos, sino con estos dedos y esta nariz, toma!" </w:t>
      </w:r>
    </w:p>
    <w:p>
      <w:pPr>
        <w:pStyle w:val="Normal"/>
        <w:spacing w:before="0" w:after="0"/>
        <w:ind w:firstLine="284"/>
        <w:rPr/>
      </w:pPr>
      <w:r>
        <w:rPr>
          <w:rStyle w:val="EstiloBookAntiqua12pt"/>
          <w:rFonts w:cs="Verdana" w:ascii="Verdana" w:hAnsi="Verdana"/>
        </w:rPr>
        <w:t>Y le dió un cabezazo en el vientre que lo tiró al suelo, y después le agarró las barbas que llevaba muv largas v se las enrolló alrededor de la muñeca y seguro de que no podía escaparse, empezó a darle recios golpes todo el tiempo que se lo permitieron sus fuerzas.</w:t>
      </w:r>
    </w:p>
    <w:p>
      <w:pPr>
        <w:pStyle w:val="Normal"/>
        <w:spacing w:before="0" w:after="0"/>
        <w:ind w:firstLine="284"/>
        <w:rPr/>
      </w:pPr>
      <w:r>
        <w:rPr>
          <w:rStyle w:val="EstiloBookAntiqua12pt"/>
          <w:rFonts w:cs="Verdana" w:ascii="Verdana" w:hAnsi="Verdana"/>
        </w:rPr>
        <w:t xml:space="preserve">El desdichado gran visir, viendo que perdía las barbas pelo a pelo, y que también el alma estaba a punto de despedirse, se dijo para sí: "¡Ahora tengo que mentir! ¡Es el único medio de librarme de las manos de este loco!" </w:t>
      </w:r>
    </w:p>
    <w:p>
      <w:pPr>
        <w:pStyle w:val="Normal"/>
        <w:spacing w:before="0" w:after="0"/>
        <w:ind w:firstLine="284"/>
        <w:rPr/>
      </w:pPr>
      <w:r>
        <w:rPr>
          <w:rStyle w:val="EstiloBookAntiqua12pt"/>
          <w:rFonts w:cs="Verdana" w:ascii="Verdana" w:hAnsi="Verdana"/>
        </w:rPr>
        <w:t>Por lo tanto, le dijo: "¡Oh mi señor! ¡Te ruego que me perdones por haberte engañado! La culpa es de tu padre, que me encargó mucho, so pena de horca inmediata, que no te revelara todavía el sitio en que se ha depositado a la joven consabida. Pero si quieres soltarme, voy a escape a suplicar al rey tu padre que te saque de esta torre, y le daré cuenta de tu deseo de casarte con la joven. ¡Lo cual le alegrará hasta el límite de la alegría!"</w:t>
      </w:r>
    </w:p>
    <w:p>
      <w:pPr>
        <w:pStyle w:val="Normal"/>
        <w:spacing w:before="0" w:after="0"/>
        <w:ind w:firstLine="284"/>
        <w:rPr/>
      </w:pPr>
      <w:r>
        <w:rPr>
          <w:rStyle w:val="EstiloBookAntiqua12pt"/>
          <w:rFonts w:cs="Verdana" w:ascii="Verdana" w:hAnsi="Verdana"/>
        </w:rPr>
        <w:t>Al oír estas palabras, Kamaralzamán le soltó y le dijo: "¡En tal caso, vé pronto a avisar a mi padre, y vuelve a traerme inmediatamente la contestación!"</w:t>
      </w:r>
    </w:p>
    <w:p>
      <w:pPr>
        <w:pStyle w:val="Normal"/>
        <w:spacing w:before="0" w:after="0"/>
        <w:ind w:firstLine="284"/>
        <w:rPr/>
      </w:pPr>
      <w:r>
        <w:rPr>
          <w:rStyle w:val="EstiloBookAntiqua12pt"/>
          <w:rFonts w:cs="Verdana" w:ascii="Verdana" w:hAnsi="Verdana"/>
        </w:rPr>
        <w:t>En cuanto el visir se vió libre, se precipitó fuera del aposento, cuidando de cerrar la puerta con doble vuelta de llave, y corrió, fuera de sí y con la ropa hecha pedazos, a la sala del trono.</w:t>
      </w:r>
    </w:p>
    <w:p>
      <w:pPr>
        <w:pStyle w:val="Normal"/>
        <w:spacing w:before="0" w:after="0"/>
        <w:ind w:firstLine="284"/>
        <w:rPr/>
      </w:pPr>
      <w:r>
        <w:rPr>
          <w:rStyle w:val="EstiloBookAntiqua12pt"/>
          <w:rFonts w:cs="Verdana" w:ascii="Verdana" w:hAnsi="Verdana"/>
        </w:rPr>
        <w:t xml:space="preserve">Al ver el rey Schahramán a su visir en aquel estado lamentable, le dijo: "¡Te hallo muy abatido y sin turbante! ¡Y pareces muy mortificado! ¡Bien se ve que ha debido de ocurrirte algo desagradable que ha trastornado tus sentidos!" "¡Es por lo que le sucede a tu hijo; oh rey!" </w:t>
      </w:r>
    </w:p>
    <w:p>
      <w:pPr>
        <w:pStyle w:val="Normal"/>
        <w:spacing w:before="0" w:after="0"/>
        <w:ind w:firstLine="284"/>
        <w:rPr/>
      </w:pPr>
      <w:r>
        <w:rPr>
          <w:rStyle w:val="EstiloBookAntiqua12pt"/>
          <w:rFonts w:cs="Verdana" w:ascii="Verdana" w:hAnsi="Verdana"/>
        </w:rPr>
        <w:t>Este preguntó: "Pues entonces, ¿qué es?" El visir dijo: "¡No cabe duda de que está completamente loco!"</w:t>
      </w:r>
    </w:p>
    <w:p>
      <w:pPr>
        <w:pStyle w:val="Normal"/>
        <w:spacing w:before="0" w:after="0"/>
        <w:ind w:firstLine="284"/>
        <w:rPr/>
      </w:pPr>
      <w:r>
        <w:rPr>
          <w:rStyle w:val="EstiloBookAntiqua12pt"/>
          <w:rFonts w:cs="Verdana" w:ascii="Verdana" w:hAnsi="Verdana"/>
        </w:rPr>
        <w:t>A estas palabras, el rey vió que la luz se convertía en tinieblas delante de sus ojos, y dijo: "¡Alah me asista ! ¡Dime pronto los caracteres de la locura que ataca a mi hijo!" Y el visir contestó: "¡Escucho y obedezco!" Y refirió al rey todos lbs pormenores de la escena, sin olvidar cómo escapó de manos de Kamaralzamán.</w:t>
      </w:r>
    </w:p>
    <w:p>
      <w:pPr>
        <w:pStyle w:val="Normal"/>
        <w:spacing w:before="0" w:after="0"/>
        <w:ind w:firstLine="284"/>
        <w:rPr/>
      </w:pPr>
      <w:r>
        <w:rPr>
          <w:rStyle w:val="EstiloBookAntiqua12pt"/>
          <w:rFonts w:cs="Verdana" w:ascii="Verdana" w:hAnsi="Verdana"/>
        </w:rPr>
        <w:t>Entonces el rey se encolerizó en extremo, y gritó: "¡Oh el más calamitoso de los visires! ¡Esta noticia que me anuncias vale tu cabeza! ¡Por Alah! ¡Si es realmente ése el estado de mi hijo, te mandaré crucificar encima del minarete más alto, para enseñarte a no darme consejos tan detestables como los que fueron la primera causa de esta desdicha!" Y se precipitó hacia la torre, y seguido del visir penetró en la habitación de Kamaralzamán.</w:t>
      </w:r>
    </w:p>
    <w:p>
      <w:pPr>
        <w:pStyle w:val="Normal"/>
        <w:spacing w:before="0" w:after="0"/>
        <w:ind w:firstLine="284"/>
        <w:rPr/>
      </w:pPr>
      <w:r>
        <w:rPr>
          <w:rStyle w:val="EstiloBookAntiqua12pt"/>
          <w:rFonts w:cs="Verdana" w:ascii="Verdana" w:hAnsi="Verdana"/>
        </w:rPr>
        <w:t>Cuando Kamaralzamán vió entrar a su padre, se levantó rápidamente en honor suyo, y saltó de la cama, y se quedó respetuosamente a fuer de buen hijo. Y el rey, contentísimo al ver a su hijo tan pacífico, delante de él, cruzado de brazos, después de haberle besado la mano, le echó los brazos con ternura alrededor del cuello, y le besó entre los dos ojos, llorando de alegría.</w:t>
      </w:r>
    </w:p>
    <w:p>
      <w:pPr>
        <w:pStyle w:val="Normal"/>
        <w:spacing w:before="0" w:after="0"/>
        <w:ind w:firstLine="284"/>
        <w:rPr/>
      </w:pPr>
      <w:r>
        <w:rPr>
          <w:rStyle w:val="EstiloBookAntiqua12pt"/>
          <w:rFonts w:cs="Verdana" w:ascii="Verdana" w:hAnsi="Verdana"/>
        </w:rPr>
        <w:t>Tras de lo cual le hizo sentarse junto a él, encima de la cama, y se volvió indignado hacia el visir, y le dijo: "¡Ya ves cómo eres el último de los últimos entre los visires! ¿Cómo osaste venir a contarme que mi hijo estaba de esta o la otra manera, llenando de espanto mi corazón y haciéndome añicos el hígado?" Luego añadió: "¡Además, vas a oír con tus propios oídos las respuestas llenas de sentido común que me dará mi amado hijo!"</w:t>
      </w:r>
    </w:p>
    <w:p>
      <w:pPr>
        <w:pStyle w:val="Normal"/>
        <w:spacing w:before="0" w:after="0"/>
        <w:ind w:firstLine="284"/>
        <w:rPr/>
      </w:pPr>
      <w:r>
        <w:rPr>
          <w:rStyle w:val="EstiloBookAntiqua12pt"/>
          <w:rFonts w:cs="Verdana" w:ascii="Verdana" w:hAnsi="Verdana"/>
        </w:rPr>
        <w:t>Miró entonces paternalmente al joven, y le preguntó: "Kamaralzamán, ¿sabes qué día es hoy?" El otro respondió: "¡Seguramente! ¡Es sábado!" El rey dirigió una mirada llena de ira y triunfo al visir aterrarlo, y le dijo: "Lo oyes, ¿verdad?"</w:t>
      </w:r>
    </w:p>
    <w:p>
      <w:pPr>
        <w:pStyle w:val="Normal"/>
        <w:spacing w:before="0" w:after="0"/>
        <w:ind w:firstLine="284"/>
        <w:rPr/>
      </w:pPr>
      <w:r>
        <w:rPr>
          <w:rStyle w:val="EstiloBookAntiqua12pt"/>
          <w:rFonts w:cs="Verdana" w:ascii="Verdana" w:hAnsi="Verdana"/>
        </w:rPr>
        <w:t>Después prosiguió: "Y mañana, Kamaralzamán, ¿qué día será? ¿Lo sabes?" El príncipe contestó: "¡Sí, por cierto... !</w:t>
      </w:r>
    </w:p>
    <w:p>
      <w:pPr>
        <w:pStyle w:val="Normal"/>
        <w:spacing w:before="0" w:after="0"/>
        <w:ind w:firstLine="284"/>
        <w:rPr/>
      </w:pPr>
      <w:r>
        <w:rPr>
          <w:rStyle w:val="EstiloBookAntiqua12pt"/>
          <w:rFonts w:cs="Verdana" w:ascii="Verdana" w:hAnsi="Verdana"/>
        </w:rPr>
        <w:t>En este momento de su narración, Schehrazada vió aparecer la mañana, y como era discreta, se calló.</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188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Sí, por cierto! ¡Será domingo, y después lunes, luego martes, miércoles, jueves, y finalmente viernes, día santo!" Y el rey, en el colmo de la dicha, exclamó: "¡Oh hijo mío! ¡oh Kamaralzamán! ¡ lejos de ti todo mal agüero! Pero dime también cómo se llama en árabe el mes en que estamos". El príncipe respondió: "Se llama en árabe mes de Zul-Kiidat. Después viene el mes de Zul-Hidjat, luego vendrá Moharram, seguido de Safar, de Rabialaual, de Rabialthaní, de Gamadial- luala, de Gamadialthania, de Ragb, de Schaaban, de Ramadán, y por fin, de Schaual'.</w:t>
      </w:r>
    </w:p>
    <w:p>
      <w:pPr>
        <w:pStyle w:val="Normal"/>
        <w:spacing w:before="0" w:after="0"/>
        <w:ind w:firstLine="284"/>
        <w:rPr/>
      </w:pPr>
      <w:r>
        <w:rPr>
          <w:rStyle w:val="EstiloBookAntiqua12pt"/>
          <w:rFonts w:cs="Verdana" w:ascii="Verdana" w:hAnsi="Verdana"/>
        </w:rPr>
        <w:t>Entonces el rey llegó al límite extremo de la alegría, y tranquilizado ya acerca del estado de su hijo, se volvió hacia el visir y le escupió en la cara, diciéndole: "¡Aquí no hay más loco que tú, viejo visir malhadado!" Y el visir meneó la cabeza y quiso contestar; pero se calló, y dijo: "¡Aguardemos al final"</w:t>
      </w:r>
    </w:p>
    <w:p>
      <w:pPr>
        <w:pStyle w:val="Normal"/>
        <w:spacing w:before="0" w:after="0"/>
        <w:ind w:firstLine="284"/>
        <w:rPr/>
      </w:pPr>
      <w:r>
        <w:rPr>
          <w:rStyle w:val="EstiloBookAntiqua12pt"/>
          <w:rFonts w:cs="Verdana" w:ascii="Verdana" w:hAnsi="Verdana"/>
        </w:rPr>
        <w:t>Y el rey dijo enseguida a su hijo: "¡Hijo mío, figúrate que este jeique y ese eunuco de betún han ido a contarme tales y cuales palabras que les habías dicho respecto a una supuesta joven que había pasado la noche contigo! ¡Diles en la cara que han mentido!"</w:t>
      </w:r>
    </w:p>
    <w:p>
      <w:pPr>
        <w:pStyle w:val="Normal"/>
        <w:spacing w:before="0" w:after="0"/>
        <w:ind w:firstLine="284"/>
        <w:rPr/>
      </w:pPr>
      <w:r>
        <w:rPr>
          <w:rStyle w:val="EstiloBookAntiqua12pt"/>
          <w:rFonts w:cs="Verdana" w:ascii="Verdana" w:hAnsi="Verdana"/>
        </w:rPr>
        <w:t>Al oír estas palabras Kamaralzamán se sonrió amargamente, y dijo al rey: "¡Oh padre mío! ¡ sabe que en verdad ya no tengo ni ganas ni paciencia para soportar más tiempo esa broma que me parece ha durado bastante! Por fávor, ahórrame tal mortificación, y no digas más palabras de ello, pues noto que se me han secado mucho los humores con todo lo que me has hecho pasar! Sin embargo, ¡oh padre mío! sabe que ahora estoy bien resuelto a no desobedecerte más, y consiento en casarme con la hermosa joven que has tenido a bien mandarme esta noche para que me acompañara en la cama. La he encontrado perfectamente deseable, y sólo con verla se me ha puesto toda la sangre en movimiento".</w:t>
      </w:r>
    </w:p>
    <w:p>
      <w:pPr>
        <w:pStyle w:val="Normal"/>
        <w:spacing w:before="0" w:after="0"/>
        <w:ind w:firstLine="284"/>
        <w:rPr/>
      </w:pPr>
      <w:r>
        <w:rPr>
          <w:rStyle w:val="EstiloBookAntiqua12pt"/>
          <w:rFonts w:cs="Verdana" w:ascii="Verdana" w:hAnsi="Verdana"/>
        </w:rPr>
        <w:t xml:space="preserve">Al oír estas palabras de su hijo, el rey exclamó: "¡El nombre de Alah sobre ti y alrededor de ti, y ¡oh hijo mío! ¡El te guarde de los maleficios y la locura! ¡Ah, hijo mío! ¿Qué pesadilla has tenido para usar semejante lenguaje? ¿Qué manjares pesados comiste anoche para que la digestión ejerciera un influjo tan funesto en tu cerebro? ¡Por favor, hijo mío, tranquilízate! ¡No volveré en mi vida a contrariarte! ¡Y malditos sean el casamiento, y la hora del casamiento, y cuantos me vuelvan a hablar de casamiento!"Entonces Kamaralzamán dijo a su padre: "Tus palabras sobre mi cabeza, ¡oh padre mío! ¡Pero júrame antes con el gran juramento que no te has enterado de mi aventura de esta noche con la hermosa joven, que como te probaré, dejó en mí más de una huella de la acción compartida!" </w:t>
      </w:r>
    </w:p>
    <w:p>
      <w:pPr>
        <w:pStyle w:val="Normal"/>
        <w:spacing w:before="0" w:after="0"/>
        <w:ind w:firstLine="284"/>
        <w:rPr/>
      </w:pPr>
      <w:r>
        <w:rPr>
          <w:rStyle w:val="EstiloBookAntiqua12pt"/>
          <w:rFonts w:cs="Verdana" w:ascii="Verdana" w:hAnsi="Verdana"/>
        </w:rPr>
        <w:t xml:space="preserve">Y el rey Schahramán exclamó: "¡Te lo juro por la verdad del santo nombre de Alah, dios de Muza y de Ibrahim, que envió a Mohammed entre las criaturas como prenda de paz y salvación! ¡Amín!" Y Kamaralzamán repitió: "¡Amín!" </w:t>
      </w:r>
    </w:p>
    <w:p>
      <w:pPr>
        <w:pStyle w:val="Normal"/>
        <w:spacing w:before="0" w:after="0"/>
        <w:ind w:firstLine="284"/>
        <w:rPr/>
      </w:pPr>
      <w:r>
        <w:rPr>
          <w:rStyle w:val="EstiloBookAntiqua12pt"/>
          <w:rFonts w:cs="Verdana" w:ascii="Verdana" w:hAnsi="Verdana"/>
        </w:rPr>
        <w:t xml:space="preserve">Pero le dijo a su padre: "¿Qué dirías ahora si te diera pruebas de que la joven ha pasado por mis brazos?" Y el rey dijo: "¡Te escucho!" </w:t>
      </w:r>
    </w:p>
    <w:p>
      <w:pPr>
        <w:pStyle w:val="Normal"/>
        <w:spacing w:before="0" w:after="0"/>
        <w:ind w:firstLine="284"/>
        <w:rPr/>
      </w:pPr>
      <w:r>
        <w:rPr>
          <w:rStyle w:val="EstiloBookAntiqua12pt"/>
          <w:rFonts w:cs="Verdana" w:ascii="Verdana" w:hAnsi="Verdana"/>
        </w:rPr>
        <w:t>Y Kamaralzamán prosiguió: "Si alguien, ¡oh padre mío! te dijera: "La noche pasada me desperté sobresaltado y vi delante de mí a uno dispuesto a luchar conmigo de un modo sangriento. Entonces yo, aunque sin querer atravesarle, hice inconscientemente un movimiento que impulsó a mi espada hacia su vientre desnudo. ¡Y por la mañana me desperté y vi que mi espada estaba, en efecto, teñida de sangre y espuma! ¿Qué dirías, ¡oh padre mío! al que después de hablarte así, te enseñara la espada ensangrentada?" El rey dijo: "Le diría que la sangre sola, sin el cuerpo del adversario, no era más que media prueba".</w:t>
      </w:r>
    </w:p>
    <w:p>
      <w:pPr>
        <w:pStyle w:val="Normal"/>
        <w:spacing w:before="0" w:after="0"/>
        <w:ind w:firstLine="284"/>
        <w:rPr/>
      </w:pPr>
      <w:r>
        <w:rPr>
          <w:rStyle w:val="EstiloBookAntiqua12pt"/>
          <w:rFonts w:cs="Verdana" w:ascii="Verdana" w:hAnsi="Verdana"/>
        </w:rPr>
        <w:t>Entonces Kamaralzamán dijo: "¡Oh padre mío! yo también, esta mañana, al despertarme, me encontré el bajo vientre cubierto de sangre; la palangana, que está todavía en el retrete, te lo demostrará. ¡Pero como prueba más convincente todavía, he aquí la sortija de la adolescente! ¡En cuanto a mi sortija, ha desaparecido, como ves!"</w:t>
      </w:r>
    </w:p>
    <w:p>
      <w:pPr>
        <w:pStyle w:val="Normal"/>
        <w:spacing w:before="0" w:after="0"/>
        <w:ind w:firstLine="284"/>
        <w:rPr/>
      </w:pPr>
      <w:r>
        <w:rPr>
          <w:rStyle w:val="EstiloBookAntiqua12pt"/>
          <w:rFonts w:cs="Verdana" w:ascii="Verdana" w:hAnsi="Verdana"/>
        </w:rPr>
        <w:t>Al oír aquello, el rey corrió al retrete y vió que efectivamente la palangana consabida contenía...</w:t>
      </w:r>
    </w:p>
    <w:p>
      <w:pPr>
        <w:pStyle w:val="Normal"/>
        <w:spacing w:before="0" w:after="0"/>
        <w:ind w:firstLine="284"/>
        <w:rPr/>
      </w:pPr>
      <w:r>
        <w:rPr>
          <w:rStyle w:val="EstiloBookAntiqua12pt"/>
          <w:rFonts w:cs="Verdana" w:ascii="Verdana" w:hAnsi="Verdana"/>
        </w:rPr>
        <w:t>En este momento de su narración, Schehrazada vió aparecer la mañana, y como era discreta, se calló.</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Y CUANDO LLEGO LA 191°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el rey corrió al retrete y vió que, efectivamente, la palangana consabida contenía una cantidad enorme de sangre, y dijo para sí: "¡Este es un indicio de que la contrincante tiene una salud maravillosa y una expansión leal y franca!" Y pensó también: "¡Advierto con certeza en todo esto la mano del visir!"Después volvió apresuradamente junto a Kamaralzamán, exclamando: "¡Veamos ahora la sortija! Y la cogió, y le dió vueltas y más vueltas, y luego se la devolvió a Kamaralzamán, diciendo: "Es una prueba que me confunde por completo". Y permaneció una hora sin decir palabra. Después se lanzó pronto sobre el visir, y le gritó: "¡Tú eres el que ha armado toda esta intriga, viejo alcahuete!"</w:t>
      </w:r>
    </w:p>
    <w:p>
      <w:pPr>
        <w:pStyle w:val="Normal"/>
        <w:spacing w:before="0" w:after="0"/>
        <w:ind w:firstLine="284"/>
        <w:rPr/>
      </w:pPr>
      <w:r>
        <w:rPr>
          <w:rStyle w:val="EstiloBookAntiqua12pt"/>
          <w:rFonts w:cs="Verdana" w:ascii="Verdana" w:hAnsi="Verdana"/>
        </w:rPr>
        <w:t>Pero el visir cayó a los pies del rey, y juró, por el Libro Noble y por la Fe, que no se había metido en nada de aquello. Y el eunuco hizo el mismo juramento.</w:t>
      </w:r>
    </w:p>
    <w:p>
      <w:pPr>
        <w:pStyle w:val="Normal"/>
        <w:spacing w:before="0" w:after="0"/>
        <w:ind w:firstLine="284"/>
        <w:rPr/>
      </w:pPr>
      <w:r>
        <w:rPr>
          <w:rStyle w:val="EstiloBookAntiqua12pt"/>
          <w:rFonts w:cs="Verdana" w:ascii="Verdana" w:hAnsi="Verdana"/>
        </w:rPr>
        <w:t>Entonces el rey, que cada vez lo entendía menos, dijo a su hijo: "¡Sólo Alah puede aclarar este misterio!" Pero Kamaralzamán muy conmovido, replicó: "¡Oh padre mío! ¡te suplico que hagas pesquisas y gestiones para devolverme a la deliciosa joven cuyo recuerdo me alborota el alma, y te conjuro a que tengas compasión de mí y hagas que se la encuentre, o moriré!"</w:t>
      </w:r>
    </w:p>
    <w:p>
      <w:pPr>
        <w:pStyle w:val="Normal"/>
        <w:spacing w:before="0" w:after="0"/>
        <w:ind w:firstLine="284"/>
        <w:rPr/>
      </w:pPr>
      <w:r>
        <w:rPr>
          <w:rStyle w:val="EstiloBookAntiqua12pt"/>
          <w:rFonts w:cs="Verdana" w:ascii="Verdana" w:hAnsi="Verdana"/>
        </w:rPr>
        <w:t>El rey se echó a llorar, y dijo a su hijo: "¡Ya Kamaralzamán! ¡Sólo Alah es grande, y sólo él conoce lo desconocido! ¡A nosotros no nos queda sino afligirnos ambos: tú por ese amor sin esperanza, y yo por tu propia aflicción y por mi impotencia para remediarla!"</w:t>
      </w:r>
    </w:p>
    <w:p>
      <w:pPr>
        <w:pStyle w:val="Normal"/>
        <w:spacing w:before="0" w:after="0"/>
        <w:ind w:firstLine="284"/>
        <w:rPr/>
      </w:pPr>
      <w:r>
        <w:rPr>
          <w:rStyle w:val="EstiloBookAntiqua12pt"/>
          <w:rFonts w:cs="Verdana" w:ascii="Verdana" w:hAnsi="Verdana"/>
        </w:rPr>
        <w:t>Enseguida el rey, muy desconsolado, cogió de la mano a su hijo y se lo llevó desde la torre hasta el palacio, en donde se encerró con él. Y se negó a ocuparse en los asuntos de su reino para quedarse llorando con Kamaralzamán, que se había metido en la cama lleno de desesperación por amar a una joven desconocida, que después de tan señaladas pruebas de amor, había desaparecido.</w:t>
      </w:r>
    </w:p>
    <w:p>
      <w:pPr>
        <w:pStyle w:val="Normal"/>
        <w:spacing w:before="0" w:after="0"/>
        <w:ind w:firstLine="284"/>
        <w:rPr/>
      </w:pPr>
      <w:r>
        <w:rPr>
          <w:rStyle w:val="EstiloBookAntiqua12pt"/>
          <w:rFonts w:cs="Verdana" w:ascii="Verdana" w:hAnsi="Verdana"/>
        </w:rPr>
        <w:t>Después, el rey, para verse más libre aun de las cosas y gente de palacio, y no preocuparse más que en cuidar a su hijo, a quien tanto quería, mandó edificar en medio del mar un palacio, unido sólo a la tierra por una escollera de veinte codos de anchura, y lo hizo amueblar para su uso y el de su hijo. Y ambos lo habitaban solos, lejos del mundo y de las preocupaciones, para no pensar más que en su desgracia. Y a fin de consolarse un tanto, Kamaralzamán no encontraba nada como la lectura de buenos libros acerca del amor y el recitar versos de los poetas inspirados, como los siguientes entre otros mil:</w:t>
      </w:r>
    </w:p>
    <w:p>
      <w:pPr>
        <w:pStyle w:val="Normal"/>
        <w:spacing w:before="0" w:after="0"/>
        <w:ind w:firstLine="284"/>
        <w:rPr/>
      </w:pPr>
      <w:r>
        <w:rPr>
          <w:rStyle w:val="EstiloBookAntiqua12ptNegrita"/>
          <w:rFonts w:cs="Verdana" w:ascii="Verdana" w:hAnsi="Verdana"/>
        </w:rPr>
        <w:t>¡Oh guerrera hábil en el combate de las rosas! ¡La sangre delicada de los trofeos que adornan tu frente triunfal tiñe de púrpura tu profunda cabellera, y el vergel natal de todas sus flores se inclina par abesar tus pies infantiles!</w:t>
      </w:r>
    </w:p>
    <w:p>
      <w:pPr>
        <w:pStyle w:val="Normal"/>
        <w:spacing w:before="0" w:after="0"/>
        <w:ind w:firstLine="284"/>
        <w:rPr/>
      </w:pPr>
      <w:r>
        <w:rPr>
          <w:rStyle w:val="EstiloBookAntiqua12ptNegrita"/>
          <w:rFonts w:cs="Verdana" w:ascii="Verdana" w:hAnsi="Verdana"/>
        </w:rPr>
        <w:t>¡Tan suave es ¡oh princesa! tu cuerpo sobrenatural, que el aire encantado, se aromatiza al tocarlo; y si la brisa curiosa penetrase debajo de tu túnica, en ella se eternizaría!</w:t>
      </w:r>
    </w:p>
    <w:p>
      <w:pPr>
        <w:pStyle w:val="Normal"/>
        <w:spacing w:before="0" w:after="0"/>
        <w:ind w:firstLine="284"/>
        <w:rPr/>
      </w:pPr>
      <w:r>
        <w:rPr>
          <w:rStyle w:val="EstiloBookAntiqua12ptNegrita"/>
          <w:rFonts w:cs="Verdana" w:ascii="Verdana" w:hAnsi="Verdana"/>
        </w:rPr>
        <w:t>¡Tan bella es tu cintura, ¡oh hurí! que el collar de tu garganta desnuda se queja de no ser tu cinturón! ¡Pero tus piernas sutiles, cuyos tobillos están cercados de cascabeles, hacen crujir de envidia a las pulseras de tus muñecas!</w:t>
      </w:r>
    </w:p>
    <w:p>
      <w:pPr>
        <w:pStyle w:val="Normal"/>
        <w:spacing w:before="0" w:after="0"/>
        <w:ind w:firstLine="284"/>
        <w:rPr/>
      </w:pPr>
      <w:r>
        <w:rPr>
          <w:rStyle w:val="EstiloBookAntiqua12pt"/>
          <w:rFonts w:cs="Verdana" w:ascii="Verdana" w:hAnsi="Verdana"/>
        </w:rPr>
        <w:t>Todo eso en cuanto a Kamaralzamán y a su padre el rey Schahramán.</w:t>
      </w:r>
    </w:p>
    <w:p>
      <w:pPr>
        <w:pStyle w:val="Normal"/>
        <w:spacing w:before="0" w:after="0"/>
        <w:ind w:firstLine="284"/>
        <w:rPr/>
      </w:pPr>
      <w:r>
        <w:rPr>
          <w:rStyle w:val="EstiloBookAntiqua12pt"/>
          <w:rFonts w:cs="Verdana" w:ascii="Verdana" w:hAnsi="Verdana"/>
        </w:rPr>
        <w:t xml:space="preserve">Vamos ahora con la princesa Budur. </w:t>
      </w:r>
    </w:p>
    <w:p>
      <w:pPr>
        <w:pStyle w:val="Normal"/>
        <w:spacing w:before="0" w:after="0"/>
        <w:ind w:firstLine="284"/>
        <w:rPr/>
      </w:pPr>
      <w:r>
        <w:rPr>
          <w:rStyle w:val="EstiloBookAntiqua12pt"/>
          <w:rFonts w:cs="Verdana" w:ascii="Verdana" w:hAnsi="Verdana"/>
        </w:rPr>
        <w:t xml:space="preserve">Cuando los dos genios la dejaron en su lecho del palacio de su padre el rey Ghayur, casi había transcurrido la noche. A las tres horas apareció la aurora, y Budur se despertó. Sonreía todavía a su amado y se desperezaba de gusto, en ese momento delicioso de semisueño al lado del amante, a quien creía junto a ella. Y al alargar los brazos vagamente para rodearle el cuello antes de abrir los ojos, no cogió más que el vacío. Entonces se despertó del todo y ya no vió al hermoso adolescente, al cual había amado aquella noche, y le tembló el corazón hasta casi perder el juicio, y exhaló un grito agudo que hizo acudir a las diez mujeres encargadas de su custodia, y entre ellas a su nodriza. </w:t>
      </w:r>
    </w:p>
    <w:p>
      <w:pPr>
        <w:pStyle w:val="Normal"/>
        <w:spacing w:before="0" w:after="0"/>
        <w:ind w:firstLine="284"/>
        <w:rPr/>
      </w:pPr>
      <w:r>
        <w:rPr>
          <w:rStyle w:val="EstiloBookAntiqua12pt"/>
          <w:rFonts w:cs="Verdana" w:ascii="Verdana" w:hAnsi="Verdana"/>
        </w:rPr>
        <w:t>Rodearon ansiosas el lecho, y la nodriza le preguntó con acento asustado: "¿Qué ocurre, ¡oh mi señora!?"</w:t>
      </w:r>
    </w:p>
    <w:p>
      <w:pPr>
        <w:pStyle w:val="Normal"/>
        <w:spacing w:before="0" w:after="0"/>
        <w:ind w:firstLine="284"/>
        <w:rPr/>
      </w:pPr>
      <w:r>
        <w:rPr>
          <w:rStyle w:val="EstiloBookAntiqua12pt"/>
          <w:rFonts w:cs="Verdana" w:ascii="Verdana" w:hAnsi="Verdana"/>
        </w:rPr>
        <w:t>En este momento de su narración, Schehrazada vió aparecer la mañana, y como era discreta, se calló.</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PERO CUANDO LLEGO LA 193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con acento asustado: "¿Qué ocurre, ¡oh mi señora!?" </w:t>
      </w:r>
    </w:p>
    <w:p>
      <w:pPr>
        <w:pStyle w:val="Normal"/>
        <w:spacing w:before="0" w:after="0"/>
        <w:ind w:firstLine="284"/>
        <w:rPr/>
      </w:pPr>
      <w:r>
        <w:rPr>
          <w:rStyle w:val="EstiloBookAntiqua12pt"/>
          <w:rFonts w:cs="Verdana" w:ascii="Verdana" w:hAnsi="Verdana"/>
        </w:rPr>
        <w:t>Budur exclamó: "¡Me lo preguntas como si no lo supieras, mujer llena de astucia!" ¡Dime ya lo que ha sido del joven adorable que esta noche ha dormido en mis brazos y al cual amo con todas mis fuerzas!"</w:t>
      </w:r>
    </w:p>
    <w:p>
      <w:pPr>
        <w:pStyle w:val="Normal"/>
        <w:spacing w:before="0" w:after="0"/>
        <w:ind w:firstLine="284"/>
        <w:rPr/>
      </w:pPr>
      <w:r>
        <w:rPr>
          <w:rStyle w:val="EstiloBookAntiqua12pt"/>
          <w:rFonts w:cs="Verdana" w:ascii="Verdana" w:hAnsi="Verdana"/>
        </w:rPr>
        <w:t xml:space="preserve">La nodriza, escandalizada hasta el límite extremo, alargó el pescuezo para entender mejor, y dijo: "¡Oh princesa, líbrete Alah de todas las cosas inconvenientes! ¡Esas palabras no son de las que tú acostumbras a decir! ¡Por favor, explícate más, y si es broma que gastas con nosotras, date prisa a decírnoslo!" </w:t>
      </w:r>
    </w:p>
    <w:p>
      <w:pPr>
        <w:pStyle w:val="Normal"/>
        <w:spacing w:before="0" w:after="0"/>
        <w:ind w:firstLine="284"/>
        <w:rPr/>
      </w:pPr>
      <w:r>
        <w:rPr>
          <w:rStyle w:val="EstiloBookAntiqua12pt"/>
          <w:rFonts w:cs="Verdana" w:ascii="Verdana" w:hAnsi="Verdana"/>
        </w:rPr>
        <w:t>Budur se incorporó a medias en la cama, y le gritó amenazadora: "¡Malhadada nodriza, te mando que me digas en seguida dónde está el hermoso joven a quien he entregado esta noche por voluntad propia mi cuerpo, mi corazón y mi virginidad!"</w:t>
      </w:r>
    </w:p>
    <w:p>
      <w:pPr>
        <w:pStyle w:val="Normal"/>
        <w:spacing w:before="0" w:after="0"/>
        <w:ind w:firstLine="284"/>
        <w:rPr/>
      </w:pPr>
      <w:r>
        <w:rPr>
          <w:rStyle w:val="EstiloBookAntiqua12pt"/>
          <w:rFonts w:cs="Verdana" w:ascii="Verdana" w:hAnsi="Verdana"/>
        </w:rPr>
        <w:t>Al oír estas palabras, a la nodriza le pareció que el mundo entero se achicaba ante sus ojos; dióse de golpes y se tiró al suelo, lo mismo que las otras diez viejas; y todas empezaron a gritar desaforadamente: "¡Qué negra mañana! ¡Qué enormidad! ¡Oh nuestra perdición!"</w:t>
      </w:r>
    </w:p>
    <w:p>
      <w:pPr>
        <w:pStyle w:val="Normal"/>
        <w:spacing w:before="0" w:after="0"/>
        <w:ind w:firstLine="284"/>
        <w:rPr/>
      </w:pPr>
      <w:r>
        <w:rPr>
          <w:rStyle w:val="EstiloBookAntiqua12pt"/>
          <w:rFonts w:cs="Verdana" w:ascii="Verdana" w:hAnsi="Verdana"/>
        </w:rPr>
        <w:t>Pero la nodriza, sin dejar de lamentarse, preguntó: "¡Ya Sett Budur! ¡Por Alah! ¡Recobra la razón y no digas más cosas tan poco dignas de tu nobleza!"</w:t>
      </w:r>
    </w:p>
    <w:p>
      <w:pPr>
        <w:pStyle w:val="Normal"/>
        <w:spacing w:before="0" w:after="0"/>
        <w:ind w:firstLine="284"/>
        <w:rPr/>
      </w:pPr>
      <w:r>
        <w:rPr>
          <w:rStyle w:val="EstiloBookAntiqua12pt"/>
          <w:rFonts w:cs="Verdana" w:ascii="Verdana" w:hAnsi="Verdana"/>
        </w:rPr>
        <w:t>Pero Budur le gritó: "¿Quieres callar, vieja maldita, y decirme de una vez lo que habéis hecho entre todas de mi amante, el de los ojos negros, cejas arqueadas y levantadas en los extremos, el que pasó toda la noche conmigo hasta por la mañana, v que tenía debajo del ombligo una cosa que no tengo yo?"</w:t>
      </w:r>
    </w:p>
    <w:p>
      <w:pPr>
        <w:pStyle w:val="Normal"/>
        <w:spacing w:before="0" w:after="0"/>
        <w:ind w:firstLine="284"/>
        <w:rPr/>
      </w:pPr>
      <w:r>
        <w:rPr>
          <w:rStyle w:val="EstiloBookAntiqua12pt"/>
          <w:rFonts w:cs="Verdana" w:ascii="Verdana" w:hAnsi="Verdana"/>
        </w:rPr>
        <w:t>Cuando la nodriza y las otras diez mujeres oyeron semejantes palabras, levantaron los brazos al cielo y exclamaron: "¡Oh confusión! ¡Oh señora nuestra, libre te veas de la locura, y de las asechanzas malignas, y del mal de ojo! ¡Verdaderamente, traspasas esta mañana los límites de la chanza!"</w:t>
      </w:r>
    </w:p>
    <w:p>
      <w:pPr>
        <w:pStyle w:val="Normal"/>
        <w:spacing w:before="0" w:after="0"/>
        <w:ind w:firstLine="284"/>
        <w:rPr/>
      </w:pPr>
      <w:r>
        <w:rPr>
          <w:rStyle w:val="EstiloBookAntiqua12pt"/>
          <w:rFonts w:cs="Verdana" w:ascii="Verdana" w:hAnsi="Verdana"/>
        </w:rPr>
        <w:t>Y la nodriza, golpeándose el pecho, dijo: "¡Oh mi dueña Budur ¿qué lenguaje es ése?</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 xml:space="preserve">¡Si semejantes bromas llegaran a oídos del rey, nos dejaría sin alma al momento! ¡Y ningún poder nos libraría de su coraje!" </w:t>
      </w:r>
    </w:p>
    <w:p>
      <w:pPr>
        <w:pStyle w:val="Normal"/>
        <w:spacing w:before="0" w:after="0"/>
        <w:ind w:firstLine="284"/>
        <w:rPr/>
      </w:pPr>
      <w:r>
        <w:rPr>
          <w:rStyle w:val="EstiloBookAntiqua12pt"/>
          <w:rFonts w:cs="Verdana" w:ascii="Verdana" w:hAnsi="Verdana"/>
        </w:rPr>
        <w:t>Pero Sett Budur, con los labios trémulos, gritó: "¡Por última vez te pregunto si quieres o no decirme dónde se encuentra el hermoso joven cuyas huellas tengo todavía en el cuerpo!" Y Budur hizo ademán de entreabrirse la camisa.</w:t>
      </w:r>
    </w:p>
    <w:p>
      <w:pPr>
        <w:pStyle w:val="Normal"/>
        <w:spacing w:before="0" w:after="0"/>
        <w:ind w:firstLine="284"/>
        <w:rPr/>
      </w:pPr>
      <w:r>
        <w:rPr>
          <w:rStyle w:val="EstiloBookAntiqua12pt"/>
          <w:rFonts w:cs="Verdana" w:ascii="Verdana" w:hAnsi="Verdana"/>
        </w:rPr>
        <w:t>Al ver aquello, todas las mujeres se tiraron al suelo de bruces, y exclamaron: "¡Qué lástima de joven, que se ha vuelto loca!"</w:t>
      </w:r>
    </w:p>
    <w:p>
      <w:pPr>
        <w:pStyle w:val="Normal"/>
        <w:spacing w:before="0" w:after="0"/>
        <w:ind w:firstLine="284"/>
        <w:rPr/>
      </w:pPr>
      <w:r>
        <w:rPr>
          <w:rStyle w:val="EstiloBookAntiqua12pt"/>
          <w:rFonts w:cs="Verdana" w:ascii="Verdana" w:hAnsi="Verdana"/>
        </w:rPr>
        <w:t xml:space="preserve">Pero estas palabras enfurecieron de tal manera a Budur, que descolgó de la pared una espada y se precipitó sobre las mujeres para atravesarlas. Enloquecidas entonces, se echaron fuera, atropellándose y aullando, y llegaron en desorden y demudados los semblantes al aposento del rey. Y la nodriza, con lágrimas en los ojos, le enteró de lo que acababa de: decir Sett- Budur, y añadió: "¡A todas nos habría matado o herido si no huyéramos!" </w:t>
      </w:r>
    </w:p>
    <w:p>
      <w:pPr>
        <w:pStyle w:val="Normal"/>
        <w:spacing w:before="0" w:after="0"/>
        <w:ind w:firstLine="284"/>
        <w:rPr/>
      </w:pPr>
      <w:r>
        <w:rPr>
          <w:rStyle w:val="EstiloBookAntiqua12pt"/>
          <w:rFonts w:cs="Verdana" w:ascii="Verdana" w:hAnsi="Verdana"/>
        </w:rPr>
        <w:t>Y el rey exclamó: "¡Qué enormidad! Pero ¿viste si realmente ha perdido lo que ha perdido?" La nodriza se tapó la cara con las manos, y dijo llorando: "¡Lo he visto! ¡Había mucha sangre!" Entonces el rey dijo: "¡Eso es una completa enormidad!" Y aunque en aquel momento estuviera descalzo y con turbante de noche en la cabeza, se precipitó en la habitación de Budur.</w:t>
      </w:r>
    </w:p>
    <w:p>
      <w:pPr>
        <w:pStyle w:val="Normal"/>
        <w:spacing w:before="0" w:after="0"/>
        <w:ind w:firstLine="284"/>
        <w:rPr/>
      </w:pPr>
      <w:r>
        <w:rPr>
          <w:rStyle w:val="EstiloBookAntiqua12pt"/>
          <w:rFonts w:cs="Verdana" w:ascii="Verdana" w:hAnsi="Verdana"/>
        </w:rPr>
        <w:t>El rey miró a su hija con aspecto muy severo, y le dijo: "¿Es verdad, Budur, que esta noche has dormido con uno, y llevas encima todavía las huellas de su paso? ¿Y has perdido lo que has perdido?" Ella respondió: "¡Sí, por cierto, ¡oh padre mío! pues tú fuiste quien tal quiso, y a fe que escogiste perfectamente al joven; tan hermoso era, que ardo en deseos de saber por qué luego me lo quitaste! ¡Además, he aquí su sortija, que me ha dado después de coger la mía!"</w:t>
      </w:r>
    </w:p>
    <w:p>
      <w:pPr>
        <w:pStyle w:val="Normal"/>
        <w:spacing w:before="0" w:after="0"/>
        <w:ind w:firstLine="284"/>
        <w:rPr/>
      </w:pPr>
      <w:r>
        <w:rPr>
          <w:rStyle w:val="EstiloBookAntiqua12pt"/>
          <w:rFonts w:cs="Verdana" w:ascii="Verdana" w:hAnsi="Verdana"/>
        </w:rPr>
        <w:t>Entonces el rey, padre de Budur, que ya había creído a su hija medio loca, dijo para sí: "¡Ha llegado al límite de la locura!" Y le dijo: "Budur, ¿quieres decirme de una vez qué significa esa conducta extraña y tan poco digna de tu posición?" Entonces Budur ya no pudo contenerse, y se rasgó la camisa de abajo arriba, y se puso a sollozar, dándose de bofetadas.</w:t>
      </w:r>
    </w:p>
    <w:p>
      <w:pPr>
        <w:pStyle w:val="Normal"/>
        <w:spacing w:before="0" w:after="0"/>
        <w:ind w:firstLine="284"/>
        <w:rPr/>
      </w:pPr>
      <w:r>
        <w:rPr>
          <w:rStyle w:val="EstiloBookAntiqua12pt"/>
          <w:rFonts w:cs="Verdana" w:ascii="Verdana" w:hAnsi="Verdana"/>
        </w:rPr>
        <w:t>Al ver aquello el rey ordenó a los eunucos y a las viejas que le sujetaran las manos para que no se hiciera daño, y en caso de reincidencia, que la encadenaran, y le pusieran al cuello una argolla de hierro, y la ataran a la ventana de su habitación.</w:t>
      </w:r>
    </w:p>
    <w:p>
      <w:pPr>
        <w:pStyle w:val="Normal"/>
        <w:spacing w:before="0" w:after="0"/>
        <w:ind w:firstLine="284"/>
        <w:rPr/>
      </w:pPr>
      <w:r>
        <w:rPr>
          <w:rStyle w:val="EstiloBookAntiqua12pt"/>
          <w:rFonts w:cs="Verdana" w:ascii="Verdana" w:hAnsi="Verdana"/>
        </w:rPr>
        <w:t>Luego el rey Ghayur, desesperado, se retiró a sus aposentos, pensando en los medios que utilizaría para obtener la curación de aquella locura que suponía en su hija. Pues, a pesar de todo, seguía queriéndola con tanto cariño como antes y no podía acostumbrarse a la idea de que se hubiese vuelto loca para siempre.</w:t>
      </w:r>
    </w:p>
    <w:p>
      <w:pPr>
        <w:pStyle w:val="Normal"/>
        <w:spacing w:before="0" w:after="0"/>
        <w:ind w:firstLine="284"/>
        <w:rPr/>
      </w:pPr>
      <w:r>
        <w:rPr>
          <w:rStyle w:val="EstiloBookAntiqua12pt"/>
          <w:rFonts w:cs="Verdana" w:ascii="Verdana" w:hAnsi="Verdana"/>
        </w:rPr>
        <w:t>Reunió, pues, en su palacio a todos los sabios de su reino, médicos, astrólogos, magos, hombres versados en libros antiguos, y drogueros, y les dijo a todos: "Mi hija El-Sett-Budur está en tal y cuál estado. Se la daré por esposa a aquel de vosotros que la cure, y le nombraré heredero de mi trono cuando yo me muera. Pero al que haya entrado en el aposento de mi hija y no haya logrado curarla, se le cortará la cabeza".</w:t>
      </w:r>
    </w:p>
    <w:p>
      <w:pPr>
        <w:pStyle w:val="Normal"/>
        <w:spacing w:before="0" w:after="0"/>
        <w:ind w:firstLine="284"/>
        <w:rPr/>
      </w:pPr>
      <w:r>
        <w:rPr>
          <w:rStyle w:val="EstiloBookAntiqua12pt"/>
          <w:rFonts w:cs="Verdana" w:ascii="Verdana" w:hAnsi="Verdana"/>
        </w:rPr>
        <w:t>Después mandó pregonar lo mismo por toda la ciudad, y envió correos a todos sus Estados para promulgarlo.</w:t>
      </w:r>
    </w:p>
    <w:p>
      <w:pPr>
        <w:pStyle w:val="Normal"/>
        <w:spacing w:before="0" w:after="0"/>
        <w:ind w:firstLine="284"/>
        <w:rPr/>
      </w:pPr>
      <w:r>
        <w:rPr>
          <w:rStyle w:val="EstiloBookAntiqua12pt"/>
          <w:rFonts w:cs="Verdana" w:ascii="Verdana" w:hAnsi="Verdana"/>
        </w:rPr>
        <w:t>Y se presentaron muchos médicos, sabios, astrólogos, magos y drogueros; pero una hora más tarde se veían encima de la puerta del palacio sus cabezas cortadas. Y en poco tiempo se juntaron cuarenta cabezas a lo largo de la fachada del palacio. Entonces los otros pensaron: "¡Mala señal! ¡La enfermedad debe ser incurable!" Y nadie se atrevía a presentarse, para no exponerse a que le cortaran la cabeza.¡Esto en cuanto a los médicos y al castigo que se les aplicó en tal caso!"</w:t>
      </w:r>
    </w:p>
    <w:p>
      <w:pPr>
        <w:pStyle w:val="Normal"/>
        <w:spacing w:before="0" w:after="0"/>
        <w:ind w:firstLine="284"/>
        <w:rPr/>
      </w:pPr>
      <w:r>
        <w:rPr>
          <w:rStyle w:val="EstiloBookAntiqua12pt"/>
          <w:rFonts w:cs="Verdana" w:ascii="Verdana" w:hAnsi="Verdana"/>
        </w:rPr>
        <w:t>Pero en cuanto a Budur, tenía un hermano de leche, hijo de su nodriza, llamado Marzauán. Y Marzauán, aunque musulmán ortodoxo y buen creyente, había estudiado la magia y la brujería, los libros de los indios y los egipcios, los caracteres talismánicos y la ciencia de las estrellas; y después, como ya no tenía nada que aprender en libros, se había dedicado a viajar, y había recorrido las comarcas más remotas, consultando a los hombres más duchos en las ciencias secretas, y de este modo se había empapado en todos los conocimientos humanos. Y entonces púsose en camino para regresar a su país, al que había llegado con buena salud.</w:t>
      </w:r>
    </w:p>
    <w:p>
      <w:pPr>
        <w:pStyle w:val="Normal"/>
        <w:spacing w:before="0" w:after="0"/>
        <w:ind w:firstLine="284"/>
        <w:rPr/>
      </w:pPr>
      <w:r>
        <w:rPr>
          <w:rStyle w:val="EstiloBookAntiqua12pt"/>
          <w:rFonts w:cs="Verdana" w:ascii="Verdana" w:hAnsi="Verdana"/>
        </w:rPr>
        <w:t xml:space="preserve">Y lo primero que vió Marzauán al entrar en la ciudad fueron las cuarenta cabezas cortadas de los médicos, colgadas encima de la puerta del palacio. Y al preguntar a los transeúntes, le explicaron toda la historia y la ignorancia notoria de los médicos justamente ejecutados... </w:t>
      </w:r>
    </w:p>
    <w:p>
      <w:pPr>
        <w:pStyle w:val="Normal"/>
        <w:spacing w:before="0" w:after="0"/>
        <w:ind w:firstLine="284"/>
        <w:rPr/>
      </w:pPr>
      <w:r>
        <w:rPr>
          <w:rStyle w:val="EstiloBookAntiqua12pt"/>
          <w:rFonts w:cs="Verdana" w:ascii="Verdana" w:hAnsi="Verdana"/>
        </w:rPr>
        <w:t>En este momento de su narración, Schehrazada vió aparecer la mañana y callose discretamente.</w:t>
      </w:r>
    </w:p>
    <w:p>
      <w:pPr>
        <w:pStyle w:val="Heading3"/>
        <w:spacing w:before="0" w:after="0"/>
        <w:ind w:firstLine="284"/>
        <w:rPr/>
      </w:pPr>
      <w:r>
        <w:rPr>
          <w:rFonts w:cs="Verdana" w:ascii="Verdana" w:hAnsi="Verdana"/>
          <w:sz w:val="24"/>
          <w:lang w:val="es-ES"/>
        </w:rPr>
        <w:t>PERO CUANDO LLEGO LA 194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 la ignorancia notoria de los médicos justamente ejecutados. </w:t>
      </w:r>
    </w:p>
    <w:p>
      <w:pPr>
        <w:pStyle w:val="Normal"/>
        <w:spacing w:before="0" w:after="0"/>
        <w:ind w:firstLine="284"/>
        <w:rPr/>
      </w:pPr>
      <w:r>
        <w:rPr>
          <w:rStyle w:val="EstiloBookAntiqua12pt"/>
          <w:rFonts w:cs="Verdana" w:ascii="Verdana" w:hAnsi="Verdana"/>
        </w:rPr>
        <w:t>Entonces Marzauán entró en casa de su madre, y después de las efusiones del regreso, le pidió pormenores sobre la cuestión; y su madre le confió lo que había sabido, que entristeció mucho a Marzauán, porque se había criado con Budur y la quería con un cariño mayor del que suelen experimentar los hermanos por las hermanas. Reflexionó durante un hora, y después levantó la cabeza y le dijo a su madre: "¿Podrías hacerme entrar en su aposento secretamente para que trate de ver si conozco el origen de su mal y si tiene remedio o no?" Y su madre le dijo: "Difícil es, ¡oh Marzauán! De todos modos, ya que lo deseas, apresúrate a vestirte de mujer y a seguirme". Y Marzauán se preparó inmediatamente, y disfrazado de mujer, siguió a su madre al palacio.</w:t>
      </w:r>
    </w:p>
    <w:p>
      <w:pPr>
        <w:pStyle w:val="Normal"/>
        <w:spacing w:before="0" w:after="0"/>
        <w:ind w:firstLine="284"/>
        <w:rPr/>
      </w:pPr>
      <w:r>
        <w:rPr>
          <w:rStyle w:val="EstiloBookAntiqua12pt"/>
          <w:rFonts w:cs="Verdana" w:ascii="Verdana" w:hAnsi="Verdana"/>
        </w:rPr>
        <w:t>Cuando llegaron a la puerta del aposento, el eunuco de guardia quiso prohibir la entrada a la mujer que no conocía, pero la vieja, le deslizó en la mano un buen regalo, y le dijo: "¡Oh jefe del palacio! ¡la princesa Budur, que está tan enferma, me ha expresado el deseo de ver a ésta mi hija, que es su hermana de leche! ¡Dejadnos pasar, pues, ¡oh padre de la cortesía!" Y el eunuco, tan lisonjeado por estas palabras como satisfecho por el regalo, respondió: "¡Entrad pronto, pero no os entretengáis!" Y entraron ambos.</w:t>
      </w:r>
    </w:p>
    <w:p>
      <w:pPr>
        <w:pStyle w:val="Normal"/>
        <w:spacing w:before="0" w:after="0"/>
        <w:ind w:firstLine="284"/>
        <w:rPr/>
      </w:pPr>
      <w:r>
        <w:rPr>
          <w:rStyle w:val="EstiloBookAntiqua12pt"/>
          <w:rFonts w:cs="Verdana" w:ascii="Verdana" w:hAnsi="Verdana"/>
        </w:rPr>
        <w:t>Cuando Marzauán llegó a presencia de la princesa, se levantó el velo que le cubría el rostro, se sentó en el suelo, y sacó de debajo de la ropa un astrolabio, libros de hechicería y una vela; y se disponía a sacar el horóscopo de Budur antes de interrogarla, cuando de pronto la joven se arrojó a su cuello y le besó con ternura, pues le había reconocido en seguida. Luego le dijo: "¿Cómo, hermano Marzauán, crees también en mi locura, como todos los demás? ¡Ah! ¡Desengáñate, Marzauán! ¿No sabes lo que dijo el poeta? Oye estas palabras, y reflexiona después sobre su alcance:</w:t>
      </w:r>
    </w:p>
    <w:p>
      <w:pPr>
        <w:pStyle w:val="Heading3"/>
        <w:spacing w:before="0" w:after="0"/>
        <w:ind w:firstLine="284"/>
        <w:rPr/>
      </w:pPr>
      <w:r>
        <w:rPr>
          <w:rFonts w:cs="Verdana" w:ascii="Verdana" w:hAnsi="Verdana"/>
          <w:sz w:val="24"/>
          <w:lang w:val="es-ES"/>
        </w:rPr>
        <w:t>Han dicho: "¡Está loca! ¡Oh juventud perdida!"</w:t>
      </w:r>
    </w:p>
    <w:p>
      <w:pPr>
        <w:pStyle w:val="Normal"/>
        <w:spacing w:before="0" w:after="0"/>
        <w:ind w:firstLine="284"/>
        <w:rPr/>
      </w:pPr>
      <w:r>
        <w:rPr>
          <w:rStyle w:val="EstiloBookAntiqua12ptNegrita"/>
          <w:rFonts w:cs="Verdana" w:ascii="Verdana" w:hAnsi="Verdana"/>
        </w:rPr>
        <w:t>Yo les digo: "¡Dichosos los locos! ¡Gozan más de la vida, y en eso se diferencian de la muchedumbre vulgar, que se ríe de sus acciones!"</w:t>
      </w:r>
    </w:p>
    <w:p>
      <w:pPr>
        <w:pStyle w:val="Normal"/>
        <w:spacing w:before="0" w:after="0"/>
        <w:ind w:firstLine="284"/>
        <w:rPr/>
      </w:pPr>
      <w:r>
        <w:rPr>
          <w:rStyle w:val="EstiloBookAntiqua12ptNegrita"/>
          <w:rFonts w:cs="Verdana" w:ascii="Verdana" w:hAnsi="Verdana"/>
        </w:rPr>
        <w:t>Y les digo también: "¡Mi locura no tiene más que un remedio, y es el regreso de mi amigo!"</w:t>
      </w:r>
    </w:p>
    <w:p>
      <w:pPr>
        <w:pStyle w:val="Normal"/>
        <w:spacing w:before="0" w:after="0"/>
        <w:ind w:firstLine="284"/>
        <w:rPr/>
      </w:pPr>
      <w:r>
        <w:rPr>
          <w:rStyle w:val="EstiloBookAntiqua12pt"/>
          <w:rFonts w:cs="Verdana" w:ascii="Verdana" w:hAnsi="Verdana"/>
        </w:rPr>
        <w:t>Cuando Marzauán oyó estos versos, comprendió en seguida que Budur estaba sencillamente enamorada, y que esta era toda su enfermedad. Y le dijo: "El hombre sagaz sólo necesita una seña para enterarse. ¡Apresúrate a contarme tu historia, y si Alah quiere, seré para ti causa de consuelo y el mediador para tu salvación!"</w:t>
      </w:r>
    </w:p>
    <w:p>
      <w:pPr>
        <w:pStyle w:val="Normal"/>
        <w:spacing w:before="0" w:after="0"/>
        <w:ind w:firstLine="284"/>
        <w:rPr/>
      </w:pPr>
      <w:r>
        <w:rPr>
          <w:rStyle w:val="EstiloBookAntiqua12pt"/>
          <w:rFonts w:cs="Verdana" w:ascii="Verdana" w:hAnsi="Verdana"/>
        </w:rPr>
        <w:t>Entonces Budur le refirió minuciosamente toda la aventura, que no ganaría nada con que la repitiéramos. Y prorrumpió en llanto, diciendo: "¡He aquí mi triste suerte, ¡oh Marzauán! y ya no vivo más que llorando noche y día, y apenas los versos de amor que recito consiguen refrescar un poco la quemadura de mi hígado!"</w:t>
      </w:r>
    </w:p>
    <w:p>
      <w:pPr>
        <w:pStyle w:val="Normal"/>
        <w:spacing w:before="0" w:after="0"/>
        <w:ind w:firstLine="284"/>
        <w:rPr/>
      </w:pPr>
      <w:r>
        <w:rPr>
          <w:rStyle w:val="EstiloBookAntiqua12pt"/>
          <w:rFonts w:cs="Verdana" w:ascii="Verdana" w:hAnsi="Verdana"/>
        </w:rPr>
        <w:t xml:space="preserve">Oídas estas palabras, Marzauán bajó la cabeza para reflexionar, y durante una hora se sumió en sus pensamientos. Después levantó la cabeza, y dijo a la desolada Budur: "¡Por Alah! Veo claro que tu historia es exacta de todo punto; pero en verdad que resulta difícil de entender. Sin embargo, tengo esperanzas de curar tu corazón dándote la satisfacción que deseas. Pero ¡por Alah! procura aguantar con paciencia hasta mi regreso. ¡Y estate bien segura de que el día en que de nuevo me veas junto a ti, será aquel en que te habré traído de la mano a tu amante!" </w:t>
      </w:r>
    </w:p>
    <w:p>
      <w:pPr>
        <w:pStyle w:val="Normal"/>
        <w:spacing w:before="0" w:after="0"/>
        <w:ind w:firstLine="284"/>
        <w:rPr/>
      </w:pPr>
      <w:r>
        <w:rPr>
          <w:rStyle w:val="EstiloBookAntiqua12pt"/>
          <w:rFonts w:cs="Verdana" w:ascii="Verdana" w:hAnsi="Verdana"/>
        </w:rPr>
        <w:t>Y dicho esto, Marzauán se retiró bruscamente de la habitación de la princesa, su hermana de leche, y el mismo día se fué de la ciudad del rey Ghayur.</w:t>
      </w:r>
    </w:p>
    <w:p>
      <w:pPr>
        <w:pStyle w:val="Normal"/>
        <w:spacing w:before="0" w:after="0"/>
        <w:ind w:firstLine="284"/>
        <w:rPr/>
      </w:pPr>
      <w:r>
        <w:rPr>
          <w:rStyle w:val="EstiloBookAntiqua12pt"/>
          <w:rFonts w:cs="Verdana" w:ascii="Verdana" w:hAnsi="Verdana"/>
        </w:rPr>
        <w:t>Fuera ya de las murallas, Marzauán viajó durante un mes entero de ciudad en ciudad y de isla en isla, y por todas partes no oía a la gente hablar en todas sus conversaciones más que de la historia extraña de Sett-Budur.</w:t>
      </w:r>
    </w:p>
    <w:p>
      <w:pPr>
        <w:pStyle w:val="Normal"/>
        <w:spacing w:before="0" w:after="0"/>
        <w:ind w:firstLine="284"/>
        <w:rPr/>
      </w:pPr>
      <w:r>
        <w:rPr>
          <w:rStyle w:val="EstiloBookAntiqua12pt"/>
          <w:rFonts w:cs="Verdana" w:ascii="Verdana" w:hAnsi="Verdana"/>
        </w:rPr>
        <w:t>Pero al cabo del mes de viaje, Marzauán llegó a una gran ciudad, situada a orillas del mar, y que se llamaba Tarab, y dejó de oír a la gente hablar de Sett-Budur; pero en cambio no se ocupaban más que de la historia sorprendente de un príncipe, hijo del rey de aquella comarca, que se llamaba Kamaralzamán. Y Marzauán hizo que le contaran los pormenores de aquella aventura, y los encontró tan semejantes en todos sus puntos a los que ya sabía de Sett-Budur, que se enteró con exactitud del lugar en que se encontraba aquel hijo del rey. Se le dijo que tal sitio estaba muy lejos, y que a él llevaban dos caminos: uno por tierra y otro por mar; por tierra se tardaba seis meses en llegar al país de Khaledán, en el cual encontrábase Kamaralzamán; por mar, no se tardaba más que un mes. Entonces Marzauán, sin vacilar, escogió la vía marítima, embarcándose en un buque que salía precisamente para las islas del reino de Khaledán.</w:t>
      </w:r>
    </w:p>
    <w:p>
      <w:pPr>
        <w:pStyle w:val="Normal"/>
        <w:spacing w:before="0" w:after="0"/>
        <w:ind w:firstLine="284"/>
        <w:rPr/>
      </w:pPr>
      <w:r>
        <w:rPr>
          <w:rStyle w:val="EstiloBookAntiqua12pt"/>
          <w:rFonts w:cs="Verdana" w:ascii="Verdana" w:hAnsi="Verdana"/>
        </w:rPr>
        <w:t>La nave en que se había embarcado Marzauán tuvo viento favorable durante toda la travesía; pero el mismo día que llegó a la vista de la capital del reino, una tempestad formidable levantó las olas del mar y proyectó al aire la nave, que giró sobre sí misma y zozobró sin remedio en un peñasco tajado. Pero Marzauán, entre otras cualidades, tenía la de saber nadar a la perfección, y de todos los pasajeros fué el único que pudo salvarse agarrándose al palo mayor que había caído al mar. Y la fuerza de la corriente le arrastró precisamente hacia la lengua de tierra en que estaba edificado el palacio que habitaba Kamaralzamán con su padre.</w:t>
      </w:r>
    </w:p>
    <w:p>
      <w:pPr>
        <w:pStyle w:val="Normal"/>
        <w:spacing w:before="0" w:after="0"/>
        <w:ind w:firstLine="284"/>
        <w:rPr/>
      </w:pPr>
      <w:r>
        <w:rPr>
          <w:rStyle w:val="EstiloBookAntiqua12pt"/>
          <w:rFonts w:cs="Verdana" w:ascii="Verdana" w:hAnsi="Verdana"/>
        </w:rPr>
        <w:t>Y quiso el Destino que en aquel momento el gran visir, que había ido a dar cuenta al rey del estado del reino, estuviera mirando por la ventana que daba al mar, y al ver a aquel joven que arribaba de tal manera, mandó a los esclavos que fuesen a socorrerle, y se lo trajeran, no sin haberle proporcionado ropa para mudarse y darle de beber un vaso de sorbete para calmar su espíritu.</w:t>
      </w:r>
    </w:p>
    <w:p>
      <w:pPr>
        <w:pStyle w:val="Normal"/>
        <w:spacing w:before="0" w:after="0"/>
        <w:ind w:firstLine="284"/>
        <w:rPr/>
      </w:pPr>
      <w:r>
        <w:rPr>
          <w:rStyle w:val="EstiloBookAntiqua12pt"/>
          <w:rFonts w:cs="Verdana" w:ascii="Verdana" w:hAnsi="Verdana"/>
        </w:rPr>
        <w:t>A los pocos momentos, Marzauán entró en la sala en que estaba el visir. Y como era bien formado y de aspecto gentil, agradó en seguida al gran visir, que se puso a interrogarle, y pronto se dió cuenta de lo extenso de sus conocimientos y de su cordura. Y dijo para sí: "¡Seguramente debe de estar versado en la medicina!" Y le dijo: "¡Alah te ha guiado aquí para curar a un enfermo a quien quiere mucho su padre...!</w:t>
      </w:r>
    </w:p>
    <w:p>
      <w:pPr>
        <w:pStyle w:val="Normal"/>
        <w:spacing w:before="0" w:after="0"/>
        <w:ind w:firstLine="284"/>
        <w:rPr/>
      </w:pPr>
      <w:r>
        <w:rPr>
          <w:rStyle w:val="EstiloBookAntiqua12pt"/>
          <w:rFonts w:cs="Verdana" w:ascii="Verdana" w:hAnsi="Verdana"/>
        </w:rPr>
        <w:t>En este momento de su narración, Schehrazada vió aparecer la mañana, y como era discreta, se calló.</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196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a un enfermo a quien quiere mucho su padre, y que para todos nosotros es causa de aflicción continua!" Y Marzauán le preguntó: "¿A qué enfermo te refieres?" El otro contestó: "Al príncipe Kamaralzamán, hijo de nuestro rey Schahramán, que habita aquí mismo".</w:t>
      </w:r>
    </w:p>
    <w:p>
      <w:pPr>
        <w:pStyle w:val="Normal"/>
        <w:spacing w:before="0" w:after="0"/>
        <w:ind w:firstLine="284"/>
        <w:rPr/>
      </w:pPr>
      <w:r>
        <w:rPr>
          <w:rStyle w:val="EstiloBookAntiqua12pt"/>
          <w:rFonts w:cs="Verdana" w:ascii="Verdana" w:hAnsi="Verdana"/>
        </w:rPr>
        <w:t>Oídas estas palabras, Marzauán dijo para sí: "¡El Destino me favorece más de lo que yo deseaba!"Después preguntó al visir: "¿Y cuál es la enfermedad que padece el hijo del rey?" El visir dijo: "Yo creo sencillamente que está loco. ¡Pero su padre afirma que le han hecho mal de ojo o algo parecido, y se halla a punto de creer una historia extraña que su hijo le ha contado!" Y el visir contó a Marzauán la historia entera desde su origen.</w:t>
      </w:r>
    </w:p>
    <w:p>
      <w:pPr>
        <w:pStyle w:val="Normal"/>
        <w:spacing w:before="0" w:after="0"/>
        <w:ind w:firstLine="284"/>
        <w:rPr/>
      </w:pPr>
      <w:r>
        <w:rPr>
          <w:rStyle w:val="EstiloBookAntiqua12pt"/>
          <w:rFonts w:cs="Verdana" w:ascii="Verdana" w:hAnsi="Verdana"/>
        </w:rPr>
        <w:t>Cuando Marzauán oyó el relato, llegó al límite de la alegría, pues ya no dudó de que el príncipe Kamaralzamán fuera el joven que había pasado la famosa noche con Sett-Budur, dejando a su amada un recuerdo tan vivo. Pero se guardó muy bien de explicárselo al gran visir, y sólo le dijo: "¡Estoy seguro de que viendo al joven daré antes con el tratamiento indicado, y gracias al cual le curaré, si Alah quiere!"Y el visir le llevó sin tardanza al aposento de Kamaralzamán.</w:t>
      </w:r>
    </w:p>
    <w:p>
      <w:pPr>
        <w:pStyle w:val="Normal"/>
        <w:spacing w:before="0" w:after="0"/>
        <w:ind w:firstLine="284"/>
        <w:rPr/>
      </w:pPr>
      <w:r>
        <w:rPr>
          <w:rStyle w:val="EstiloBookAntiqua12pt"/>
          <w:rFonts w:cs="Verdana" w:ascii="Verdana" w:hAnsi="Verdana"/>
        </w:rPr>
        <w:t xml:space="preserve">Y lo primero que llamó la atención de Marzauán al mirar al príncipe fué su parecido extraordinario con Sett-Budur. </w:t>
      </w:r>
    </w:p>
    <w:p>
      <w:pPr>
        <w:pStyle w:val="Normal"/>
        <w:spacing w:before="0" w:after="0"/>
        <w:ind w:firstLine="284"/>
        <w:rPr/>
      </w:pPr>
      <w:r>
        <w:rPr>
          <w:rStyle w:val="EstiloBookAntiqua12pt"/>
          <w:rFonts w:cs="Verdana" w:ascii="Verdana" w:hAnsi="Verdana"/>
        </w:rPr>
        <w:t>Y tan estupefacto se quedó, que no pudo por menos de exclamar: "¡Ya Alah! ¡Bendito sea Aquel que crea bellezas tan semejantes dándoles los mismos atributos e iguales perfecciones!"</w:t>
      </w:r>
    </w:p>
    <w:p>
      <w:pPr>
        <w:pStyle w:val="Normal"/>
        <w:spacing w:before="0" w:after="0"/>
        <w:ind w:firstLine="284"/>
        <w:rPr/>
      </w:pPr>
      <w:r>
        <w:rPr>
          <w:rStyle w:val="EstiloBookAntiqua12pt"/>
          <w:rFonts w:cs="Verdana" w:ascii="Verdana" w:hAnsi="Verdana"/>
        </w:rPr>
        <w:t>Al oír estas palabras, Kamaralzamán, que hallábase tendido lánguidamente en el lecho y con los ojos medio cerrados, los abrió por completo y aguzó el oído. Pero Marzauán, aprovechando aquella atención del príncipe, improvisaba ya los siguientes versos, para darle a entender de una manera embozada lo que ni el rey Schahramán ni el gran visir podían comprender:</w:t>
      </w:r>
    </w:p>
    <w:p>
      <w:pPr>
        <w:pStyle w:val="Normal"/>
        <w:spacing w:before="0" w:after="0"/>
        <w:ind w:firstLine="284"/>
        <w:rPr/>
      </w:pPr>
      <w:r>
        <w:rPr>
          <w:rStyle w:val="EstiloBookAntiqua12ptNegrita"/>
          <w:rFonts w:cs="Verdana" w:ascii="Verdana" w:hAnsi="Verdana"/>
        </w:rPr>
        <w:t>Trataré de cantar los méritos de una beldad, causante de mis padecimientos, para hacer revivir el recuerdo de sus antiguos encantos.</w:t>
      </w:r>
    </w:p>
    <w:p>
      <w:pPr>
        <w:pStyle w:val="Normal"/>
        <w:spacing w:before="0" w:after="0"/>
        <w:ind w:firstLine="284"/>
        <w:rPr/>
      </w:pPr>
      <w:r>
        <w:rPr>
          <w:rStyle w:val="EstiloBookAntiqua12ptNegrita"/>
          <w:rFonts w:cs="Verdana" w:ascii="Verdana" w:hAnsi="Verdana"/>
        </w:rPr>
        <w:t>Me dicen: "¡Oh tú, el herido por la flecha de amor, levántate! ¡He aquí la copa llena, y la guitarra para alegrarte!"</w:t>
      </w:r>
    </w:p>
    <w:p>
      <w:pPr>
        <w:pStyle w:val="Normal"/>
        <w:spacing w:before="0" w:after="0"/>
        <w:ind w:firstLine="284"/>
        <w:rPr/>
      </w:pPr>
      <w:r>
        <w:rPr>
          <w:rStyle w:val="EstiloBookAntiqua12ptNegrita"/>
          <w:rFonts w:cs="Verdana" w:ascii="Verdana" w:hAnsi="Verdana"/>
        </w:rPr>
        <w:t>Yo les digo: "¿Cómo podré alegrarme si amo? ¿Hay mayor alegría que la del amor y la de padecer por amor?</w:t>
      </w:r>
    </w:p>
    <w:p>
      <w:pPr>
        <w:pStyle w:val="EstiloTextoindependiente2BookAntiqua12pt"/>
        <w:spacing w:before="0" w:after="0"/>
        <w:ind w:firstLine="284"/>
        <w:rPr/>
      </w:pPr>
      <w:r>
        <w:rPr>
          <w:rFonts w:cs="Verdana" w:ascii="Verdana" w:hAnsi="Verdana"/>
        </w:rPr>
        <w:t>"¡Amo tanto a mi amiga, que me encela hasta la camisa que toca sus caderas cuando la camisa se ciñe demasiado a sus caderas hermosas, benditas y suaves!</w:t>
      </w:r>
    </w:p>
    <w:p>
      <w:pPr>
        <w:pStyle w:val="Normal"/>
        <w:spacing w:before="0" w:after="0"/>
        <w:ind w:firstLine="284"/>
        <w:rPr/>
      </w:pPr>
      <w:r>
        <w:rPr>
          <w:rStyle w:val="EstiloBookAntiqua12ptNegrita"/>
          <w:rFonts w:cs="Verdana" w:ascii="Verdana" w:hAnsi="Verdana"/>
        </w:rPr>
        <w:t>"¡Amo tanto a mi amiga, que tengo celos de la copa que toca sus labios gentiles cuando la copa roza durante mucho tiempo sus labios, creados para el beso!</w:t>
      </w:r>
    </w:p>
    <w:p>
      <w:pPr>
        <w:pStyle w:val="Normal"/>
        <w:spacing w:before="0" w:after="0"/>
        <w:ind w:firstLine="284"/>
        <w:rPr/>
      </w:pPr>
      <w:r>
        <w:rPr>
          <w:rStyle w:val="EstiloBookAntiqua12ptNegrita"/>
          <w:rFonts w:cs="Verdana" w:ascii="Verdana" w:hAnsi="Verdana"/>
        </w:rPr>
        <w:t>"¡No me censuréis por amarla tan apasionadamente; bastante padezco con mi propio amor!</w:t>
      </w:r>
    </w:p>
    <w:p>
      <w:pPr>
        <w:pStyle w:val="Normal"/>
        <w:spacing w:before="0" w:after="0"/>
        <w:ind w:firstLine="284"/>
        <w:rPr/>
      </w:pPr>
      <w:r>
        <w:rPr>
          <w:rStyle w:val="EstiloBookAntiqua12ptNegrita"/>
          <w:rFonts w:cs="Verdana" w:ascii="Verdana" w:hAnsi="Verdana"/>
        </w:rPr>
        <w:t>"¡Ah! ¡Si supieras sus méritos! ¡Tan seductora es como José en casa de Faraón, tan melodiosa como David delante de Saúl, tan modesta como María, madre de Cristo!</w:t>
      </w:r>
    </w:p>
    <w:p>
      <w:pPr>
        <w:pStyle w:val="Normal"/>
        <w:spacing w:before="0" w:after="0"/>
        <w:ind w:firstLine="284"/>
        <w:rPr/>
      </w:pPr>
      <w:r>
        <w:rPr>
          <w:rStyle w:val="EstiloBookAntiqua12ptNegrita"/>
          <w:rFonts w:cs="Verdana" w:ascii="Verdana" w:hAnsi="Verdana"/>
        </w:rPr>
        <w:t>"¡Y yo me veo tan triste como Jacob apartado de su hijo, tan desdichado como Jonás en la ballena, tan probado como Job entre la paja, tan decaído como Adán perseguido por el ángel...!</w:t>
      </w:r>
    </w:p>
    <w:p>
      <w:pPr>
        <w:pStyle w:val="Normal"/>
        <w:spacing w:before="0" w:after="0"/>
        <w:ind w:firstLine="284"/>
        <w:rPr/>
      </w:pPr>
      <w:r>
        <w:rPr>
          <w:rStyle w:val="EstiloBookAntiqua12ptNegrita"/>
          <w:rFonts w:cs="Verdana" w:ascii="Verdana" w:hAnsi="Verdana"/>
        </w:rPr>
        <w:t>"¡Ay! ¡Nada me curará, a no ser el regreso de la amiga!".</w:t>
      </w:r>
    </w:p>
    <w:p>
      <w:pPr>
        <w:pStyle w:val="Normal"/>
        <w:spacing w:before="0" w:after="0"/>
        <w:ind w:firstLine="284"/>
        <w:rPr/>
      </w:pPr>
      <w:r>
        <w:rPr>
          <w:rStyle w:val="EstiloBookAntiqua12pt"/>
          <w:rFonts w:cs="Verdana" w:ascii="Verdana" w:hAnsi="Verdana"/>
        </w:rPr>
        <w:t>Cuando Kamaralzamán oyó estos versos, notó como si penetrase en él una gran frescura que le apaciguara el alma, e hizo seña a su padre para que invitara al joven a sentarse cerca de él y los dejaran solos. Y encantado el rey al ver que su hijo interesábase por algo, se apresuró a invitar a Marzauán a sentarse cerca de Kamaralzamán, y salió de la sala después de haber guiñado el ojo al visir para indicarle que le siguiera.</w:t>
      </w:r>
    </w:p>
    <w:p>
      <w:pPr>
        <w:pStyle w:val="Normal"/>
        <w:spacing w:before="0" w:after="0"/>
        <w:ind w:firstLine="284"/>
        <w:rPr/>
      </w:pPr>
      <w:r>
        <w:rPr>
          <w:rStyle w:val="EstiloBookAntiqua12pt"/>
          <w:rFonts w:cs="Verdana" w:ascii="Verdana" w:hAnsi="Verdana"/>
        </w:rPr>
        <w:t xml:space="preserve">Entonces Marzauán se inclinó al oído del príncipe, y le dijo: "Alah me ha guiado hasta aquí para servir de mediador entre tú y la que amas. Y a fin de convencerte, escucha". Y dió a Kamaralzamán tales pormenores de la noche pasada con la joven, que no era posible la duda. </w:t>
      </w:r>
    </w:p>
    <w:p>
      <w:pPr>
        <w:pStyle w:val="Normal"/>
        <w:spacing w:before="0" w:after="0"/>
        <w:ind w:firstLine="284"/>
        <w:rPr/>
      </w:pPr>
      <w:r>
        <w:rPr>
          <w:rStyle w:val="EstiloBookAntiqua12pt"/>
          <w:rFonts w:cs="Verdana" w:ascii="Verdana" w:hAnsi="Verdana"/>
        </w:rPr>
        <w:t>Y añadió: " esa joven se llama Budur, y es hija del rey Ghayur, señor de El-Budur y El-Kussur. Y es mi hermana de leche".</w:t>
      </w:r>
    </w:p>
    <w:p>
      <w:pPr>
        <w:pStyle w:val="Normal"/>
        <w:spacing w:before="0" w:after="0"/>
        <w:ind w:firstLine="284"/>
        <w:rPr/>
      </w:pPr>
      <w:r>
        <w:rPr>
          <w:rStyle w:val="EstiloBookAntiqua12pt"/>
          <w:rFonts w:cs="Verdana" w:ascii="Verdana" w:hAnsi="Verdana"/>
        </w:rPr>
        <w:t>Al oír estas palabras, Kamaralzamán se sintió tan aliviado de su languidez, que notó cómo las fuerzas daban a su alma nueva vida; y se levantó de la cama, y cogió del brazo a Marzauán, y le dijo: "¡Voy a irme en seguida contigo al país del rey Ghayur!"</w:t>
      </w:r>
    </w:p>
    <w:p>
      <w:pPr>
        <w:pStyle w:val="Normal"/>
        <w:spacing w:before="0" w:after="0"/>
        <w:ind w:firstLine="284"/>
        <w:rPr/>
      </w:pPr>
      <w:r>
        <w:rPr>
          <w:rStyle w:val="EstiloBookAntiqua12pt"/>
          <w:rFonts w:cs="Verdana" w:ascii="Verdana" w:hAnsi="Verdana"/>
        </w:rPr>
        <w:t>Pero Marzauán le dijo: "¡Está algo lejos, y primero has de recobrar las fuerzas por completo! ¡Después iremos juntos allá, y tú solo curarás a Sett-Budur!"</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ES"/>
        </w:rPr>
        <w:t xml:space="preserve"> </w:t>
      </w:r>
      <w:r>
        <w:rPr>
          <w:rFonts w:cs="Verdana" w:ascii="Verdana" w:hAnsi="Verdana"/>
          <w:sz w:val="24"/>
          <w:lang w:val="es-ES"/>
        </w:rPr>
        <w:t>Y CUANDO LLEGO LA 199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tú solo curarás a Sett-Budur!".</w:t>
      </w:r>
    </w:p>
    <w:p>
      <w:pPr>
        <w:pStyle w:val="Normal"/>
        <w:spacing w:before="0" w:after="0"/>
        <w:ind w:firstLine="284"/>
        <w:rPr/>
      </w:pPr>
      <w:r>
        <w:rPr>
          <w:rStyle w:val="EstiloBookAntiqua12pt"/>
          <w:rFonts w:cs="Verdana" w:ascii="Verdana" w:hAnsi="Verdana"/>
        </w:rPr>
        <w:t>A todo esto, el rey, impulsado por la curiosidad, volvió a la sala y vió el rostro radiante de su hijo. Entonces, con la alegría, se le atascó en la garganta el aliento; y la alegría llegó al delirio cuando oyó que su hijo le decía: "¡Voy a vestime al momento para ir al hammam!"</w:t>
      </w:r>
    </w:p>
    <w:p>
      <w:pPr>
        <w:pStyle w:val="Normal"/>
        <w:spacing w:before="0" w:after="0"/>
        <w:ind w:firstLine="284"/>
        <w:rPr/>
      </w:pPr>
      <w:r>
        <w:rPr>
          <w:rStyle w:val="EstiloBookAntiqua12pt"/>
          <w:rFonts w:cs="Verdana" w:ascii="Verdana" w:hAnsi="Verdana"/>
        </w:rPr>
        <w:t>Enseguida el rey se echó al cuello de Marzauán y le besó, sin pensar siquiera en preguntarle de qué receta o remedio se había servido para obtener en tan poco tiempo tan buen resultado. Y luego de colmar a Marzauán de regalos y honores, mandó iluminar toda la ciudad en señal de alegría, distribuyó prodigiosa cantidad de ropones de honor y obsequios a sus dignatarios y a toda la servidumbre de palacio, y mandó abrir todas las cárceles y poner en libertad a los presos. Y de aquella manera toda la ciudad y todo el reino se llenaron de contento y dicha.</w:t>
      </w:r>
    </w:p>
    <w:p>
      <w:pPr>
        <w:pStyle w:val="Normal"/>
        <w:spacing w:before="0" w:after="0"/>
        <w:ind w:firstLine="284"/>
        <w:rPr/>
      </w:pPr>
      <w:r>
        <w:rPr>
          <w:rStyle w:val="EstiloBookAntiqua12pt"/>
          <w:rFonts w:cs="Verdana" w:ascii="Verdana" w:hAnsi="Verdana"/>
        </w:rPr>
        <w:t>Cuando a Marzauán le pareció que la salud del príncipe estaba completamente restablecida, le llamó aparte y le dijo: "¡Llegó el momento de partir, ya que no puedes aguantar más! ¡Haz, pues, tus preparativos, y vámonos!"</w:t>
      </w:r>
    </w:p>
    <w:p>
      <w:pPr>
        <w:pStyle w:val="Normal"/>
        <w:spacing w:before="0" w:after="0"/>
        <w:ind w:firstLine="284"/>
        <w:rPr/>
      </w:pPr>
      <w:r>
        <w:rPr>
          <w:rStyle w:val="EstiloBookAntiqua12pt"/>
          <w:rFonts w:cs="Verdana" w:ascii="Verdana" w:hAnsi="Verdana"/>
        </w:rPr>
        <w:t>El príncipe respondió: "¡Pero mi padre no me dejará marchar, porque me quiere tanto, que nunca se decidirá a separarse de mí! ¡Y Alah! ¡Cuál será entonces mi desolación! Seguramente tendré una grave recaída!" Pero Marzauán contestó: "Ya he previsto esa dificultad, y me las arreglaré de modo que no haya retraso; verás qué ardid he discurrido para lograrlo. Dirás al rey que tienes ganas de respirar el aire libre en un cacería de algunos días conmigo, porque te notas oprimido el pecho desde que no sales de casa. ¡Y seguramente el rey no te negará el permiso!"</w:t>
      </w:r>
    </w:p>
    <w:p>
      <w:pPr>
        <w:pStyle w:val="Normal"/>
        <w:spacing w:before="0" w:after="0"/>
        <w:ind w:firstLine="284"/>
        <w:rPr/>
      </w:pPr>
      <w:r>
        <w:rPr>
          <w:rStyle w:val="EstiloBookAntiqua12pt"/>
          <w:rFonts w:cs="Verdana" w:ascii="Verdana" w:hAnsi="Verdana"/>
        </w:rPr>
        <w:t>Al oír estas palabras, Kamaralzamán se alegró en extremo, y fué en el acto a pedir la venia a su padre, quien, efectivamente para no afligirle no se atrevió a negarse. Pero le dijo: "¡Sólo por una noche! ¡Pues una ausencia muy prolongada me mataría de pena!" Después el rey mandó preparar para su hijo y Marzauán dos magníficos caballos y otros seis de repuesto, y un dromedario para los bagajes; y un camello cargado de víveres, y odres con agua.</w:t>
      </w:r>
    </w:p>
    <w:p>
      <w:pPr>
        <w:pStyle w:val="Normal"/>
        <w:spacing w:before="0" w:after="0"/>
        <w:ind w:firstLine="284"/>
        <w:rPr/>
      </w:pPr>
      <w:r>
        <w:rPr>
          <w:rStyle w:val="EstiloBookAntiqua12pt"/>
          <w:rFonts w:cs="Verdana" w:ascii="Verdana" w:hAnsi="Verdana"/>
        </w:rPr>
        <w:t>Tras de lo cual, el rey abrazó a su hijo Kamaralzamán y a Marzauán; llorando les encargó recíproco cuidado, y después de la despedida más conmovedora, les dejó alejarse de la ciudad con todo su séquito.</w:t>
      </w:r>
    </w:p>
    <w:p>
      <w:pPr>
        <w:pStyle w:val="Normal"/>
        <w:spacing w:before="0" w:after="0"/>
        <w:ind w:firstLine="284"/>
        <w:rPr/>
      </w:pPr>
      <w:r>
        <w:rPr>
          <w:rStyle w:val="EstiloBookAntiqua12pt"/>
          <w:rFonts w:cs="Verdana" w:ascii="Verdana" w:hAnsi="Verdana"/>
        </w:rPr>
        <w:t>Fuera ya de las murallas, los dos camaradas fingieron cazar todo el día para engañar a los palafreneros y conductores, y al oscurecer armaron las tiendas y comieron, bebieron y durmieron hasta medianoche, Entonces Marzauán despertó sigilosamente a Kamaralzamán, y le dijo: "¡Tenemos que aprovechar el sueño de esta gente para marcharnos!" Cada cual montó en uno de los caballos de refresco, y se pusieron en camino sin llamar la atención.</w:t>
      </w:r>
    </w:p>
    <w:p>
      <w:pPr>
        <w:pStyle w:val="Normal"/>
        <w:spacing w:before="0" w:after="0"/>
        <w:ind w:firstLine="284"/>
        <w:rPr/>
      </w:pPr>
      <w:r>
        <w:rPr>
          <w:rStyle w:val="EstiloBookAntiqua12pt"/>
          <w:rFonts w:cs="Verdana" w:ascii="Verdana" w:hAnsi="Verdana"/>
        </w:rPr>
        <w:t xml:space="preserve">Así anduvieron a buen paso hasta el nacimiento del alba. En aquel momento Marzauán paró el caballo y dijo al príncipe: "¡Párate también, y apéate!" Y cuando se apeó, dijo: "¡Quítate pronto la camisa y los calzones!" Y Kamaralzamán, sin replicar, se despojó de los calzones y la camisa. Y Marzauán le dijo: "¡Ahora dámelos y aguarda un poco!" Y cogió las dos prendas y se fué hasta un sitio en que el camino formaba una encrucijada. Entonces cogió un caballo que había tenido la precaución de llevarse detrás, y lo metió en el centro de un bosque que se extendía hasta allí, y lo degolló, y tiñó con sangre la camisa y los calzones. Después de lo cual volvió al sitio en que el camino se dividía y tiró las prendas entre el polvo del camino. Luego volvió hacia Kamaralzamán, que lo aguardaba sin moverse, y que le preguntó: "Quisiera saber tus proyectos". El otro contestó: "Empecemos por tomar un bocado". </w:t>
      </w:r>
    </w:p>
    <w:p>
      <w:pPr>
        <w:pStyle w:val="Normal"/>
        <w:spacing w:before="0" w:after="0"/>
        <w:ind w:firstLine="284"/>
        <w:rPr/>
      </w:pPr>
      <w:r>
        <w:rPr>
          <w:rStyle w:val="EstiloBookAntiqua12pt"/>
          <w:rFonts w:cs="Verdana" w:ascii="Verdana" w:hAnsi="Verdana"/>
        </w:rPr>
        <w:t>Comieron y bebieron, y Marzauán dijo entonces al príncipe: "¡Verás! Cuando el rey advierta que transcurren dos días y no regresas, y cuando los conductores le digan que hemos partido a medianoche, mandará enseguida en nuestra busca a gente que no dejará de ver en la encrucijada tu camisa y tus calzones ensangrentados, y dentro de los cuales he tenido, además, la precaución de meter algunos pedazos de carne de caballo y los huesos rotos. Y así nadie dudará que una fiera te ha devorado y que yo he huido lleno de terror". Luego añadió: "Indudablemente esa noticia será un golpe terrible para tu padre; pero en cambio, ¡cuál no será después su júbilo cuando sepa que vives y estás casado con Sett-Budur!" Kamaralzamán nada tuvo que replicar a esto, y dijo: "¡Oh Marzauán, tu ocurrencia es excelente y tu estratagema ingeniosa! Pero ¿cómo nos arreglaremos para los gastos?" Marzauán respondió: "¡No te preocupe eso! He traído conmigo las más hermosas pedrerías, de las cuales la peor vale más de 200.000 dinares".</w:t>
      </w:r>
    </w:p>
    <w:p>
      <w:pPr>
        <w:pStyle w:val="Normal"/>
        <w:spacing w:before="0" w:after="0"/>
        <w:ind w:firstLine="284"/>
        <w:rPr/>
      </w:pPr>
      <w:r>
        <w:rPr>
          <w:rStyle w:val="EstiloBookAntiqua12pt"/>
          <w:rFonts w:cs="Verdana" w:ascii="Verdana" w:hAnsi="Verdana"/>
        </w:rPr>
        <w:t>Y así siguieron viajando durante bastante tiempo, hasta que por fin avistaron la ciudad del rey Ghayur. Echaron entonces a todo galope los caballos, y franquearon los muros, y entraron por la puerta principal de las caravanas.</w:t>
      </w:r>
    </w:p>
    <w:p>
      <w:pPr>
        <w:pStyle w:val="Normal"/>
        <w:spacing w:before="0" w:after="0"/>
        <w:ind w:firstLine="284"/>
        <w:rPr/>
      </w:pPr>
      <w:r>
        <w:rPr>
          <w:rStyle w:val="EstiloBookAntiqua12pt"/>
          <w:rFonts w:cs="Verdana" w:ascii="Verdana" w:hAnsi="Verdana"/>
        </w:rPr>
        <w:t>Kamaralzamán quiso ir en seguida a palacio; pero Marzauán le dijo que tuviera otro poco de paciencia, y le llevó al khan, en donde paraban los ricos extranjeros, y allí estuvieron tres días completos para descansar bien de las fatigas del viaje. Y Marzauán aprovechó el tiempo en mandar fabricar pára uso del príncipe un artilugio completo de astrólogo, todo de oro y materias preciosas; y luego le llevó al hammam, y después del baño le vistió con un traje de astrólogo, y habiendo comunicado las instrucciones necesarias, le guió hasta el pie del palacio del rey, y le dejó para ir a avisar a su madre, la nodriza, a fin de que ésta advirtiera a la princesa Budur.</w:t>
      </w:r>
    </w:p>
    <w:p>
      <w:pPr>
        <w:pStyle w:val="Normal"/>
        <w:spacing w:before="0" w:after="0"/>
        <w:ind w:firstLine="284"/>
        <w:rPr/>
      </w:pPr>
      <w:r>
        <w:rPr>
          <w:rStyle w:val="EstiloBookAntiqua12pt"/>
          <w:rFonts w:cs="Verdana" w:ascii="Verdana" w:hAnsi="Verdana"/>
        </w:rPr>
        <w:t xml:space="preserve">En cuanto a Kamaralzamán, llegó hasta el pórtico del palacio ... </w:t>
      </w:r>
    </w:p>
    <w:p>
      <w:pPr>
        <w:pStyle w:val="Normal"/>
        <w:spacing w:before="0" w:after="0"/>
        <w:ind w:firstLine="284"/>
        <w:rPr/>
      </w:pPr>
      <w:r>
        <w:rPr>
          <w:rStyle w:val="EstiloBookAntiqua12pt"/>
          <w:rFonts w:cs="Verdana" w:ascii="Verdana" w:hAnsi="Verdana"/>
        </w:rPr>
        <w:t>En este momento de su narración, Schehrazada vió aparecer la mañana, y como era discreta, se calló.</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200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Llegó hasta el pórtico del palacio, y ante la muchedumbre hacinada en la plaza y los guardias y porteros, clamó en alta voz:</w:t>
      </w:r>
    </w:p>
    <w:p>
      <w:pPr>
        <w:pStyle w:val="Normal"/>
        <w:spacing w:before="0" w:after="0"/>
        <w:ind w:firstLine="284"/>
        <w:rPr/>
      </w:pPr>
      <w:r>
        <w:rPr>
          <w:rStyle w:val="EstiloBookAntiqua12ptNegrita"/>
          <w:rFonts w:cs="Verdana" w:ascii="Verdana" w:hAnsi="Verdana"/>
        </w:rPr>
        <w:t>¡Soy el astrólogo ilustre, el mágico digno de memoria!</w:t>
      </w:r>
    </w:p>
    <w:p>
      <w:pPr>
        <w:pStyle w:val="Normal"/>
        <w:spacing w:before="0" w:after="0"/>
        <w:ind w:firstLine="284"/>
        <w:rPr/>
      </w:pPr>
      <w:r>
        <w:rPr>
          <w:rStyle w:val="EstiloBookAntiqua12ptNegrita"/>
          <w:rFonts w:cs="Verdana" w:ascii="Verdana" w:hAnsi="Verdana"/>
        </w:rPr>
        <w:t>¡Soy la cuerda que levanta los velos más espesos y la llave que abre armarios y cajones!</w:t>
      </w:r>
    </w:p>
    <w:p>
      <w:pPr>
        <w:pStyle w:val="Normal"/>
        <w:spacing w:before="0" w:after="0"/>
        <w:ind w:firstLine="284"/>
        <w:rPr/>
      </w:pPr>
      <w:r>
        <w:rPr>
          <w:rStyle w:val="EstiloBookAntiqua12ptNegrita"/>
          <w:rFonts w:cs="Verdana" w:ascii="Verdana" w:hAnsi="Verdana"/>
        </w:rPr>
        <w:t>¡Soy la pluma que traza caracteres en los amuletos y en los libros de hechicería!</w:t>
      </w:r>
    </w:p>
    <w:p>
      <w:pPr>
        <w:pStyle w:val="Normal"/>
        <w:spacing w:before="0" w:after="0"/>
        <w:ind w:firstLine="284"/>
        <w:rPr/>
      </w:pPr>
      <w:r>
        <w:rPr>
          <w:rStyle w:val="EstiloBookAntiqua12ptNegrita"/>
          <w:rFonts w:cs="Verdana" w:ascii="Verdana" w:hAnsi="Verdana"/>
        </w:rPr>
        <w:t>¡Soy la mano que extiende la arena adivinatoria y extrae la curación del fondo de los tinteros!</w:t>
      </w:r>
    </w:p>
    <w:p>
      <w:pPr>
        <w:pStyle w:val="Normal"/>
        <w:spacing w:before="0" w:after="0"/>
        <w:ind w:firstLine="284"/>
        <w:rPr/>
      </w:pPr>
      <w:r>
        <w:rPr>
          <w:rStyle w:val="EstiloBookAntiqua12ptNegrita"/>
          <w:rFonts w:cs="Verdana" w:ascii="Verdana" w:hAnsi="Verdana"/>
        </w:rPr>
        <w:t>¡Soy el que da sus virtudes a los talismanes y por medio de la palabra alcanza todas las victorias!</w:t>
      </w:r>
    </w:p>
    <w:p>
      <w:pPr>
        <w:pStyle w:val="Normal"/>
        <w:spacing w:before="0" w:after="0"/>
        <w:ind w:firstLine="284"/>
        <w:rPr/>
      </w:pPr>
      <w:r>
        <w:rPr>
          <w:rStyle w:val="EstiloBookAntiqua12ptNegrita"/>
          <w:rFonts w:cs="Verdana" w:ascii="Verdana" w:hAnsi="Verdana"/>
        </w:rPr>
        <w:t>¡Desvío hacia los emuntorios todas las enfermedades; no utilizo inflamatorios, ni vomitivos, ni estornutatorios, ni infusorios, ni vejigatorios!</w:t>
      </w:r>
    </w:p>
    <w:p>
      <w:pPr>
        <w:pStyle w:val="Normal"/>
        <w:spacing w:before="0" w:after="0"/>
        <w:ind w:firstLine="284"/>
        <w:rPr/>
      </w:pPr>
      <w:r>
        <w:rPr>
          <w:rStyle w:val="EstiloBookAntiqua12ptNegrita"/>
          <w:rFonts w:cs="Verdana" w:ascii="Verdana" w:hAnsi="Verdana"/>
        </w:rPr>
        <w:t>¡No uso oraciones, jaculatorias, ni palabras evocadoras, ni fórmulas propiciatorias, y así obtengo curas rápidas y meritísimas!</w:t>
      </w:r>
    </w:p>
    <w:p>
      <w:pPr>
        <w:pStyle w:val="Normal"/>
        <w:spacing w:before="0" w:after="0"/>
        <w:ind w:firstLine="284"/>
        <w:rPr/>
      </w:pPr>
      <w:r>
        <w:rPr>
          <w:rStyle w:val="EstiloBookAntiqua12ptNegrita"/>
          <w:rFonts w:cs="Verdana" w:ascii="Verdana" w:hAnsi="Verdana"/>
        </w:rPr>
        <w:t>¡Soy el mágico notorio, digno de recordación; acudid a mí todos! ¡No pido propina, ni óbolo remunerador, pues todo lo hago por la gloria!</w:t>
      </w:r>
    </w:p>
    <w:p>
      <w:pPr>
        <w:pStyle w:val="Normal"/>
        <w:spacing w:before="0" w:after="0"/>
        <w:ind w:firstLine="284"/>
        <w:rPr/>
      </w:pPr>
      <w:r>
        <w:rPr>
          <w:rStyle w:val="EstiloBookAntiqua12pt"/>
          <w:rFonts w:cs="Verdana" w:ascii="Verdana" w:hAnsi="Verdana"/>
        </w:rPr>
        <w:t>Cuando los habitantes de la ciudad, los guardias y los porteros oyeron la proclama, se quedaron estupefactos; pues desde la ejecución sumarísima de los cuarenta médicos, creían que tal raza se había extinguido, tanto más cuanto que no habían vuelto a ver médicos ni magos.</w:t>
      </w:r>
    </w:p>
    <w:p>
      <w:pPr>
        <w:pStyle w:val="Normal"/>
        <w:spacing w:before="0" w:after="0"/>
        <w:ind w:firstLine="284"/>
        <w:rPr/>
      </w:pPr>
      <w:r>
        <w:rPr>
          <w:rStyle w:val="EstiloBookAntiqua12pt"/>
          <w:rFonts w:cs="Verdana" w:ascii="Verdana" w:hAnsi="Verdana"/>
        </w:rPr>
        <w:t>Así es que todos rodearon al joven astrólogo, y al ver su hermosura, y su tez fresquísima, y sus demás perfecciones, quedaron encantados y desconsolados al mismo tiempo, porque temieron que sufriera igual suerte que sus antecesores. Y los que estaban más cerca del carro cubierto de terciopelo, en el cual se le veía de pie, le suplicaron que se alejase del palacio, y dijeron: "Señor mago, ¡por Alah! ¿No sabes lo que te espera si recorres mucho estos lugares? El rey te mandará para que pruebes tu ciencia con su hija. ¡Desdichado! ¡Sufrirás entonces la suerte de todos esos cuyas cabezas cortadas cuelgan precisamente encima de ti!"</w:t>
      </w:r>
    </w:p>
    <w:p>
      <w:pPr>
        <w:pStyle w:val="Normal"/>
        <w:spacing w:before="0" w:after="0"/>
        <w:ind w:firstLine="284"/>
        <w:rPr/>
      </w:pPr>
      <w:r>
        <w:rPr>
          <w:rStyle w:val="EstiloBookAntiqua12pt"/>
          <w:rFonts w:cs="Verdana" w:ascii="Verdana" w:hAnsi="Verdana"/>
        </w:rPr>
        <w:t>Pero a tales conjuros, respondía Kamaralzamán gritando más alto:</w:t>
      </w:r>
    </w:p>
    <w:p>
      <w:pPr>
        <w:pStyle w:val="EstiloTextoindependiente2BookAntiqua12pt"/>
        <w:spacing w:before="0" w:after="0"/>
        <w:ind w:firstLine="284"/>
        <w:rPr/>
      </w:pPr>
      <w:r>
        <w:rPr>
          <w:rFonts w:cs="Verdana" w:ascii="Verdana" w:hAnsi="Verdana"/>
        </w:rPr>
        <w:t>¡Soy el mago ilustre, digno de recordación! ¡No uso jeringas ni fumigaciones! ¡Oh, vosotros todos, venid a verme!</w:t>
      </w:r>
    </w:p>
    <w:p>
      <w:pPr>
        <w:pStyle w:val="Normal"/>
        <w:spacing w:before="0" w:after="0"/>
        <w:ind w:firstLine="284"/>
        <w:rPr/>
      </w:pPr>
      <w:r>
        <w:rPr>
          <w:rStyle w:val="EstiloBookAntiqua12pt"/>
          <w:rFonts w:cs="Verdana" w:ascii="Verdana" w:hAnsi="Verdana"/>
        </w:rPr>
        <w:t>Entonces todos los circunstantes, aunque convencidos de la ciencia del astrólogo, seguían temiendo que fracasara contra aquella enfermedad sin remedio.</w:t>
      </w:r>
    </w:p>
    <w:p>
      <w:pPr>
        <w:pStyle w:val="Normal"/>
        <w:spacing w:before="0" w:after="0"/>
        <w:ind w:firstLine="284"/>
        <w:rPr/>
      </w:pPr>
      <w:r>
        <w:rPr>
          <w:rStyle w:val="EstiloBookAntiqua12pt"/>
          <w:rFonts w:cs="Verdana" w:ascii="Verdana" w:hAnsi="Verdana"/>
        </w:rPr>
        <w:t xml:space="preserve">De modo que se pusieron muy tristes, diciéndose unos a otros: “!Qué lástima de juventud!” </w:t>
      </w:r>
    </w:p>
    <w:p>
      <w:pPr>
        <w:pStyle w:val="Normal"/>
        <w:spacing w:before="0" w:after="0"/>
        <w:ind w:firstLine="284"/>
        <w:rPr/>
      </w:pPr>
      <w:r>
        <w:rPr>
          <w:rStyle w:val="EstiloBookAntiqua12pt"/>
          <w:rFonts w:cs="Verdana" w:ascii="Verdana" w:hAnsi="Verdana"/>
        </w:rPr>
        <w:t xml:space="preserve">A todo esto, el rey, al oír el tumulto en la plaza y al ver el gentío que rodeaba al astrólogo, dijo al visir: "¡Vé pronto a buscar a ese hombre!" </w:t>
      </w:r>
    </w:p>
    <w:p>
      <w:pPr>
        <w:pStyle w:val="Normal"/>
        <w:spacing w:before="0" w:after="0"/>
        <w:ind w:firstLine="284"/>
        <w:rPr/>
      </w:pPr>
      <w:r>
        <w:rPr>
          <w:rStyle w:val="EstiloBookAntiqua12pt"/>
          <w:rFonts w:cs="Verdana" w:ascii="Verdana" w:hAnsi="Verdana"/>
        </w:rPr>
        <w:t>Y el visir ejecutó inmediatamente la orden.</w:t>
      </w:r>
    </w:p>
    <w:p>
      <w:pPr>
        <w:pStyle w:val="Normal"/>
        <w:spacing w:before="0" w:after="0"/>
        <w:ind w:firstLine="284"/>
        <w:rPr/>
      </w:pPr>
      <w:r>
        <w:rPr>
          <w:rStyle w:val="EstiloBookAntiqua12pt"/>
          <w:rFonts w:cs="Verdana" w:ascii="Verdana" w:hAnsi="Verdana"/>
        </w:rPr>
        <w:t>Cuando Kamaralzamán llegó a la sala del trono, besó la tierra entre lasmanos del rey, y empezó por dirigirle este ditirambo:</w:t>
      </w:r>
    </w:p>
    <w:p>
      <w:pPr>
        <w:pStyle w:val="Normal"/>
        <w:spacing w:before="0" w:after="0"/>
        <w:ind w:firstLine="284"/>
        <w:rPr/>
      </w:pPr>
      <w:r>
        <w:rPr>
          <w:rStyle w:val="EstiloBookAntiqua12ptNegrita"/>
          <w:rFonts w:cs="Verdana" w:ascii="Verdana" w:hAnsi="Verdana"/>
        </w:rPr>
        <w:t>En ti están reunidas las ocho cualidades que obligan a inclinar la cabeza al más sabio.</w:t>
      </w:r>
    </w:p>
    <w:p>
      <w:pPr>
        <w:pStyle w:val="Normal"/>
        <w:spacing w:before="0" w:after="0"/>
        <w:ind w:firstLine="284"/>
        <w:rPr/>
      </w:pPr>
      <w:r>
        <w:rPr>
          <w:rStyle w:val="EstiloBookAntiqua12ptNegrita"/>
          <w:rFonts w:cs="Verdana" w:ascii="Verdana" w:hAnsi="Verdana"/>
        </w:rPr>
        <w:t>La ciencia, la fuerza, el poderío, la generosidad, la elocuencia, la sagacidad, la fortuna y la victoria.</w:t>
      </w:r>
    </w:p>
    <w:p>
      <w:pPr>
        <w:pStyle w:val="Normal"/>
        <w:spacing w:before="0" w:after="0"/>
        <w:ind w:firstLine="284"/>
        <w:rPr/>
      </w:pPr>
      <w:r>
        <w:rPr>
          <w:rStyle w:val="EstiloBookAntiqua12pt"/>
          <w:rFonts w:cs="Verdana" w:ascii="Verdana" w:hAnsi="Verdana"/>
        </w:rPr>
        <w:t>Encantado quedó el rey Ghayur cuando hubo oído tales alabanzas y miró atentamente al astrólogo. Y era tal la hermosura de éste, que el rey cerró los ojos un momento, luego los volvió a abrir, y le dijo: "¡Siéntate a mi lado!"</w:t>
      </w:r>
    </w:p>
    <w:p>
      <w:pPr>
        <w:pStyle w:val="Normal"/>
        <w:spacing w:before="0" w:after="0"/>
        <w:ind w:firstLine="284"/>
        <w:rPr/>
      </w:pPr>
      <w:r>
        <w:rPr>
          <w:rStyle w:val="EstiloBookAntiqua12pt"/>
          <w:rFonts w:cs="Verdana" w:ascii="Verdana" w:hAnsi="Verdana"/>
        </w:rPr>
        <w:t>Después le dijo: "¡Mira, hijo mío, mejor estarías sin ese traje de médico! ¡Y mucho me alegraría de casarte con mi hija si consiguieras curarla! ¡Pero dudo que lo logres! ¡Y como he jurado que nadie conservaría la vida después de haber visto la cara de la princesa, a no ser que la alcanzara por esposa, me vería obligado, muy contra mi gusto, a hacerte sufrir la misma suerte que a los cuarenta que te han precedido! ¡Contesta, pues! ¿Te allanas a las condiciones impuestas?"</w:t>
      </w:r>
    </w:p>
    <w:p>
      <w:pPr>
        <w:pStyle w:val="Normal"/>
        <w:spacing w:before="0" w:after="0"/>
        <w:ind w:firstLine="284"/>
        <w:rPr/>
      </w:pPr>
      <w:r>
        <w:rPr>
          <w:rStyle w:val="EstiloBookAntiqua12pt"/>
          <w:rFonts w:cs="Verdana" w:ascii="Verdana" w:hAnsi="Verdana"/>
        </w:rPr>
        <w:t>Oídas esta palabras, Kamaralzamán dijo:</w:t>
      </w:r>
    </w:p>
    <w:p>
      <w:pPr>
        <w:pStyle w:val="Normal"/>
        <w:spacing w:before="0" w:after="0"/>
        <w:ind w:firstLine="284"/>
        <w:rPr/>
      </w:pPr>
      <w:r>
        <w:rPr>
          <w:rStyle w:val="EstiloBookAntiqua12pt"/>
          <w:rFonts w:cs="Verdana" w:ascii="Verdana" w:hAnsi="Verdana"/>
        </w:rPr>
        <w:t>"¡Oh rey afortunado! ¡ vengo desde muy lejos a este país próspero para ejercer mi arte y no para callar! ¡Sé lo que arriesgo, pero no retrocederé!" Entonces el rey dijo al jefe de los eunucos: "¡Ya que insiste, guíale a la habitación de la prisionera!"</w:t>
      </w:r>
    </w:p>
    <w:p>
      <w:pPr>
        <w:pStyle w:val="Normal"/>
        <w:spacing w:before="0" w:after="0"/>
        <w:ind w:firstLine="284"/>
        <w:rPr/>
      </w:pPr>
      <w:r>
        <w:rPr>
          <w:rStyle w:val="EstiloBookAntiqua12pt"/>
          <w:rFonts w:cs="Verdana" w:ascii="Verdana" w:hAnsi="Verdana"/>
        </w:rPr>
        <w:t xml:space="preserve">Entonces ambos fueron al aposento de la princesa, y el eunuco, al ver que el joven apresuraba el paso, dijo: "¡Infeliz! ¿Crees de veras que llegarás a ser yerno del rey?" Kamaralzamán dijo: "¡Así lo espero! Y además, estoy tan seguro de ganar, que sin moverme de aquí puedo curar a la princesa, demostrando a toda la tierra mi habilidad y mi sabiduría". "¡Cómo! ¿Puedes curarla sin verla? ¡Gran mérito el tuyo si así es!" </w:t>
      </w:r>
    </w:p>
    <w:p>
      <w:pPr>
        <w:pStyle w:val="Normal"/>
        <w:spacing w:before="0" w:after="0"/>
        <w:ind w:firstLine="284"/>
        <w:rPr/>
      </w:pPr>
      <w:r>
        <w:rPr>
          <w:rStyle w:val="EstiloBookAntiqua12pt"/>
          <w:rFonts w:cs="Verdana" w:ascii="Verdana" w:hAnsi="Verdana"/>
        </w:rPr>
        <w:t>Kamaralzamán dijo: "Aunque el deseo de ver a la princesa, que ha de ser mi esposa, me mueva a penetrar inmediatamente en su aposento, prefiero obtener su curación quedándome detrás del cortinaje de su cuarto". El eunuco dijo: "¡Más sorprendente será la cosa!"</w:t>
      </w:r>
    </w:p>
    <w:p>
      <w:pPr>
        <w:pStyle w:val="Normal"/>
        <w:spacing w:before="0" w:after="0"/>
        <w:ind w:firstLine="284"/>
        <w:rPr/>
      </w:pPr>
      <w:r>
        <w:rPr>
          <w:rStyle w:val="EstiloBookAntiqua12pt"/>
          <w:rFonts w:cs="Verdana" w:ascii="Verdana" w:hAnsi="Verdana"/>
        </w:rPr>
        <w:t>Entonces Kamaralzamán se sentó en el suelo, detrás del cortinaje del cuarto del Sett-Budur, sacó del cinturón un pedazo de papel y recado de escribir, y redactó la siguiente carta...</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Fonts w:eastAsia="Verdana"/>
        </w:rPr>
      </w:pPr>
      <w:r>
        <w:rPr>
          <w:rStyle w:val="EstiloBookAntiqua12pt"/>
          <w:rFonts w:eastAsia="Verdana" w:cs="Verdana" w:ascii="Verdana" w:hAnsi="Verdana"/>
        </w:rPr>
        <w:t xml:space="preserve"> </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204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sacó del cinturón un pedazo de papel y recado de escribir, y redactó la siguiente carta:</w:t>
      </w:r>
    </w:p>
    <w:p>
      <w:pPr>
        <w:pStyle w:val="Normal"/>
        <w:spacing w:before="0" w:after="0"/>
        <w:ind w:firstLine="284"/>
        <w:rPr/>
      </w:pPr>
      <w:r>
        <w:rPr>
          <w:rStyle w:val="EstiloBookAntiqua12ptNegrita"/>
          <w:rFonts w:cs="Verdana" w:ascii="Verdana" w:hAnsi="Verdana"/>
        </w:rPr>
        <w:t>"Estos renglones son de mano de Kamaralzamán, hijo del sultán Schahramán, rey de las tierras y de los océanos en los países musulmanes de las islas de Khaledán.</w:t>
      </w:r>
    </w:p>
    <w:p>
      <w:pPr>
        <w:pStyle w:val="Normal"/>
        <w:spacing w:before="0" w:after="0"/>
        <w:ind w:firstLine="284"/>
        <w:rPr/>
      </w:pPr>
      <w:r>
        <w:rPr>
          <w:rStyle w:val="EstiloBookAntiqua12ptNegrita"/>
          <w:rFonts w:cs="Verdana" w:ascii="Verdana" w:hAnsi="Verdana"/>
        </w:rPr>
        <w:t>"A Sett Budur, hija del rey Ghayur, señor de El-Budur y El-Kussur, para expresarle sus penas de amor".</w:t>
      </w:r>
    </w:p>
    <w:p>
      <w:pPr>
        <w:pStyle w:val="Normal"/>
        <w:spacing w:before="0" w:after="0"/>
        <w:ind w:firstLine="284"/>
        <w:rPr>
          <w:rFonts w:eastAsia="Verdana"/>
        </w:rPr>
      </w:pPr>
      <w:r>
        <w:rPr>
          <w:rStyle w:val="EstiloBookAntiqua12ptNegrita"/>
          <w:rFonts w:eastAsia="Verdana" w:cs="Verdana" w:ascii="Verdana" w:hAnsi="Verdana"/>
        </w:rPr>
        <w:t xml:space="preserve"> </w:t>
      </w:r>
    </w:p>
    <w:p>
      <w:pPr>
        <w:pStyle w:val="Normal"/>
        <w:spacing w:before="0" w:after="0"/>
        <w:ind w:firstLine="284"/>
        <w:rPr/>
      </w:pPr>
      <w:r>
        <w:rPr>
          <w:rStyle w:val="EstiloBookAntiqua12ptNegrita"/>
          <w:rFonts w:cs="Verdana" w:ascii="Verdana" w:hAnsi="Verdana"/>
        </w:rPr>
        <w:t>"Si hubiera de decirte, ¡oh princesa! todo lo abrasado que está este corazón que heriste, no habría en la tierra cañas bastante duras para trazar sobre el papel afirmación tan osada. ¡ Pero sabe ¡ oh adorable! que si se agotara la tinta, mi sangre no se agotaría, y con su color hubiera de expresarte mi interna llama, esta llama que me consume desde la noche mágica en que me apareciste en sueños y me cautivaste para siempre!</w:t>
      </w:r>
    </w:p>
    <w:p>
      <w:pPr>
        <w:pStyle w:val="Normal"/>
        <w:spacing w:before="0" w:after="0"/>
        <w:ind w:firstLine="284"/>
        <w:rPr/>
      </w:pPr>
      <w:r>
        <w:rPr>
          <w:rStyle w:val="EstiloBookAntiqua12ptNegrita"/>
          <w:rFonts w:cs="Verdana" w:ascii="Verdana" w:hAnsi="Verdana"/>
        </w:rPr>
        <w:t xml:space="preserve">"Dentro de este pliego va la sortija que te pertenecía. Te la mando como prueba cierta de que </w:t>
      </w:r>
    </w:p>
    <w:p>
      <w:pPr>
        <w:pStyle w:val="Normal"/>
        <w:spacing w:before="0" w:after="0"/>
        <w:ind w:firstLine="284"/>
        <w:rPr/>
      </w:pPr>
      <w:r>
        <w:rPr>
          <w:rStyle w:val="EstiloBookAntiqua12ptNegrita"/>
          <w:rFonts w:cs="Verdana" w:ascii="Verdana" w:hAnsi="Verdana"/>
        </w:rPr>
        <w:t>soy el quemado por tus ojos; el amarillo como azafrán, el hirviente como volcán, el sacudido por las desventuras y el huracán, que grita hacia ti Amán, firmando con su nombre, Kamaralzamán.</w:t>
      </w:r>
    </w:p>
    <w:p>
      <w:pPr>
        <w:pStyle w:val="Normal"/>
        <w:spacing w:before="0" w:after="0"/>
        <w:ind w:firstLine="284"/>
        <w:rPr/>
      </w:pPr>
      <w:r>
        <w:rPr>
          <w:rStyle w:val="EstiloBookAntiqua12ptNegrita"/>
          <w:rFonts w:cs="Verdana" w:ascii="Verdana" w:hAnsi="Verdana"/>
        </w:rPr>
        <w:t>"Habito en la ciudad en el gran khan".</w:t>
      </w:r>
    </w:p>
    <w:p>
      <w:pPr>
        <w:pStyle w:val="Normal"/>
        <w:spacing w:before="0" w:after="0"/>
        <w:ind w:firstLine="284"/>
        <w:rPr/>
      </w:pPr>
      <w:r>
        <w:rPr>
          <w:rStyle w:val="EstiloBookAntiqua12pt"/>
          <w:rFonts w:cs="Verdana" w:ascii="Verdana" w:hAnsi="Verdana"/>
        </w:rPr>
        <w:t>Escrita ya la carta, Kamaralzamán la dobló, metiendo en ella diestramente la sortija; la cerró, y luego entregósela al eunuco, que fué imediatamente a dársela a Sett Budur, diciéndole: "¡Ahí detrás de la cortina, ¡oh mi señora! hay un joven astrólogo tan temerario, que pretende curar a la gente sin verla! ¡He aquí, por cierto, lo que para ti me entregó!"</w:t>
      </w:r>
    </w:p>
    <w:p>
      <w:pPr>
        <w:pStyle w:val="Normal"/>
        <w:spacing w:before="0" w:after="0"/>
        <w:ind w:firstLine="284"/>
        <w:rPr/>
      </w:pPr>
      <w:r>
        <w:rPr>
          <w:rStyle w:val="EstiloBookAntiqua12pt"/>
          <w:rFonts w:cs="Verdana" w:ascii="Verdana" w:hAnsi="Verdana"/>
        </w:rPr>
        <w:t>Pero apenas abrió la carta la princesa Budur, cuando conoció la sortija, y dió un grito agudo; y después, enloquecida, atropelló al eunuco y corrió a levantar la cortina, y a la primera ojeada reconoció también en el joven astrólogo al hermoso adolescente a quien se había entregado toda durante su sueño. Y tal fué su alegría, que entonces sí que le faltó poco para volverse loca de veras. Echóse al cuello de su amante, y ambos se besaron como dos palomas separados durante mucho tiempo.</w:t>
      </w:r>
    </w:p>
    <w:p>
      <w:pPr>
        <w:pStyle w:val="Normal"/>
        <w:spacing w:before="0" w:after="0"/>
        <w:ind w:firstLine="284"/>
        <w:rPr/>
      </w:pPr>
      <w:r>
        <w:rPr>
          <w:rStyle w:val="EstiloBookAntiqua12pt"/>
          <w:rFonts w:cs="Verdana" w:ascii="Verdana" w:hAnsi="Verdana"/>
        </w:rPr>
        <w:t>Al ver aquello, el eunuco fué a escape a avisar al rey lo que acababa de ocurrir, diciéndole: "Ese astrólogo joven es el más sabio de todos los astrólogos. ¡Acaba de curar a tu hija sin verla siquiera, quedándose detrás del cortinaje!" Y el rey exclamó: "¿Es verdad eso que cuentas?" El eunuco dijo: "¡Oh señor mío, puedes ir a comprobarlo con tus propios ojos!"</w:t>
      </w:r>
    </w:p>
    <w:p>
      <w:pPr>
        <w:pStyle w:val="Normal"/>
        <w:spacing w:before="0" w:after="0"/>
        <w:ind w:firstLine="284"/>
        <w:rPr/>
      </w:pPr>
      <w:r>
        <w:rPr>
          <w:rStyle w:val="EstiloBookAntiqua12pt"/>
          <w:rFonts w:cs="Verdana" w:ascii="Verdana" w:hAnsi="Verdana"/>
        </w:rPr>
        <w:t>Entonces el rey se dirigió inmediatamente al cuarto de su hija, y vió que, en efecto, era una realidad lo dicho. Y se regocijó tanto, que besó a su hija entre los dos ojos, porque la quería mucho, y besó también a Kamaralzamán, y después le preguntó de qué tierra era. Kamaralzamán le contestó: "¡De las islas de Khaledán, y soy el propio hijo del rey Schahramán!" Y refirió al rey Ghayur toda su historia con Sett Budur.</w:t>
      </w:r>
    </w:p>
    <w:p>
      <w:pPr>
        <w:pStyle w:val="Normal"/>
        <w:spacing w:before="0" w:after="0"/>
        <w:ind w:firstLine="284"/>
        <w:rPr/>
      </w:pPr>
      <w:r>
        <w:rPr>
          <w:rStyle w:val="EstiloBookAntiqua12pt"/>
          <w:rFonts w:cs="Verdana" w:ascii="Verdana" w:hAnsi="Verdana"/>
        </w:rPr>
        <w:t>Cuando la oyó, exclamó el rey: "¡Por Alah! ¡Esta historia es tan pasmosa y maravillosa, que si se escribiera con agujas en el ángulo interior del ojo, sería motivo de asombro para quienes la leyeran con atención!" E inmediatamente la mandó escribir en los anales por los escribas más hábiles del palacio, para que se transmitiera de siglo en siglo a todas las generaciones futuras.</w:t>
      </w:r>
    </w:p>
    <w:p>
      <w:pPr>
        <w:pStyle w:val="Normal"/>
        <w:spacing w:before="0" w:after="0"/>
        <w:ind w:firstLine="284"/>
        <w:rPr/>
      </w:pPr>
      <w:r>
        <w:rPr>
          <w:rStyle w:val="EstiloBookAntiqua12pt"/>
          <w:rFonts w:cs="Verdana" w:ascii="Verdana" w:hAnsi="Verdana"/>
        </w:rPr>
        <w:t xml:space="preserve">En el acto mandó llamar al kadí y a los testigos, para que se extendiera sin demora el contrato de matrimonio de Sett Budur con Kamaralzamán. Y mandó adornar e iluminar la ciudad siete noches y siete días; y se comió, y se bebió y se disfrutó; y Kamaralzamán y Sett- Budur llegaron al colmo de sus anhelos, y se amaron recíprocamente durante mucho tiempo entre fiestas, bendiciendo a Alah el Bienhechor. </w:t>
      </w:r>
    </w:p>
    <w:p>
      <w:pPr>
        <w:pStyle w:val="Normal"/>
        <w:spacing w:before="0" w:after="0"/>
        <w:ind w:firstLine="284"/>
        <w:rPr/>
      </w:pPr>
      <w:r>
        <w:rPr>
          <w:rStyle w:val="EstiloBookAntiqua12pt"/>
          <w:rFonts w:cs="Verdana" w:ascii="Verdana" w:hAnsi="Verdana"/>
        </w:rPr>
        <w:t xml:space="preserve">Pero una noche, después de cierto festín al cual habían sido invitados los principales personajes de las islas exteriores e interiores, y cuando Kamaralzamán había disfrutado de manera todavía más grata que la acostumbrada de las suntuosidades de su esposa, tuvo, dormido ya, un sueño en el cual vió a su padre, el rey Schahramán, que se le aparecía con la cara bañada en llanto, y le decía tristemente: </w:t>
      </w:r>
    </w:p>
    <w:p>
      <w:pPr>
        <w:pStyle w:val="Normal"/>
        <w:spacing w:before="0" w:after="0"/>
        <w:ind w:firstLine="284"/>
        <w:rPr/>
      </w:pPr>
      <w:r>
        <w:rPr>
          <w:rStyle w:val="EstiloBookAntiqua12pt"/>
          <w:rFonts w:cs="Verdana" w:ascii="Verdana" w:hAnsi="Verdana"/>
        </w:rPr>
        <w:t>"¿Cómo me abandonas así ya, Kamaralzamán? ¡Mira! ¡Voy a morirme de dolor!"</w:t>
      </w:r>
    </w:p>
    <w:p>
      <w:pPr>
        <w:pStyle w:val="Normal"/>
        <w:spacing w:before="0" w:after="0"/>
        <w:ind w:firstLine="284"/>
        <w:rPr/>
      </w:pPr>
      <w:r>
        <w:rPr>
          <w:rStyle w:val="EstiloBookAntiqua12pt"/>
          <w:rFonts w:cs="Verdana" w:ascii="Verdana" w:hAnsi="Verdana"/>
        </w:rPr>
        <w:t>Entonces Kamaralzamán se despertó sobresaltado, y despertó también a su esposa, y empezó a exhalar hondos suspiros.</w:t>
      </w:r>
    </w:p>
    <w:p>
      <w:pPr>
        <w:pStyle w:val="Normal"/>
        <w:spacing w:before="0" w:after="0"/>
        <w:ind w:firstLine="284"/>
        <w:rPr/>
      </w:pPr>
      <w:r>
        <w:rPr>
          <w:rStyle w:val="EstiloBookAntiqua12pt"/>
          <w:rFonts w:cs="Verdana" w:ascii="Verdana" w:hAnsi="Verdana"/>
        </w:rPr>
        <w:t>Y Sett Budur, ansiosa, le preguntó: "¿Qué te pasa, ojos míos? Si te duele el vientre, te haré enseguida un cocimiento de anís e hinojo. Y si te duele la cabeza, te pondré en la frente paños de vinagre. Y si has comido demasiado por la noche, te colocaré encima del estómago un panecillo caliente envuelto en una servilleta, y te daré a beber un poco de agua de rosas mezclada con jugo de otras flores...</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ES"/>
        </w:rPr>
        <w:t xml:space="preserve"> </w:t>
      </w:r>
      <w:r>
        <w:rPr>
          <w:rFonts w:cs="Verdana" w:ascii="Verdana" w:hAnsi="Verdana"/>
          <w:sz w:val="24"/>
          <w:lang w:val="es-ES"/>
        </w:rPr>
        <w:t>Y CUANDO LLEGO LA 206ª NOCHE</w:t>
      </w:r>
    </w:p>
    <w:p>
      <w:pPr>
        <w:pStyle w:val="Normal"/>
        <w:spacing w:before="0" w:after="0"/>
        <w:ind w:firstLine="284"/>
        <w:rPr>
          <w:rFonts w:eastAsia="Verdana"/>
        </w:rPr>
      </w:pPr>
      <w:r>
        <w:rPr>
          <w:rStyle w:val="EstiloBookAntiqua12pt"/>
          <w:rFonts w:eastAsia="Verdana" w:cs="Verdana" w:ascii="Verdana" w:hAnsi="Verdana"/>
        </w:rPr>
        <w:t xml:space="preserve"> </w:t>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y -te daré de beber un poco de agua de rosas mezclada con jugo de otras flores". </w:t>
      </w:r>
    </w:p>
    <w:p>
      <w:pPr>
        <w:pStyle w:val="Normal"/>
        <w:spacing w:before="0" w:after="0"/>
        <w:ind w:firstLine="284"/>
        <w:rPr/>
      </w:pPr>
      <w:r>
        <w:rPr>
          <w:rStyle w:val="EstiloBookAntiqua12pt"/>
          <w:rFonts w:cs="Verdana" w:ascii="Verdana" w:hAnsi="Verdana"/>
        </w:rPr>
        <w:t xml:space="preserve">Kamaralzamán contestó: "Tenemos que marcharnos mañana, ¡oh Budur!, a mi país, cuyo rey, mi padre está enfermo. ¡Acaba de aparecérseme en sueños, y me aguarda allá llorando!" </w:t>
      </w:r>
    </w:p>
    <w:p>
      <w:pPr>
        <w:pStyle w:val="Normal"/>
        <w:spacing w:before="0" w:after="0"/>
        <w:ind w:firstLine="284"/>
        <w:rPr/>
      </w:pPr>
      <w:r>
        <w:rPr>
          <w:rStyle w:val="EstiloBookAntiqua12pt"/>
          <w:rFonts w:cs="Verdana" w:ascii="Verdana" w:hAnsi="Verdana"/>
        </w:rPr>
        <w:t>Budur contestó: "¡Escucho y obedezco!" Y aunque todavía era de noche, se levantó enseguida y fué en busca de su padre, el rey Ghayur, que estaba en el harem, y a quien con el eunuco mandó recado de que tenía que hablarle.</w:t>
      </w:r>
    </w:p>
    <w:p>
      <w:pPr>
        <w:pStyle w:val="Normal"/>
        <w:spacing w:before="0" w:after="0"/>
        <w:ind w:firstLine="284"/>
        <w:rPr/>
      </w:pPr>
      <w:r>
        <w:rPr>
          <w:rStyle w:val="EstiloBookAntiqua12pt"/>
          <w:rFonts w:cs="Verdana" w:ascii="Verdana" w:hAnsi="Verdana"/>
        </w:rPr>
        <w:t>El rey Ghayur, al ver aparecer la cabeza del eunuco a aquellas horas, se quedó estupefacto, y le dijo: "¿Qué desastre vienes a anunciarme, ¡oh cara de alquitrán!?"</w:t>
      </w:r>
    </w:p>
    <w:p>
      <w:pPr>
        <w:pStyle w:val="Normal"/>
        <w:spacing w:before="0" w:after="0"/>
        <w:ind w:firstLine="284"/>
        <w:rPr/>
      </w:pPr>
      <w:r>
        <w:rPr>
          <w:rStyle w:val="EstiloBookAntiqua12pt"/>
          <w:rFonts w:cs="Verdana" w:ascii="Verdana" w:hAnsi="Verdana"/>
        </w:rPr>
        <w:t xml:space="preserve">El eunuco contestó: "¡La princesa Budur desea hablar contigo!" El contestó: "Aguarda que me ponga el turbante". Después de lo cual salió, y dijo a Budur: "Hija mía, ¿qué clase de pimienta has tragado para estar en movimiento a estas horas?" </w:t>
      </w:r>
    </w:p>
    <w:p>
      <w:pPr>
        <w:pStyle w:val="Normal"/>
        <w:spacing w:before="0" w:after="0"/>
        <w:ind w:firstLine="284"/>
        <w:rPr/>
      </w:pPr>
      <w:r>
        <w:rPr>
          <w:rStyle w:val="EstiloBookAntiqua12pt"/>
          <w:rFonts w:cs="Verdana" w:ascii="Verdana" w:hAnsi="Verdana"/>
        </w:rPr>
        <w:t>Ella contestó: "¡Oh padre mío! ¡ vengo a pedirte permiso para salir al amanecer hacia el país de Khaledán, reino del padre de mi esposo Kamaralzamán!" El rey dijo: "¡No me opongo, con tal de que vuelvas pasado un año!" Ella dijo: "¡Sí, por cierto!" Y dió las gracias a su padre por el permiso besándole la mano, y llamó a Kamaralzamán, que también le dió las gracias.</w:t>
      </w:r>
    </w:p>
    <w:p>
      <w:pPr>
        <w:pStyle w:val="Normal"/>
        <w:spacing w:before="0" w:after="0"/>
        <w:ind w:firstLine="284"/>
        <w:rPr/>
      </w:pPr>
      <w:r>
        <w:rPr>
          <w:rStyle w:val="EstiloBookAntiqua12pt"/>
          <w:rFonts w:cs="Verdana" w:ascii="Verdana" w:hAnsi="Verdana"/>
        </w:rPr>
        <w:t>Y al amanecer del día siguiente estaban hechos los preparativos, enjaezados los caballos y cargados los dromedarios y camellos. Entonces el rey Ghayur se despidió de su hija Budur y la recomendó mucho a su esposo, y les regaló numerosos presentes de oro y diamantes y los acompañó durante algún tiempo. Tras de lo cual regresó a la ciudad, no sin haberles encargado, llorando, que se cuidaran mucho, y les dejó seguir su camino.</w:t>
      </w:r>
    </w:p>
    <w:p>
      <w:pPr>
        <w:pStyle w:val="Normal"/>
        <w:spacing w:before="0" w:after="0"/>
        <w:ind w:firstLine="284"/>
        <w:rPr/>
      </w:pPr>
      <w:r>
        <w:rPr>
          <w:rStyle w:val="EstiloBookAntiqua12pt"/>
          <w:rFonts w:cs="Verdana" w:ascii="Verdana" w:hAnsi="Verdana"/>
        </w:rPr>
        <w:t>Entonces Kamaralzamán y Sett Budur, después del llanto de la despedida, no pensaron más que en la alegría de ver al rey Schahramán. Y viajaron el primer día, y el segundo y el tercero, y así sucesivamente hasta el día trigésimo. Llegaron entonces a un prado muy agradable, que les gustó hasta el punto de que mandaron armar el campamento allí para descansar un día o dos. Y no bien estuvo dispuesta y armada junto a una palmera la tienda de Sett Budur, cansada ésta entró en seguida en ella, tomó un bocado y no tardó en dormirse.</w:t>
      </w:r>
    </w:p>
    <w:p>
      <w:pPr>
        <w:pStyle w:val="Normal"/>
        <w:spacing w:before="0" w:after="0"/>
        <w:ind w:firstLine="284"/>
        <w:rPr/>
      </w:pPr>
      <w:r>
        <w:rPr>
          <w:rStyle w:val="EstiloBookAntiqua12pt"/>
          <w:rFonts w:cs="Verdana" w:ascii="Verdana" w:hAnsi="Verdana"/>
        </w:rPr>
        <w:t>Cuando Kamaralzamán acabó de dar órdenes y de mandar armar las otras tiendas mucho más lejos, para que él y Budur pudieran disfrutar del silencio y la soledad, penetró a su vez en la tienda, y vió dormida a su joven esposa. Y al verla se acordó de la primera noche milagrosa pasada con ella en la torre.</w:t>
      </w:r>
    </w:p>
    <w:p>
      <w:pPr>
        <w:pStyle w:val="Normal"/>
        <w:spacing w:before="0" w:after="0"/>
        <w:ind w:firstLine="284"/>
        <w:rPr/>
      </w:pPr>
      <w:r>
        <w:rPr>
          <w:rStyle w:val="EstiloBookAntiqua12pt"/>
          <w:rFonts w:cs="Verdana" w:ascii="Verdana" w:hAnsi="Verdana"/>
        </w:rPr>
        <w:t>Porque en aquel momento Sett Budur aparecía tendida en la alfombra de la tienda, colocada la cabeza en un almohadón de seda escarlata. No tenía encima más que una camisa de color claro, de gasa fina, y el ancho calzón de tela de Mosul. Y de cuando en cuando la brisa entreabría hasta el ombligo la ligera camisa; y todo el hermoso vientre surgía blanco como la nieve, ostentando en los sitios delicados hoyuelos y lo bastante anchos para contener cada uno una onza de nuez moscada.</w:t>
      </w:r>
    </w:p>
    <w:p>
      <w:pPr>
        <w:pStyle w:val="Normal"/>
        <w:spacing w:before="0" w:after="0"/>
        <w:ind w:firstLine="284"/>
        <w:rPr/>
      </w:pPr>
      <w:r>
        <w:rPr>
          <w:rStyle w:val="EstiloBookAntiqua12pt"/>
          <w:rFonts w:cs="Verdana" w:ascii="Verdana" w:hAnsi="Verdana"/>
        </w:rPr>
        <w:t>Y Kamaralzamán, encantado, no pudo dejar de recordar estos versos deliciosos del poeta:</w:t>
      </w:r>
    </w:p>
    <w:p>
      <w:pPr>
        <w:pStyle w:val="Normal"/>
        <w:spacing w:before="0" w:after="0"/>
        <w:ind w:firstLine="284"/>
        <w:rPr/>
      </w:pPr>
      <w:r>
        <w:rPr>
          <w:rStyle w:val="EstiloBookAntiqua12ptNegrita"/>
          <w:rFonts w:cs="Verdana" w:ascii="Verdana" w:hAnsi="Verdana"/>
        </w:rPr>
        <w:t>¡Cuando duermes en la púrpura, tu rostro claro es como la aurora, y tus ojos como los cielos marinos!</w:t>
      </w:r>
    </w:p>
    <w:p>
      <w:pPr>
        <w:pStyle w:val="Normal"/>
        <w:spacing w:before="0" w:after="0"/>
        <w:ind w:firstLine="284"/>
        <w:rPr/>
      </w:pPr>
      <w:r>
        <w:rPr>
          <w:rStyle w:val="EstiloBookAntiqua12ptNegrita"/>
          <w:rFonts w:cs="Verdana" w:ascii="Verdana" w:hAnsi="Verdana"/>
        </w:rPr>
        <w:t>¡Cuando tu cuerpo vestido de narcisos y rosas se yergue o se alarga flexíble, no lo igualaría la palmera que crece en Arabia!</w:t>
      </w:r>
    </w:p>
    <w:p>
      <w:pPr>
        <w:pStyle w:val="Normal"/>
        <w:spacing w:before="0" w:after="0"/>
        <w:ind w:firstLine="284"/>
        <w:rPr/>
      </w:pPr>
      <w:r>
        <w:rPr>
          <w:rStyle w:val="EstiloBookAntiqua12ptNegrita"/>
          <w:rFonts w:cs="Verdana" w:ascii="Verdana" w:hAnsi="Verdana"/>
        </w:rPr>
        <w:t>¡Cuando tu fina cabellera, en la cual arden las pedrerías, cae maciza o se despliega leve, no hay seda que valga lo que su tejido natural!</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Después recordó asimismo este poema admirable, que acabó de llevarlo al límite del éxtasis:</w:t>
      </w:r>
    </w:p>
    <w:p>
      <w:pPr>
        <w:pStyle w:val="Normal"/>
        <w:spacing w:before="0" w:after="0"/>
        <w:ind w:firstLine="284"/>
        <w:rPr/>
      </w:pPr>
      <w:r>
        <w:rPr>
          <w:rStyle w:val="EstiloBookAntiqua12ptNegrita"/>
          <w:rFonts w:cs="Verdana" w:ascii="Verdana" w:hAnsi="Verdana"/>
        </w:rPr>
        <w:t>¡Durmiente! ¡magnífica es la hora en que las palmas abiertas beben la claridad! ¡Mediodía sin aliento! ¡Un zángano de oro aspira una rosa desfallecida! ¡Sueñas! ¡Sonríes! ¡No te muevas!</w:t>
      </w:r>
    </w:p>
    <w:p>
      <w:pPr>
        <w:pStyle w:val="EstiloTextoindependiente2BookAntiqua12pt"/>
        <w:spacing w:before="0" w:after="0"/>
        <w:ind w:firstLine="284"/>
        <w:rPr/>
      </w:pPr>
      <w:r>
        <w:rPr>
          <w:rFonts w:cs="Verdana" w:ascii="Verdana" w:hAnsi="Verdana"/>
          <w:lang w:val="es-ES"/>
        </w:rPr>
        <w:t>¡No te muevas! ¡Tu delicada piel dorada colorea con sus reflejos la gasa diáfana; y los rayos del sol, vencedores de las palmas, te penetran, ¡oh diamante! al atravesarte te ilumina! ¡Ah! ¡No te muevas!</w:t>
      </w:r>
    </w:p>
    <w:p>
      <w:pPr>
        <w:pStyle w:val="Normal"/>
        <w:spacing w:before="0" w:after="0"/>
        <w:ind w:firstLine="284"/>
        <w:rPr/>
      </w:pPr>
      <w:r>
        <w:rPr>
          <w:rStyle w:val="EstiloBookAntiqua12ptNegrita"/>
          <w:rFonts w:cs="Verdana" w:ascii="Verdana" w:hAnsi="Verdana"/>
        </w:rPr>
        <w:t>¡No te muevas! ¡Deja respirar así a tus senos, que se alzan y descienden como las olas del mar! ¡Oh! ¡Tus senos nevados! ¡Quiero aspirarlos como la espuma marina y la sal blanca! ¡Ah! ¡Deja respirar a tus senos!</w:t>
      </w:r>
    </w:p>
    <w:p>
      <w:pPr>
        <w:pStyle w:val="Normal"/>
        <w:spacing w:before="0" w:after="0"/>
        <w:ind w:firstLine="284"/>
        <w:rPr/>
      </w:pPr>
      <w:r>
        <w:rPr>
          <w:rStyle w:val="EstiloBookAntiqua12ptNegrita"/>
          <w:rFonts w:cs="Verdana" w:ascii="Verdana" w:hAnsi="Verdana"/>
        </w:rPr>
        <w:t>¡Deja respirar a tus senos! ¡El arroyo risueño reprime sus risas; el zángano interrumpe su zumbido en la flor; y mi mirada quema las dos uvas color granate de tus pechos! ¡Oh! ¡Deja que mis ojos ardan!</w:t>
      </w:r>
    </w:p>
    <w:p>
      <w:pPr>
        <w:pStyle w:val="Normal"/>
        <w:spacing w:before="0" w:after="0"/>
        <w:ind w:firstLine="284"/>
        <w:rPr/>
      </w:pPr>
      <w:r>
        <w:rPr>
          <w:rStyle w:val="EstiloBookAntiqua12ptNegrita"/>
          <w:rFonts w:cs="Verdana" w:ascii="Verdana" w:hAnsi="Verdana"/>
        </w:rPr>
        <w:t>¡Deja que mis ojos ardan! ¡Pero que mi corazón se ensanche bajo las palmas afortunadas, con tu cuerpo macerado en las rosas y el sándalo, con todo el beneficio de la soledad y la frescura del silencio!</w:t>
      </w:r>
    </w:p>
    <w:p>
      <w:pPr>
        <w:pStyle w:val="Normal"/>
        <w:spacing w:before="0" w:after="0"/>
        <w:ind w:firstLine="284"/>
        <w:rPr/>
      </w:pPr>
      <w:r>
        <w:rPr>
          <w:rStyle w:val="EstiloBookAntiqua12pt"/>
          <w:rFonts w:cs="Verdana" w:ascii="Verdana" w:hAnsi="Verdana"/>
        </w:rPr>
        <w:t>Después de haber recitado estos versos, Kamaralzamán sintió ardiente deseo de su esposa dormida, de la cual no podía cansarse, así como el sabor fresco del agua pura es siempre delicioso para el paladar del sediento. Inclinóse, pues, hacia ella, y le desató el cordón de seda que le sujetaba el calzón; y alargaba ya la mano hacia la sombra cálida de los muslos, cuando notó que un cuerpecillo duro le rodaba por entre los dedos. Lo cogió y vió que era una cornalina atada a una hebra de seda precisamente encima del valle de las rosas. Y Kamaralzamán quedó muy asombrado, y dijo para sí: "¡Si esta cornalina no tuviera virtudes extraordinarias, y no fuera un objeto muy querido para Budur, no lo habría conservado con tanto esmero, ni lo habría ocultado precisamente en el sitio más precioso de su cuerpo! ¡Será para no separarse de él! ¡Sin duda le ha debido dar esta piedra su hermano Marzauán para preservarla del mal de ojo y los abortos!"</w:t>
      </w:r>
    </w:p>
    <w:p>
      <w:pPr>
        <w:pStyle w:val="Normal"/>
        <w:spacing w:before="0" w:after="0"/>
        <w:ind w:firstLine="284"/>
        <w:rPr/>
      </w:pPr>
      <w:r>
        <w:rPr>
          <w:rStyle w:val="EstiloBookAntiqua12pt"/>
          <w:rFonts w:cs="Verdana" w:ascii="Verdana" w:hAnsi="Verdana"/>
        </w:rPr>
        <w:t>Luego Kamaralzamán, sin proseguir las caricias empezadas, sintió tal tentación de examinar mejor la piedra, que desató la seda que la sujetaba, la sacó, y salió de la tienda para mirarla a la luz. Y vió que la cornalina, tallada en cuatro facetas, estaba grabada con caracteres talismánicos y figuras desconocidas. Y al colocársela a la altura de los ojos, para examinar mejor sus pormenores, un ave grande se precipitó de pronto desde lo alto de los aires, y en un giro rápido como el relámpago, se la arrancó de la mano . . .</w:t>
      </w:r>
    </w:p>
    <w:p>
      <w:pPr>
        <w:pStyle w:val="Normal"/>
        <w:spacing w:before="0" w:after="0"/>
        <w:ind w:firstLine="284"/>
        <w:rPr/>
      </w:pPr>
      <w:r>
        <w:rPr>
          <w:rStyle w:val="EstiloBookAntiqua12pt"/>
          <w:rFonts w:cs="Verdana" w:ascii="Verdana" w:hAnsi="Verdana"/>
        </w:rPr>
        <w:t>En este momento de su narración, Schehrazada vió aparecer la mañana, y como era discreta, se calló.</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ERO CUANDO LLEGÒ LA 207ª NOCHE</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en un giro rápido como el relámpago, se la arrancó de la mano. Después fué a posarse, algo más lejos, en la copa de un árbol alto, y lo miró, inmóvil y burlona, sujetando con el pico el talismán.</w:t>
      </w:r>
    </w:p>
    <w:p>
      <w:pPr>
        <w:pStyle w:val="Normal"/>
        <w:spacing w:before="0" w:after="0"/>
        <w:ind w:firstLine="284"/>
        <w:rPr/>
      </w:pPr>
      <w:r>
        <w:rPr>
          <w:rStyle w:val="EstiloBookAntiqua12pt"/>
          <w:rFonts w:cs="Verdana" w:ascii="Verdana" w:hAnsi="Verdana"/>
        </w:rPr>
        <w:t xml:space="preserve">Ante aquel desastroso accidente, la estupefacción de Kamaralzamán fué tan honda, que abrió la boca y estuvo algún rato sin poder moverse, pues a su vista pasó todo el dolor con que presentía afligida a Budur al saber la pérdida de una cosa que indudablemente debía estimar mucho. Así es que Kamaralzamán, repuesto de su sorpresa, no vaciló un instante. Cogió una piedra y corrió hacia el árbol en que se había posado el ave. Llegó a la distancia necesaria para tirarle la piedra al ladrón, y ya levantaba la mano apuntándole, cuando el ave saltó del árbol y fué a posarse en otro algo más lejano.Entonces Kamaralzamán la persiguió, y el ave voló y fué al tercer árbol. </w:t>
      </w:r>
    </w:p>
    <w:p>
      <w:pPr>
        <w:pStyle w:val="Normal"/>
        <w:spacing w:before="0" w:after="0"/>
        <w:ind w:firstLine="284"/>
        <w:rPr/>
      </w:pPr>
      <w:r>
        <w:rPr>
          <w:rStyle w:val="EstiloBookAntiqua12pt"/>
          <w:rFonts w:cs="Verdana" w:ascii="Verdana" w:hAnsi="Verdana"/>
        </w:rPr>
        <w:t>Y Kamaralzamán dijo para sí: "¡Ha debido ver que llevo una piedra en la mano! Voy a tirarla para que comprenda que no quiero hacerle daño" Y tiró la piedra a lo lejos.</w:t>
      </w:r>
    </w:p>
    <w:p>
      <w:pPr>
        <w:pStyle w:val="Normal"/>
        <w:spacing w:before="0" w:after="0"/>
        <w:ind w:firstLine="284"/>
        <w:rPr/>
      </w:pPr>
      <w:r>
        <w:rPr>
          <w:rStyle w:val="EstiloBookAntiqua12pt"/>
          <w:rFonts w:cs="Verdana" w:ascii="Verdana" w:hAnsi="Verdana"/>
        </w:rPr>
        <w:t>Cuando el ave vió que Kamaralzamán tiraba la piedra, saltó al suelo, pero manteniéndose de todos modos a cierta distancia. Y Kamaralzamán pensó: "¡Ahí me está esperando!" Y se acercó a ella con rapidez, pero al ir a tocarla con la mano, el ave saltó algo más lejos. Y Kamaralzamán saltó detrás de ella. Y el ave saltó y Kamaralzamán saltó y el ave saltó. Y Kamaralzamán salto, y así sucesivamente, horas y horas, de valle en valle y de collado en collado, hasta que anocheció. Entonces Kamaralzamán exclamó: "¡No hay más recurso que Alah Todopoderoso!" Y se paró, sin aliento. Y el ave también se paró, pero algo más lejos, en la cima de un montecillo.</w:t>
      </w:r>
    </w:p>
    <w:p>
      <w:pPr>
        <w:pStyle w:val="Normal"/>
        <w:spacing w:before="0" w:after="0"/>
        <w:ind w:firstLine="284"/>
        <w:rPr/>
      </w:pPr>
      <w:r>
        <w:rPr>
          <w:rStyle w:val="EstiloBookAntiqua12pt"/>
          <w:rFonts w:cs="Verdana" w:ascii="Verdana" w:hAnsi="Verdana"/>
        </w:rPr>
        <w:t>En aquel momento, Kamaralzamán notó humedad en la frente, más de desesperación que de cansancio, y pensó que tal vez haría mejor en regresar al campamento. Pero dijo para sí: "Mi amada Budur sería capaz de morirse de pena si le anunciase la pérdida irremediable de este talismán, de virtudes desconocidas para mí, pero que para ella deben ser esenciales. Y además, si me volviera ahora que la tiniebla es tan espesa, me expondría a extraviarme, o a que me atacasen las alimañas nocturnas". Sumido entonces en pensamientos tan desconsoladores, no sabía qué resolución tomar, y se tendió en el suelo, llegando al límite del aniquilamiento.</w:t>
      </w:r>
    </w:p>
    <w:p>
      <w:pPr>
        <w:pStyle w:val="Normal"/>
        <w:spacing w:before="0" w:after="0"/>
        <w:ind w:firstLine="284"/>
        <w:rPr/>
      </w:pPr>
      <w:r>
        <w:rPr>
          <w:rStyle w:val="EstiloBookAntiqua12pt"/>
          <w:rFonts w:cs="Verdana" w:ascii="Verdana" w:hAnsi="Verdana"/>
        </w:rPr>
        <w:t>Sin embargo, no dejó de observar al ave, cuyos ojos brillaban de una manera extraña entre la sombra; y cada vez que hacía un ademán o se levantaba pensando sorprenderla, el ave sacudía las alas y daba un chillido como para avisarle que le veía. De modo que Kamaralzamán, vencido por la fatiga y la emoción, se dejó dominar del sueño hasta por la mañana.</w:t>
      </w:r>
    </w:p>
    <w:p>
      <w:pPr>
        <w:pStyle w:val="Normal"/>
        <w:spacing w:before="0" w:after="0"/>
        <w:ind w:firstLine="284"/>
        <w:rPr/>
      </w:pPr>
      <w:r>
        <w:rPr>
          <w:rStyle w:val="EstiloBookAntiqua12pt"/>
          <w:rFonts w:cs="Verdana" w:ascii="Verdana" w:hAnsi="Verdana"/>
        </w:rPr>
        <w:t>En cuanto despertó, decidió pillar a todo trance al ave ladrona, y empezó a perseguirla: y se repitió la misma carrera, con igual resultado que en la víspera. Y Kamaralzamán, cuando anocheció, empezó a golpearse, exclamando: "¡La perseguiré mientras me quede un hálito de vida!" Y recogió algunas plantas y hierbas, conformándose con alimentarse de ellas. Y se durmió, acechando al ave, y acechado también por los ojos que brillaban entre la sombra.</w:t>
      </w:r>
    </w:p>
    <w:p>
      <w:pPr>
        <w:pStyle w:val="Normal"/>
        <w:spacing w:before="0" w:after="0"/>
        <w:ind w:firstLine="284"/>
        <w:rPr/>
      </w:pPr>
      <w:r>
        <w:rPr>
          <w:rStyle w:val="EstiloBookAntiqua12pt"/>
          <w:rFonts w:cs="Verdana" w:ascii="Verdana" w:hAnsi="Verdana"/>
        </w:rPr>
        <w:t>Y al día siguiente se reprolujo la misma persecución, y así continuaron hasta el décimo día, desde por la mañana hasta por la noche; pero al amanecer el undécimo día, atraído sin cesar por el vuelo del ave, Kamaralzamán llegó a las puertas de una ciudad situada junto al mar.</w:t>
      </w:r>
    </w:p>
    <w:p>
      <w:pPr>
        <w:pStyle w:val="Normal"/>
        <w:spacing w:before="0" w:after="0"/>
        <w:ind w:firstLine="284"/>
        <w:rPr/>
      </w:pPr>
      <w:r>
        <w:rPr>
          <w:rStyle w:val="EstiloBookAntiqua12pt"/>
          <w:rFonts w:cs="Verdana" w:ascii="Verdana" w:hAnsi="Verdana"/>
        </w:rPr>
        <w:t>Al ver aquello, Kamaralzamán se sintió presa de una ira tal, que se tiró al suelo de bruces, y lloró durante largo tiempo, sacudido por los sollozos.</w:t>
      </w:r>
    </w:p>
    <w:p>
      <w:pPr>
        <w:pStyle w:val="Normal"/>
        <w:spacing w:before="0" w:after="0"/>
        <w:ind w:firstLine="284"/>
        <w:rPr/>
      </w:pPr>
      <w:r>
        <w:rPr>
          <w:rStyle w:val="EstiloBookAntiqua12pt"/>
          <w:rFonts w:cs="Verdana" w:ascii="Verdana" w:hAnsi="Verdana"/>
        </w:rPr>
        <w:t>Pasadas algunas horas en tal estado de angustia, se decidió a levantarse, y fué hasta el arroyo que corría cerca de allí para lavarse las manos y la cara y hacer sus abluciones; después se encaminó a la ciudad, pensando en el dolor de su amada Budur y en todas las suposiciones que estaría haciendo sobre su desaparición y la del talismán. Y se recitaba poemas acerca de la separación y las penas de amor, como el siguiente, entre otros mil:</w:t>
      </w:r>
    </w:p>
    <w:p>
      <w:pPr>
        <w:pStyle w:val="Normal"/>
        <w:spacing w:before="0" w:after="0"/>
        <w:ind w:firstLine="284"/>
        <w:rPr/>
      </w:pPr>
      <w:r>
        <w:rPr>
          <w:rStyle w:val="EstiloBookAntiqua12ptNegrita"/>
          <w:rFonts w:cs="Verdana" w:ascii="Verdana" w:hAnsi="Verdana"/>
        </w:rPr>
        <w:t>Para no escuchar a los envidiosos que me censuraban y me decían: ¡Sufres porque amas a un ser demasiado hermoso! ¡Quien es tan hermoso como ese ser, se antepone a todo amor!</w:t>
      </w:r>
    </w:p>
    <w:p>
      <w:pPr>
        <w:pStyle w:val="Normal"/>
        <w:spacing w:before="0" w:after="0"/>
        <w:ind w:firstLine="284"/>
        <w:rPr/>
      </w:pPr>
      <w:r>
        <w:rPr>
          <w:rStyle w:val="EstiloBookAntiqua12ptNegrita"/>
          <w:rFonts w:cs="Verdana" w:ascii="Verdana" w:hAnsi="Verdana"/>
        </w:rPr>
        <w:t>Para no escucharlos, me he tapado todas las aberturas de los oídos, y les he dicho: ¡La he escogido entre mil, es verdad! ¡Cuando el Destino nos tiene en su poder, perdemos la vista y hacemos la elección entre tinieblas!</w:t>
      </w:r>
    </w:p>
    <w:p>
      <w:pPr>
        <w:pStyle w:val="Normal"/>
        <w:spacing w:before="0" w:after="0"/>
        <w:ind w:firstLine="284"/>
        <w:rPr/>
      </w:pPr>
      <w:r>
        <w:rPr>
          <w:rStyle w:val="EstiloBookAntiqua12pt"/>
          <w:rFonts w:cs="Verdana" w:ascii="Verdana" w:hAnsi="Verdana"/>
        </w:rPr>
        <w:t>Después Kamaralzamán traspuso las puertas y entró en la ciudad. Empezó a andar por las calles sin que ninguno de los numerosos habitantes con quienes se cruzaba le mirara con afabilidad, como ascostumbran a hacer los musulmanes con los extranjeros. Siguió, pues, su camino, y llegó de tal modo a la puerta opuesta de la ciudad, por la cual se salía para ir a los jardines.</w:t>
      </w:r>
    </w:p>
    <w:p>
      <w:pPr>
        <w:pStyle w:val="Normal"/>
        <w:spacing w:before="0" w:after="0"/>
        <w:ind w:firstLine="284"/>
        <w:rPr/>
      </w:pPr>
      <w:r>
        <w:rPr>
          <w:rStyle w:val="EstiloBookAntiqua12pt"/>
          <w:rFonts w:cs="Verdana" w:ascii="Verdana" w:hAnsi="Verdana"/>
        </w:rPr>
        <w:t xml:space="preserve">Como encontró abierta la puerta de un jardín más grande que los demás, entró en él, y vió que se le acercaba el jardinero, que fué el primero que le saludó, según la fórmula de los musulmanes. Y Kamaralzamán correspondió a sus deseos de paz, y respiró a gusto oyendo hablar en árabe. Y después del cambio de zalemas, Kamaralzamán preguntó al viejo: "Pero ¿por qué tienen unas caras tan hurañas y unas maneras tan frías, tan heladas y tan poco hospitalarias todos esos habitantes?" </w:t>
      </w:r>
    </w:p>
    <w:p>
      <w:pPr>
        <w:pStyle w:val="Normal"/>
        <w:spacing w:before="0" w:after="0"/>
        <w:ind w:firstLine="284"/>
        <w:rPr/>
      </w:pPr>
      <w:r>
        <w:rPr>
          <w:rStyle w:val="EstiloBookAntiqua12pt"/>
          <w:rFonts w:cs="Verdana" w:ascii="Verdana" w:hAnsi="Verdana"/>
        </w:rPr>
        <w:t xml:space="preserve">El buen anciano contestó: "¡Bendito sea Alah, hijo mío, por haberte sacado sin detrimento de sus manos! Los que habitan en esta ciudad son invasores procedentes de los países negros de Occidente; llegaron un día por mar desembarcando de improviso, y mataron a todos los musulmanes, que vivían en nuestra ciudad. Adoran cosas extraordinarias e incomprensibles; hablan en un lenguaje oscuro y bárbaro, y comen cosas podridas que huelen mal, como el queso corrompido y la caza pasada; y no se lavan nunca, porque al nacer, unos hombres muy feos y vestidos de negro les riegan el cráneo con agua, y esta ablución, acompañada por ademanes extraños, les dispensa de cualquiera otra ablución durante el resto de sus días. De modo que esta gente, para no sentir nunca la tentación de lavarse, empezaron por destruir todo harnmam y toda fuente pública, y en el lugar que ocupaban edificaron tiendas servidas por zorras, que venden como bebida un líquido amarillo con espuma, que debe ser orines fermentados, o cosa peor todavía. ¡En cuanto a sus mujeres, ¡oh hijo mío! son la calamidad más abominable! Tampoco se lavan, lo mismo que los hombres; pero en cambio se blanquean las caras con cal apagada, y cascarones de huevo pulverizados; además, tampoco llevan paño ni pantalón que las libre por abajo del polvo del camino; así es que resulta pestilente acercarse a ellas, y todo el fuego del infierno no bastaría a limpiarlas. He aquí, hijo mío entre qué gente acabo una existencia que me costó gran trabajo salvar del desastre: ¡Pues aquí donde me ves, soy el único musulmán que queda vivo! </w:t>
      </w:r>
    </w:p>
    <w:p>
      <w:pPr>
        <w:pStyle w:val="Normal"/>
        <w:spacing w:before="0" w:after="0"/>
        <w:ind w:firstLine="284"/>
        <w:rPr/>
      </w:pPr>
      <w:r>
        <w:rPr>
          <w:rStyle w:val="EstiloBookAntiqua12pt"/>
          <w:rFonts w:cs="Verdana" w:ascii="Verdana" w:hAnsi="Verdana"/>
        </w:rPr>
        <w:t>¡Pero demos gracias al Altísimo, que nos hizo nacer con creencias tan puras como el cielo del cual proceden!"</w:t>
      </w:r>
    </w:p>
    <w:p>
      <w:pPr>
        <w:pStyle w:val="Normal"/>
        <w:spacing w:before="0" w:after="0"/>
        <w:ind w:firstLine="284"/>
        <w:rPr/>
      </w:pPr>
      <w:r>
        <w:rPr>
          <w:rStyle w:val="EstiloBookAntiqua12pt"/>
          <w:rFonts w:cs="Verdana" w:ascii="Verdana" w:hAnsi="Verdana"/>
        </w:rPr>
        <w:t>Dichas estas palabras, el jardinero se figuró, por el aspecto cansado del joven, que debía tener hambre; le llevó a su modesta casa, al fondo del jardín, y con sus propias manos le dió de comer y beber. Después de lo cual le interrogó discretamente por la causa de su llegada ...</w:t>
      </w:r>
    </w:p>
    <w:p>
      <w:pPr>
        <w:pStyle w:val="Normal"/>
        <w:spacing w:before="0" w:after="0"/>
        <w:ind w:firstLine="284"/>
        <w:rPr/>
      </w:pPr>
      <w:r>
        <w:rPr>
          <w:rStyle w:val="EstiloBookAntiqua12pt"/>
          <w:rFonts w:cs="Verdana" w:ascii="Verdana" w:hAnsi="Verdana"/>
        </w:rPr>
        <w:t>En este momento de su narración, Schehrazada vió aparecer la mañana, y como era discreta, se calló.</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Y CUANDO LLEGO LA 208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por la causa de su llegada.</w:t>
      </w:r>
    </w:p>
    <w:p>
      <w:pPr>
        <w:pStyle w:val="Normal"/>
        <w:spacing w:before="0" w:after="0"/>
        <w:ind w:firstLine="284"/>
        <w:rPr/>
      </w:pPr>
      <w:r>
        <w:rPr>
          <w:rStyle w:val="EstiloBookAntiqua12pt"/>
          <w:rFonts w:cs="Verdana" w:ascii="Verdana" w:hAnsi="Verdana"/>
        </w:rPr>
        <w:t>Kamaralzamán, lleno de agradecimiento a la bondad del jardinero, no le ocultó nada de su historia, y acabó su relato prorrumpiendo en llanto.</w:t>
      </w:r>
    </w:p>
    <w:p>
      <w:pPr>
        <w:pStyle w:val="Normal"/>
        <w:spacing w:before="0" w:after="0"/>
        <w:ind w:firstLine="284"/>
        <w:rPr/>
      </w:pPr>
      <w:r>
        <w:rPr>
          <w:rStyle w:val="EstiloBookAntiqua12pt"/>
          <w:rFonts w:cs="Verdana" w:ascii="Verdana" w:hAnsi="Verdana"/>
        </w:rPr>
        <w:t>El viejo hizo cuanto pudo por consolarle, y le dijo:</w:t>
      </w:r>
    </w:p>
    <w:p>
      <w:pPr>
        <w:pStyle w:val="Normal"/>
        <w:spacing w:before="0" w:after="0"/>
        <w:ind w:firstLine="284"/>
        <w:rPr/>
      </w:pPr>
      <w:r>
        <w:rPr>
          <w:rStyle w:val="EstiloBookAntiqua12pt"/>
          <w:rFonts w:cs="Verdana" w:ascii="Verdana" w:hAnsi="Verdana"/>
        </w:rPr>
        <w:t>"Hijo mío, la princesa Budur te habrá precedido seguramente en el reino de tu padre, el país de Khaledán. Aquí en mi casa encontrarás buena acogida, asilo y reposo, hasta que algún día Alah envíe una nave que pueda transportarte a la isla más cercana de aquí, que se llama la isla de Ebano. Y entonces, como de la isla de Ebano hasta el país de Khaledán la distancia no es muy grande, encontrarás muchos barcos para llegar a él. De modo que desde hoy iré diariamente al puerto hasta que encuentre un mercader que consienta en hacer contigo el viaje a la isla de Ebano, pues para encontrar uno que quisiera ir al país de Khaledán, habría que aguardar años y años.</w:t>
      </w:r>
    </w:p>
    <w:p>
      <w:pPr>
        <w:pStyle w:val="Normal"/>
        <w:spacing w:before="0" w:after="0"/>
        <w:ind w:firstLine="284"/>
        <w:rPr/>
      </w:pPr>
      <w:r>
        <w:rPr>
          <w:rStyle w:val="EstiloBookAntiqua12pt"/>
          <w:rFonts w:cs="Verdana" w:ascii="Verdana" w:hAnsi="Verdana"/>
        </w:rPr>
        <w:t>Y el jardinero no dejó de hacerlo como había dicho; pero pasaron días y meses sin que pudiese encontrar un barco que saliera para la isla de Ebano.</w:t>
      </w:r>
    </w:p>
    <w:p>
      <w:pPr>
        <w:pStyle w:val="Normal"/>
        <w:spacing w:before="0" w:after="0"/>
        <w:ind w:firstLine="284"/>
        <w:rPr/>
      </w:pPr>
      <w:r>
        <w:rPr>
          <w:rStyle w:val="EstiloBookAntiqua12pt"/>
          <w:rFonts w:cs="Verdana" w:ascii="Verdana" w:hAnsi="Verdana"/>
        </w:rPr>
        <w:t>¡Esto en cuanto a Kamaralzamán!</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Pero respecto a Sett Budur, le ocurrieron cosas tan maravillosas y sorprendentes, ¡oh rey afortunado! que me apresuro a hablarte de ella. ¡Verá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fectivamente, en cuanto Sett Budur se despertó, su primer movimiento fué abrir los brazos para estrechar entre ellos a Kamaralzamán. Y su asombro fué muy grande al no encontrarle a su lado, y extraordinaria su sorpresa al enterarse de que el calzón se le había desatado y el cordón de seda había desaparecido con la cornalina talismánica. Pero creyó que Kamaralzamán, que todavía no la había visto, la habría sacado afuera para mirarla mejor. Y aguardó pacientemente.</w:t>
      </w:r>
    </w:p>
    <w:p>
      <w:pPr>
        <w:pStyle w:val="Normal"/>
        <w:spacing w:before="0" w:after="0"/>
        <w:ind w:firstLine="284"/>
        <w:rPr/>
      </w:pPr>
      <w:r>
        <w:rPr>
          <w:rStyle w:val="EstiloBookAntiqua12pt"/>
          <w:rFonts w:cs="Verdana" w:ascii="Verdana" w:hAnsi="Verdana"/>
        </w:rPr>
        <w:t>Cuando, pasado buen rato, vio que Kamaralzamán no volvía, empezó a alarmarse mucho, y pronto apoderóse de ella una aflicción inconcebible. Y cuando llegó la noche sin que hubiera regresado Kamaralzamán, ya no supo qué pensar de aquella desaparición, pero dijo para sí: "¡Ya Alah! ¿Qué cosa tan extraordinaria habrá podido obligar a Kamaralzamán a alejarse, cuando no puede pasar una hora apartado de mí? ¿Pero por qué se habrá llevado el talismán? ¡Maldito talismán! ¡tú eres la causa de nuestra desdicha! ¡Y a ti, maldito Marzauán, confúndate Alah por haberme regalado cosa tan funesta!"</w:t>
      </w:r>
    </w:p>
    <w:p>
      <w:pPr>
        <w:pStyle w:val="Normal"/>
        <w:spacing w:before="0" w:after="0"/>
        <w:ind w:firstLine="284"/>
        <w:rPr/>
      </w:pPr>
      <w:r>
        <w:rPr>
          <w:rStyle w:val="EstiloBookAntiqua12pt"/>
          <w:rFonts w:cs="Verdana" w:ascii="Verdana" w:hAnsi="Verdana"/>
        </w:rPr>
        <w:t xml:space="preserve">Pero cuando Sett Budur vió que pasados dos días no regresaba su esposo, en vez de aturdirse, como lo habría hecho cualquier mujer en tales circunstancias, encontró dentro de la desgracia una firmeza de la cual no suelen estar provistas las personas de su sexo. </w:t>
      </w:r>
    </w:p>
    <w:p>
      <w:pPr>
        <w:pStyle w:val="Normal"/>
        <w:spacing w:before="0" w:after="0"/>
        <w:ind w:firstLine="284"/>
        <w:rPr/>
      </w:pPr>
      <w:r>
        <w:rPr>
          <w:rStyle w:val="EstiloBookAntiqua12pt"/>
          <w:rFonts w:cs="Verdana" w:ascii="Verdana" w:hAnsi="Verdana"/>
        </w:rPr>
        <w:t>Nada quiso decir a nadie respecto a tal desaparición, por temor de que sus esclavas le traicionasen o la sirvieran mal; ocultó su dolor dentro del alma, y prohibió a la doncella que la acompañaba que dijera palabra de ello. Después, como sabía que se parecía a Kamaralzamán, abandonó su traje de mujer, cogió de un cajón la ropa de Kamaralzamán, y empezó a vestírsela.</w:t>
      </w:r>
    </w:p>
    <w:p>
      <w:pPr>
        <w:pStyle w:val="Normal"/>
        <w:spacing w:before="0" w:after="0"/>
        <w:ind w:firstLine="284"/>
        <w:rPr/>
      </w:pPr>
      <w:r>
        <w:rPr>
          <w:rStyle w:val="EstiloBookAntiqua12pt"/>
          <w:rFonts w:cs="Verdana" w:ascii="Verdana" w:hAnsi="Verdana"/>
        </w:rPr>
        <w:t xml:space="preserve">Lo primero que se puso fué un hermoso ropón rayado, bien ajustado a la cintura, y que dejaba el cuello al aire; se ciñó un cinturón de filigrana de oro, en el cual colocó un puñal con mango de jade„ incrustado de rubíes; envolvióse la cabeza con un pañuelo de seda del muchos colores, que se apretó a la frente con una triple cuerda de pelo sedoso de camello joven, y hechos tales preparativos cogió un látigo, cimbreó la cintura, y mandó a su esclava que se vistiera con la ropa que Budur acababa de quitarse, y que anduviera detrás de ella. De tal modo, todo el mundo, al ver a la doncella, podía decir: "¡Es Sett- Budur!" </w:t>
      </w:r>
    </w:p>
    <w:p>
      <w:pPr>
        <w:pStyle w:val="Normal"/>
        <w:spacing w:before="0" w:after="0"/>
        <w:ind w:firstLine="284"/>
        <w:rPr/>
      </w:pPr>
      <w:r>
        <w:rPr>
          <w:rStyle w:val="EstiloBookAntiqua12pt"/>
          <w:rFonts w:cs="Verdana" w:ascii="Verdana" w:hAnsi="Verdana"/>
        </w:rPr>
        <w:t>Salió entonces de la tienda, y dió la señal de marcha.</w:t>
        <w:tab/>
      </w:r>
    </w:p>
    <w:p>
      <w:pPr>
        <w:pStyle w:val="Normal"/>
        <w:spacing w:before="0" w:after="0"/>
        <w:ind w:firstLine="284"/>
        <w:rPr/>
      </w:pPr>
      <w:r>
        <w:rPr>
          <w:rStyle w:val="EstiloBookAntiqua12pt"/>
          <w:rFonts w:cs="Verdana" w:ascii="Verdana" w:hAnsi="Verdana"/>
        </w:rPr>
        <w:t>Sett -Budur, disfrazada de Kamaralzamán, se puso a viajar, seguida por su escolta, durante días y noches, hasta que llegó a una ciudad situada a orillas del mar. Entonces mandó armar las tiendas a las puertas de la plaza y preguntó: "¿Cuál es esta ciudad?" Y le contestaron: "Es la capital de la isla de Ebano".</w:t>
      </w:r>
    </w:p>
    <w:p>
      <w:pPr>
        <w:pStyle w:val="Normal"/>
        <w:spacing w:before="0" w:after="0"/>
        <w:ind w:firstLine="284"/>
        <w:rPr/>
      </w:pPr>
      <w:r>
        <w:rPr>
          <w:rStyle w:val="EstiloBookAntiqua12pt"/>
          <w:rFonts w:cs="Verdana" w:ascii="Verdana" w:hAnsi="Verdana"/>
        </w:rPr>
        <w:t>Preguntó otra vez: "¿Cuál es su rey?" Y le contestaron: "Se llama el rey Armanos". Volvió a preguntar: "¿Tiene hijos?" Y le contestaron: "Tiene sólo una hija, la virgen más hermosa del reino, y su nombre es Hayat-Alnefus . . .(Vida de las Almas)</w:t>
      </w:r>
    </w:p>
    <w:p>
      <w:pPr>
        <w:pStyle w:val="Normal"/>
        <w:spacing w:before="0" w:after="0"/>
        <w:ind w:firstLine="284"/>
        <w:rPr/>
      </w:pPr>
      <w:r>
        <w:rPr>
          <w:rStyle w:val="EstiloBookAntiqua12pt"/>
          <w:rFonts w:cs="Verdana" w:ascii="Verdana" w:hAnsi="Verdana"/>
        </w:rPr>
        <w:t>En este momento de su narración, Schehrazada vió aparecer laj mañana v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Y CUANDO LLEGÒ LA 209ª NOCHE</w:t>
      </w:r>
    </w:p>
    <w:p>
      <w:pPr>
        <w:pStyle w:val="Normal"/>
        <w:spacing w:before="0" w:after="0"/>
        <w:ind w:firstLine="284"/>
        <w:rPr/>
      </w:pPr>
      <w:r>
        <w:rPr>
          <w:rStyle w:val="EstiloBookAntiqua12pt"/>
          <w:rFonts w:cs="Verdana" w:ascii="Verdana" w:hAnsi="Verdana"/>
        </w:rPr>
        <w:t>.</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Tiene sólo una hija, la virgen más hermosa del reino, y su nombre es Hayat-Alnefus".</w:t>
      </w:r>
    </w:p>
    <w:p>
      <w:pPr>
        <w:pStyle w:val="Normal"/>
        <w:spacing w:before="0" w:after="0"/>
        <w:ind w:firstLine="284"/>
        <w:rPr/>
      </w:pPr>
      <w:r>
        <w:rPr>
          <w:rStyle w:val="EstiloBookAntiqua12pt"/>
          <w:rFonts w:cs="Verdana" w:ascii="Verdana" w:hAnsi="Verdana"/>
        </w:rPr>
        <w:t>Entonces Sett Budur envió un correo con una carta al rey Armanos, para anunciarle su llegada; y esta carta la firmaba como príncipe Kamaralzamán, hijo del rey Schahramán, señor del país de Khaledán.</w:t>
      </w:r>
    </w:p>
    <w:p>
      <w:pPr>
        <w:pStyle w:val="Normal"/>
        <w:spacing w:before="0" w:after="0"/>
        <w:ind w:firstLine="284"/>
        <w:rPr/>
      </w:pPr>
      <w:r>
        <w:rPr>
          <w:rStyle w:val="EstiloBookAntiqua12pt"/>
          <w:rFonts w:cs="Verdana" w:ascii="Verdana" w:hAnsi="Verdana"/>
        </w:rPr>
        <w:t>Cuando el rey Armanos supo esta noticia, como siempre había mantenido excelentes relaciones con el poderoso rey Schahramán, se alegró mucho de poder hacer los honores de su ciudad al príncipe Kamarazalmán. Inmediatamente, seguido de una comitiva compuesta de los principales de su corte, fué hacia las tiendas al encuentro de Sett Budur, y la recibió con todos los miramientos y honores que creía ofrecer al hijo de un rey amigo. Y a pesar de las vacilaciones de Budur, que trató de no aceptar el alojamiento que graciosamente le ofrecían en palacio, el rey Armanos la decidió a acompañarle. E hicieron juntos su entrada solemne en la población. Y durante tres días obsequiaron a la corte toda con magníficos festines de suntuosidad extraordinaria.</w:t>
      </w:r>
    </w:p>
    <w:p>
      <w:pPr>
        <w:pStyle w:val="Normal"/>
        <w:spacing w:before="0" w:after="0"/>
        <w:ind w:firstLine="284"/>
        <w:rPr/>
      </w:pPr>
      <w:r>
        <w:rPr>
          <w:rStyle w:val="EstiloBookAntiqua12pt"/>
          <w:rFonts w:cs="Verdana" w:ascii="Verdana" w:hAnsi="Verdana"/>
        </w:rPr>
        <w:t>Y después el rey Armanos se reunió con Sett Budur para hablarle de su viaje y preguntarle qué pensaba hacer. Y aquel día, Sett Budur, siempre disfrazada de Kamaralzamán, había ido al hammam del palacio, en el cual no quiso aceptar los servicios de ningún masajista. Y había salido de él tan milagrosamente bella y brillante, y sus encantos tenían bajo aquel aspecto de hombre un atractivo tan sobrenatural, que todo el mundo se detenía a su paso sin respirar y bendecía al Creador.</w:t>
      </w:r>
    </w:p>
    <w:p>
      <w:pPr>
        <w:pStyle w:val="Normal"/>
        <w:spacing w:before="0" w:after="0"/>
        <w:ind w:firstLine="284"/>
        <w:rPr/>
      </w:pPr>
      <w:r>
        <w:rPr>
          <w:rStyle w:val="EstiloBookAntiqua12pt"/>
          <w:rFonts w:cs="Verdana" w:ascii="Verdana" w:hAnsi="Verdana"/>
        </w:rPr>
        <w:t>El rey Armanos, pues, se sentó al lado de Sett Budur, y habló con ella largo rato. Y tanto le subyugaron sus encantos y elocuencia, que le dijo: "¡Oh hijo mío, verdaderamente fué Alah quien te envió a mi reino para que seas el consuelo de mi ancianidad y ocupes el lugar de un hijo a quien pueda dejar mi trono! ¿Quieres, hijo mío, darme esa satisfacción, aceptando un casamiento con mi única hija Hayat-Alnefus? No hay en el mundo nadie tan digno como tú de sus destinos y belleza. Acaba de llegar a la nubilidad, pues durante el mes pasado entró en los quince años. ¡Es una flor exquisita, y yo quisiera que la aspiraras! ¡Acéptala, hijo mío, y en el acto abdicaré en ti el trono, cuya pesada carga es ya insoportable para mi mucha edad!"</w:t>
      </w:r>
    </w:p>
    <w:p>
      <w:pPr>
        <w:pStyle w:val="Normal"/>
        <w:spacing w:before="0" w:after="0"/>
        <w:ind w:firstLine="284"/>
        <w:rPr/>
      </w:pPr>
      <w:r>
        <w:rPr>
          <w:rStyle w:val="EstiloBookAntiqua12pt"/>
          <w:rFonts w:cs="Verdana" w:ascii="Verdana" w:hAnsi="Verdana"/>
        </w:rPr>
        <w:t>Semejante proposición, tan generosa y espontánea, puso en molesto apuro a la princesa Budur. Al principio no supo qué hacer para no delatar la turbación que la agitaba: bajó los ojos y reflexionó un buen rato, mientras un sudor frío le helaba la frente. Y pensó: "Si contesto que como Kamaralzamán, estoy ya casado con la princesa Sett Budur, responderá que el Libro permite hasta cuatro mujeres legítimas; si le digo la verdad acerca de mi sexo, es capaz de obligarme a</w:t>
      </w:r>
      <w:r>
        <w:rPr>
          <w:rStyle w:val="EstiloBookAntiqua12ptNegrita"/>
          <w:rFonts w:cs="Verdana" w:ascii="Verdana" w:hAnsi="Verdana"/>
        </w:rPr>
        <w:t xml:space="preserve"> </w:t>
      </w:r>
      <w:r>
        <w:rPr>
          <w:rStyle w:val="EstiloBookAntiqua12pt"/>
          <w:rFonts w:cs="Verdana" w:ascii="Verdana" w:hAnsi="Verdana"/>
        </w:rPr>
        <w:t>casarme con él; y todo el</w:t>
      </w:r>
      <w:r>
        <w:rPr>
          <w:rStyle w:val="EstiloBookAntiqua12ptNegrita"/>
          <w:rFonts w:cs="Verdana" w:ascii="Verdana" w:hAnsi="Verdana"/>
        </w:rPr>
        <w:t xml:space="preserve"> </w:t>
      </w:r>
      <w:r>
        <w:rPr>
          <w:rStyle w:val="EstiloBookAntiqua12pt"/>
          <w:rFonts w:cs="Verdana" w:ascii="Verdana" w:hAnsi="Verdana"/>
        </w:rPr>
        <w:t>mundo se enteraría de ello, y me daría mucha vergüenza; si rechazo esa oferta paternal, su afecto hacia mí se convertiría en odio feroz, y en cuando haya abandonado yo su palacio, es capaz de prepararme una emboscada para quitarme la vida. ¡De modo que vale más aceptar la proposición y dejar que se cumpla el Destino! ¿Y quién sabe lo que me oculta lo insondable? Verdaderamente, al ocupar el trono, habré adquirido un reino muy hermoso para cedérselo a Kamaralzamán cuando regrese. Y en cuanto a consumar el matrimonio con mi esposa la joven Hayat-Alnefus, quizá se encuentre remedio. Ya lo pensaré".</w:t>
      </w:r>
    </w:p>
    <w:p>
      <w:pPr>
        <w:pStyle w:val="Normal"/>
        <w:spacing w:before="0" w:after="0"/>
        <w:ind w:firstLine="284"/>
        <w:rPr/>
      </w:pPr>
      <w:r>
        <w:rPr>
          <w:rStyle w:val="EstiloBookAntiqua12pt"/>
          <w:rFonts w:cs="Verdana" w:ascii="Verdana" w:hAnsi="Verdana"/>
        </w:rPr>
        <w:t>Levantó, pues, la cabeza, y con el rostro coloreado por un sonrojo que el rey atribuyó a modestia y cortedad, naturales en un adolescente tan candoroso, contestó: "¡Soy el hijo sumiso que responde oyendo y obedeciendo a los menores deseos de su rey!"</w:t>
      </w:r>
    </w:p>
    <w:p>
      <w:pPr>
        <w:pStyle w:val="Normal"/>
        <w:spacing w:before="0" w:after="0"/>
        <w:ind w:firstLine="284"/>
        <w:rPr/>
      </w:pPr>
      <w:r>
        <w:rPr>
          <w:rStyle w:val="EstiloBookAntiqua12pt"/>
          <w:rFonts w:cs="Verdana" w:ascii="Verdana" w:hAnsi="Verdana"/>
        </w:rPr>
        <w:t>Estas palabras transportaron al rey Armanos al límite de la satisfacción, y quiso que la ceremonia del casamiento se verificase el mismo día. Empezó por abdicar el trono en favor de Kamaralzamán delante de todos sus emires, personajes, oficiales y chambelanes; mandó que se anunciara este suceso a toda la ciudad por medio de los pregoneros, y despachó correos a todo su Imperio para que se enteraran de ello las poblaciones.</w:t>
      </w:r>
    </w:p>
    <w:p>
      <w:pPr>
        <w:pStyle w:val="Normal"/>
        <w:spacing w:before="0" w:after="0"/>
        <w:ind w:firstLine="284"/>
        <w:rPr/>
      </w:pPr>
      <w:r>
        <w:rPr>
          <w:rStyle w:val="EstiloBookAntiqua12pt"/>
          <w:rFonts w:cs="Verdana" w:ascii="Verdana" w:hAnsi="Verdana"/>
        </w:rPr>
        <w:t>Entonces organizó en un momento una fiesta sin precedentes en la ciudad y en palacio, y entre gritos de júbilo y al son de pífanos y címbalos, se extendió el contrato de casamiento del nuevo rey con Hayat-Alnefus.</w:t>
      </w:r>
    </w:p>
    <w:p>
      <w:pPr>
        <w:pStyle w:val="Normal"/>
        <w:spacing w:before="0" w:after="0"/>
        <w:ind w:firstLine="284"/>
        <w:rPr/>
      </w:pPr>
      <w:r>
        <w:rPr>
          <w:rStyle w:val="EstiloBookAntiqua12pt"/>
          <w:rFonts w:cs="Verdana" w:ascii="Verdana" w:hAnsi="Verdana"/>
        </w:rPr>
        <w:t>Cuando llegó la noche, la reina madre, rodeada de sus doncellas, que lanzaban "lu-lu-lúes" de alegría, llevó a la recién casada Hayat-Alnefus a la habitación de Sett Budur, a quien seguían tomando por Kamaralzamán. Sett Budur, en su aspecto de rey adolescente, avanzó con gentileza hacia su esposa, y por primera vez le levantó el velillo del rostro.</w:t>
      </w:r>
    </w:p>
    <w:p>
      <w:pPr>
        <w:pStyle w:val="Normal"/>
        <w:spacing w:before="0" w:after="0"/>
        <w:ind w:firstLine="284"/>
        <w:rPr/>
      </w:pPr>
      <w:r>
        <w:rPr>
          <w:rStyle w:val="EstiloBookAntiqua12pt"/>
          <w:rFonts w:cs="Verdana" w:ascii="Verdana" w:hAnsi="Verdana"/>
        </w:rPr>
        <w:t>Entonces, todos los circunstantes, al ver pareja tan hermosa, quedaron tan cautivados, que palidecieron de placer y emoción. Terminada la ceremonia, la madre de Hayat-Alnefus y todas las doncellas, después de haber expresado millares de deseos de felicidad y haber encendido todos los candelabros, se retiraron prudentemente, y dejaron solos en la cámara nupcial a los recién casados.. .</w:t>
      </w:r>
    </w:p>
    <w:p>
      <w:pPr>
        <w:pStyle w:val="Normal"/>
        <w:spacing w:before="0" w:after="0"/>
        <w:ind w:firstLine="284"/>
        <w:rPr/>
      </w:pPr>
      <w:r>
        <w:rPr>
          <w:rStyle w:val="EstiloBookAntiqua12pt"/>
          <w:rFonts w:cs="Verdana" w:ascii="Verdana" w:hAnsi="Verdana"/>
        </w:rPr>
        <w:t>En este momento de su narración, Schehrazada vió aparecer la mañana, y como discreta, se calló.</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210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solos en la cámara nupcial a los recién casados.</w:t>
      </w:r>
    </w:p>
    <w:p>
      <w:pPr>
        <w:pStyle w:val="Normal"/>
        <w:spacing w:before="0" w:after="0"/>
        <w:ind w:firstLine="284"/>
        <w:rPr/>
      </w:pPr>
      <w:r>
        <w:rPr>
          <w:rStyle w:val="EstiloBookAntiqua12pt"/>
          <w:rFonts w:cs="Verdana" w:ascii="Verdana" w:hAnsi="Verdana"/>
        </w:rPr>
        <w:t>Sett Budur quedó encantada del aspecto lleno de frescura da la joven Hayat-Alnefus, y con rápida ojeada la juzgó verdaderamente deseable, por sus grandes ojos negros asustados, su tez límpida, sus senos que se dibujadan infantiles debajo de la gasa. Y Hayat-Alnefus sonrió tímidamente por haber agradado a su esposo, aunque temblaba de emoción reprimida y bajaba los ojos, sin atreverse apenas a moverse bajo sus velos y pedrerías. Y también había podido notar la hermosura soberana de aquel joven de mejillas vírgenes de pelo, que le parecía más perfecto que todas las jóvenes más hermosas de palacio. De modo que se conmovió todo su ser cuando le vió acercarse muy despacio y sentarse a su lado en el gran colchón tendido encima de la alfombra. Sett Budur cogió con las suyas las manos de la joven, y se inclinó lentamente, y la besó en la boca. Y Hayat-Alnefus no se atrevió a devolverle aquel beso tan delicioso; pero cerró los ojos por completo y exhaló un suspiro de honda felicidad. Y Sett Budur le puso la cabeza en la curva de sus brazos, se la apoyó contra el pecho, y a media voz le cantó versos de un ritmo tan propio para mecer, que la joven durmióse a poco con una sonrisa de dicha en los labios.</w:t>
      </w:r>
    </w:p>
    <w:p>
      <w:pPr>
        <w:pStyle w:val="Normal"/>
        <w:spacing w:before="0" w:after="0"/>
        <w:ind w:firstLine="284"/>
        <w:rPr/>
      </w:pPr>
      <w:r>
        <w:rPr>
          <w:rStyle w:val="EstiloBookAntiqua12pt"/>
          <w:rFonts w:cs="Verdana" w:ascii="Verdana" w:hAnsi="Verdana"/>
        </w:rPr>
        <w:t>En cuanto despertó Sett Budur, que se había acostado casi completamente vestida, y hasta con el turbante puesto, se apresuró a hacer rápidamente abluciones someras, puesto que además tomaba numerosos baños en secreto para no descubrirse; se adornó con sus atributos regios, y fué a la sala del trono a recibir los homenajes de toda la corte, despachar los negocios, suprimir abusos, nombrar y destituir.</w:t>
      </w:r>
    </w:p>
    <w:p>
      <w:pPr>
        <w:pStyle w:val="Normal"/>
        <w:spacing w:before="0" w:after="0"/>
        <w:ind w:firstLine="284"/>
        <w:rPr/>
      </w:pPr>
      <w:r>
        <w:rPr>
          <w:rStyle w:val="EstiloBookAntiqua12pt"/>
          <w:rFonts w:cs="Verdana" w:ascii="Verdana" w:hAnsi="Verdana"/>
        </w:rPr>
        <w:t xml:space="preserve">Entre otras supresiones que le parecieron urgentes, abolió los consumos, las aduanas y las cárceles, y repartió grandes liberalidades a los soldados, al pueblo y a las mezquitas. Por eso le quisieron mucho sus nuevos súbditos, e hicieron votos por su prosperidad y larga vida. </w:t>
      </w:r>
    </w:p>
    <w:p>
      <w:pPr>
        <w:pStyle w:val="Normal"/>
        <w:spacing w:before="0" w:after="0"/>
        <w:ind w:firstLine="284"/>
        <w:rPr/>
      </w:pPr>
      <w:r>
        <w:rPr>
          <w:rStyle w:val="EstiloBookAntiqua12pt"/>
          <w:rFonts w:cs="Verdana" w:ascii="Verdana" w:hAnsi="Verdana"/>
        </w:rPr>
        <w:t>En cuanto al rey Armanos y a su esposa, se apresuraron a ir a saber de su hija Hayat-Alnefus, y le preguntaron si su esposo había estado cariñoso, y si ella estaba muy cansada, pues no querían empezar por interrogarla acerca del asunto más importante. Hayat-Alnefus contestó: "¡Mi esposo estuvo delicioso! ¡Me ha besado en la boca y me he dormido en sus brazos al ritmo de sus canciones! ¡Ah, qué amable es!" Entonces Armanos dijo: "¿Y no ha pasado nada más hija mía?" Ella contestó: "¡Nada más!" Y la madre preguntó: "Entonces, ¿ni siquiera te has desnudado del todo?" Ella respondió: "¡Claro que no!" Entonces el padre y la madre se miraron; pero no dijeron nada y se fueron. Eso en cuanto a ellos.</w:t>
      </w:r>
    </w:p>
    <w:p>
      <w:pPr>
        <w:pStyle w:val="Normal"/>
        <w:spacing w:before="0" w:after="0"/>
        <w:ind w:firstLine="284"/>
        <w:rPr/>
      </w:pPr>
      <w:r>
        <w:rPr>
          <w:rStyle w:val="EstiloBookAntiqua12pt"/>
          <w:rFonts w:cs="Verdana" w:ascii="Verdana" w:hAnsi="Verdana"/>
        </w:rPr>
        <w:t>En cuanto a Sett Budur, ya despachados los asuntos, volvió a su habitación a buscar a Hayat-Alnefus, y le preguntó: "¿Qué te han dicho, ¡oh mi muy querida! tu padre y tu madre?" Ella contestó: "¡Me han preguntado por qué no me había desnudado!" Budur contestó: "¡No hay que apurarse por eso! ¡ Ya te ayudaré!" Y prenda por prenda le quitó la ropa, hasta la última camisa, y la cogió desnuda en brazos, y se tendió con ella en el colchón.</w:t>
      </w:r>
    </w:p>
    <w:p>
      <w:pPr>
        <w:pStyle w:val="Normal"/>
        <w:spacing w:before="0" w:after="0"/>
        <w:ind w:firstLine="284"/>
        <w:rPr/>
      </w:pPr>
      <w:r>
        <w:rPr>
          <w:rStyle w:val="EstiloBookAntiqua12pt"/>
          <w:rFonts w:cs="Verdana" w:ascii="Verdana" w:hAnsi="Verdana"/>
        </w:rPr>
        <w:t>Entonces Budur depositó un beso suavísimo en los hermosos ojos de la joven, y le preguntó: "Hayat-Alnefus, cordera mía, ¿te gustan mucho los hombres?" La otra respondió: "No los he visto nunca, como no sean los eunucos de palacio, como es natural. ¡Pero me han dicho, que sólo son hombres a medias! ¿Qué les falta para estar completos?" Budur contestó: "Precisamente lo mismo que te falta a ti, ojos míos". Hayat-Alnefus, sorprendida, contestó: "¿A mí? ¿Y qué me falta a mí, ¡por Alah!?" Budur contestó: "¡Un dedo!"</w:t>
      </w:r>
    </w:p>
    <w:p>
      <w:pPr>
        <w:pStyle w:val="Normal"/>
        <w:spacing w:before="0" w:after="0"/>
        <w:ind w:firstLine="284"/>
        <w:rPr/>
      </w:pPr>
      <w:r>
        <w:rPr>
          <w:rStyle w:val="EstiloBookAntiqua12pt"/>
          <w:rFonts w:cs="Verdana" w:ascii="Verdana" w:hAnsi="Verdana"/>
        </w:rPr>
        <w:t>Al oír tales palabras, Hayat-Alnefus, asustada, lanzó un grito ahogado, y sacó las manos de debajo de la colcha y extendió los diez dedos, mirándolos con ojos dilatados por el terror. Pero Budur la estrechó contra su pecho, y la besó en el pelo, y le dijo: "¡Por Alah! ¡Ya Hayat-Alnefus, todo era broma!" Y siguió cubriéndola de besos, hasta que la calmó completamente. Entonces le dijo: "¡Oh mi muy querida, bésame!" Y Hayat-Alnefus acercó sus frescos labios a los labios de Budur, y ambas, así enlazadas, se durmieron hasta por la mañana ...</w:t>
      </w:r>
    </w:p>
    <w:p>
      <w:pPr>
        <w:pStyle w:val="Normal"/>
        <w:spacing w:before="0" w:after="0"/>
        <w:ind w:firstLine="284"/>
        <w:rPr/>
      </w:pPr>
      <w:r>
        <w:rPr>
          <w:rStyle w:val="EstiloBookAntiqua12pt"/>
          <w:rFonts w:cs="Verdana" w:ascii="Verdana" w:hAnsi="Verdana"/>
        </w:rPr>
        <w:t>En este momento de su narración, Schehrazada vió aparecer la mañana, y como era discreta, se calló.</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Y CUANDO LLEGO LA 211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ambas, así enlazadas, se durmieron hasta por la mañana. Entonces Budur salió a despachar los asuntos del reino; y el padre y la madre de Hayat-Alnefus entraron a saber noticias de su hija.</w:t>
      </w:r>
    </w:p>
    <w:p>
      <w:pPr>
        <w:pStyle w:val="Normal"/>
        <w:spacing w:before="0" w:after="0"/>
        <w:ind w:firstLine="284"/>
        <w:rPr/>
      </w:pPr>
      <w:r>
        <w:rPr>
          <w:rStyle w:val="EstiloBookAntiqua12pt"/>
          <w:rFonts w:cs="Verdana" w:ascii="Verdana" w:hAnsi="Verdana"/>
        </w:rPr>
        <w:t>El rey Armanos fué el primero en preguntar: "Bueno, hija mía, ¡bendito sea Alah! ¡Todavía estás en la cama! ¿No estás muy rendida?" Ella contestó: "¡Nada de eso! ¡He descansado muy bien en brazos de mi hermoso esposo, que esta vez me dejó completamente desnuda, y me besó todo el cuerpo con besos muy delicados! ¡Ya Alah! ¡Qué delicioso era aquello! ¡Por todas partes sentí hormigueos numerosos y estremecimientos! ¡Sin embargo una vez me asustó diciéndome que me faltaba un dedo! ¡Pero fué en broma! ¡Y sus caricias me dieron luego tanto gusto, y sus manos se me antojaban tan suaves a mi piel, y tan cálidos se unían sus labios a mis labios, que me ha parecido soñar hasta por la mañana, creyéndome en el paraíso!"</w:t>
      </w:r>
    </w:p>
    <w:p>
      <w:pPr>
        <w:pStyle w:val="Normal"/>
        <w:spacing w:before="0" w:after="0"/>
        <w:ind w:firstLine="284"/>
        <w:rPr/>
      </w:pPr>
      <w:r>
        <w:rPr>
          <w:rStyle w:val="EstiloBookAntiqua12pt"/>
          <w:rFonts w:cs="Verdana" w:ascii="Verdana" w:hAnsi="Verdana"/>
        </w:rPr>
        <w:t>Entonces la madre›-preguntó: "¿Pero en dónde están las toallas? ¿Has perdido mucha sangre, hija mía?" Y la joven, asombrada, contestó: "¡No he perdido ninguna!"</w:t>
      </w:r>
    </w:p>
    <w:p>
      <w:pPr>
        <w:pStyle w:val="Normal"/>
        <w:spacing w:before="0" w:after="0"/>
        <w:ind w:firstLine="284"/>
        <w:rPr/>
      </w:pPr>
      <w:r>
        <w:rPr>
          <w:rStyle w:val="EstiloBookAntiqua12pt"/>
          <w:rFonts w:cs="Verdana" w:ascii="Verdana" w:hAnsi="Verdana"/>
        </w:rPr>
        <w:t>Al oír estas palabras, el padre y la madre, en el colmo de la desesperación, se abofetearon, gritando: "¡Oh vergüenza y desgracia para nosotros! ¿Por qué nos desprecia tanto tu esposo y te desdeña hasta tal punto?"</w:t>
      </w:r>
    </w:p>
    <w:p>
      <w:pPr>
        <w:pStyle w:val="Normal"/>
        <w:spacing w:before="0" w:after="0"/>
        <w:ind w:firstLine="284"/>
        <w:rPr/>
      </w:pPr>
      <w:r>
        <w:rPr>
          <w:rStyle w:val="EstiloBookAntiqua12pt"/>
          <w:rFonts w:cs="Verdana" w:ascii="Verdana" w:hAnsi="Verdana"/>
        </w:rPr>
        <w:t>Después el rey enfurecióse paulatinamente, y se retiró gritando a su esposa con voz bastante fuerte para que le oyera la joven: "¡Si esta noche no cumple Kamaralzamán su deber quitando la virginidad a nuestra hija y salvando así el honor de todos nosotros, sabré castigar su indignidad! ¡Le expulsaré de palacio, después de hacerle bajar del trono que le he dado, y no sé si le someteré a castigo más terrible todavía!" Y dichas estas palabras, el rey Armanos salió del aposento de su consternada hija, seguido de su esposa, cuya nariz se le había alargado hasta los pies.</w:t>
      </w:r>
    </w:p>
    <w:p>
      <w:pPr>
        <w:pStyle w:val="Normal"/>
        <w:spacing w:before="0" w:after="0"/>
        <w:ind w:firstLine="284"/>
        <w:rPr/>
      </w:pPr>
      <w:r>
        <w:rPr>
          <w:rStyle w:val="EstiloBookAntiqua12pt"/>
          <w:rFonts w:cs="Verdana" w:ascii="Verdana" w:hAnsi="Verdana"/>
        </w:rPr>
        <w:t>Y cuando llegó la noche y Sett- Budur entró en la habitación de Hayat-Alnefus, la encontró muy triste, con la cabeza metida entre las almohadas, y sacudida por los sollozos. Se acercó a ella, besándole en la frente, secándole las lágrimas, y al preguntarle el motivo de su pesar, Hayat-Alnefus le dijo con voz conmovida: "¡Oh mi amado señor! ¡mi padre quiere desposeerte del reino que te ha dado, y despedirte de palacio, y no sé qué más pretenden hacer contigo! Y todo porque no quieres quitarme la virginidad, salvando así el honor de su nombre y de su raza! ¡Se ha empeñado en que eso se haga esta noche misma! ¡Y yo, i oh dueño amado! te lo digo, no para impulsarte a tomar lo que debes tomar, sino para librarte del peligro que te amenaza! ¡Pues todo el día mi padre premedita contra ti! ¡Ah! ¡Por favor, date prisa a quitarme la virginidad, y haz de modo que, como dice mi madre, las toallas blancas se pongan todas rojas! ¡Yo me confío por completo a tu saber, y pongo todo mi cuerpo y mi alma en tus manos! ¡Pero tú has de decidir lo que tengo que hacer para eso!"</w:t>
      </w:r>
    </w:p>
    <w:p>
      <w:pPr>
        <w:pStyle w:val="Normal"/>
        <w:spacing w:before="0" w:after="0"/>
        <w:ind w:firstLine="284"/>
        <w:rPr/>
      </w:pPr>
      <w:r>
        <w:rPr>
          <w:rStyle w:val="EstiloBookAntiqua12pt"/>
          <w:rFonts w:cs="Verdana" w:ascii="Verdana" w:hAnsi="Verdana"/>
        </w:rPr>
        <w:t>Al oír estas palabras, Sett Budur dijo para sí: "¡Llegó el momento! ¡Ya veo que no hay medio de aplazar las cosas! ¡Pondré mi fe en Alah!" Y dijo a la joven: "Ojos míos, ¿me quieres mucho?" La otra contestó: "¡Tanto como el cielo!" Budur la besó en la boca, y preguntó: "¿Y como a qué más?" La joven respondió, estremecida ya por el beso: "¡No lo sé, pero mucho!" Budur le preguntó otra vez: "Ya que me quieres tanto, ¿habrías sido feliz si en vez de ser tu esposo hubiese sido sólo tu hermano?" La joven palmoteó, y contestó: "¡Me habría muerto de dicha!" Budur dijo: "Y si yo, mi muy querida, no hubiera sido tu hermano, sino tu hermana; si hubiera sido una muchacha como tú, en lugar de ser hombre, ¿me habrías querido lo mismo?" HayatAlnefus dijo: "¡Todavía más, porque habría estado siempre contigo, habría jugado siempre contigo, y dormido en la misma cama, sin separarnos nunca!" Entonces Budur atrajo hacia sí a la joven, le cubrió de besos los ojos, y le dijo: "Vamos, Hayat-Alnefus, ¿serías capaz de guardar para ti sola un secreto, dándome así una prueba de tu amor?" La joven exclamó: "¡Queriéndote tanto, todo me es fácil!"</w:t>
      </w:r>
    </w:p>
    <w:p>
      <w:pPr>
        <w:pStyle w:val="Normal"/>
        <w:spacing w:before="0" w:after="0"/>
        <w:ind w:firstLine="284"/>
        <w:rPr/>
      </w:pPr>
      <w:r>
        <w:rPr>
          <w:rStyle w:val="EstiloBookAntiqua12pt"/>
          <w:rFonts w:cs="Verdana" w:ascii="Verdana" w:hAnsi="Verdana"/>
        </w:rPr>
        <w:t>Entonces Budur la cogió en brazos y aplicó los labios a los suyos, hasta perder las dos el aliento, y después se levantó del todo, y dijo: "¡Mírame, Hayat-Alnefus, y sé, pues, mi hermana!"</w:t>
      </w:r>
    </w:p>
    <w:p>
      <w:pPr>
        <w:pStyle w:val="Normal"/>
        <w:spacing w:before="0" w:after="0"/>
        <w:ind w:firstLine="284"/>
        <w:rPr/>
      </w:pPr>
      <w:r>
        <w:rPr>
          <w:rStyle w:val="EstiloBookAntiqua12pt"/>
          <w:rFonts w:cs="Verdana" w:ascii="Verdana" w:hAnsi="Verdana"/>
        </w:rPr>
        <w:t>Y al mismo tiempo, con ademán rápido, se entreabrió la ropa desde el cuello hasta la cintura e hizo salir dos pechos deslumbradores coronados por sus rosas; después dijo: "¡Ya ves que soy una mujer como tú, mi muy querida! iY si me he disfrazado de hombre, ha sido a consecuencia de una aventura extrañísima que te voy a contar sin demora!"</w:t>
      </w:r>
    </w:p>
    <w:p>
      <w:pPr>
        <w:pStyle w:val="Normal"/>
        <w:spacing w:before="0" w:after="0"/>
        <w:ind w:firstLine="284"/>
        <w:rPr/>
      </w:pPr>
      <w:r>
        <w:rPr>
          <w:rStyle w:val="EstiloBookAntiqua12pt"/>
          <w:rFonts w:cs="Verdana" w:ascii="Verdana" w:hAnsi="Verdana"/>
        </w:rPr>
        <w:t>Entonces se sentó de nuevo, se puso a la joven en las rodillas, y le refirió toda su historia, desde el principio hasta el fin. Pero sería inútil repetirla.</w:t>
      </w:r>
    </w:p>
    <w:p>
      <w:pPr>
        <w:pStyle w:val="Normal"/>
        <w:spacing w:before="0" w:after="0"/>
        <w:ind w:firstLine="284"/>
        <w:rPr/>
      </w:pPr>
      <w:r>
        <w:rPr>
          <w:rStyle w:val="EstiloBookAntiqua12pt"/>
          <w:rFonts w:cs="Verdana" w:ascii="Verdana" w:hAnsi="Verdana"/>
        </w:rPr>
        <w:t xml:space="preserve">Cuando Hayat-Alnefus oyó la historia, llegó al límite del asombro, y como seguía sentada en el regazo de Sett Budur, le cogió la barbilla con la mano, y le dijo: "¡Oh hermana mía, que vida tan deliciosa vamos a pasar juntas aguardando el regreso de tu amado Kamaralzamán! ¡Alah apresure su llegada, para que nuestra dicha sea completa!" Y Budur le dijo: "¡Atienda Alah tus deseos, mi muy querida, y te entregaré a él como segunda esposa! ¡Y así disfrutaremos los tres la felicidad más perfecta!" </w:t>
      </w:r>
    </w:p>
    <w:p>
      <w:pPr>
        <w:pStyle w:val="Normal"/>
        <w:spacing w:before="0" w:after="0"/>
        <w:ind w:firstLine="284"/>
        <w:rPr/>
      </w:pPr>
      <w:r>
        <w:rPr>
          <w:rStyle w:val="EstiloBookAntiqua12pt"/>
          <w:rFonts w:cs="Verdana" w:ascii="Verdana" w:hAnsi="Verdana"/>
        </w:rPr>
        <w:t>Después se dieron largos besos, y jugaron a mil juegos, y Hayat-Alnefus se maravillaba de todos los pormenores de belleza que encontraba en Sett Budur. Y le cogía los pechos, y decía: "¡Oh hermana mía, qué hermosos son tus pechos! ¡Mira! ¡Son mucho mayores que los míos! ¡Mira los míos cuán pequeños son! ¿Te parece que crecerán?" Y la registraba por todas partes, y la interrogaba acerca de los descubrimientos que hacía. Y Budur, enrte mil besos, le contestaba, instruyéndola con perfecta claridad, y Hayat-Alnefus exclamaba: ¡Ya Alah! ¡Ahora lo entiendo! ¡Figúrate que cuando preguntaba yo a las esclavas: "¿Para qué sirve esto? ¿Para qué sirve aquello? guiñaban el ojo, pero no respondían. Otras veces, con mucha ira por mi parte, chasqueaban la lengua pero no contestaban. Y yo, llena de cólera, me arañaba las mejillas, y gritaba cada vez más fuerte: "¿Para qué sirve eso?" Entonces acudía mi madre a los gritos, y preguntaba, y todas las esclavas le decían: "¡Grita porque quiere obligarnos a explicarle para qué sirve eso!" Entonces la reina, mi madre, en el límite de la indignación, a pesar de mis protestas de arrepentimiento, me ponía el trasero al aire y me daba una azotaina furiosa, gritando: "¡Para esto sirve eso!" Y yo acabé por convencerme de que eso no servía más que para proporcionar una azotaina; y así con todo lo demás".</w:t>
      </w:r>
    </w:p>
    <w:p>
      <w:pPr>
        <w:pStyle w:val="Normal"/>
        <w:spacing w:before="0" w:after="0"/>
        <w:ind w:firstLine="284"/>
        <w:rPr/>
      </w:pPr>
      <w:r>
        <w:rPr>
          <w:rStyle w:val="EstiloBookAntiqua12pt"/>
          <w:rFonts w:cs="Verdana" w:ascii="Verdana" w:hAnsi="Verdana"/>
        </w:rPr>
        <w:t>Después siguieron ambas diciendo y haciendo mil locuras, de tal modo, que por la mañana a Hayat-Alnefus no le quedaba nada que aprender, y se había enterado de la misión encantadora que en adelante había de corresponder a todos sus órganos delicados ...</w:t>
      </w:r>
    </w:p>
    <w:p>
      <w:pPr>
        <w:pStyle w:val="Normal"/>
        <w:spacing w:before="0" w:after="0"/>
        <w:ind w:firstLine="284"/>
        <w:rPr/>
      </w:pPr>
      <w:r>
        <w:rPr>
          <w:rStyle w:val="EstiloBookAntiqua12pt"/>
          <w:rFonts w:cs="Verdana" w:ascii="Verdana" w:hAnsi="Verdana"/>
        </w:rPr>
        <w:t>En este momento de su narración, Schehrazada vió aparecer la mañana, y como discreta, se calló.</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212ª NOCHE</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Ella dijo:</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se había enterado de la misión encantadora que en adelante había de corresponder a todos sus órganos delicados.</w:t>
      </w:r>
    </w:p>
    <w:p>
      <w:pPr>
        <w:pStyle w:val="Normal"/>
        <w:spacing w:before="0" w:after="0"/>
        <w:ind w:firstLine="284"/>
        <w:rPr/>
      </w:pPr>
      <w:r>
        <w:rPr>
          <w:rStyle w:val="EstiloBookAntiqua12pt"/>
          <w:rFonts w:cs="Verdana" w:ascii="Verdana" w:hAnsi="Verdana"/>
        </w:rPr>
        <w:t>Entonces, como se acercaba la hora en que los padres iban a entrar, Hayat-Alnefus dijo a Budur: "Hermana mía, ¿qué hay que decirle a mi madre, que me pedirá que le enseñe la sangre de mi virginidad?" Budur sonrió, y dijo: "¡La cosa es fácil!" Y fué a hurtadillas a coger un pollo y lo mató, y embadurnó con su sangre los muslos de la joven y las toallas, y le dijo: "¡No tienes más que enseñarles eso! Tal es la costumbre, que no permite investigaciones más hondas". La joven le preguntó: "Pero hermana mía, ¿por qué no quieres quitármelo tú misma, por ejemplo, con el dedo?" Budur contestó: "¡Ojos míos, porque, según te dije ya, te reservo para Kamaralzamán!"</w:t>
      </w:r>
    </w:p>
    <w:p>
      <w:pPr>
        <w:pStyle w:val="Normal"/>
        <w:spacing w:before="0" w:after="0"/>
        <w:ind w:firstLine="284"/>
        <w:rPr/>
      </w:pPr>
      <w:r>
        <w:rPr>
          <w:rStyle w:val="EstiloBookAntiqua12pt"/>
          <w:rFonts w:cs="Verdana" w:ascii="Verdana" w:hAnsi="Verdana"/>
        </w:rPr>
        <w:t>Entonces entraron a ver a su hija el rey y la reina, pronto a estallar de furor contra ella y su esposo si no se hubiera consumado todo. Pero al ver la sangre, y los muslos enrojecidos, se alegraron ambos, y se esponjaron, y abrieron de par en par las puertas del aposento. Entonces entraron todas las mujeres, y resonaron gritos de júbilo, y el "Iu- lu-lú" de triunfo, y la madre, en el colmo del orgullo, colocó en un almohadón las toallas rojas, y seguida de toda la comitiva, dió así la vuelta al harem. Y todo el mundo se enteró así del fausto acontecimiento; y el rey dió una gran fiesta, y mandó sacrificar para los pobres un número considerable de carneros y camellos pequeños.</w:t>
      </w:r>
    </w:p>
    <w:p>
      <w:pPr>
        <w:pStyle w:val="Normal"/>
        <w:spacing w:before="0" w:after="0"/>
        <w:ind w:firstLine="284"/>
        <w:rPr/>
      </w:pPr>
      <w:r>
        <w:rPr>
          <w:rStyle w:val="EstiloBookAntiqua12pt"/>
          <w:rFonts w:cs="Verdana" w:ascii="Verdana" w:hAnsi="Verdana"/>
        </w:rPr>
        <w:t>En cuanto a la reina y a las invitadas, volvieron a la habitación de Hayat-Alnefus, a la cual besaron todas entre los ojos, llorando y se estuvieron con ella hasta la noche, después de haberla llevado al hammam, envuelta en sedas, para que no pasara frío.</w:t>
        <w:tab/>
        <w:t>''</w:t>
      </w:r>
    </w:p>
    <w:p>
      <w:pPr>
        <w:pStyle w:val="Normal"/>
        <w:spacing w:before="0" w:after="0"/>
        <w:ind w:firstLine="284"/>
        <w:rPr/>
      </w:pPr>
      <w:r>
        <w:rPr>
          <w:rStyle w:val="EstiloBookAntiqua12pt"/>
          <w:rFonts w:cs="Verdana" w:ascii="Verdana" w:hAnsi="Verdana"/>
        </w:rPr>
        <w:t>Y Sett Budur siguió sentándose todos los días en el trono de la isla de Ebano, haciéndose querer por sus súbditos, que la creían hombre, y le deseaban larga vida. Pero al llegar la noche iba a buscar con mucho gusto a su joven amiga Hayat-Alnefus, la cogía en brazos, y se tendía con ella en el colchón. Y ambas, enlazadas hasta por la mañana, como esposo y esposa, se consolaban con toda clase de juegos y retozos delicados, aguardando la vuelta de su amado Kamaralzamán. ¡Eso en cuanto a ellas!</w:t>
      </w:r>
    </w:p>
    <w:p>
      <w:pPr>
        <w:pStyle w:val="Normal"/>
        <w:spacing w:before="0" w:after="0"/>
        <w:ind w:firstLine="284"/>
        <w:rPr/>
      </w:pPr>
      <w:r>
        <w:rPr>
          <w:rStyle w:val="EstiloBookAntiqua12pt"/>
          <w:rFonts w:cs="Verdana" w:ascii="Verdana" w:hAnsi="Verdana"/>
        </w:rPr>
        <w:t>Y vamos ahora con Kamaralzamán. Se había quedado en la casa del buen jardinero musulmán, situada a extramuros de la ciudad habitada por los invasores inhospitalarios y sucios procedentes de los países de Occidente. Y su padre, el rey Schahramán, en las islas de Khadelán, al ver en el bosque los despojos ensangrentados, ya no dudó de la pérdida de su amado Kamaralzamán; y se puso de luto, lo mismo que todo el reino; y mandó edificar un monumento funerario, en el cual se encerró, para llorar en silencio la muerte de su hijo.</w:t>
      </w:r>
    </w:p>
    <w:p>
      <w:pPr>
        <w:pStyle w:val="Normal"/>
        <w:spacing w:before="0" w:after="0"/>
        <w:ind w:firstLine="284"/>
        <w:rPr/>
      </w:pPr>
      <w:r>
        <w:rPr>
          <w:rStyle w:val="EstiloBookAntiqua12pt"/>
          <w:rFonts w:cs="Verdana" w:ascii="Verdana" w:hAnsi="Verdana"/>
        </w:rPr>
        <w:t>Y por su parte, Kamaralzamán, a pesar de la compañía del anciano, jardinero, que hacía cuanto podía por distraerle hasta la llegada de un barco que le llevase a la isla de Ebano, vivía triste, y recordaba con dolor los hermosos tiempos pretéritos.</w:t>
      </w:r>
    </w:p>
    <w:p>
      <w:pPr>
        <w:pStyle w:val="Normal"/>
        <w:spacing w:before="0" w:after="0"/>
        <w:ind w:firstLine="284"/>
        <w:rPr/>
      </w:pPr>
      <w:r>
        <w:rPr>
          <w:rStyle w:val="EstiloBookAntiqua12pt"/>
          <w:rFonts w:cs="Verdana" w:ascii="Verdana" w:hAnsi="Verdana"/>
        </w:rPr>
        <w:t>Pero un día que el jardinero había ido, según costumbre, a dar una vuelta por el puerto con objeto de encontrar un barco que quisiera llevarse a su huésped, Kamaralzamán estaba sentado muy triste en el jardín, y se recitaba versos viendo jugar a las aves, cuando de pronto llamaron su atención los gritos roncos de dos aves grandes. Levantó la cabeza hacia el árbol del cual procedía el ruido, y vió una riña encarnizada a picotazos, arañazos y aletazos. Pero pronto cayó sin vida, precisamente delante de él, una de las aves, mientras la vencedora emprendía el vuelo.</w:t>
      </w:r>
    </w:p>
    <w:p>
      <w:pPr>
        <w:pStyle w:val="Normal"/>
        <w:spacing w:before="0" w:after="0"/>
        <w:ind w:firstLine="284"/>
        <w:rPr/>
      </w:pPr>
      <w:r>
        <w:rPr>
          <w:rStyle w:val="EstiloBookAntiqua12pt"/>
          <w:rFonts w:cs="Verdana" w:ascii="Verdana" w:hAnsi="Verdana"/>
        </w:rPr>
        <w:t>Y he aquí que en el mismo instante dos aves mucho mayores, que habían visto el combate posadas en un árbol vecino, fueron a colocarse a los lados de la muerta; una se puso a la cabeza y otra a los pies, y después ambas abatieron tristemente el cuello, y echáronse a llorar.</w:t>
      </w:r>
    </w:p>
    <w:p>
      <w:pPr>
        <w:pStyle w:val="Normal"/>
        <w:spacing w:before="0" w:after="0"/>
        <w:ind w:firstLine="284"/>
        <w:rPr/>
      </w:pPr>
      <w:r>
        <w:rPr>
          <w:rStyle w:val="EstiloBookAntiqua12pt"/>
          <w:rFonts w:cs="Verdana" w:ascii="Verdana" w:hAnsi="Verdana"/>
        </w:rPr>
        <w:t>Al ver aquello, Kamaralzamán se conmovió en extremo, y pensó en su esposa Sett Budur, y luego, por simpatía hacia las aves, se echó a llorar también.</w:t>
      </w:r>
    </w:p>
    <w:p>
      <w:pPr>
        <w:pStyle w:val="Normal"/>
        <w:spacing w:before="0" w:after="0"/>
        <w:ind w:firstLine="284"/>
        <w:rPr/>
      </w:pPr>
      <w:r>
        <w:rPr>
          <w:rStyle w:val="EstiloBookAntiqua12pt"/>
          <w:rFonts w:cs="Verdana" w:ascii="Verdana" w:hAnsi="Verdana"/>
        </w:rPr>
        <w:t>Pasado un rato, Kamaralzamán vió a las dos aves abrir con las uñas y los picos una huesa, y enterrar a la muerta. Luego echaron a volar, y a los pocos momentos volvieron adonde estaba el hoyo, pero llevando agarrado, una por una pata y otra por una ala, el ave matadora, que hacía grandes esfuerzos para huir y daba gritos espantosos. La colocaron sin soltarla en la tumba de la difunta, y con pocos y rápidos picotazos la despanzurraron para vengar su crimen, le arrancaron las entrañas, y tendieron el vuelo, dejándola en tierra palpitante y agónica . . .</w:t>
      </w:r>
    </w:p>
    <w:p>
      <w:pPr>
        <w:pStyle w:val="Normal"/>
        <w:spacing w:before="0" w:after="0"/>
        <w:ind w:firstLine="284"/>
        <w:rPr/>
      </w:pPr>
      <w:r>
        <w:rPr>
          <w:rStyle w:val="EstiloBookAntiqua12pt"/>
          <w:rFonts w:cs="Verdana" w:ascii="Verdana" w:hAnsi="Verdana"/>
        </w:rPr>
        <w:t>En este momento de su narración, Schehrazada vió aparecer la mañana, y como discreta, se calló.</w:t>
      </w:r>
    </w:p>
    <w:p>
      <w:pPr>
        <w:pStyle w:val="Normal"/>
        <w:spacing w:before="0" w:after="0"/>
        <w:ind w:firstLine="284"/>
        <w:rPr>
          <w:rStyle w:val="EstiloBookAntiqua12pt"/>
          <w:rFonts w:ascii="Verdana" w:hAnsi="Verdana" w:cs="Verdana"/>
        </w:rPr>
      </w:pPr>
      <w:r>
        <w:rPr/>
      </w:r>
    </w:p>
    <w:p>
      <w:pPr>
        <w:pStyle w:val="Heading3"/>
        <w:spacing w:before="0" w:after="0"/>
        <w:ind w:firstLine="284"/>
        <w:jc w:val="center"/>
        <w:rPr/>
      </w:pPr>
      <w:r>
        <w:rPr>
          <w:rFonts w:cs="Verdana" w:ascii="Verdana" w:hAnsi="Verdana"/>
          <w:sz w:val="24"/>
          <w:lang w:val="es-ES"/>
        </w:rPr>
        <w:drawing>
          <wp:inline distT="0" distB="0" distL="0" distR="0">
            <wp:extent cx="3448050" cy="504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448050" cy="5048250"/>
                    </a:xfrm>
                    <a:prstGeom prst="rect">
                      <a:avLst/>
                    </a:prstGeom>
                  </pic:spPr>
                </pic:pic>
              </a:graphicData>
            </a:graphic>
          </wp:inline>
        </w:drawing>
      </w:r>
      <w:r>
        <w:rPr>
          <w:rFonts w:eastAsia="Verdana" w:cs="Verdana" w:ascii="Verdana" w:hAnsi="Verdana"/>
          <w:sz w:val="24"/>
          <w:lang w:val="es-ES"/>
        </w:rPr>
        <w:t xml:space="preserve"> </w:t>
      </w:r>
      <w:r>
        <w:rPr>
          <w:rFonts w:cs="Verdana" w:ascii="Verdana" w:hAnsi="Verdana"/>
          <w:b w:val="false"/>
          <w:bCs w:val="false"/>
          <w:sz w:val="24"/>
          <w:lang w:val="es-ES"/>
        </w:rPr>
        <w:t>FIGURA</w:t>
      </w:r>
    </w:p>
    <w:p>
      <w:pPr>
        <w:pStyle w:val="Heading3"/>
        <w:spacing w:before="0" w:after="0"/>
        <w:ind w:firstLine="284"/>
        <w:rPr>
          <w:rFonts w:ascii="Verdana" w:hAnsi="Verdana" w:cs="Verdana"/>
          <w:b w:val="false"/>
          <w:b w:val="false"/>
          <w:bCs w:val="false"/>
          <w:sz w:val="24"/>
          <w:lang w:val="es-ES"/>
        </w:rPr>
      </w:pPr>
      <w:r>
        <w:rPr>
          <w:rFonts w:cs="Verdana" w:ascii="Verdana" w:hAnsi="Verdana"/>
          <w:b w:val="false"/>
          <w:bCs w:val="false"/>
          <w:sz w:val="24"/>
          <w:lang w:val="es-ES"/>
        </w:rPr>
      </w:r>
    </w:p>
    <w:p>
      <w:pPr>
        <w:pStyle w:val="Heading3"/>
        <w:spacing w:before="0" w:after="0"/>
        <w:ind w:firstLine="284"/>
        <w:rPr>
          <w:rFonts w:ascii="Verdana" w:hAnsi="Verdana" w:cs="Verdana"/>
          <w:sz w:val="24"/>
          <w:lang w:val="es-ES"/>
        </w:rPr>
      </w:pPr>
      <w:r>
        <w:rPr>
          <w:rFonts w:cs="Verdana" w:ascii="Verdana" w:hAnsi="Verdana"/>
          <w:sz w:val="24"/>
          <w:lang w:val="es-ES"/>
        </w:rPr>
      </w:r>
    </w:p>
    <w:p>
      <w:pPr>
        <w:pStyle w:val="Heading3"/>
        <w:spacing w:before="0" w:after="0"/>
        <w:ind w:firstLine="284"/>
        <w:rPr>
          <w:rFonts w:ascii="Verdana" w:hAnsi="Verdana" w:cs="Verdana"/>
          <w:sz w:val="24"/>
          <w:lang w:val="es-ES"/>
        </w:rPr>
      </w:pPr>
      <w:r>
        <w:rPr>
          <w:rFonts w:cs="Verdana" w:ascii="Verdana" w:hAnsi="Verdana"/>
          <w:sz w:val="24"/>
          <w:lang w:val="es-ES"/>
        </w:rPr>
        <w:t>Y CUANDO LLEGO LA 216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tendieron el vuelo, dejándola en tierra palpitante y agónica. ¡Eso fué todo! Y Kamaralzamán había permanecido inmóvil de sorpresa ante un espectáculo tan extraordinario. Después, cuando las aves se fueron, impulsado por la curiosidad, acercóse al sitio en que yacía el ave criminal sacrificada, y al mirar el cadáver, vió en el estómago desgarrado una cosa colorada que le llamó mucho la atención. Se inclinó, y habiéndola recogido, cayó desmayado de emoción. ¡Acababa de encontrar la cornalina talismánica de Sett Budur!</w:t>
      </w:r>
    </w:p>
    <w:p>
      <w:pPr>
        <w:pStyle w:val="Normal"/>
        <w:spacing w:before="0" w:after="0"/>
        <w:ind w:firstLine="284"/>
        <w:rPr/>
      </w:pPr>
      <w:r>
        <w:rPr>
          <w:rStyle w:val="EstiloBookAntiqua12pt"/>
          <w:rFonts w:cs="Verdana" w:ascii="Verdana" w:hAnsi="Verdana"/>
        </w:rPr>
        <w:t>Cuando volvió de su desmayo, estrechó contra su corazón el precioso talismán, causa de tanto suspiro, zozobra, pena y dolor, y exclamó: "¡Plegue a Alah que sea éste un presagio de dicha y la señal de que también encontraré a mi muy amada Budur!" Después besó el talismán y se lo llevó a la frente, y enseguida lo envolvió con esmero en un pedazo de tela, y se lo ató alrededor del brazo, para evitar que se le perdiera otra vez. Y empezó a brincar de alegría.</w:t>
      </w:r>
    </w:p>
    <w:p>
      <w:pPr>
        <w:pStyle w:val="Normal"/>
        <w:spacing w:before="0" w:after="0"/>
        <w:ind w:firstLine="284"/>
        <w:rPr/>
      </w:pPr>
      <w:r>
        <w:rPr>
          <w:rStyle w:val="EstiloBookAntiqua12pt"/>
          <w:rFonts w:cs="Verdana" w:ascii="Verdana" w:hAnsi="Verdana"/>
        </w:rPr>
        <w:t>Cuando se tranquilizó, recordó que el buen jardinero le había encargado que desarraigase un algarrobo añoso que ya no daba hojas ni fruto. Se ajustó, pues, un cinturón de cáñamo, se levantó las mangas, cogió una azada y un canasto, y puso inmediatamente manos a la obra, dando grandes golpes a las raíces del añoso árbol a ras de tierra. Pero de pronto notó que el hierro del instrumento chocaba con un cuerpo metálico y resistente, y oyó como un ruido sordo que se propagaba por debajo del suelo. Separó entonces velozmente la tierra y los guijarros, dejando al descubierto una gran chapa de bronce, que se apresuró a quitar. Entonces columbró una escalera de diez peldaños bastante altos abierta en la roca; y tras de haber pronunciado las palabras propiciatorias la ilah il'Alah, se dió prisa en bajar, y vió una ancha cueva cuadrada, de construcción muy antigua, de los tiempos remotos de Thammud y Aad; y en aquella cueva abovedada encontró veinte tinajas enormes, colocadas en orden a ambos lados. Levantó la tapa de la primera, y comprobó que estaba completamente llena de barras de oro rojo; levantó entonces la segunda tapa, y advirtió que la segunda tinaja estaba repleta de polvo de oro. Y abrió las otras dieciocho, y las encontró llenas alternativamente de barras y polvo de oro.</w:t>
        <w:tab/>
        <w:t>`</w:t>
      </w:r>
    </w:p>
    <w:p>
      <w:pPr>
        <w:pStyle w:val="Normal"/>
        <w:spacing w:before="0" w:after="0"/>
        <w:ind w:firstLine="284"/>
        <w:rPr/>
      </w:pPr>
      <w:r>
        <w:rPr>
          <w:rStyle w:val="EstiloBookAntiqua12pt"/>
          <w:rFonts w:cs="Verdana" w:ascii="Verdana" w:hAnsi="Verdana"/>
        </w:rPr>
        <w:t>Repuesto de su sorpresa, Kamaralzamán salió entonces de la cueva, volvió a poner la chapa, acabó el trabajo, regó los árboles, según costumbre adquirida de ayudar al jardinero, y no acabó hasta por la noche, cuando volvió su anciano amigo.</w:t>
      </w:r>
    </w:p>
    <w:p>
      <w:pPr>
        <w:pStyle w:val="Normal"/>
        <w:spacing w:before="0" w:after="0"/>
        <w:ind w:firstLine="284"/>
        <w:rPr/>
      </w:pPr>
      <w:r>
        <w:rPr>
          <w:rStyle w:val="EstiloBookAntiqua12pt"/>
          <w:rFonts w:cs="Verdana" w:ascii="Verdana" w:hAnsi="Verdana"/>
        </w:rPr>
        <w:t>Las primeras palabras que el jardinero dijo a Kamaralzamán fueron para darle una buena noticia. Díjole así: "¡Oh hijo mío! tengo la alegría de anunciarte tu próximo regreso al país de los musulmanes. He encontrado, en efecto, un barco fletado por mercaderes ricos que se dará a la vela dentro de tres días. He hablado con el capitán, que está conforme en darte pasaje hasta la isla de Ebano". Al oír estas palabras, Kamaralzamán se alegró mucho, y besó la mano al jardinero, y le dijo: "¡Oh padre mío! ¡puesto que acabas de darme una buena nueva, yo te he de dar también, a mi vez, otra noticia que creo ha de contentarte. . .</w:t>
      </w:r>
    </w:p>
    <w:p>
      <w:pPr>
        <w:pStyle w:val="Normal"/>
        <w:spacing w:before="0" w:after="0"/>
        <w:ind w:firstLine="284"/>
        <w:rPr/>
      </w:pPr>
      <w:r>
        <w:rPr>
          <w:rStyle w:val="EstiloBookAntiqua12pt"/>
          <w:rFonts w:cs="Verdana" w:ascii="Verdana" w:hAnsi="Verdana"/>
        </w:rPr>
        <w:t>En este momento de su narración, Schehrazada vió aparecer la mañana, y como discreta, se calló.</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ES"/>
        </w:rPr>
        <w:t xml:space="preserve"> </w:t>
      </w:r>
      <w:r>
        <w:rPr>
          <w:rFonts w:cs="Verdana" w:ascii="Verdana" w:hAnsi="Verdana"/>
          <w:sz w:val="24"/>
          <w:lang w:val="es-ES"/>
        </w:rPr>
        <w:t>PERO CUANDO LLEGO LA 219°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otra noticia que creo ha de contentarte, aunque ignores la avidez de los hombres del siglo, y tu corazón esté puro de toda ambición! ¡Tómate el trabajo de venir conmigo al jardín, y te enseñaré, ¡oh padre mío! la fortuna que te envía la suerte misericordiosa!"</w:t>
      </w:r>
    </w:p>
    <w:p>
      <w:pPr>
        <w:pStyle w:val="Normal"/>
        <w:spacing w:before="0" w:after="0"/>
        <w:ind w:firstLine="284"/>
        <w:rPr/>
      </w:pPr>
      <w:r>
        <w:rPr>
          <w:rStyle w:val="EstiloBookAntiqua12pt"/>
          <w:rFonts w:cs="Verdana" w:ascii="Verdana" w:hAnsi="Verdana"/>
        </w:rPr>
        <w:t>Llevó entonces al jardinero al sitio en que se erguía el algarrobo desarraigado, levantó la chapa, y sin reparar en la sorpresa y espanto de su amigo, le hizo bajar a la cueva, y destapó delante de él las veinte tinajas llenas de oro en barras y en polvo. Y el buen jardinero, como atontado, levantaba las manos y abría extremadamente los ojos ante cada tinaja, diciendo: "¡Ya Alah!" Después Kamaralzamán le dijo: "¡He aquí ahora tu hospitalidad recompensada por el Dador! ¡La propia mano que el extranjero te alargaba para que le socorrieras en la adversidad, con el mismo ademán hace correr por tu morada el oro! ¡Así lo quieren los destinos propicios a las raras acciones animadas por la belleza pura y por la bondad de los corazones espontáneos!"</w:t>
      </w:r>
    </w:p>
    <w:p>
      <w:pPr>
        <w:pStyle w:val="Normal"/>
        <w:spacing w:before="0" w:after="0"/>
        <w:ind w:firstLine="284"/>
        <w:rPr/>
      </w:pPr>
      <w:r>
        <w:rPr>
          <w:rStyle w:val="EstiloBookAntiqua12pt"/>
          <w:rFonts w:cs="Verdana" w:ascii="Verdana" w:hAnsi="Verdana"/>
        </w:rPr>
        <w:t>Al oír estas frases, el anciano jardinero, que no podía articular palabra, se echó a llorar, y las lágrimas resbalaban silenciosas por su larga barba y hasta por su pecho. Logró, por fin, hablar y dijo: "Hijo mío, ¿qué quieres que haga un viejo como yo con este oro y estas riquezas? ¡Verdad es que soy pobre; pero con mi dicha me basta, y será completa si quieres darme sólo un dracma o dos para comprar un sudario, que al morir en mi soledad dejaré a mi lado, a fin de que el caminante caritativo envuelva en él mis despojos para el día de juicio!"</w:t>
      </w:r>
    </w:p>
    <w:p>
      <w:pPr>
        <w:pStyle w:val="Normal"/>
        <w:spacing w:before="0" w:after="0"/>
        <w:ind w:firstLine="284"/>
        <w:rPr/>
      </w:pPr>
      <w:r>
        <w:rPr>
          <w:rStyle w:val="EstiloBookAntiqua12pt"/>
          <w:rFonts w:cs="Verdana" w:ascii="Verdana" w:hAnsi="Verdana"/>
        </w:rPr>
        <w:t>Y esta vez le tocó llorar a Kamaralzamán. Luego dijo al viejo: "¡Oh padre de la sabiduría! ¡oh jeique de manos perfumadas! ¡la santa soledad en que pasas tus años pacíficos borra ante tus ojos las leyes que dictó el rebaño adánico acerca de lo justo y de lo injusto, de lo falso y lo verdadero! ¡Pero yo he de volver a vivir entre los humanos feroces, y no puedo olvidar tales leyes, so pena de ser devorado! ¡Así, pues, si quieres, repartámonoslo! ¡Tomaré la mitad y tú la otra mitad. ¡Si no, no tocaré absolutamente nada!"</w:t>
      </w:r>
    </w:p>
    <w:p>
      <w:pPr>
        <w:pStyle w:val="Normal"/>
        <w:spacing w:before="0" w:after="0"/>
        <w:ind w:firstLine="284"/>
        <w:rPr/>
      </w:pPr>
      <w:r>
        <w:rPr>
          <w:rStyle w:val="EstiloBookAntiqua12pt"/>
          <w:rFonts w:cs="Verdana" w:ascii="Verdana" w:hAnsi="Verdana"/>
        </w:rPr>
        <w:t>Entonces el anciano jardinero contestó: "Hijo mío, mi madre me parió aquí mismo hace noventa años, y después murió; mi padre murió también. Y el ojo de Alah ha seguido mis pasos, y he crecido a la sombra de este jardín y escuchado el rumor del arroyuelo natal. Tengo cariño a este jardín y a este arroyo, ¡oh hijo mío! y al murmurador follaje, y a este sol, y a esta tierra materna en que mi sombra se alarga en libertad y se conoce a sí misma, y a la luna, que de noche me sonríe por encima de los árboles hasta la mañana. ¡Todo esto habla conmigo, ¡oh hijo mío! Te lo digo para que sepas la razón que me sujeta aquí y me impide partir en tu compañía hacia los países musulmanes. Soy el único musulmán de este país en que vivieron mis antepasados. ¡Blanqueen, pues, en él mis huesos, y que el último musulmán muera con la cara vuelta hacia el sol que ilumina una tierra inmunda ahora, mancillada por los hijos bárbaros del oscuro Occidente!"</w:t>
      </w:r>
    </w:p>
    <w:p>
      <w:pPr>
        <w:pStyle w:val="Normal"/>
        <w:spacing w:before="0" w:after="0"/>
        <w:ind w:firstLine="284"/>
        <w:rPr/>
      </w:pPr>
      <w:r>
        <w:rPr>
          <w:rStyle w:val="EstiloBookAntiqua12pt"/>
          <w:rFonts w:cs="Verdana" w:ascii="Verdana" w:hAnsi="Verdana"/>
        </w:rPr>
        <w:t>Así habló el anciano de las manos temblorosas. Después añadió: "En cuanto a esas tinajas preciosas que te preocupan, toma, si lo deseas las diez primeras, y deja las otras diez en la cueva. Serán el premio de aquel que entierre el sudario en que yo duerma.</w:t>
      </w:r>
    </w:p>
    <w:p>
      <w:pPr>
        <w:pStyle w:val="Normal"/>
        <w:spacing w:before="0" w:after="0"/>
        <w:ind w:firstLine="284"/>
        <w:rPr/>
      </w:pPr>
      <w:r>
        <w:rPr>
          <w:rStyle w:val="EstiloBookAntiqua12pt"/>
          <w:rFonts w:cs="Verdana" w:ascii="Verdana" w:hAnsi="Verdana"/>
        </w:rPr>
        <w:t>"Pero hay más. Lo difícil no es eso, sino embarcar las vasijas en el navío sin llamar la atención y excitar la codicia de los hombres de alma negra que habitan en la ciudad. Ahora bien; en mi jardín hay olivos cargados de fruto y en el sitio adonde vas, en la isla de Ebano, las aceitunas son cosa rara y muy estimada. De modo que ahora mismo voy a comprar veinte tarros grandes, que llenaremos a medias de barras y polvo de oro, acabándolas de llenar con las aceitunas de mi jardín. Y entonces será cuando podamos llevarlos sin temor al barco que va a salir."</w:t>
      </w:r>
    </w:p>
    <w:p>
      <w:pPr>
        <w:pStyle w:val="Normal"/>
        <w:spacing w:before="0" w:after="0"/>
        <w:ind w:firstLine="284"/>
        <w:rPr/>
      </w:pPr>
      <w:r>
        <w:rPr>
          <w:rStyle w:val="EstiloBookAntiqua12pt"/>
          <w:rFonts w:cs="Verdana" w:ascii="Verdana" w:hAnsi="Verdana"/>
        </w:rPr>
        <w:t>Este consejo fué seguido inmediatamente por Kamaralzamán, que se pasó el día preparando los tarros comprados. Y cuando no le quedaba por llenar más que uno, dijo para sí: "Este talismán milagroso, no está bastante seguro arrollado a mi brazo; pueden robármelo mientras duermo o perderse de otra manera. Lo mejor es, seguramente, colocarlo en el fondo de este tarro; después'lo cubriré con las barras y el polvo de oro, y encima colocaré las aceitunas!" Y enseguida ejecutó su proyecto; y terminado que fué aquello, tapó el último tarro con su tapa de madera blanca, y para distinguirlo de los otros en caso necesario, le hizo una muesca en la base, y después, enardecido por aquel trabajo, grabó con una navaja todo su nombre, Kamaralzamán, en hermosos caracteres enlazados. Concluída tal tarea, rogó a su anciano amigo que avisase a los hombres de la nave para que al día siguiente fueran a recoger los tarros. Y el viejo desempeñó enseguida el encargo, y regresó a casa un tanto fatigado, y se acostó con un poco de calentura y algunos escalofríos.</w:t>
      </w:r>
    </w:p>
    <w:p>
      <w:pPr>
        <w:pStyle w:val="Normal"/>
        <w:spacing w:before="0" w:after="0"/>
        <w:ind w:firstLine="284"/>
        <w:rPr/>
      </w:pPr>
      <w:r>
        <w:rPr>
          <w:rStyle w:val="EstiloBookAntiqua12pt"/>
          <w:rFonts w:cs="Verdana" w:ascii="Verdana" w:hAnsi="Verdana"/>
        </w:rPr>
        <w:t>A la mañana siguiente, el anciano jardinero, que en su vida había estado enfermo, notó que se acrecentaba el mal de la víspera, pero no quiso decírselo a Kamaralzamán, para no amargarle la salida. Se quedó en el colchón, presa de una gran debilidad, y comprendió que iba a llegar su último momento.</w:t>
      </w:r>
    </w:p>
    <w:p>
      <w:pPr>
        <w:pStyle w:val="Normal"/>
        <w:spacing w:before="0" w:after="0"/>
        <w:ind w:firstLine="284"/>
        <w:rPr/>
      </w:pPr>
      <w:r>
        <w:rPr>
          <w:rStyle w:val="EstiloBookAntiqua12pt"/>
          <w:rFonts w:cs="Verdana" w:ascii="Verdana" w:hAnsi="Verdana"/>
        </w:rPr>
        <w:t xml:space="preserve">Durante el día, los hombres de la nave fueron al jardín a recoger los tarros, y dijeron a Kamaralzamán, que les había abierto la puerta, que les indicase lo que tenían que recoger. </w:t>
      </w:r>
    </w:p>
    <w:p>
      <w:pPr>
        <w:pStyle w:val="Normal"/>
        <w:spacing w:before="0" w:after="0"/>
        <w:ind w:firstLine="284"/>
        <w:rPr/>
      </w:pPr>
      <w:r>
        <w:rPr>
          <w:rStyle w:val="EstiloBookAntiqua12pt"/>
          <w:rFonts w:cs="Verdana" w:ascii="Verdana" w:hAnsi="Verdana"/>
        </w:rPr>
        <w:t>El joven les llevó junto a la verja y les enseñó los veinte tarros, bien colocados, diciéndoles: "¡Están llenos de aceitunas de primera calidad! ¡Os ruego, pues, que tengáis cuidado para no estropearlas!" Luego, el capitán que había acompado a sus hombres, dijo a Kamaralzamán: "¡Sobre todo, señor, no dejes de ser puntual; porque mañana el viento soplará de tierra y nos daremos a la vela enseguida!"</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Y cogieron los tarros y se fueron...</w:t>
      </w:r>
    </w:p>
    <w:p>
      <w:pPr>
        <w:pStyle w:val="Normal"/>
        <w:spacing w:before="0" w:after="0"/>
        <w:ind w:firstLine="284"/>
        <w:rPr/>
      </w:pPr>
      <w:r>
        <w:rPr>
          <w:rStyle w:val="EstiloBookAntiqua12pt"/>
          <w:rFonts w:cs="Verdana" w:ascii="Verdana" w:hAnsi="Verdana"/>
        </w:rPr>
        <w:t>En este momento de su narración, Schehrazada vió aparecer la mañana, y como discreta, se calló.</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Y CUANDO LLEGO LA 222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Y cogieron los tarros y se fueron.</w:t>
      </w:r>
    </w:p>
    <w:p>
      <w:pPr>
        <w:pStyle w:val="Normal"/>
        <w:spacing w:before="0" w:after="0"/>
        <w:ind w:firstLine="284"/>
        <w:rPr/>
      </w:pPr>
      <w:r>
        <w:rPr>
          <w:rStyle w:val="EstiloBookAntiqua12pt"/>
          <w:rFonts w:cs="Verdana" w:ascii="Verdana" w:hAnsi="Verdana"/>
        </w:rPr>
        <w:t>Entonces Kamaralzamán entró en la habitación del jardinero y le encontró la cara palidísima, aunque llena de gran serenidad. Le preguntó cómo estaba, y entonces se enteró de que hallábase enfermo, y a pesar de las palabras que el otro le decía para tranquilizarle, no dejó de alarmarse mucho. Le hizo tomar varios cocimientos de hierbas verdes, pero sin gran resultado. Después le acompañó todo el día,</w:t>
      </w:r>
    </w:p>
    <w:p>
      <w:pPr>
        <w:pStyle w:val="Normal"/>
        <w:spacing w:before="0" w:after="0"/>
        <w:ind w:firstLine="284"/>
        <w:rPr/>
      </w:pPr>
      <w:r>
        <w:rPr>
          <w:rStyle w:val="EstiloBookAntiqua12pt"/>
          <w:rFonts w:cs="Verdana" w:ascii="Verdana" w:hAnsi="Verdana"/>
        </w:rPr>
        <w:t>y le veló por la noche, y pudo ver qué el mal se agravaba. Y por la mañana, el buen jardinero, que apenas tenía fuerzas para llamarle hacia su cabecera, le cogió de la mano y le dijo: "iKamaralzamán, hijo mío, escucha! ¡No hay más Dios que Alah! ¡Y nuestro señor Mohammed es el enviado de Alah!" Y expiró.</w:t>
      </w:r>
    </w:p>
    <w:p>
      <w:pPr>
        <w:pStyle w:val="Normal"/>
        <w:spacing w:before="0" w:after="0"/>
        <w:ind w:firstLine="284"/>
        <w:rPr/>
      </w:pPr>
      <w:r>
        <w:rPr>
          <w:rStyle w:val="EstiloBookAntiqua12pt"/>
          <w:rFonts w:cs="Verdana" w:ascii="Verdana" w:hAnsi="Verdana"/>
        </w:rPr>
        <w:t>Entonces Kamaralzamán rompió en llanto, y estuvo mucho tiempo llorando a su lado. Se levantó después, le cerró los ojos, le rindió el último tributo, le hizo un sudario blanco, abrió la huesa y enterró al último musulmán de aquel país caído en el descreimiento. Y entonces pensó en embarcarse.</w:t>
      </w:r>
    </w:p>
    <w:p>
      <w:pPr>
        <w:pStyle w:val="Normal"/>
        <w:spacing w:before="0" w:after="0"/>
        <w:ind w:firstLine="284"/>
        <w:rPr/>
      </w:pPr>
      <w:r>
        <w:rPr>
          <w:rStyle w:val="EstiloBookAntiqua12pt"/>
          <w:rFonts w:cs="Verdana" w:ascii="Verdana" w:hAnsi="Verdana"/>
        </w:rPr>
        <w:t>Compró ciertas provisiones, cerró la puerta del jardín, se llevó la llave consigo, y corrió a escape al puerto, cuando el sol estaba ya muy alto; pero fué para ver que el barco, a toda vela, iba ya obedeciendo al viento favorable hacia alta mar.</w:t>
      </w:r>
    </w:p>
    <w:p>
      <w:pPr>
        <w:pStyle w:val="Normal"/>
        <w:spacing w:before="0" w:after="0"/>
        <w:ind w:firstLine="284"/>
        <w:rPr/>
      </w:pPr>
      <w:r>
        <w:rPr>
          <w:rStyle w:val="EstiloBookAntiqua12pt"/>
          <w:rFonts w:cs="Verdana" w:ascii="Verdana" w:hAnsi="Verdana"/>
        </w:rPr>
        <w:t>Extremado fué el dolor de Kamaralzamán al ver aquello pero no lo exteriorizó, para que no se riera a costa suya la gentuza del puerto. Y volvió a emprender tristemente el camino del jardín, del cual era ya único heredero y propietario por fallecimiento del anciano. Y en cuanto llegó a la casita, se desplomó en un colchón, y lloró por sí mismo, y por su amada Budur, y por el talismán que acababa de perder por segunda vez.</w:t>
      </w:r>
    </w:p>
    <w:p>
      <w:pPr>
        <w:pStyle w:val="Normal"/>
        <w:spacing w:before="0" w:after="0"/>
        <w:ind w:firstLine="284"/>
        <w:rPr/>
      </w:pPr>
      <w:r>
        <w:rPr>
          <w:rStyle w:val="EstiloBookAntiqua12pt"/>
          <w:rFonts w:cs="Verdana" w:ascii="Verdana" w:hAnsi="Verdana"/>
        </w:rPr>
        <w:t xml:space="preserve">La aflicción de Kamaralzamán no tuvo límites cuandc se vió obligado por el destino feroz a quedarse hasta fecha desconocida en aquel país inhospitalario; y el pensamiento de haber perdido para siempre el talismán de Sett Budur le desesperaba más, y decía para sí: "¡Mis desdichas empezaron con la pérdida del talismán y volvió la buena suerte cuando lo recobré; y ahora que lo he vuelto a perder, quién sabe las calamidades que me caerán encima!" </w:t>
      </w:r>
    </w:p>
    <w:p>
      <w:pPr>
        <w:pStyle w:val="Normal"/>
        <w:spacing w:before="0" w:after="0"/>
        <w:ind w:firstLine="284"/>
        <w:rPr/>
      </w:pPr>
      <w:r>
        <w:rPr>
          <w:rStyle w:val="EstiloBookAntiqua12pt"/>
          <w:rFonts w:cs="Verdana" w:ascii="Verdana" w:hAnsi="Verdana"/>
        </w:rPr>
        <w:t>Sin embargo, acabó por exclamar: "¡No hay más recurso que Alah el Altísimo!" Después se levantó, y para no exponerse a perder las otras diez tinajas que constituían el tesoro subterráneo, fué a comprar otros veinte tarros; puso en ellos las barras y el polvo, y los acabó de llenar con aceitunas hasta arriba, diciendo para sí: "¡Así estarán preparados el día que Alah quiera que me embarque!" Y volvió a regar las legumbres y los árboles frutales, recitando versos muy tristes relativos a su amor hacia Budur. Eso en cuanto a Kamaralzamán.</w:t>
      </w:r>
    </w:p>
    <w:p>
      <w:pPr>
        <w:pStyle w:val="Normal"/>
        <w:spacing w:before="0" w:after="0"/>
        <w:ind w:firstLine="284"/>
        <w:rPr/>
      </w:pPr>
      <w:r>
        <w:rPr>
          <w:rStyle w:val="EstiloBookAntiqua12pt"/>
          <w:rFonts w:cs="Verdana" w:ascii="Verdana" w:hAnsi="Verdana"/>
        </w:rPr>
        <w:t>En cuanto al buque, tuvo vientos favorables, y no tardó en llegar a la isla de Ebano, y fué a fondear precisamente debajo del malecón en que se elevaba el palacio habitado por la princesa Budur con el nombre de Kamaralzamán.</w:t>
      </w:r>
    </w:p>
    <w:p>
      <w:pPr>
        <w:pStyle w:val="Normal"/>
        <w:spacing w:before="0" w:after="0"/>
        <w:ind w:firstLine="284"/>
        <w:rPr/>
      </w:pPr>
      <w:r>
        <w:rPr>
          <w:rStyle w:val="EstiloBookAntiqua12pt"/>
          <w:rFonts w:cs="Verdana" w:ascii="Verdana" w:hAnsi="Verdana"/>
        </w:rPr>
        <w:t>Al ver aquella nave que entraba a toda vela y ondeando el pabellón, Sett Budur sintió vivos deseos de ir a verla, tanto más cuanto que siempre tenía la esperanza de que había de encontrar algún día a su esposo Kamaralzamán embarcado en alguno de los navios que venían de lejos. Mandó a algunos de sus chambelanes que la acompañaran, y fué a bordo del buque, del cual le dijeron, por otra parte, que venía cargado de ricas mercaderías.</w:t>
      </w:r>
    </w:p>
    <w:p>
      <w:pPr>
        <w:pStyle w:val="Normal"/>
        <w:spacing w:before="0" w:after="0"/>
        <w:ind w:firstLine="284"/>
        <w:rPr/>
      </w:pPr>
      <w:r>
        <w:rPr>
          <w:rStyle w:val="EstiloBookAntiqua12pt"/>
          <w:rFonts w:cs="Verdana" w:ascii="Verdana" w:hAnsi="Verdana"/>
        </w:rPr>
        <w:t>Al llegar a bordo, mandó llamar al capitán, y le dijo que quería ver la nave. Después, cerciorada de que Kamaralzamán no se encontraba entre los pasajeros, preguntó por curiosidad al capitán: "¿De qué -: viene cargado el barco, capitán?" Este contestó: "¡Oh señor! Además de los mercaderes pasajeros, llevamos en el sollado ricas telas, sederías de todos los países, bordados en terciopelo y brocados, telas pintadas, antiguas y modernas, de muy buen gusto, y otras mercancías de valor; llevamos medicamentos chinos e indios, drogas en polvo y en rama, díctamos, pomadas, colirios, ungüentos y bálsamos preciosos; llevamos pedrería, perlas, ámbar amarillo y coral, tenemos también perfumes de todas clases y especies selectas; almizcle, ámbar gris e incienso, almáciga en lágrimas transparentes, benjuí gurí y esencias de todas las flores; tenemos asimismo alcanfor, culanto, cardamomo, clavo, canela de Serendib, tamarindo y jengibre: finalmente, hemos embarcado en el último puerto aceitunas superiores, de las llamadas "de pájaro", que tienen una piel muy fina y una pulpa dulce, jugosa, de color del aceite rubio...</w:t>
      </w:r>
    </w:p>
    <w:p>
      <w:pPr>
        <w:pStyle w:val="Normal"/>
        <w:spacing w:before="0" w:after="0"/>
        <w:ind w:firstLine="284"/>
        <w:rPr/>
      </w:pPr>
      <w:r>
        <w:rPr>
          <w:rStyle w:val="EstiloBookAntiqua12pt"/>
          <w:rFonts w:cs="Verdana" w:ascii="Verdana" w:hAnsi="Verdana"/>
        </w:rPr>
        <w:t>En este momento de su narración. Schehrazada vió aparecer la mañana, y como discreta, se calló.</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ES"/>
        </w:rPr>
        <w:t xml:space="preserve"> </w:t>
      </w:r>
      <w:r>
        <w:rPr>
          <w:rFonts w:cs="Verdana" w:ascii="Verdana" w:hAnsi="Verdana"/>
          <w:sz w:val="24"/>
          <w:lang w:val="es-ES"/>
        </w:rPr>
        <w:t>Y CUANDO LLEGO LA 225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que tienen una piel muy fina y una pulpa dulce, jugosa, del color del aceite rubio".</w:t>
      </w:r>
    </w:p>
    <w:p>
      <w:pPr>
        <w:pStyle w:val="Normal"/>
        <w:spacing w:before="0" w:after="0"/>
        <w:ind w:firstLine="284"/>
        <w:rPr/>
      </w:pPr>
      <w:r>
        <w:rPr>
          <w:rStyle w:val="EstiloBookAntiqua12pt"/>
          <w:rFonts w:cs="Verdana" w:ascii="Verdana" w:hAnsi="Verdana"/>
        </w:rPr>
        <w:t xml:space="preserve">Cuando la princesa Budur oyó nombrar las aceitunas, que le gustaban con delirio, interrumpió al capitán, y le preguntó brillándole los ojos de deseo: "¡Ah! ¿Y cuánta cantidad tienes de esas aceitunas "de pájaro?" Contestó: "Tenemos veinte tarros grandes". Ella dijo: "¿Son muy grandes? ¡Dímelo! ¿Y tienen también aceitunas de las que se llaman rellenas, es decir, de las que les han quitado los huesos para sustituirlos con alcaparras ácidas, y que mi alma prefiere con mucho a las que tienen hueso?" El capitán abrió los ojos, y dijo: "Supongo que también las habrá en esos tarros". Al oírle, la princesa Budur notó que se le hacía la boca agua con el deseo no satisfecho, y dijo: "Quiero comprar uno de esos tarros". Y el capitán contestó: "Aunque al propietario se le escapó el barco en el momento de zarpar y no puedo disponer libremente de ellos, nuestro señor el rey tiene derecho a coger lo que quiera". </w:t>
      </w:r>
    </w:p>
    <w:p>
      <w:pPr>
        <w:pStyle w:val="Normal"/>
        <w:spacing w:before="0" w:after="0"/>
        <w:ind w:firstLine="284"/>
        <w:rPr/>
      </w:pPr>
      <w:r>
        <w:rPr>
          <w:rStyle w:val="EstiloBookAntiqua12pt"/>
          <w:rFonts w:cs="Verdana" w:ascii="Verdana" w:hAnsi="Verdana"/>
        </w:rPr>
        <w:t>Y gritó: "¡Hola! ¡Traiga uno de vosotros del sollado uno de los veinte tarros de aceitunas!" Y enseguida los marineros sacaron del sollado y trajeron uno de éstos.</w:t>
      </w:r>
    </w:p>
    <w:p>
      <w:pPr>
        <w:pStyle w:val="Normal"/>
        <w:spacing w:before="0" w:after="0"/>
        <w:ind w:firstLine="284"/>
        <w:rPr/>
      </w:pPr>
      <w:r>
        <w:rPr>
          <w:rStyle w:val="EstiloBookAntiqua12pt"/>
          <w:rFonts w:cs="Verdana" w:ascii="Verdana" w:hAnsi="Verdana"/>
        </w:rPr>
        <w:t xml:space="preserve">Sett Budur mandó levantar la tapa, y le maravilló tanto el aspecto admirable de aquellas aceitunas "de pájaro", que exclamó: "Quisiera comprar los veinte tarros. ¿Cuánto costarán, según el precio corriente del zoco?" El capitán contestó: "Según el precio del zoco de la isla de Ebano, creo que cada tarro de aceitunas valdrá cien dracmas". </w:t>
      </w:r>
    </w:p>
    <w:p>
      <w:pPr>
        <w:pStyle w:val="Normal"/>
        <w:spacing w:before="0" w:after="0"/>
        <w:ind w:firstLine="284"/>
        <w:rPr/>
      </w:pPr>
      <w:r>
        <w:rPr>
          <w:rStyle w:val="EstiloBookAntiqua12pt"/>
          <w:rFonts w:cs="Verdana" w:ascii="Verdana" w:hAnsi="Verdana"/>
        </w:rPr>
        <w:t>Sett-Budur dijo a sus chambelanes: "¡Pagad al capitán mil dracmas por: cada tarro!" Y añadió: "Cuando vuelvas al país del mercader, le pagaras eso por las aceitunas". Y se fué, seguida de los que cargaron con los tarros de aceitunas.</w:t>
      </w:r>
    </w:p>
    <w:p>
      <w:pPr>
        <w:pStyle w:val="Normal"/>
        <w:spacing w:before="0" w:after="0"/>
        <w:ind w:firstLine="284"/>
        <w:rPr/>
      </w:pPr>
      <w:r>
        <w:rPr>
          <w:rStyle w:val="EstiloBookAntiqua12pt"/>
          <w:rFonts w:cs="Verdana" w:ascii="Verdana" w:hAnsi="Verdana"/>
        </w:rPr>
        <w:t>La primera diligencia de Sett Budur al llegar a palacio fué entrar en el aposento de su amiga Hayat-Alnefus para avisarle de la llegada de las aceitunas. Y cuando los tarros fueron llevados al interior del harem, según las órdenes dadas, Budur y Hayat-Alnefus, en el colmo de la impaciencia, mandaron traer la fuente mayor de las de dulce, y ordenaron a las esclavas que levantaran con cuidado el primer tarro y vaciaran en ella el contenido todo, formando un montón bien acondicionado, en el que se pudieran distinguir las aceitunas con hueso de las deshuesadas.</w:t>
      </w:r>
    </w:p>
    <w:p>
      <w:pPr>
        <w:pStyle w:val="Normal"/>
        <w:spacing w:before="0" w:after="0"/>
        <w:ind w:firstLine="284"/>
        <w:rPr/>
      </w:pPr>
      <w:r>
        <w:rPr>
          <w:rStyle w:val="EstiloBookAntiqua12pt"/>
          <w:rFonts w:cs="Verdana" w:ascii="Verdana" w:hAnsi="Verdana"/>
        </w:rPr>
        <w:t>¡Y cuál no sería el maravillado pasmo de Budur y su amiga al ver mezclados con las aceitunas barras y polvo de oro! Y esta sorpresa tenía algo de decepción, por pensar que tal mezcla podía haber echado a perder las aceitunas; de modo que Budur mandó traer otras fuentes y vaciar los demás tarros, uno tras otro, hasta el vigésimo. Pero cuando las esclavas hubieron volcado el último, y apareció el nombre de Kamaralzamán en la base, y brilló el talismán en medio de las aceitunas, Budur lanzó un grito, se puso palidísima, y cayó desmayada en brazos de Hayat-Alnefus. ¡Acababa de reconocer la cornalina que llevó en otro tiempo sujeta al nudo de seda del calzón!</w:t>
      </w:r>
    </w:p>
    <w:p>
      <w:pPr>
        <w:pStyle w:val="Normal"/>
        <w:spacing w:before="0" w:after="0"/>
        <w:ind w:firstLine="284"/>
        <w:rPr/>
      </w:pPr>
      <w:r>
        <w:rPr>
          <w:rStyle w:val="EstiloBookAntiqua12pt"/>
          <w:rFonts w:cs="Verdana" w:ascii="Verdana" w:hAnsi="Verdana"/>
        </w:rPr>
        <w:t>Al volver en sí, merced a los cuidados de Hayat-Alnefus, Sett Budur cogió la cornalina talismánica y se la llevó a los labios, exhalando un suspiro de felicidad: después, para que las esclavas no se enteraran de su disfraz, las despidió a todas, y dijo a su amiga: "¡He aquí, ¡oh amada mía querida! el talismán causante de que estemos separados mi esposo adorado y yo! ¡Pero así como hé dado con él, pienso volver a encontrar a aquel cuya venida nos llenará de felicidad a ambas!"</w:t>
      </w:r>
    </w:p>
    <w:p>
      <w:pPr>
        <w:pStyle w:val="Normal"/>
        <w:spacing w:before="0" w:after="0"/>
        <w:ind w:firstLine="284"/>
        <w:rPr/>
      </w:pPr>
      <w:r>
        <w:rPr>
          <w:rStyle w:val="EstiloBookAntiqua12pt"/>
          <w:rFonts w:cs="Verdana" w:ascii="Verdana" w:hAnsi="Verdana"/>
        </w:rPr>
        <w:t>Inmediatamente mandó llamar al capitán de la nave, que se le presentó, y besó la tierra entre sus manos, y aguardó que le preguntaran. Entonces Budur le dijo: "¿Puedes decirme, ¡oh capitán! lo que hace en su tierra el amo de los tarros de aceitunas?" El capitán respondió: "Es ayudante de jardinero, y había de embarcarse con sus aceitunas para venir a venderlas aquí, pero no llegó a tiempo al barco". Budur le dijo: "Pues bien; sabe, ¡oh capitán! que al probar las aceitunas, de las cuales las mejores están, efectivamente, rellenas, he descubierto que el que las ha preparado no puede ser más que uno que fué cocinero mío, pues era el único que sabía dar al relleno de alcaparras ese sabor picante y suave a la vez que me gusta infinito. Y ese maldito cocinero se escapó, temiendo que le castigaran por haber perjudicado a un pinche al tratar de acariciarlo de una manera harto dura y poco proporcionada. Por consiguiente, es menester que te des a la vela y me traigas lo antes posible a ese ayudante de jardinero, porque sospecho mucho que sea mi cocinero, autor del desgarrón de su delicado pinche. Y te recompensaré con liberalidad si cumples mis órdenes con gran diligencia; de lo contrario, no te permitiré volver más a mi reino; y como volvieras, te mandaría matar, lo mismo que a los de tu tripulación...</w:t>
      </w:r>
    </w:p>
    <w:p>
      <w:pPr>
        <w:pStyle w:val="Normal"/>
        <w:spacing w:before="0" w:after="0"/>
        <w:ind w:firstLine="284"/>
        <w:rPr/>
      </w:pPr>
      <w:r>
        <w:rPr>
          <w:rStyle w:val="EstiloBookAntiqua12pt"/>
          <w:rFonts w:cs="Verdana" w:ascii="Verdana" w:hAnsi="Verdana"/>
        </w:rPr>
        <w:t>En este momento de su narración, Schehrazada vió aparecer la mañana, y como discreta, se calló.</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cs="Verdana" w:ascii="Verdana" w:hAnsi="Verdana"/>
          <w:sz w:val="24"/>
          <w:lang w:val="es-ES"/>
        </w:rPr>
        <w:t>PERO CUANDO LLEGO LA 228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te mandaría matar, lo mismo que a los de tu tripulación".</w:t>
      </w:r>
    </w:p>
    <w:p>
      <w:pPr>
        <w:pStyle w:val="Normal"/>
        <w:spacing w:before="0" w:after="0"/>
        <w:ind w:firstLine="284"/>
        <w:rPr/>
      </w:pPr>
      <w:r>
        <w:rPr>
          <w:rStyle w:val="EstiloBookAntiqua12pt"/>
          <w:rFonts w:cs="Verdana" w:ascii="Verdana" w:hAnsi="Verdana"/>
        </w:rPr>
        <w:t>Al oír estas palabras, el capitán no pudo contestar más que oyendo y obedeciendo, y a pesar del perjuicio que salida tan forzada pudiera ocasionar a sus mercaderías, supuso que a la vuelta le indemnizaría el rey, y se dió a la vela. Y le permitió Alah una navegación tan feliz, que llegó en pocos días a la ciudad descreída, y desembarcó de noche con los marineros más robustos de su tripulación.</w:t>
      </w:r>
    </w:p>
    <w:p>
      <w:pPr>
        <w:pStyle w:val="Normal"/>
        <w:spacing w:before="0" w:after="0"/>
        <w:ind w:firstLine="284"/>
        <w:rPr/>
      </w:pPr>
      <w:r>
        <w:rPr>
          <w:rStyle w:val="EstiloBookAntiqua12pt"/>
          <w:rFonts w:cs="Verdana" w:ascii="Verdana" w:hAnsi="Verdana"/>
        </w:rPr>
        <w:t>En aquel momento, Kamaralzamán, que había acabado su labor del día, estaba sentado muy triste, y con lágrimas en los ojos recitaba versos sobre la ausencia. Pero al oír llamar a la puerta, se levantó y fué a preguntar: "¿Quién va? El capitán, fingiendo voz cascada, dijo: "¡Un '' pobre de Alah!" Al oír esta súplica, dicha en árabe, Kamaralzamán, cuyo corazón latió de piedad, abrió. Pero inmediatamente fué cogido y agarrotado, y los marineros invadieron el jardín, y al ver los veinte tarros colocados como la primera vez, se apresuraron a cogerlos. Después volvieron todos al barco, y se dieron inmediatamente a la vela.</w:t>
      </w:r>
    </w:p>
    <w:p>
      <w:pPr>
        <w:pStyle w:val="Normal"/>
        <w:spacing w:before="0" w:after="0"/>
        <w:ind w:firstLine="284"/>
        <w:rPr/>
      </w:pPr>
      <w:r>
        <w:rPr>
          <w:rStyle w:val="EstiloBookAntiqua12pt"/>
          <w:rFonts w:cs="Verdana" w:ascii="Verdana" w:hAnsi="Verdana"/>
        </w:rPr>
        <w:t>Entonces el capitán, rodeado por sus hombres, se acercó a Kamaralzamán y le dijo: "¡Ah! ¿Conque eres tú el aficionado a muchachos, que desgarraste al niño en la cocina del rey? ¡Cuando llegue el barco, encontrarás el palo dispuesto a hacerte lo propio, como no prefieras que ahora mismo te ensarten estos mozos continentes!" Y le señaló a los marineros, que se guiñaban el ojo al mirarlo, pues les parecía muy bien disfrutar de aquella ganga.</w:t>
      </w:r>
    </w:p>
    <w:p>
      <w:pPr>
        <w:pStyle w:val="Normal"/>
        <w:spacing w:before="0" w:after="0"/>
        <w:ind w:firstLine="284"/>
        <w:rPr/>
      </w:pPr>
      <w:r>
        <w:rPr>
          <w:rStyle w:val="EstiloBookAntiqua12pt"/>
          <w:rFonts w:cs="Verdana" w:ascii="Verdana" w:hAnsi="Verdana"/>
        </w:rPr>
        <w:t>Al oír tales palabras, Kamaralzamán que aunque libertado de las ataduras desde que llegó a la nave no había dicho palabra, dejándose llevar por el Destino, no pudo soportar tamaña imputación, y exclamó:"¡Me refugio en Alah! ¿No te da vergüenza hablar de ese modo. ¡oh capitán!? ¡Reza por el profeta!" El capitán contestó: "Sean con El y con todos los suyos la bendición de Alah y la plegaria! ¡Pero tú fuiste el que ensartó al chico!"</w:t>
      </w:r>
    </w:p>
    <w:p>
      <w:pPr>
        <w:pStyle w:val="Normal"/>
        <w:spacing w:before="0" w:after="0"/>
        <w:ind w:firstLine="284"/>
        <w:rPr/>
      </w:pPr>
      <w:r>
        <w:rPr>
          <w:rStyle w:val="EstiloBookAntiqua12pt"/>
          <w:rFonts w:cs="Verdana" w:ascii="Verdana" w:hAnsi="Verdana"/>
        </w:rPr>
        <w:t>Al oír estas palabras, Kamaralzamán exclamó otra vez; "¡Me refugio en Alah!" El capitán replicó: "¡Tenga Alah misericordia de nosotros! ¡Nos ponemos bajo su custodia!"</w:t>
      </w:r>
    </w:p>
    <w:p>
      <w:pPr>
        <w:pStyle w:val="Normal"/>
        <w:spacing w:before="0" w:after="0"/>
        <w:ind w:firstLine="284"/>
        <w:rPr/>
      </w:pPr>
      <w:r>
        <w:rPr>
          <w:rStyle w:val="EstiloBookAntiqua12pt"/>
          <w:rFonts w:cs="Verdana" w:ascii="Verdana" w:hAnsi="Verdana"/>
        </w:rPr>
        <w:t>Y Kamaralzamán repuso: "¡Os juro a todos vosotros por la vida del Profeta (¡sean con El la plegaria y la paz!), que no entiendo nada de semejante acusación, y que nunca he puesto los pies en esa isla de Ebano a la cual me lleváis, ni en el palacio de su rey! ¡Rezad por el Profeta, oh buena gente!" Entonces todos replicaron, como se acostumbra: "¡Sea con El la bendición ! "</w:t>
      </w:r>
    </w:p>
    <w:p>
      <w:pPr>
        <w:pStyle w:val="Normal"/>
        <w:spacing w:before="0" w:after="0"/>
        <w:ind w:firstLine="284"/>
        <w:rPr/>
      </w:pPr>
      <w:r>
        <w:rPr>
          <w:rStyle w:val="EstiloBookAntiqua12pt"/>
          <w:rFonts w:cs="Verdana" w:ascii="Verdana" w:hAnsi="Verdana"/>
        </w:rPr>
        <w:t>Pero el capitán replicó: "¿De modo que nunca has sido cocinero ni has ensartado a ningún niño en tu vida?" Kamaralzamán, en el límite de la indignación, escupió al suelo, y gritó: "¡Me refugio en Alah! ¡Haced de mí lo que queráis, pues, por Alah, mi lengua no se volverá a mover para contestar a tales cosas!" Y ya no quiso decir palabra. Entonces el capitán dijo: "Yo cumplo mi deber con entregarte al rey. ¡Si eres inocente, ya te arreglarás como puedas!"</w:t>
      </w:r>
    </w:p>
    <w:p>
      <w:pPr>
        <w:pStyle w:val="Normal"/>
        <w:spacing w:before="0" w:after="0"/>
        <w:ind w:firstLine="284"/>
        <w:rPr/>
      </w:pPr>
      <w:r>
        <w:rPr>
          <w:rStyle w:val="EstiloBookAntiqua12pt"/>
          <w:rFonts w:cs="Verdana" w:ascii="Verdana" w:hAnsi="Verdana"/>
        </w:rPr>
        <w:t>A todo esto, el barco llegó a la isla de Ebano con felicidad. Y el capitán llevó enseguida a Kamaralzamán a palacio, y solicitó ver al rey. Y como le aguardaban, se le introdujo en la sala del trono.</w:t>
      </w:r>
    </w:p>
    <w:p>
      <w:pPr>
        <w:pStyle w:val="Normal"/>
        <w:spacing w:before="0" w:after="0"/>
        <w:ind w:firstLine="284"/>
        <w:rPr/>
      </w:pPr>
      <w:r>
        <w:rPr>
          <w:rStyle w:val="EstiloBookAntiqua12pt"/>
          <w:rFonts w:cs="Verdana" w:ascii="Verdana" w:hAnsi="Verdana"/>
        </w:rPr>
        <w:t>Y Sett Budur, para no delatarse, por interés tanto suyo como de Kamaralzamán, había combinado un plan muy acertado, sobre todo para ser discurrido por una mujer.</w:t>
      </w:r>
    </w:p>
    <w:p>
      <w:pPr>
        <w:pStyle w:val="Normal"/>
        <w:spacing w:before="0" w:after="0"/>
        <w:ind w:firstLine="284"/>
        <w:rPr/>
      </w:pPr>
      <w:r>
        <w:rPr>
          <w:rStyle w:val="EstiloBookAntiqua12pt"/>
          <w:rFonts w:cs="Verdana" w:ascii="Verdana" w:hAnsi="Verdana"/>
        </w:rPr>
        <w:t>Y cuando miró al que el capitán traía, a la primera ojeada conoció a su adorado Kamaralzamán, y se quedó muy pálida y amarilla como el azafrán. Y todos atribuyeron su cambio de color a la ira por el recuerdo a la ensartadura del niño. Ella le miró mucho tiempo sin poder hablar, mientras Kamaralzamán, con su traje viejo de jardinero, había llegado al límite de la confusión y el temblor. Y estaba muy distante de figurarse que se encontraba en presencia de aquella por quien había vertido tantas lágrimas y experimentado tantas penas, zozobras y malos tratos.</w:t>
      </w:r>
    </w:p>
    <w:p>
      <w:pPr>
        <w:pStyle w:val="Normal"/>
        <w:spacing w:before="0" w:after="0"/>
        <w:ind w:firstLine="284"/>
        <w:rPr/>
      </w:pPr>
      <w:r>
        <w:rPr>
          <w:rStyle w:val="EstiloBookAntiqua12pt"/>
          <w:rFonts w:cs="Verdana" w:ascii="Verdana" w:hAnsi="Verdana"/>
        </w:rPr>
        <w:t>Por fin pudo dominarse Sett Budur, y se volvió hacia el capitán, y le dijo: "¡Como premio por tu fidelidad, te quedarás con el dinero que te di por las aceitunas!" El capitán besó la tierra, y dijo: "¿Y los otros veinte tarros de esta última vez que están todavía en el Bollado?" Budur dijo: "Si has traído otros veinte tarros, apresúrate a mandármelos. ¡Y te pagaré mil dinares de oro!" Y le despidió.</w:t>
      </w:r>
    </w:p>
    <w:p>
      <w:pPr>
        <w:pStyle w:val="Normal"/>
        <w:spacing w:before="0" w:after="0"/>
        <w:ind w:firstLine="284"/>
        <w:rPr/>
      </w:pPr>
      <w:r>
        <w:rPr>
          <w:rStyle w:val="EstiloBookAntiqua12pt"/>
          <w:rFonts w:cs="Verdana" w:ascii="Verdana" w:hAnsi="Verdana"/>
        </w:rPr>
        <w:t>Después se volvió hacia Kamaralzamán, que estaba con los ojos bajos, y dijo a los chambelanes: "¡Coged a ese joven y llevadle al hammam...!</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230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Coged a ese, joven y llevadle al hammam! ¡Después le vestiréis suntuosamente, y me lo volveréis a presentar mañana por la mañana, a la primera hora del diwán!" Y lo mandado se ejecutó al momento.</w:t>
      </w:r>
    </w:p>
    <w:p>
      <w:pPr>
        <w:pStyle w:val="Normal"/>
        <w:spacing w:before="0" w:after="0"/>
        <w:ind w:firstLine="284"/>
        <w:rPr/>
      </w:pPr>
      <w:r>
        <w:rPr>
          <w:rStyle w:val="EstiloBookAntiqua12pt"/>
          <w:rFonts w:cs="Verdana" w:ascii="Verdana" w:hAnsi="Verdana"/>
        </w:rPr>
        <w:t>Sett Budur fué a buscar a su amiga Hayat-Alnefus, y le dijo: "¡Amiga mía, nuestro adorado está de vuelta! ¡Por Alah! he combinado un plan admirable para que nuestro encuentro no sea un golpe funesto para el que de jardinero se ve convertido en rey sin transición. Y es un plan que si se escribiera con una aguja en el ángulo interior del ojo, serviría de lección a los aficionados a instruirse. Y Hayat-Alnefus se puso tan contenta, que se echó en brazos de Sett Budur, y ambas aquella noche fueron muy formales, para prepararse a recibir con toda frescura al amado de su corazón.</w:t>
      </w:r>
    </w:p>
    <w:p>
      <w:pPr>
        <w:pStyle w:val="Normal"/>
        <w:spacing w:before="0" w:after="0"/>
        <w:ind w:firstLine="284"/>
        <w:rPr/>
      </w:pPr>
      <w:r>
        <w:rPr>
          <w:rStyle w:val="EstiloBookAntiqua12pt"/>
          <w:rFonts w:cs="Verdana" w:ascii="Verdana" w:hAnsi="Verdana"/>
        </w:rPr>
        <w:t>Y por la mañana llevaron al diwán a Kamaralzamán, suntuosamente vestido. Y el hammam había devuelto a su rostro todo su resplandor, y el traje ligero y bien ceñido realzaba su cintura fina y sus nalgas montañosas. Y todos los emires, personajes y chambelanes no se sorprendieron al oír al rey decir al gran visir: "¡Darás a este joven cien esclavos para que le sirvan, y le proporcionarás por cuenta del Tesoro emolumentos que sean dignos del cargo que le voy a conferir ahora mismo". Y le nombró visir entre los visires, y le dió tren de casa y caballos, y mulos y camellos, sin contar arcas llenas y armarios. Después se retiró.</w:t>
      </w:r>
    </w:p>
    <w:p>
      <w:pPr>
        <w:pStyle w:val="Normal"/>
        <w:spacing w:before="0" w:after="0"/>
        <w:ind w:firstLine="284"/>
        <w:rPr/>
      </w:pPr>
      <w:r>
        <w:rPr>
          <w:rStyle w:val="EstiloBookAntiqua12pt"/>
          <w:rFonts w:cs="Verdana" w:ascii="Verdana" w:hAnsi="Verdana"/>
        </w:rPr>
        <w:t>Al día siguiente, Sett Budur -siempre bajo la apariencia de rey de la isla de Ebano- mandó comparecer al nuevo visir, y destituyó de su empleo al gran visir, y después nombró a Kamaralzamán gran visir en su lugar; y Kamaralzamán entró enseguida en el Consejo, y la asamblea fué dirigida por su autoridad.</w:t>
      </w:r>
    </w:p>
    <w:p>
      <w:pPr>
        <w:pStyle w:val="Normal"/>
        <w:spacing w:before="0" w:after="0"/>
        <w:ind w:firstLine="284"/>
        <w:rPr/>
      </w:pPr>
      <w:r>
        <w:rPr>
          <w:rStyle w:val="EstiloBookAntiqua12pt"/>
          <w:rFonts w:cs="Verdana" w:ascii="Verdana" w:hAnsi="Verdana"/>
        </w:rPr>
        <w:t>Sin embargo, cuando se levantó la sesión del diwán, Kamaralzamán empezó a reflexionar profundamente, y dijo para sí: "¡Los honores que me otorga este joven monarca y la amistad con que me honra deben tener seguramente algún origen! Pero ¿cuál será? Los marineros me cogieron y trajeron aquí acusado de haber ensartado a un niño cuando suponían que fuese yo un ex cocinero del rey. Y éste, en vez de castigarme, me envía al hammam, y me da un alto cargo y todo lo demás. ¡Oh Kamaralzamán! ¿Cuál puede ser la causa de suceso tan extraño ?"</w:t>
      </w:r>
    </w:p>
    <w:p>
      <w:pPr>
        <w:pStyle w:val="Normal"/>
        <w:spacing w:before="0" w:after="0"/>
        <w:ind w:firstLine="284"/>
        <w:rPr/>
      </w:pPr>
      <w:r>
        <w:rPr>
          <w:rStyle w:val="EstiloBookAntiqua12pt"/>
          <w:rFonts w:cs="Verdana" w:ascii="Verdana" w:hAnsi="Verdana"/>
        </w:rPr>
        <w:t xml:space="preserve">Reflexionó otro rato, y después exclamó: "¡Por Alah! ¡He dado con la causa; pero sea confundido Eblis! Seguramente este rey, que es muy joven y hermoso, debe de creerme aficionado a muchachos, y sólo me demuestra tanta amabilidad por esto. Pero ¡por Alah! no puedo aceptar semejante función. Y es necesario poner en claro sus proyectos; y si efectivamente pretendiera eso de mí, le devolvería en el acto cuanto me ha dado, y abdicaría mi empleo de gran visir, y me volvería a mi jardín". </w:t>
      </w:r>
    </w:p>
    <w:p>
      <w:pPr>
        <w:pStyle w:val="Normal"/>
        <w:spacing w:before="0" w:after="0"/>
        <w:ind w:firstLine="284"/>
        <w:rPr/>
      </w:pPr>
      <w:r>
        <w:rPr>
          <w:rStyle w:val="EstiloBookAntiqua12pt"/>
          <w:rFonts w:cs="Verdana" w:ascii="Verdana" w:hAnsi="Verdana"/>
        </w:rPr>
        <w:t>Y Kamaralzamán fué inmediatamente a ver al rey, y le dijo: "¡Oh rey afortunado! en verdad que colmaste a tu esclavo de honores y consideraciones que no suelen otorgarse más que a venerables ancianos encanecidos en la sabiduría; y yo no soy más que un joven entre los más jóvenes. ¡De modo que si todo esto no tuviera una causa desconocida, sería el prodigio más inmenso entre los prodigios!"</w:t>
      </w:r>
    </w:p>
    <w:p>
      <w:pPr>
        <w:pStyle w:val="Normal"/>
        <w:spacing w:before="0" w:after="0"/>
        <w:ind w:firstLine="284"/>
        <w:rPr/>
      </w:pPr>
      <w:r>
        <w:rPr>
          <w:rStyle w:val="EstiloBookAntiqua12pt"/>
          <w:rFonts w:cs="Verdana" w:ascii="Verdana" w:hAnsi="Verdana"/>
        </w:rPr>
        <w:t>Oídas estas palabras, Sett Budur sonrió y miró a Kamaralzamán con ojos lánguidos, y le dijo: "Efectivamente, mi hermoso visir, todo eso tiene su causa, y es el cariño que tu belleza ha encendido súbitamente en mi hígado. Pues en verdad que me ha cautivado en extremo tu tez tan delicada y tranquila".</w:t>
      </w:r>
    </w:p>
    <w:p>
      <w:pPr>
        <w:pStyle w:val="Normal"/>
        <w:spacing w:before="0" w:after="0"/>
        <w:ind w:firstLine="284"/>
        <w:rPr/>
      </w:pPr>
      <w:r>
        <w:rPr>
          <w:rStyle w:val="EstiloBookAntiqua12pt"/>
          <w:rFonts w:cs="Verdana" w:ascii="Verdana" w:hAnsi="Verdana"/>
        </w:rPr>
        <w:t>Pero Kamaralzamán dijo: "¡Prolongue Alah los días del rey! Pero tu esclavo tiene una esposa a quien ama, y por la cual llora todas las noches desde una aventura extraña que le alejó de ella. ¡Por eso, oh rey, tu esclavo te pide permiso para irse a viajar después de haber dejado en tus manos los cargos con que has tenido a bien honrarle!"</w:t>
      </w:r>
    </w:p>
    <w:p>
      <w:pPr>
        <w:pStyle w:val="Normal"/>
        <w:spacing w:before="0" w:after="0"/>
        <w:ind w:firstLine="284"/>
        <w:rPr/>
      </w:pPr>
      <w:r>
        <w:rPr>
          <w:rStyle w:val="EstiloBookAntiqua12pt"/>
          <w:rFonts w:cs="Verdana" w:ascii="Verdana" w:hAnsi="Verdana"/>
        </w:rPr>
        <w:t>Pero Sett Budur cogió la mano al joven, y le dijo: "¡Oh mi hermoso visir, siéntate! ¿Por qué vienes a hablarme de viaje y partida? Quédate aquí, junto al que arde por tus ojos y está dispuesto, si quieres compartir su pasión, a hacerte reinar con él en este trono. Porque has de saber que yo también fui nombrado rey a consecuencia del afecto que el rey viejo me manifestó, y de lo amable que para él he sido. Ponte ya al corriente, ¡oh joven gentilísimo ! de las costumbres de este siglo, en el cual la prioridad corresponde de derecho a los seres bellos, y no olvides las acertadas frases de uno de nuestros más exquisitos poetas...</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232ª NOCH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no olvides las acertadas frases de uno de nuestros más exquisitos poetas:</w:t>
      </w:r>
    </w:p>
    <w:p>
      <w:pPr>
        <w:pStyle w:val="Normal"/>
        <w:spacing w:before="0" w:after="0"/>
        <w:ind w:firstLine="284"/>
        <w:rPr/>
      </w:pPr>
      <w:r>
        <w:rPr>
          <w:rStyle w:val="EstiloBookAntiqua12ptNegrita"/>
          <w:rFonts w:cs="Verdana" w:ascii="Verdana" w:hAnsi="Verdana"/>
        </w:rPr>
        <w:t>¡Nuestro siglo recuerda aquellos tiempos delicados en que vivía el venerable Lot, pariente de Abraham, el amigo de Alah!</w:t>
      </w:r>
    </w:p>
    <w:p>
      <w:pPr>
        <w:pStyle w:val="Normal"/>
        <w:spacing w:before="0" w:after="0"/>
        <w:ind w:firstLine="284"/>
        <w:rPr/>
      </w:pPr>
      <w:r>
        <w:rPr>
          <w:rStyle w:val="EstiloBookAntiqua12ptNegrita"/>
          <w:rFonts w:cs="Verdana" w:ascii="Verdana" w:hAnsi="Verdana"/>
        </w:rPr>
        <w:t>¡El anciano Lot tenía una barba cual la sal, que servía de marco a un rostro juvenil, en el cual respiraban las rosas!</w:t>
      </w:r>
    </w:p>
    <w:p>
      <w:pPr>
        <w:pStyle w:val="Normal"/>
        <w:spacing w:before="0" w:after="0"/>
        <w:ind w:firstLine="284"/>
        <w:rPr/>
      </w:pPr>
      <w:r>
        <w:rPr>
          <w:rStyle w:val="EstiloBookAntiqua12ptNegrita"/>
          <w:rFonts w:cs="Verdana" w:ascii="Verdana" w:hAnsi="Verdana"/>
        </w:rPr>
        <w:t>¡En su ciudad ardiente, visitada por ángeles, hospedaba a los ángeles, y en cambio daba sus hijas a la muchedumbre!</w:t>
      </w:r>
    </w:p>
    <w:p>
      <w:pPr>
        <w:pStyle w:val="Normal"/>
        <w:spacing w:before="0" w:after="0"/>
        <w:ind w:firstLine="284"/>
        <w:rPr/>
      </w:pPr>
      <w:r>
        <w:rPr>
          <w:rStyle w:val="EstiloBookAntiqua12ptNegrita"/>
          <w:rFonts w:cs="Verdana" w:ascii="Verdana" w:hAnsi="Verdana"/>
        </w:rPr>
        <w:t>¡El cielo mismo le libró de su antipática mujer, inmovilizándola al cuajarla en sal fría y sin vida!</w:t>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En verdad os digo que este siglo encantador pertenece a los jóvene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Cuando Kamaralzamán oyó estos versos y comprendió su significado, quedóse turbadísimo y se sonrojaron como una ascua sus mejillas; después dijo: "¡Oh rey! tu esclavo te confiesa su falta de afición a esas cosas a las cuales no pudo acostumbrarse. ¡Además, soy harto joven para soportar pesos y medidas que no podría tolerar la espalda de un ganapán viejo!”.</w:t>
      </w:r>
    </w:p>
    <w:p>
      <w:pPr>
        <w:pStyle w:val="Normal"/>
        <w:spacing w:before="0" w:after="0"/>
        <w:ind w:firstLine="284"/>
        <w:rPr/>
      </w:pPr>
      <w:r>
        <w:rPr>
          <w:rStyle w:val="EstiloBookAntiqua12pt"/>
          <w:rFonts w:cs="Verdana" w:ascii="Verdana" w:hAnsi="Verdana"/>
        </w:rPr>
        <w:t>Al oír estas palabras, Sett Budur se echó a reír a carcajadas, y luego dijo a Kamaralzamán: "¡Verdaderamente, oh joven delicioso, no sé por qué te asustas! Oye lo que tengo que decirte respecto al particular: o eres un adolescente o una persona mayor. Si eres lo primero, o no has llegado a la edad de la responsabilidad, nada te podrán echar en cara; pues no deben censurarse ni considerarse con mirada dura y violenta los actos sin importancia de los menores; si tienes una edad responsable, y así me lo parece al oírte discutir con tanto raciocinio, ¿por qué has de vacilar o asustarte ya que eres dueño de tu cuerpo y puedes dedicarlo al uso que prefieras, y lo que está escrito sucede?</w:t>
      </w:r>
    </w:p>
    <w:p>
      <w:pPr>
        <w:pStyle w:val="Normal"/>
        <w:spacing w:before="0" w:after="0"/>
        <w:ind w:firstLine="284"/>
        <w:rPr/>
      </w:pPr>
      <w:r>
        <w:rPr>
          <w:rStyle w:val="EstiloBookAntiqua12pt"/>
          <w:rFonts w:cs="Verdana" w:ascii="Verdana" w:hAnsi="Verdana"/>
        </w:rPr>
        <w:t>Sobre todo, piensa que yo soy el que debería asustarse, puesto que soy más pequeño que tú; pero yo me aplico estos versos tan perfectos del poeta:</w:t>
      </w:r>
    </w:p>
    <w:p>
      <w:pPr>
        <w:pStyle w:val="Normal"/>
        <w:spacing w:before="0" w:after="0"/>
        <w:ind w:firstLine="284"/>
        <w:rPr/>
      </w:pPr>
      <w:r>
        <w:rPr>
          <w:rStyle w:val="EstiloBookAntiqua12ptNegrita"/>
          <w:rFonts w:cs="Verdana" w:ascii="Verdana" w:hAnsi="Verdana"/>
        </w:rPr>
        <w:t>Estando mirándome el niño, mi zib se movió. Entonces exclamó él: "¡Es enorme!" Y yo le dije: "¡Así es fama!"</w:t>
      </w:r>
    </w:p>
    <w:p>
      <w:pPr>
        <w:pStyle w:val="Normal"/>
        <w:spacing w:before="0" w:after="0"/>
        <w:ind w:firstLine="284"/>
        <w:rPr/>
      </w:pPr>
      <w:r>
        <w:rPr>
          <w:rStyle w:val="EstiloBookAntiqua12ptNegrita"/>
          <w:rFonts w:cs="Verdana" w:ascii="Verdana" w:hAnsi="Verdana"/>
        </w:rPr>
        <w:t>El replicó: "¡Apresúrate a demostrarme su heroísmo y resistencia!" Pero yo le dije: "¡Eso no es lícito!" El me replicó: "¡Para mi es muy lícito! ¡Apresúrate a manejarlo!" ¡Entonces lo hice pero sólo por obediencia y cortesía!</w:t>
      </w:r>
    </w:p>
    <w:p>
      <w:pPr>
        <w:pStyle w:val="Normal"/>
        <w:spacing w:before="0" w:after="0"/>
        <w:ind w:firstLine="284"/>
        <w:rPr/>
      </w:pPr>
      <w:r>
        <w:rPr>
          <w:rStyle w:val="EstiloBookAntiqua12pt"/>
          <w:rFonts w:cs="Verdana" w:ascii="Verdana" w:hAnsi="Verdana"/>
        </w:rPr>
        <w:t>Cuando Kamaralzamán oyó tales palabras y versos, vió que la luz se convertía en tinieblas delante de sus ojos, y bajó la cabeza, y dijo a Sett Budur: "¡Oh rey lleno de gloria! ¡ tienes en tu palacio muchas jóvenes y esclavas, y vírgenes muy bellas y tales como ningún rey de este tiempo las posee ¡ ¿Por qué has de abandonar todo eso sólo por mí? ¿No sabes que te es lícito hacer con las mujeres cuanto pueda atraer tus deseos o alentar tu curiosidad y provocar tus ensayos?”</w:t>
      </w:r>
    </w:p>
    <w:p>
      <w:pPr>
        <w:pStyle w:val="Normal"/>
        <w:spacing w:before="0" w:after="0"/>
        <w:ind w:firstLine="284"/>
        <w:rPr/>
      </w:pPr>
      <w:r>
        <w:rPr>
          <w:rStyle w:val="EstiloBookAntiqua12pt"/>
          <w:rFonts w:cs="Verdana" w:ascii="Verdana" w:hAnsi="Verdana"/>
        </w:rPr>
        <w:t>Pero Sett Budur sonrió, cerrando a medias los párpados y mirándole de reojo, y después contestó: "¡Nada más cierto que lo que dices, oh mi prudente visir tan hermoso! Pero ¿qué hacer, cuando nuestra afición varía de deseo, cuando nuestros sentidos se afinan o transforman, y cuando cambia la naturaleza de nuestro humor? Pero dejémonos de una discusión que no conduce a nada, y oigamos lo que dicen respecto a eso nuestros poetas más estimados. Escucha algunos de sus versos:</w:t>
      </w:r>
    </w:p>
    <w:p>
      <w:pPr>
        <w:pStyle w:val="Normal"/>
        <w:spacing w:before="0" w:after="0"/>
        <w:ind w:firstLine="284"/>
        <w:rPr/>
      </w:pPr>
      <w:r>
        <w:rPr>
          <w:rStyle w:val="EstiloBookAntiqua12pt"/>
          <w:rFonts w:cs="Verdana" w:ascii="Verdana" w:hAnsi="Verdana"/>
        </w:rPr>
        <w:t>"Uno ha dicho:</w:t>
      </w:r>
    </w:p>
    <w:p>
      <w:pPr>
        <w:pStyle w:val="EstiloTextoindependiente2BookAntiqua12pt"/>
        <w:spacing w:before="0" w:after="0"/>
        <w:ind w:firstLine="284"/>
        <w:rPr/>
      </w:pPr>
      <w:r>
        <w:rPr>
          <w:rFonts w:cs="Verdana" w:ascii="Verdana" w:hAnsi="Verdana"/>
        </w:rPr>
        <w:t>¡He aquí los puestos apetitosos en el zoco de los fruteros! ¡Encuentras a un lado, en la bandeja de palma, los higos gordos, de trasero oscuro y simpático! ¡Oh! ¡Pero mira la bandeja grande en el sitio de preferencia! ¡He aquí los frutos del sicomoro, los frutos pequeños, de trasero sonrosado, del sicomoro!</w:t>
      </w:r>
    </w:p>
    <w:p>
      <w:pPr>
        <w:pStyle w:val="Normal"/>
        <w:spacing w:before="0" w:after="0"/>
        <w:ind w:firstLine="284"/>
        <w:rPr/>
      </w:pPr>
      <w:r>
        <w:rPr>
          <w:rStyle w:val="EstiloBookAntiqua12pt"/>
          <w:rFonts w:cs="Verdana" w:ascii="Verdana" w:hAnsi="Verdana"/>
        </w:rPr>
        <w:t>"El segundo ha dicho:</w:t>
      </w:r>
    </w:p>
    <w:p>
      <w:pPr>
        <w:pStyle w:val="Normal"/>
        <w:spacing w:before="0" w:after="0"/>
        <w:ind w:firstLine="284"/>
        <w:rPr/>
      </w:pPr>
      <w:r>
        <w:rPr>
          <w:rStyle w:val="EstiloBookAntiqua12ptNegrita"/>
          <w:rFonts w:cs="Verdana" w:ascii="Verdana" w:hAnsi="Verdana"/>
        </w:rPr>
        <w:t>¡Pregunta a la joven por qué, cuando los pechos se le endurecen y el fruto le madura, prefiere el sabor ácido de los limones a las sandías dulces y a las granadas!</w:t>
      </w:r>
    </w:p>
    <w:p>
      <w:pPr>
        <w:pStyle w:val="Normal"/>
        <w:spacing w:before="0" w:after="0"/>
        <w:ind w:firstLine="284"/>
        <w:rPr/>
      </w:pPr>
      <w:r>
        <w:rPr>
          <w:rStyle w:val="EstiloBookAntiqua12pt"/>
          <w:rFonts w:cs="Verdana" w:ascii="Verdana" w:hAnsi="Verdana"/>
        </w:rPr>
        <w:t>"Otro ha dicho:</w:t>
      </w:r>
    </w:p>
    <w:p>
      <w:pPr>
        <w:pStyle w:val="EstiloTextoindependiente2BookAntiqua12pt"/>
        <w:spacing w:before="0" w:after="0"/>
        <w:ind w:firstLine="284"/>
        <w:rPr/>
      </w:pPr>
      <w:r>
        <w:rPr>
          <w:rFonts w:cs="Verdana" w:ascii="Verdana" w:hAnsi="Verdana"/>
        </w:rPr>
        <w:t xml:space="preserve">¡Oh mi única beldad! </w:t>
      </w:r>
      <w:r>
        <w:rPr>
          <w:rFonts w:cs="Verdana" w:ascii="Verdana" w:hAnsi="Verdana"/>
          <w:lang w:val="es-ES"/>
        </w:rPr>
        <w:t>¡ oh muchachito! ¡ tu amor es mi fe! ¡Es para mí la religión preferida entre todas las creencias!</w:t>
      </w:r>
    </w:p>
    <w:p>
      <w:pPr>
        <w:pStyle w:val="EstiloTextoindependiente2BookAntiqua12pt"/>
        <w:spacing w:before="0" w:after="0"/>
        <w:ind w:firstLine="284"/>
        <w:rPr/>
      </w:pPr>
      <w:r>
        <w:rPr>
          <w:rFonts w:cs="Verdana" w:ascii="Verdana" w:hAnsi="Verdana"/>
          <w:lang w:val="es-ES"/>
        </w:rPr>
        <w:t>¡Por ti he dejado a las mujeres, hasta el punto de que mis amigos han observado esta abstinencia, y han supuesto ¡ignorantes! que me había hecho monje y religioso!</w:t>
      </w:r>
    </w:p>
    <w:p>
      <w:pPr>
        <w:pStyle w:val="Normal"/>
        <w:spacing w:before="0" w:after="0"/>
        <w:ind w:firstLine="284"/>
        <w:rPr/>
      </w:pPr>
      <w:r>
        <w:rPr>
          <w:rStyle w:val="EstiloBookAntiqua12pt"/>
          <w:rFonts w:cs="Verdana" w:ascii="Verdana" w:hAnsi="Verdana"/>
        </w:rPr>
        <w:t>"Otro ha dicho:</w:t>
      </w:r>
    </w:p>
    <w:p>
      <w:pPr>
        <w:pStyle w:val="Normal"/>
        <w:spacing w:before="0" w:after="0"/>
        <w:ind w:firstLine="284"/>
        <w:rPr/>
      </w:pPr>
      <w:r>
        <w:rPr>
          <w:rStyle w:val="EstiloBookAntiqua12ptNegrita"/>
          <w:rFonts w:cs="Verdana" w:ascii="Verdana" w:hAnsi="Verdana"/>
        </w:rPr>
        <w:t>¡Oh Zeinab, de pechos morenos, y tú, Hind, de trenzas teñidas con arte! ¿no sabéis por qué hace tanto tiempo que desaparecí?</w:t>
      </w:r>
    </w:p>
    <w:p>
      <w:pPr>
        <w:pStyle w:val="Normal"/>
        <w:spacing w:before="0" w:after="0"/>
        <w:ind w:firstLine="284"/>
        <w:rPr/>
      </w:pPr>
      <w:r>
        <w:rPr>
          <w:rStyle w:val="EstiloBookAntiqua12ptNegrita"/>
          <w:rFonts w:cs="Verdana" w:ascii="Verdana" w:hAnsi="Verdana"/>
        </w:rPr>
        <w:t>He encontrado las rosas -las que suelen verse en las mejillas de las jóvenes-, he encontrado esas rosas, no en las mejillas de una joven, ¡oh Zeinab! sino en las posaderas fundamentales y aterciopeladas de mi amigo. ¡He aquí por qué, ¡oh Hind! ya no podrá atraerme nunca tu cabellera teñida, ni tampoco, oh Zeinab, tu jardín arrasado, al cual le falta el vello, ni siquiera tus posaderas, demasiado lisas, que carecen de granulación!</w:t>
      </w:r>
    </w:p>
    <w:p>
      <w:pPr>
        <w:pStyle w:val="Normal"/>
        <w:spacing w:before="0" w:after="0"/>
        <w:ind w:firstLine="284"/>
        <w:rPr/>
      </w:pPr>
      <w:r>
        <w:rPr>
          <w:rStyle w:val="EstiloBookAntiqua12pt"/>
          <w:rFonts w:cs="Verdana" w:ascii="Verdana" w:hAnsi="Verdana"/>
        </w:rPr>
        <w:t>"Otro ha dicho:</w:t>
      </w:r>
    </w:p>
    <w:p>
      <w:pPr>
        <w:pStyle w:val="Normal"/>
        <w:spacing w:before="0" w:after="0"/>
        <w:ind w:firstLine="284"/>
        <w:rPr/>
      </w:pPr>
      <w:r>
        <w:rPr>
          <w:rStyle w:val="EstiloBookAntiqua12ptNegrita"/>
          <w:rFonts w:cs="Verdana" w:ascii="Verdana" w:hAnsi="Verdana"/>
        </w:rPr>
        <w:t xml:space="preserve">Cuida de no hablar mal de ese gamo joven, comparándole sencillamente, porque es imberbe, </w:t>
      </w:r>
    </w:p>
    <w:p>
      <w:pPr>
        <w:pStyle w:val="EstiloTextoindependiente2BookAntiqua12pt"/>
        <w:spacing w:before="0" w:after="0"/>
        <w:ind w:firstLine="284"/>
        <w:rPr/>
      </w:pPr>
      <w:r>
        <w:rPr>
          <w:rFonts w:cs="Verdana" w:ascii="Verdana" w:hAnsi="Verdana"/>
          <w:lang w:val="es-ES"/>
        </w:rPr>
        <w:t>con una mujer. Es preciso ser un malvado para decir o pensar semejante cosa. ¡Hay diferencia!</w:t>
      </w:r>
    </w:p>
    <w:p>
      <w:pPr>
        <w:pStyle w:val="Normal"/>
        <w:spacing w:before="0" w:after="0"/>
        <w:ind w:firstLine="284"/>
        <w:rPr/>
      </w:pPr>
      <w:r>
        <w:rPr>
          <w:rStyle w:val="EstiloBookAntiqua12ptNegrita"/>
          <w:rFonts w:cs="Verdana" w:ascii="Verdana" w:hAnsi="Verdana"/>
        </w:rPr>
        <w:t>En efecto, cuando te acercas a una mujer, es por delante; y por eso te besa en la cara. Pero el gamo joven, cuando te acercas a él, tiene que encorvarse, y de esa manera ¡figúrate! besa la tierra: ¡Hay diferencia!</w:t>
      </w:r>
    </w:p>
    <w:p>
      <w:pPr>
        <w:pStyle w:val="Normal"/>
        <w:spacing w:before="0" w:after="0"/>
        <w:ind w:firstLine="284"/>
        <w:rPr/>
      </w:pPr>
      <w:r>
        <w:rPr>
          <w:rStyle w:val="EstiloBookAntiqua12pt"/>
          <w:rFonts w:cs="Verdana" w:ascii="Verdana" w:hAnsi="Verdana"/>
        </w:rPr>
        <w:t>"Otro ha dicho:</w:t>
      </w:r>
    </w:p>
    <w:p>
      <w:pPr>
        <w:pStyle w:val="Normal"/>
        <w:spacing w:before="0" w:after="0"/>
        <w:ind w:firstLine="284"/>
        <w:rPr/>
      </w:pPr>
      <w:r>
        <w:rPr>
          <w:rStyle w:val="EstiloBookAntiqua12ptNegrita"/>
          <w:rFonts w:cs="Verdana" w:ascii="Verdana" w:hAnsi="Verdana"/>
        </w:rPr>
        <w:t>¡Oh hermoso niño, eras mi esclavo, y te liberté para utilizarte en ataques infecundos! Porque tú, siquiera, no puedes criar huevos en tu seno.</w:t>
      </w:r>
    </w:p>
    <w:p>
      <w:pPr>
        <w:pStyle w:val="Normal"/>
        <w:spacing w:before="0" w:after="0"/>
        <w:ind w:firstLine="284"/>
        <w:rPr/>
      </w:pPr>
      <w:r>
        <w:rPr>
          <w:rStyle w:val="EstiloBookAntiqua12ptNegrita"/>
          <w:rFonts w:cs="Verdana" w:ascii="Verdana" w:hAnsi="Verdana"/>
        </w:rPr>
        <w:t>En efecto, ¡qué espantoso sería para mi aproximarme a una mujer virtuosa de anchas caderas! ¡En cuanto la cabalgase, me daría tantos hijos, que no podría contenerlos toda la comarca!</w:t>
      </w:r>
    </w:p>
    <w:p>
      <w:pPr>
        <w:pStyle w:val="Normal"/>
        <w:spacing w:before="0" w:after="0"/>
        <w:ind w:firstLine="284"/>
        <w:rPr/>
      </w:pPr>
      <w:r>
        <w:rPr>
          <w:rStyle w:val="EstiloBookAntiqua12pt"/>
          <w:rFonts w:cs="Verdana" w:ascii="Verdana" w:hAnsi="Verdana"/>
        </w:rPr>
        <w:t>"Otro ha dicho:</w:t>
      </w:r>
    </w:p>
    <w:p>
      <w:pPr>
        <w:pStyle w:val="Normal"/>
        <w:spacing w:before="0" w:after="0"/>
        <w:ind w:firstLine="284"/>
        <w:rPr/>
      </w:pPr>
      <w:r>
        <w:rPr>
          <w:rStyle w:val="EstiloBookAntiqua12ptNegrita"/>
          <w:rFonts w:cs="Verdana" w:ascii="Verdana" w:hAnsi="Verdana"/>
        </w:rPr>
        <w:t>Mi esposa me dirigió tantas miradas picarescas y se puso a mover las caderas con tanta elasticidad, que me dejé arrastrar a nuestro lecho; largo tiempo evitado. ¡Pero no pudo lograr que se despertase el querido niño a quien solicitaba!</w:t>
      </w:r>
    </w:p>
    <w:p>
      <w:pPr>
        <w:pStyle w:val="Normal"/>
        <w:spacing w:before="0" w:after="0"/>
        <w:ind w:firstLine="284"/>
        <w:rPr/>
      </w:pPr>
      <w:r>
        <w:rPr>
          <w:rStyle w:val="EstiloBookAntiqua12ptNegrita"/>
          <w:rFonts w:cs="Verdana" w:ascii="Verdana" w:hAnsi="Verdana"/>
        </w:rPr>
        <w:t>Entonces me gritó, furiosa: "¡Si no le obligas inmediatamente a endurecerse para cumplir sus deberes y penetrar, no te asombres si mañana, al despertarte, eres cornudo!"</w:t>
      </w:r>
    </w:p>
    <w:p>
      <w:pPr>
        <w:pStyle w:val="Header"/>
        <w:tabs>
          <w:tab w:val="clear" w:pos="4419"/>
          <w:tab w:val="clear" w:pos="8838"/>
        </w:tabs>
        <w:spacing w:before="0" w:after="0"/>
        <w:ind w:firstLine="284"/>
        <w:rPr/>
      </w:pPr>
      <w:r>
        <w:rPr>
          <w:rFonts w:cs="Verdana" w:ascii="Verdana" w:hAnsi="Verdana"/>
          <w:sz w:val="24"/>
        </w:rPr>
        <w:t>"Otro ha dicho</w:t>
      </w:r>
    </w:p>
    <w:p>
      <w:pPr>
        <w:pStyle w:val="Normal"/>
        <w:spacing w:before="0" w:after="0"/>
        <w:ind w:firstLine="284"/>
        <w:rPr/>
      </w:pPr>
      <w:r>
        <w:rPr>
          <w:rStyle w:val="EstiloBookAntiqua12ptNegrita"/>
          <w:rFonts w:cs="Verdana" w:ascii="Verdana" w:hAnsi="Verdana"/>
        </w:rPr>
        <w:t>Generalmente se piden a Alah, mercedes y benefícios levantando los brazos. ¡Pero las mujeres son de otro mode! ¡ Para solicitar los favores de su amante levantan las piernas y los muslos! El ademán es seguramente más meritorio, pues se dirige a sus profundidades!</w:t>
      </w:r>
    </w:p>
    <w:p>
      <w:pPr>
        <w:pStyle w:val="Normal"/>
        <w:spacing w:before="0" w:after="0"/>
        <w:ind w:firstLine="284"/>
        <w:rPr/>
      </w:pPr>
      <w:r>
        <w:rPr>
          <w:rStyle w:val="EstiloBookAntiqua12pt"/>
          <w:rFonts w:cs="Verdana" w:ascii="Verdana" w:hAnsi="Verdana"/>
        </w:rPr>
        <w:t>Por último, otro ha dicho:</w:t>
      </w:r>
    </w:p>
    <w:p>
      <w:pPr>
        <w:pStyle w:val="Normal"/>
        <w:spacing w:before="0" w:after="0"/>
        <w:ind w:firstLine="284"/>
        <w:rPr/>
      </w:pPr>
      <w:r>
        <w:rPr>
          <w:rStyle w:val="EstiloBookAntiqua12ptNegrita"/>
          <w:rFonts w:cs="Verdana" w:ascii="Verdana" w:hAnsi="Verdana"/>
        </w:rPr>
        <w:t>¡ Que ingénuas son a veces las mujeres! Como tienen trasero se figuran que nos lo pueden ofrecer en caso necesario, por analogía! ¡He demostrado a una de ellas, cuánto se equivocaba!</w:t>
      </w:r>
    </w:p>
    <w:p>
      <w:pPr>
        <w:pStyle w:val="Normal"/>
        <w:spacing w:before="0" w:after="0"/>
        <w:ind w:firstLine="284"/>
        <w:rPr>
          <w:rStyle w:val="EstiloBookAntiqua12ptNegrita"/>
          <w:rFonts w:ascii="Verdana" w:hAnsi="Verdana" w:cs="Verdana"/>
        </w:rPr>
      </w:pPr>
      <w:r>
        <w:rPr>
          <w:rStyle w:val="EstiloBookAntiqua12ptNegrita"/>
          <w:rFonts w:eastAsia="Verdana" w:cs="Verdana" w:ascii="Verdana" w:hAnsi="Verdana"/>
        </w:rPr>
        <w:t xml:space="preserve"> </w:t>
      </w:r>
    </w:p>
    <w:p>
      <w:pPr>
        <w:pStyle w:val="Normal"/>
        <w:spacing w:before="0" w:after="0"/>
        <w:ind w:firstLine="284"/>
        <w:rPr/>
      </w:pPr>
      <w:r>
        <w:rPr>
          <w:rStyle w:val="EstiloBookAntiqua12ptNegrita"/>
          <w:rFonts w:cs="Verdana" w:ascii="Verdana" w:hAnsi="Verdana"/>
        </w:rPr>
        <w:t>Esta joven había venido a buscarme con una vulva en verdad lo más excelente posible. Pero yo le dije: “! No hago esas cosas de tal manera!”</w:t>
      </w:r>
    </w:p>
    <w:p>
      <w:pPr>
        <w:pStyle w:val="Normal"/>
        <w:spacing w:before="0" w:after="0"/>
        <w:ind w:firstLine="284"/>
        <w:rPr/>
      </w:pPr>
      <w:r>
        <w:rPr>
          <w:rStyle w:val="EstiloBookAntiqua12ptNegrita"/>
          <w:rFonts w:cs="Verdana" w:ascii="Verdana" w:hAnsi="Verdana"/>
        </w:rPr>
        <w:t>Ella me contestó: “ ! Si, ya lo sé, este siglo abandona la moda antígua! ¡Pero no importa! ¡Estoy al corriente!” ¡Y se volvió y presentó a mis miradas un orificio tan vasto como el abismo del mar!</w:t>
      </w:r>
    </w:p>
    <w:p>
      <w:pPr>
        <w:pStyle w:val="EstiloTextoindependiente2BookAntiqua12pt"/>
        <w:spacing w:before="0" w:after="0"/>
        <w:ind w:firstLine="284"/>
        <w:rPr/>
      </w:pPr>
      <w:r>
        <w:rPr>
          <w:rFonts w:cs="Verdana" w:ascii="Verdana" w:hAnsi="Verdana"/>
        </w:rPr>
        <w:t>Pero yo dije: “!Te doy las gracias de veras señora mía, te doy mil gracias! ¡Veo que tu hospitalidad es muy amplia! ¡Y temo perderme en un camino cuya brecha resulta mayor que la de una ciudad tomada por asalto!”</w:t>
      </w:r>
    </w:p>
    <w:p>
      <w:pPr>
        <w:pStyle w:val="Normal"/>
        <w:spacing w:before="0" w:after="0"/>
        <w:ind w:firstLine="284"/>
        <w:rPr/>
      </w:pPr>
      <w:r>
        <w:rPr>
          <w:rStyle w:val="EstiloBookAntiqua12pt"/>
          <w:rFonts w:cs="Verdana" w:ascii="Verdana" w:hAnsi="Verdana"/>
        </w:rPr>
        <w:t>Cuando Kamaralzamán oyó todos aquellos versos, comprendió que no había medio de equivocarse acerca de las intenciones de Sett Budur, a quien seguía tomando por el rey, y vió que no le serviría de nada resistirse más; y por otra parte, también sentía curiosidad de saber a qué atenerse sobre la moda nueva de que hablaba el poeta...</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cs="Verdana" w:ascii="Verdana" w:hAnsi="Verdana"/>
          <w:sz w:val="24"/>
          <w:lang w:val="es-ES"/>
        </w:rPr>
        <w:t>Y CUANDO LLEGO LA 234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 . . a qué atenerse sobre la moda nueva de que hablaba el poeta. De modo que repuso: "¡Oh rey del siglo! ¡ya que tienes tanto empeño, prométeme que no haremos eso juntos más que una vez! ¡Y si consiento, sabe que es para tratar de demostrarte en seguida que es preferible volver a la moda antigua! De todos modos, por mi parte, deseo que me prometas formalmente que nunca me pedirás la repetición de este acto, cuyo perdón pido por anticipado a Alah el Clemente sin limites". </w:t>
      </w:r>
    </w:p>
    <w:p>
      <w:pPr>
        <w:pStyle w:val="Normal"/>
        <w:spacing w:before="0" w:after="0"/>
        <w:ind w:firstLine="284"/>
        <w:rPr/>
      </w:pPr>
      <w:r>
        <w:rPr>
          <w:rStyle w:val="EstiloBookAntiqua12pt"/>
          <w:rFonts w:cs="Verdana" w:ascii="Verdana" w:hAnsi="Verdana"/>
        </w:rPr>
        <w:t>Y Sett Budur exclamó: "¡Te lo prometo formalmente! ¡Y yo también quiero pedir remisión a Alah misericordioso, cuya bondad carece de límites, para que nos haga salir de las tinieblas del error a la luz de la verdadera sabiduría!"</w:t>
      </w:r>
    </w:p>
    <w:p>
      <w:pPr>
        <w:pStyle w:val="Normal"/>
        <w:spacing w:before="0" w:after="0"/>
        <w:ind w:firstLine="284"/>
        <w:rPr/>
      </w:pPr>
      <w:r>
        <w:rPr>
          <w:rStyle w:val="EstiloBookAntiqua12pt"/>
          <w:rFonts w:cs="Verdana" w:ascii="Verdana" w:hAnsi="Verdana"/>
        </w:rPr>
        <w:t xml:space="preserve">Después añadió: </w:t>
      </w:r>
    </w:p>
    <w:p>
      <w:pPr>
        <w:pStyle w:val="Normal"/>
        <w:spacing w:before="0" w:after="0"/>
        <w:ind w:firstLine="284"/>
        <w:rPr/>
      </w:pPr>
      <w:r>
        <w:rPr>
          <w:rStyle w:val="EstiloBookAntiqua12pt"/>
          <w:rFonts w:cs="Verdana" w:ascii="Verdana" w:hAnsi="Verdana"/>
        </w:rPr>
        <w:t>"¡Pero en verdad, hay que hacerlo sin remedio, aunque no sea más que una vez, para dar la razón al poeta que dice:</w:t>
      </w:r>
    </w:p>
    <w:p>
      <w:pPr>
        <w:pStyle w:val="Normal"/>
        <w:spacing w:before="0" w:after="0"/>
        <w:ind w:firstLine="284"/>
        <w:rPr/>
      </w:pPr>
      <w:r>
        <w:rPr>
          <w:rStyle w:val="EstiloBookAntiqua12ptNegrita"/>
          <w:rFonts w:cs="Verdana" w:ascii="Verdana" w:hAnsi="Verdana"/>
        </w:rPr>
        <w:t>¡ La gente, oh amigo mío, nos acusa de cosas que nos son desconocidas, y dice de nosotros todo lo malo que piensa!</w:t>
      </w:r>
    </w:p>
    <w:p>
      <w:pPr>
        <w:pStyle w:val="Normal"/>
        <w:spacing w:before="0" w:after="0"/>
        <w:ind w:firstLine="284"/>
        <w:rPr/>
      </w:pPr>
      <w:r>
        <w:rPr>
          <w:rStyle w:val="EstiloBookAntiqua12ptNegrita"/>
          <w:rFonts w:cs="Verdana" w:ascii="Verdana" w:hAnsi="Verdana"/>
        </w:rPr>
        <w:t>¡ Ven amigo! ¡ Seamos lo bastante generosos para dar la razón a nuestros enemigos, y ya que sospechan una cosa, hagamosla siquiera uan vez! ¡ Después nos arrepentiremos, si te parece! ¡Ven amigo dócil, a trabajar conmigo para dejar en paz la conciencia de nuestros acusadores!</w:t>
        <w:tab/>
      </w:r>
    </w:p>
    <w:p>
      <w:pPr>
        <w:pStyle w:val="Normal"/>
        <w:spacing w:before="0" w:after="0"/>
        <w:ind w:firstLine="284"/>
        <w:rPr/>
      </w:pPr>
      <w:r>
        <w:rPr>
          <w:rStyle w:val="EstiloBookAntiqua12pt"/>
          <w:rFonts w:cs="Verdana" w:ascii="Verdana" w:hAnsi="Verdana"/>
        </w:rPr>
        <w:t>Y Sett Budur se levantó velozmente, y lo arrastró hacia los anchos colchones tendidos en la alfombra, mientras él trataba de defenderse algo y meneaba la cabeza con aspecto resignado, suspirando: "¡No hay recurso más que en Alah! ¡Todo ocurre por orden suya!" Y como Sett Budur le hostigaba impacientemente para que se diera prisa, se quitó los anchos calzones bombachas, después el calzón de hilo; y se vió derribado de pronto encima de los colchones por el rey, que se tendió junto a él y le cogió en brazos!"</w:t>
      </w:r>
    </w:p>
    <w:p>
      <w:pPr>
        <w:pStyle w:val="Normal"/>
        <w:spacing w:before="0" w:after="0"/>
        <w:ind w:firstLine="284"/>
        <w:rPr/>
      </w:pPr>
      <w:r>
        <w:rPr>
          <w:rStyle w:val="EstiloBookAntiqua12pt"/>
          <w:rFonts w:cs="Verdana" w:ascii="Verdana" w:hAnsi="Verdana"/>
        </w:rPr>
        <w:t>Y le echó las dos piernas alrededor de los muslos, y le dijo: "¡Oh, dame la mano, pónmela entre los muslos para despertar a este niño y obligarlo a levantarse, porque lleva mucho tiempo dormido!" Y Kamaralzamán, algo cortado, le dijo: "¡No me atrevo!" El rey le dijo: "¡Voy a ayudarte!" Y le cogió la mano y se la paseó por entre los muslos.</w:t>
      </w:r>
    </w:p>
    <w:p>
      <w:pPr>
        <w:pStyle w:val="Normal"/>
        <w:spacing w:before="0" w:after="0"/>
        <w:ind w:firstLine="284"/>
        <w:rPr/>
      </w:pPr>
      <w:r>
        <w:rPr>
          <w:rStyle w:val="EstiloBookAntiqua12pt"/>
          <w:rFonts w:cs="Verdana" w:ascii="Verdana" w:hAnsi="Verdana"/>
        </w:rPr>
        <w:t>Entonces Kamaralzamán notó que el contacto con los muslos del rey era muy delicioso, y más dulce que el tocar manteca, y más suave que el tocar seda. Y aquello le agradó mucho, y le incitó a explorar solo lo de arriba y lo de abajo, hasta que su mano llegó a una cúpula que encontró muy movediza y verdaderamente llena de bendición. Pero por más que buscó por todas partes, no pudo encontrar el alminar. Y dijo para sí: "¡Oh Alah, qué misteriosas son tus obras! ¿Cómo podrá haber una cúpula sin alminar? Después pensó: "Es probable que este rey encantador no sea hombre ni mujer, sino un eunuco blanco. ¡Eso resultaría mucho menos interesante!" Y le dijo al rey: "¡Oh, rey, no sé, pero no encuentro al niño!"</w:t>
      </w:r>
    </w:p>
    <w:p>
      <w:pPr>
        <w:pStyle w:val="Normal"/>
        <w:spacing w:before="0" w:after="0"/>
        <w:ind w:firstLine="284"/>
        <w:rPr/>
      </w:pPr>
      <w:r>
        <w:rPr>
          <w:rStyle w:val="EstiloBookAntiqua12pt"/>
          <w:rFonts w:cs="Verdana" w:ascii="Verdana" w:hAnsi="Verdana"/>
        </w:rPr>
        <w:t>Al oír estas palabras, a Sett Budur le dió tal acceso de risa, que le faltó poco para desmayarse...</w:t>
      </w:r>
    </w:p>
    <w:p>
      <w:pPr>
        <w:pStyle w:val="Normal"/>
        <w:spacing w:before="0" w:after="0"/>
        <w:ind w:firstLine="284"/>
        <w:rPr/>
      </w:pPr>
      <w:r>
        <w:rPr>
          <w:rStyle w:val="EstiloBookAntiqua12pt"/>
          <w:rFonts w:cs="Verdana" w:ascii="Verdana" w:hAnsi="Verdana"/>
        </w:rPr>
        <w:t>En este momento de su narración, Schehrazada vió aparecer mañana, y discreta como siempre, se calló.</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ES"/>
        </w:rPr>
        <w:t xml:space="preserve"> </w:t>
      </w:r>
      <w:r>
        <w:rPr>
          <w:rFonts w:cs="Verdana" w:ascii="Verdana" w:hAnsi="Verdana"/>
          <w:sz w:val="24"/>
          <w:lang w:val="es-ES"/>
        </w:rPr>
        <w:t>PERO CUANDO LLEGO LA 235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 a Sett Budur le dió tal acceso de risa, que le faltó poco para desmayarse. Después se puso </w:t>
      </w:r>
    </w:p>
    <w:p>
      <w:pPr>
        <w:pStyle w:val="Normal"/>
        <w:spacing w:before="0" w:after="0"/>
        <w:ind w:firstLine="284"/>
        <w:rPr/>
      </w:pPr>
      <w:r>
        <w:rPr>
          <w:rStyle w:val="EstiloBookAntiqua12pt"/>
          <w:rFonts w:cs="Verdana" w:ascii="Verdana" w:hAnsi="Verdana"/>
        </w:rPr>
        <w:t>seria de repente, y recobró su antigua voz, dulce y tan cantora, y dijo a Kamaralzamán: "¡Oh esposo amadísimo qué pronto has olvidado nuestras hermosas noches pasadas!" y se levantó rápidamente, y tirando a lo lejos el traje y el turbante con que estaba disfrazada, apareció completamente desnuda, suelta la cabellera lo largo de la espalda.</w:t>
      </w:r>
    </w:p>
    <w:p>
      <w:pPr>
        <w:pStyle w:val="Normal"/>
        <w:spacing w:before="0" w:after="0"/>
        <w:ind w:firstLine="284"/>
        <w:rPr/>
      </w:pPr>
      <w:r>
        <w:rPr>
          <w:rStyle w:val="EstiloBookAntiqua12pt"/>
          <w:rFonts w:cs="Verdana" w:ascii="Verdana" w:hAnsi="Verdana"/>
        </w:rPr>
        <w:t xml:space="preserve">Al ver aquello, Kamaralzamán conoció a su esposa Budur, hija rey Ghayur, señor de El-Budur y de El-Kussur. Y la besó, y ella le besó, y la estrechó, y ella le estrechó, y después, ambos llorando de alegría, se confundieron en besos encima del diván. </w:t>
      </w:r>
    </w:p>
    <w:p>
      <w:pPr>
        <w:pStyle w:val="Normal"/>
        <w:spacing w:before="0" w:after="0"/>
        <w:ind w:firstLine="284"/>
        <w:rPr/>
      </w:pPr>
      <w:r>
        <w:rPr>
          <w:rStyle w:val="EstiloBookAntiqua12pt"/>
          <w:rFonts w:cs="Verdana" w:ascii="Verdana" w:hAnsi="Verdana"/>
        </w:rPr>
        <w:t>Y ella, entre otros mil, le recitó estos versos:</w:t>
      </w:r>
    </w:p>
    <w:p>
      <w:pPr>
        <w:pStyle w:val="Normal"/>
        <w:spacing w:before="0" w:after="0"/>
        <w:ind w:firstLine="284"/>
        <w:rPr/>
      </w:pPr>
      <w:r>
        <w:rPr>
          <w:rStyle w:val="EstiloBookAntiqua12pt"/>
          <w:rFonts w:cs="Verdana" w:ascii="Verdana" w:hAnsi="Verdana"/>
        </w:rPr>
        <w:t>¡He aquí a mi amado! ¡Es el bailarín de cuerpo armonioso! ¡ miradle cuando avanza con pie flexible y ligero!</w:t>
      </w:r>
    </w:p>
    <w:p>
      <w:pPr>
        <w:pStyle w:val="Normal"/>
        <w:spacing w:before="0" w:after="0"/>
        <w:ind w:firstLine="284"/>
        <w:rPr/>
      </w:pPr>
      <w:r>
        <w:rPr>
          <w:rStyle w:val="EstiloBookAntiqua12ptNegrita"/>
          <w:rFonts w:cs="Verdana" w:ascii="Verdana" w:hAnsi="Verdana"/>
        </w:rPr>
        <w:t>¡Hele aquí! ¡No creáis que sus piernas se quejen del peso enorme que las precede, y que constituiría una buena carga para un camello!</w:t>
      </w:r>
    </w:p>
    <w:p>
      <w:pPr>
        <w:pStyle w:val="Normal"/>
        <w:spacing w:before="0" w:after="0"/>
        <w:ind w:firstLine="284"/>
        <w:rPr/>
      </w:pPr>
      <w:r>
        <w:rPr>
          <w:rStyle w:val="EstiloBookAntiqua12ptNegrita"/>
          <w:rFonts w:cs="Verdana" w:ascii="Verdana" w:hAnsi="Verdana"/>
        </w:rPr>
        <w:t>¡He aquí a mi amdo! ¡ Como alfombra tendí por su camino las flores de mis mejillas, ¡oh dicha mía! ¡ Y el polvo de sus suelas fue un bálsamo bienhechor para mis ojos!</w:t>
      </w:r>
    </w:p>
    <w:p>
      <w:pPr>
        <w:pStyle w:val="Normal"/>
        <w:spacing w:before="0" w:after="0"/>
        <w:ind w:firstLine="284"/>
        <w:rPr>
          <w:rFonts w:eastAsia="Verdana"/>
        </w:rPr>
      </w:pPr>
      <w:r>
        <w:rPr>
          <w:rStyle w:val="EstiloBookAntiqua12ptNegrita"/>
          <w:rFonts w:eastAsia="Verdana" w:cs="Verdana" w:ascii="Verdana" w:hAnsi="Verdana"/>
        </w:rPr>
        <w:t xml:space="preserve"> </w:t>
      </w:r>
    </w:p>
    <w:p>
      <w:pPr>
        <w:pStyle w:val="Normal"/>
        <w:spacing w:before="0" w:after="0"/>
        <w:ind w:firstLine="284"/>
        <w:rPr/>
      </w:pPr>
      <w:r>
        <w:rPr>
          <w:rStyle w:val="EstiloBookAntiqua12ptNegrita"/>
          <w:rFonts w:cs="Verdana" w:ascii="Verdana" w:hAnsi="Verdana"/>
        </w:rPr>
        <w:t>¡En el rostro de mi amado, ¡oh hijas de Arabia! vi bailar a la aurora! ¿Cómo olvidar sus encantos y su dulzura... ?</w:t>
      </w:r>
    </w:p>
    <w:p>
      <w:pPr>
        <w:pStyle w:val="Normal"/>
        <w:spacing w:before="0" w:after="0"/>
        <w:ind w:firstLine="284"/>
        <w:rPr/>
      </w:pPr>
      <w:r>
        <w:rPr>
          <w:rStyle w:val="EstiloBookAntiqua12pt"/>
          <w:rFonts w:cs="Verdana" w:ascii="Verdana" w:hAnsi="Verdana"/>
        </w:rPr>
        <w:t>Después de lo cual, la reina Budur contó a Kamaralzamán cuanto le había ocurrido desde el principio hasta el fin. Lo mismo hizo él, y después la reconvino, y le dijo: "¡Es realmente una enormidad lo que has hecho conmigo esta noche!" Ella contestó: "¡Por Alah! ¡No era más que una broma!" Enseguida siguieron sus retozos entre muslos y brazos hasta que amaneció.</w:t>
      </w:r>
    </w:p>
    <w:p>
      <w:pPr>
        <w:pStyle w:val="Normal"/>
        <w:spacing w:before="0" w:after="0"/>
        <w:ind w:firstLine="284"/>
        <w:rPr/>
      </w:pPr>
      <w:r>
        <w:rPr>
          <w:rStyle w:val="EstiloBookAntiqua12pt"/>
          <w:rFonts w:cs="Verdana" w:ascii="Verdana" w:hAnsi="Verdana"/>
        </w:rPr>
        <w:t>Entonces la reina Budur se juntó con el rey Armanos, padre de Hayat-Alnefus, le contó la verdad de su historia, y le reveló que su hija, la joven Hayat-Alnefus, era todavía tan completamente virgen como antes.</w:t>
      </w:r>
    </w:p>
    <w:p>
      <w:pPr>
        <w:pStyle w:val="Normal"/>
        <w:spacing w:before="0" w:after="0"/>
        <w:ind w:firstLine="284"/>
        <w:rPr/>
      </w:pPr>
      <w:r>
        <w:rPr>
          <w:rStyle w:val="EstiloBookAntiqua12pt"/>
          <w:rFonts w:cs="Verdana" w:ascii="Verdana" w:hAnsi="Verdana"/>
        </w:rPr>
        <w:t>Cuando el rey Armanos, dueño de la isla de Ebano, oyó estas palabras de Sett Budur, hija del rey Ghayur, se maravilló hasta el límite del asombro, y mandó que historia tan prodigiosa se escribiera con letras de oro sobre pergaminos ilustres. Después se volvió hacia Kamaralzamán y le preguntó: "¡Oh hijo del rey Scrahramán! ¿quieres entrar en mi parentela aceptando como segunda esposa a mi hija Hayat-Alnefus, que está aún intacta de toda sacudida?"</w:t>
      </w:r>
    </w:p>
    <w:p>
      <w:pPr>
        <w:pStyle w:val="Normal"/>
        <w:spacing w:before="0" w:after="0"/>
        <w:ind w:firstLine="284"/>
        <w:rPr/>
      </w:pPr>
      <w:r>
        <w:rPr>
          <w:rStyle w:val="EstiloBookAntiqua12pt"/>
          <w:rFonts w:cs="Verdana" w:ascii="Verdana" w:hAnsi="Verdana"/>
        </w:rPr>
        <w:t>Kamaralzamán contestó: "Antes tengo que consultar con mi esposa Sett Budur, a quien debo respeto y amor". Y se volvió hacia la reina Budur, y le preguntó: "¿Puedo contar con tu consentimiento para tomar a Hayat-Alnefus como segunda esposa?" Budur contestó: "¡Sí, por cierto; pues yo misma te la he reservado para festejar tu regreso! ¡Y me contentaré con ocupar el segundo puesto, pues debo mucha gratitud a Hayat-Alnefus por sus amabilidades y su hospitalidad!"</w:t>
      </w:r>
    </w:p>
    <w:p>
      <w:pPr>
        <w:pStyle w:val="Normal"/>
        <w:spacing w:before="0" w:after="0"/>
        <w:ind w:firstLine="284"/>
        <w:rPr/>
      </w:pPr>
      <w:r>
        <w:rPr>
          <w:rStyle w:val="EstiloBookAntiqua12pt"/>
          <w:rFonts w:cs="Verdana" w:ascii="Verdana" w:hAnsi="Verdana"/>
        </w:rPr>
        <w:t>Entonces Kamaralzamán se volvió hacia el rey Armanos, y le dijo: "Mi esposa Sett Budur me ha contestado aceptando lo propuesto, y diciéndome que en caso necesario se daría por muy contenta con ser esclava de Hayat-Alnefus!"</w:t>
      </w:r>
    </w:p>
    <w:p>
      <w:pPr>
        <w:pStyle w:val="Normal"/>
        <w:spacing w:before="0" w:after="0"/>
        <w:ind w:firstLine="284"/>
        <w:rPr/>
      </w:pPr>
      <w:r>
        <w:rPr>
          <w:rStyle w:val="EstiloBookAntiqua12pt"/>
          <w:rFonts w:cs="Verdana" w:ascii="Verdana" w:hAnsi="Verdana"/>
        </w:rPr>
        <w:t>Al oír estas palabras, el rey Armanos se regocijó hasta el límite del regocijo, y fué a sentarse para aquel caso en el trono de justicia, y mandó reunir a todos los emires, visires, chambelanes y notables del reino, y les contó la historia de Kamaralzamán y de su esposa Sett Budur, desde el principio hasta el fin.Luego les comunicó su proyecto de dar a Hayat-Alnefus por segunda esposa a Kamaralzamán, y nombrarle al mismo tiempo rey de la isla de Ebano en lugar de su esposa la reina Budur. Y todos besaron la tierra entre sus manos, y respondieron: "¡Desde el momento en que Kamaralzamán es el esposo de Sett Budur, que ha reinado antes en este trono le aceptamos con júbilo por nuestro rey, y nos consideramos dichosos con ser sus esclavos fieles!"</w:t>
      </w:r>
    </w:p>
    <w:p>
      <w:pPr>
        <w:pStyle w:val="Normal"/>
        <w:spacing w:before="0" w:after="0"/>
        <w:ind w:firstLine="284"/>
        <w:rPr/>
      </w:pPr>
      <w:r>
        <w:rPr>
          <w:rStyle w:val="EstiloBookAntiqua12pt"/>
          <w:rFonts w:cs="Verdana" w:ascii="Verdana" w:hAnsi="Verdana"/>
        </w:rPr>
        <w:t>Después de estas palabras, el rey Armanos se entusiasmó hasta el límite más extremo del entusiasmo, e inmediatamente mandó llamar a los kadíes, testigos y jefes principales, y extender el contrato de boda de Kamaralzamán con Hayat-Alnefus. Y se sacrificaron millares de reses para los pobres y desgraciados, hubo liberalidad para todo el pueblo y todo el ejército. Y no quedó nadie en el reino que no deseara larga vida y felicidad para el rey Kamaralzamán y sus dos esposas Sett Budur y Hayat-Alnefus.</w:t>
      </w:r>
    </w:p>
    <w:p>
      <w:pPr>
        <w:pStyle w:val="Normal"/>
        <w:spacing w:before="0" w:after="0"/>
        <w:ind w:firstLine="284"/>
        <w:rPr/>
      </w:pPr>
      <w:r>
        <w:rPr>
          <w:rStyle w:val="EstiloBookAntiqua12pt"/>
          <w:rFonts w:cs="Verdana" w:ascii="Verdana" w:hAnsi="Verdana"/>
        </w:rPr>
        <w:t>Y Kamaralzamán, a su vez, alardeó de tanta justicia al gobernar su reino como al contentar a sus dos esposas, pues pasaba una noche con cada una, alternativamente.</w:t>
      </w:r>
    </w:p>
    <w:p>
      <w:pPr>
        <w:pStyle w:val="Normal"/>
        <w:spacing w:before="0" w:after="0"/>
        <w:ind w:firstLine="284"/>
        <w:rPr/>
      </w:pPr>
      <w:r>
        <w:rPr>
          <w:rStyle w:val="EstiloBookAntiqua12pt"/>
          <w:rFonts w:cs="Verdana" w:ascii="Verdana" w:hAnsi="Verdana"/>
        </w:rPr>
        <w:t>En cuanto a Sett Budur y a Hayat-Alnefus, vivieron siempre en perfecta armonía, dando las noches a su esposo, pero disfrutando juntas durante las horas del día.</w:t>
      </w:r>
    </w:p>
    <w:p>
      <w:pPr>
        <w:pStyle w:val="Normal"/>
        <w:spacing w:before="0" w:after="0"/>
        <w:ind w:firstLine="284"/>
        <w:rPr/>
      </w:pPr>
      <w:r>
        <w:rPr>
          <w:rStyle w:val="EstiloBookAntiqua12pt"/>
          <w:rFonts w:cs="Verdana" w:ascii="Verdana" w:hAnsi="Verdana"/>
        </w:rPr>
        <w:t>Tras de lo cual, Kamaralzamán despachó correos a su padre, el rey Schahramán, para comunicarle todos aquellos felices sucesos y decirle que pensaba ir a verle en cuanto hubiera reconquistado una ciudad a orillas del mar que los infieles habían arrebatado a los musulmanes. Mientras tanto, la reina Budur y la reina Hayat-Alnefus, fecundadas por Kamaralzamán, dieron cada una a su esposo un hijo varón, hermoso como la luna. ¡Y todos vivieron con perfecta felicidad hasta el fin de sus días! Y tal es la historia maravillosa de Kamaralzamán y la princesa Budur.</w:t>
      </w:r>
    </w:p>
    <w:p>
      <w:pPr>
        <w:pStyle w:val="Normal"/>
        <w:spacing w:before="0" w:after="0"/>
        <w:ind w:firstLine="284"/>
        <w:rPr/>
      </w:pPr>
      <w:r>
        <w:rPr>
          <w:rStyle w:val="EstiloBookAntiqua12pt"/>
          <w:rFonts w:cs="Verdana" w:ascii="Verdana" w:hAnsi="Verdana"/>
        </w:rPr>
        <w:t>Y Schehrazada, sonriendo, se calló.</w:t>
      </w:r>
    </w:p>
    <w:p>
      <w:pPr>
        <w:pStyle w:val="Normal"/>
        <w:spacing w:before="0" w:after="0"/>
        <w:ind w:firstLine="284"/>
        <w:rPr/>
      </w:pPr>
      <w:r>
        <w:rPr>
          <w:rStyle w:val="EstiloBookAntiqua12pt"/>
          <w:rFonts w:cs="Verdana" w:ascii="Verdana" w:hAnsi="Verdana"/>
        </w:rPr>
        <w:t>Pero la pequeña Doniazada, la de las mejillas siempre blancas, se había puesto muy colorada, sobre todo al acabarse la historia, y los ojos se le habían agrandado de placer, de curiosidad y también de confusión, y había acabado por taparse la cara con las dos manos, pero mirando al través.</w:t>
      </w:r>
    </w:p>
    <w:p>
      <w:pPr>
        <w:pStyle w:val="Normal"/>
        <w:spacing w:before="0" w:after="0"/>
        <w:ind w:firstLine="284"/>
        <w:rPr/>
      </w:pPr>
      <w:r>
        <w:rPr>
          <w:rStyle w:val="EstiloBookAntiqua12pt"/>
          <w:rFonts w:cs="Verdana" w:ascii="Verdana" w:hAnsi="Verdana"/>
        </w:rPr>
        <w:t>Y mientras Schehrazada, para rehacerse la voz, se mojaba los labios en una copa de cocimiento helado de pasas, Doniazada, palmoteando, exclamó: "¡Oh hermana, qué lástima que una historia tan maravillosa se acabe tan pronto! ¡Es la primera de ese género que oigo de tus labios! ¡Y no sé por qué me pongo tan colorada!"</w:t>
      </w:r>
    </w:p>
    <w:p>
      <w:pPr>
        <w:pStyle w:val="Normal"/>
        <w:spacing w:before="0" w:after="0"/>
        <w:ind w:firstLine="284"/>
        <w:rPr/>
      </w:pPr>
      <w:r>
        <w:rPr>
          <w:rStyle w:val="EstiloBookAntiqua12pt"/>
          <w:rFonts w:cs="Verdana" w:ascii="Verdana" w:hAnsi="Verdana"/>
        </w:rPr>
        <w:t>Y Schehrazada, después de beber un sorbo, sonrió a su hermana con el rabillo del ojo, y le dijo:"Pues ¿qué será cuando hayas oído la Historia de Grano-de-Belleza... ? Pero primero te he de contar la agradable Historia de Feliz-Bello y Feliz-Bella".</w:t>
      </w:r>
    </w:p>
    <w:p>
      <w:pPr>
        <w:pStyle w:val="Normal"/>
        <w:spacing w:before="0" w:after="0"/>
        <w:ind w:firstLine="284"/>
        <w:rPr/>
      </w:pPr>
      <w:r>
        <w:rPr>
          <w:rStyle w:val="EstiloBookAntiqua12pt"/>
          <w:rFonts w:cs="Verdana" w:ascii="Verdana" w:hAnsi="Verdana"/>
        </w:rPr>
        <w:t>Oídas estas palabras, Doniazada saltó de alegría y emoción, y exclamó: "¡Oh hermana, por favor! ¡Antes de empezar la historia de Feliz-Bello y Feliz-Bella, cuyos nombres ya me complacen infinito, dime quién es Grano-de-Belleza!"</w:t>
      </w:r>
    </w:p>
    <w:p>
      <w:pPr>
        <w:pStyle w:val="Normal"/>
        <w:spacing w:before="0" w:after="0"/>
        <w:ind w:firstLine="284"/>
        <w:rPr/>
      </w:pPr>
      <w:r>
        <w:rPr>
          <w:rStyle w:val="EstiloBookAntiqua12pt"/>
          <w:rFonts w:cs="Verdana" w:ascii="Verdana" w:hAnsi="Verdana"/>
        </w:rPr>
        <w:t>Y Schehrazada respondió: "¡Querida mía, Grano-de-Belleza es un joven!"</w:t>
      </w:r>
    </w:p>
    <w:p>
      <w:pPr>
        <w:pStyle w:val="Normal"/>
        <w:spacing w:before="0" w:after="0"/>
        <w:ind w:firstLine="284"/>
        <w:rPr/>
      </w:pPr>
      <w:r>
        <w:rPr>
          <w:rStyle w:val="EstiloBookAntiqua12pt"/>
          <w:rFonts w:cs="Verdana" w:ascii="Verdana" w:hAnsi="Verdana"/>
        </w:rPr>
        <w:t>Entonces el rey Schahriar, cuya tristeza había desaparecido a las primeras palabras de la historia de Sett Budur, que oyó entera con gran atención, dijo: "¡Oh Schehrazada! he de confesarte que la historia de Budur me ha encantado y regocijado, y además me ha incitado a enterarme mejor de esa moda nueva de la cual hablaba Sett Budur en prosa y verso. De modo que si en las historias que nos prometes se explica esa moda con otros pormenores desconocidos para mí, puedes empezar enseguida.</w:t>
      </w:r>
    </w:p>
    <w:p>
      <w:pPr>
        <w:pStyle w:val="Normal"/>
        <w:spacing w:before="0" w:after="0"/>
        <w:ind w:firstLine="284"/>
        <w:rPr/>
      </w:pPr>
      <w:r>
        <w:rPr>
          <w:rStyle w:val="EstiloBookAntiqua12pt"/>
          <w:rFonts w:cs="Verdana" w:ascii="Verdana" w:hAnsi="Verdana"/>
        </w:rPr>
        <w:t>Pero en este momento de su narración, Schehrazada vió aparecer la mañana, y discreta como siempre, se calló.</w:t>
      </w:r>
    </w:p>
    <w:p>
      <w:pPr>
        <w:pStyle w:val="Normal"/>
        <w:spacing w:before="0" w:after="0"/>
        <w:ind w:firstLine="284"/>
        <w:rPr/>
      </w:pPr>
      <w:r>
        <w:rPr>
          <w:rStyle w:val="EstiloBookAntiqua12pt"/>
          <w:rFonts w:cs="Verdana" w:ascii="Verdana" w:hAnsi="Verdana"/>
        </w:rPr>
        <w:t>Y el rey Schahriar dijo para sí: "¡Por Alah! ¡ no la mataré hasta que haya oído otros detalles sobre la moda nueva, que hasta ahora encuentro llena de oscuridad y complicaciones!"</w:t>
      </w:r>
    </w:p>
    <w:p>
      <w:pPr>
        <w:pStyle w:val="Normal"/>
        <w:spacing w:before="0" w:after="0"/>
        <w:ind w:firstLine="284"/>
        <w:rPr/>
      </w:pPr>
      <w:r>
        <w:rPr>
          <w:rStyle w:val="EstiloBookAntiqua12pt"/>
          <w:rFonts w:cs="Verdana" w:ascii="Verdana" w:hAnsi="Verdana"/>
        </w:rPr>
        <w:t>Doniazada dijo: "¡Oh Schehrazada, hermana mía, te ruego que empieces!"</w:t>
      </w:r>
    </w:p>
    <w:p>
      <w:pPr>
        <w:pStyle w:val="Normal"/>
        <w:spacing w:before="0" w:after="0"/>
        <w:ind w:firstLine="284"/>
        <w:rPr>
          <w:rStyle w:val="EstiloBookAntiqua12pt"/>
          <w:rFonts w:ascii="Verdana" w:hAnsi="Verdana" w:cs="Verdana"/>
        </w:rPr>
      </w:pPr>
      <w:r>
        <w:rPr>
          <w:rStyle w:val="EstiloBookAntiqua12pt"/>
          <w:rFonts w:cs="Verdana" w:ascii="Verdana" w:hAnsi="Verdana"/>
        </w:rPr>
        <w:t>Y Schehrazada sonrió a su hermana, y después volviéndose hacia el rey Schahriar, le dijo:</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ES"/>
        </w:rPr>
        <w:t xml:space="preserve"> </w:t>
      </w:r>
      <w:r>
        <w:rPr>
          <w:rFonts w:cs="Verdana" w:ascii="Verdana" w:hAnsi="Verdana"/>
          <w:sz w:val="24"/>
          <w:lang w:val="es-ES"/>
        </w:rPr>
        <w:t>HISTORIA DE FELIZ-BELLO Y FELIZ-BELLA</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Se dice (pero Alah es más sabio) que había en la ciudad de Kufa un hombre al que se contaba entre sus vecinos más ricos y considerados, y se llamaba Primavera.</w:t>
      </w:r>
    </w:p>
    <w:p>
      <w:pPr>
        <w:pStyle w:val="Normal"/>
        <w:spacing w:before="0" w:after="0"/>
        <w:ind w:firstLine="284"/>
        <w:rPr/>
      </w:pPr>
      <w:r>
        <w:rPr>
          <w:rStyle w:val="EstiloBookAntiqua12pt"/>
          <w:rFonts w:cs="Verdana" w:ascii="Verdana" w:hAnsi="Verdana"/>
        </w:rPr>
        <w:t>Al primer año de su matrimonio, el mercader Primavera sintió caer sobre su casa la bendición del Altísimo con el nacimiento de un hijo muy hermoso, que vino al mundo sonriendo. Y por eso se llamó al niño Feliz-Bello.</w:t>
      </w:r>
    </w:p>
    <w:p>
      <w:pPr>
        <w:pStyle w:val="Normal"/>
        <w:spacing w:before="0" w:after="0"/>
        <w:ind w:firstLine="284"/>
        <w:rPr/>
      </w:pPr>
      <w:r>
        <w:rPr>
          <w:rStyle w:val="EstiloBookAntiqua12pt"/>
          <w:rFonts w:cs="Verdana" w:ascii="Verdana" w:hAnsi="Verdana"/>
        </w:rPr>
        <w:t>Al séptimo día de nacer su hijo, el mercader Primavera fué al zoco de los esclavos a comprar una criada para su mujer. Llegado a mitad de la plaza central, echó una ojeada circular a las mujeres y a los muchachos que se habían puesto a la venta, y vió, en medio de uno de los grupos, a una esclava de aspecto dulce que llevaba a la espalda, sujeta con un ancho cinturón, a su hija dormida.</w:t>
      </w:r>
    </w:p>
    <w:p>
      <w:pPr>
        <w:pStyle w:val="Normal"/>
        <w:spacing w:before="0" w:after="0"/>
        <w:ind w:firstLine="284"/>
        <w:rPr/>
      </w:pPr>
      <w:r>
        <w:rPr>
          <w:rStyle w:val="EstiloBookAntiqua12pt"/>
          <w:rFonts w:cs="Verdana" w:ascii="Verdana" w:hAnsi="Verdana"/>
        </w:rPr>
        <w:t>El mercader Primavera pensó entonces: "¡Alah es generoso!" Y se acercó al corredor y le preguntó: "¿Cuánto cuesta esta esclava con su hija?" El corredor contestó: "¡Cincuenta dinares, ni más ni menos!"</w:t>
        <w:tab/>
        <w:t xml:space="preserve">Primavera dijo: "¡La compro! Escribe el contrato, y toma el dinero". Después de llenar esta formalidad, el mercader Primavera dijo con dulzura a la mujer: "Sígame, sierva mía". Y se la llevó a su casa. Cuando la hija de su tío vió llegar a Primavera con la esclava, le preguntó: "¡Oh hijo de mi tío! ¿por qué has hecho ese gasto tan inútil? ¡Yo, en cuanto me reponga del parto, podré atender a la casa como antes!" El mercader Primavera contestó con agrado: "¡Oh hija de mi tío! he comprado esta esclava por la niña que lleva a cuestas, y a la cual criaremos con nuestro hijo Feliz-Bello. ¡Y sabe que, si he de juzgar por lo que de sus facciones he visto, cuando crezca esta niña no tendrá igual en belleza en todos los países de Irak, Persia y Arabia!" </w:t>
      </w:r>
    </w:p>
    <w:p>
      <w:pPr>
        <w:pStyle w:val="Normal"/>
        <w:spacing w:before="0" w:after="0"/>
        <w:ind w:firstLine="284"/>
        <w:rPr/>
      </w:pPr>
      <w:r>
        <w:rPr>
          <w:rStyle w:val="EstiloBookAntiqua12pt"/>
          <w:rFonts w:cs="Verdana" w:ascii="Verdana" w:hAnsi="Verdana"/>
        </w:rPr>
        <w:t>Entonces la esposa de Primavera se volvió hacia la sierva, y le preguntó bondadosamente: "¿Cómo te llamas?" Ella contestó: "¡Me llaman Prosperidad, ¡oh mi señora!" A la esposa del mercader le gustó mucho aquel nombre, y le dijo: "¡Te sienta bien, ¡por Alah! Y tu hija, ¿cómo se llama?" La esclava contestó: "¡Fortuna!" Entonces la esposa de Primavera, en el límite de la alegría, dijo: "¡Ojalá aciertes! ¡Y Alah, con tu venida, haga que duren la fortuna y la prosperidad en casa de quienes te han comprado, ¡oh cara blanca!"</w:t>
      </w:r>
    </w:p>
    <w:p>
      <w:pPr>
        <w:pStyle w:val="Normal"/>
        <w:spacing w:before="0" w:after="0"/>
        <w:ind w:firstLine="284"/>
        <w:rPr/>
      </w:pPr>
      <w:r>
        <w:rPr>
          <w:rStyle w:val="EstiloBookAntiqua12pt"/>
          <w:rFonts w:cs="Verdana" w:ascii="Verdana" w:hAnsi="Verdana"/>
        </w:rPr>
        <w:t>Después de lo cual se volvió hacia su esposo Primavera, y le preguntó: "Ya que es costumbre que los amos den nombre a los esclavos que compran, ¿cómo piensas llamar a la niña?" Primavera respondió: "¡Como tú prefieras!" Y su esposa contestó: "¡Llamémosla Feliz-Bella!" Y Primavera dijo: "Así se llamará. No veo ningún inconveniente".</w:t>
      </w:r>
    </w:p>
    <w:p>
      <w:pPr>
        <w:pStyle w:val="Normal"/>
        <w:spacing w:before="0" w:after="0"/>
        <w:ind w:firstLine="284"/>
        <w:rPr/>
      </w:pPr>
      <w:r>
        <w:rPr>
          <w:rStyle w:val="EstiloBookAntiqua12pt"/>
          <w:rFonts w:cs="Verdana" w:ascii="Verdana" w:hAnsi="Verdana"/>
        </w:rPr>
        <w:t>Y así fué cómo se llamó la niña Feliz-Bella, y se la crió con Feliz-Bello, exactamente en las mismas condiciones. Y ambos crecieron, juntos, aumentándose cada día su hermosura; y Feliz-Bello llamaba a la hija de la esclava "mi hermana", y ella le llamaba a él "mi hermano".</w:t>
      </w:r>
    </w:p>
    <w:p>
      <w:pPr>
        <w:pStyle w:val="Normal"/>
        <w:spacing w:before="0" w:after="0"/>
        <w:ind w:firstLine="284"/>
        <w:rPr/>
      </w:pPr>
      <w:r>
        <w:rPr>
          <w:rStyle w:val="EstiloBookAntiqua12pt"/>
          <w:rFonts w:cs="Verdana" w:ascii="Verdana" w:hAnsi="Verdana"/>
        </w:rPr>
        <w:t>Cuando Feliz-Bello llegó a los cinco años, se pensó en celebrar su circuncisión. Se aguardó para ello la fiesta del natalicio del Profeta (¡con él la plegaria y la salvación!), para dar a tal rito preciado toda la manifestación de belleza que encierra. Por lo tanto, se hizo solemnemente la circuncisión de Feliz-Bello, que en vez de llorar, pareció encontrar aquello casi de su agrado, y sonrió gentilmente, cosa que, por otra parte, solía hacer siempre. Se formó una comitiva imponente y numerosa, compuesta de todos los parientes, amigos y conocidos de Primavera y de la hija de su tío; después, precedidos de banderas, desfiló por todas las calles de Kufa. Y Feliz-Bello iba encaramado en un palanquín rojo, sobre una mula ricamente enjaezada de brocado, y a su lado estaba sentada la pequeña Feliz-Bella, que le abanicaba con un pañuelo de seda. Detrás del palanquín seguían las amigas, las vecinas y los niños, que llenaban el aire con sus lu-lu-lúes" de alegría,' mientras el buen Primavera, contentísimo, llevaba de la brida la mula, arrogante y dócil.</w:t>
      </w:r>
    </w:p>
    <w:p>
      <w:pPr>
        <w:pStyle w:val="Normal"/>
        <w:spacing w:before="0" w:after="0"/>
        <w:ind w:firstLine="284"/>
        <w:rPr/>
      </w:pPr>
      <w:r>
        <w:rPr>
          <w:rStyle w:val="EstiloBookAntiqua12pt"/>
          <w:rFonts w:cs="Verdana" w:ascii="Verdana" w:hAnsi="Verdana"/>
        </w:rPr>
        <w:t>Cuando regresaron a casa, los invitados fueron uno tras otro a felicitar al mercader Primavera, diciendo antes de retirarse: "¡Para ti sean la bendición y la alegría! ¡Disfruta durante larga vida la abundancia de los goces del alma...!</w:t>
      </w:r>
    </w:p>
    <w:p>
      <w:pPr>
        <w:pStyle w:val="Normal"/>
        <w:spacing w:before="0" w:after="0"/>
        <w:ind w:firstLine="284"/>
        <w:rPr/>
      </w:pPr>
      <w:r>
        <w:rPr>
          <w:rStyle w:val="EstiloBookAntiqua12pt"/>
          <w:rFonts w:cs="Verdana" w:ascii="Verdana" w:hAnsi="Verdana"/>
        </w:rPr>
        <w:t>En este momento de su narración, Schehrazada vió aparecer la l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ES"/>
        </w:rPr>
        <w:t xml:space="preserve"> </w:t>
      </w:r>
      <w:r>
        <w:rPr>
          <w:rFonts w:cs="Verdana" w:ascii="Verdana" w:hAnsi="Verdana"/>
          <w:sz w:val="24"/>
          <w:lang w:val="es-ES"/>
        </w:rPr>
        <w:t>Y CUANDO LLEGO LA 238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i ... disfruta durante larga vida la abundancia de los goces del alma! "</w:t>
      </w:r>
    </w:p>
    <w:p>
      <w:pPr>
        <w:pStyle w:val="Normal"/>
        <w:spacing w:before="0" w:after="0"/>
        <w:ind w:firstLine="284"/>
        <w:rPr/>
      </w:pPr>
      <w:r>
        <w:rPr>
          <w:rStyle w:val="EstiloBookAntiqua12pt"/>
          <w:rFonts w:cs="Verdana" w:ascii="Verdana" w:hAnsi="Verdana"/>
        </w:rPr>
        <w:t>Después transcurrieron tiempos felices, y los dos niños llegaron a cumplir los doce años de edad.</w:t>
      </w:r>
    </w:p>
    <w:p>
      <w:pPr>
        <w:pStyle w:val="Normal"/>
        <w:spacing w:before="0" w:after="0"/>
        <w:ind w:firstLine="284"/>
        <w:rPr/>
      </w:pPr>
      <w:r>
        <w:rPr>
          <w:rStyle w:val="EstiloBookAntiqua12pt"/>
          <w:rFonts w:cs="Verdana" w:ascii="Verdana" w:hAnsi="Verdana"/>
        </w:rPr>
        <w:t>Entonces Primavera fué a buscar a su hijo Feliz-Bello, que jugaba a matrimonios con Feliz-Bella, y le llamó aparte, y le dijo: "¡He aquí, ¡oh hijo mío! que acabas de cumplir doce años, gracias a la bendición de Alah! De modo que desde hoy ya no has de llamar a Feliz-Bella hermana tuya, pues ahora he de decirte que Feliz-Bella es hija de nuestra esclava Prosperidad, aunque la hayamos criado contigo en la misma cuna y la tratemos como a hija nuestra. Además, desde ahora es menester que se cubra la cara con el velo, pues tu madre me ha dicho que Feliz-Bella ha llegado la semana pasada a la época de la nubilidad. Así es que tu madre le va a buscar un esposo, que será para nosotros un esclavo adicto".</w:t>
      </w:r>
    </w:p>
    <w:p>
      <w:pPr>
        <w:pStyle w:val="Normal"/>
        <w:spacing w:before="0" w:after="0"/>
        <w:ind w:firstLine="284"/>
        <w:rPr/>
      </w:pPr>
      <w:r>
        <w:rPr>
          <w:rStyle w:val="EstiloBookAntiqua12pt"/>
          <w:rFonts w:cs="Verdana" w:ascii="Verdana" w:hAnsi="Verdana"/>
        </w:rPr>
        <w:t>Al oír estas palabras, Feliz-Bello dijo a su padre: "Pues ya que Feliz-Bella no es hermana mía, quiero casarme con ella". Primavera contestó: "¡Hay que pedirle permiso a tu madre!"</w:t>
      </w:r>
    </w:p>
    <w:p>
      <w:pPr>
        <w:pStyle w:val="Normal"/>
        <w:spacing w:before="0" w:after="0"/>
        <w:ind w:firstLine="284"/>
        <w:rPr/>
      </w:pPr>
      <w:r>
        <w:rPr>
          <w:rStyle w:val="EstiloBookAntiqua12pt"/>
          <w:rFonts w:cs="Verdana" w:ascii="Verdana" w:hAnsi="Verdana"/>
        </w:rPr>
        <w:t xml:space="preserve">Entonces Feliz-Bello fué a buscar a su madre, y le besó la mano, que se llevó a la frente; </w:t>
      </w:r>
    </w:p>
    <w:p>
      <w:pPr>
        <w:pStyle w:val="Normal"/>
        <w:spacing w:before="0" w:after="0"/>
        <w:ind w:firstLine="284"/>
        <w:rPr/>
      </w:pPr>
      <w:r>
        <w:rPr>
          <w:rStyle w:val="EstiloBookAntiqua12pt"/>
          <w:rFonts w:cs="Verdana" w:ascii="Verdana" w:hAnsi="Verdana"/>
        </w:rPr>
        <w:t>después le dijo: "Deseo casarme en secreto con Feliz-Bella, hija de nuestra esclava Prosperidad". Y la madre de Feliz-Bello contestó: "¡Feliz-Bella te pertenece, hijo mío! Tu padre la había comprado en nombre tuyo".</w:t>
      </w:r>
    </w:p>
    <w:p>
      <w:pPr>
        <w:pStyle w:val="Normal"/>
        <w:spacing w:before="0" w:after="0"/>
        <w:ind w:firstLine="284"/>
        <w:rPr/>
      </w:pPr>
      <w:r>
        <w:rPr>
          <w:rStyle w:val="EstiloBookAntiqua12pt"/>
          <w:rFonts w:cs="Verdana" w:ascii="Verdana" w:hAnsi="Verdana"/>
        </w:rPr>
        <w:t>Inmediatamente Feliz-Bello corrió a buscar a Feliz-Bella, y la cogió de la mano, y la amó, y ella le amó a él, y la misma noche durmieron juntos, como esposos dichosos.</w:t>
      </w:r>
    </w:p>
    <w:p>
      <w:pPr>
        <w:pStyle w:val="Normal"/>
        <w:spacing w:before="0" w:after="0"/>
        <w:ind w:firstLine="284"/>
        <w:rPr/>
      </w:pPr>
      <w:r>
        <w:rPr>
          <w:rStyle w:val="EstiloBookAntiqua12pt"/>
          <w:rFonts w:cs="Verdana" w:ascii="Verdana" w:hAnsi="Verdana"/>
        </w:rPr>
        <w:t>Después, y sin cesar tal estado de cosas, vivieron ambos en el colmo de la felicidad durante cinco años benditos. Y en toda la ciudad de Kufa no había joven más bella, ni más dulce, ni más deliciosa que la mujer del hijo de Primavera. Ni la había tan instruida ni tan sabia. En efecto, Feliz-Bella había consagrado sus ratos de ocio a aprender el Korán, las ciencias, la hermosa escritura cúfica y la corriente, las bellas letras y la poesía, y el manejo de los instrumentos musicales. Y había llegado a adquirir tal habilidad en el arte del canto, que sabía cantar de más de quince modos distintos, y basándose en una sola palabra del primer verso de una canción, podía prolongar durante varias horas, y hasta una noche entera, variaciones infinitas que arrebataban con sus ritmos y sus trémolos.</w:t>
      </w:r>
    </w:p>
    <w:p>
      <w:pPr>
        <w:pStyle w:val="Normal"/>
        <w:spacing w:before="0" w:after="0"/>
        <w:ind w:firstLine="284"/>
        <w:rPr/>
      </w:pPr>
      <w:r>
        <w:rPr>
          <w:rStyle w:val="EstiloBookAntiqua12pt"/>
          <w:rFonts w:cs="Verdana" w:ascii="Verdana" w:hAnsi="Verdana"/>
        </w:rPr>
        <w:t>Así es que Feliz-Bello y su esclava Feliz-Bella, muchas veces, a las horas de calor, se sentaban en su jardín sobre el mármol desnudo que rodeaba el estanque, en donde la frescura del agua y de la piedra llenábanles de delicias. Allí comían sandías exquisitas, de pulpa fusible y ligera, y almendras y avellanas, y grano tostado y salado, y otras mil cosas admirables. Y dejaban de comer para respirar rosas y jazmines, o para recitarse poemas encantadores. Y entonces Feliz-Bello rogaba a su esclava que preludiase, y Feliz-Bella cogía la guitarra de cuerdas dobles, de la cual sabía extraer sonidos sin par. Y ambos cantaban canciones como éstas, entre otras mil maravillosas:</w:t>
      </w:r>
    </w:p>
    <w:p>
      <w:pPr>
        <w:pStyle w:val="Normal"/>
        <w:spacing w:before="0" w:after="0"/>
        <w:ind w:firstLine="284"/>
        <w:rPr/>
      </w:pPr>
      <w:r>
        <w:rPr>
          <w:rStyle w:val="EstiloBookAntiqua12ptNegrita"/>
          <w:rFonts w:cs="Verdana" w:ascii="Verdana" w:hAnsi="Verdana"/>
        </w:rPr>
        <w:t>¡Oh joven, llueven flores y aves! ¡Vamos con el viento hacia la cálida Bagdad de sonrosadas cúpulas!</w:t>
      </w:r>
    </w:p>
    <w:p>
      <w:pPr>
        <w:pStyle w:val="Normal"/>
        <w:spacing w:before="0" w:after="0"/>
        <w:ind w:firstLine="284"/>
        <w:rPr/>
      </w:pPr>
      <w:r>
        <w:rPr>
          <w:rStyle w:val="EstiloBookAntiqua12ptNegrita"/>
          <w:rFonts w:cs="Verdana" w:ascii="Verdana" w:hAnsi="Verdana"/>
        </w:rPr>
        <w:t xml:space="preserve">¡ No emir mío! ¡Quedémonos todavía en el jardín, junto al llamear de las palmas de oro, y ,oh delicia, con las manos en la nuca soñemos! </w:t>
      </w:r>
    </w:p>
    <w:p>
      <w:pPr>
        <w:pStyle w:val="Normal"/>
        <w:spacing w:before="0" w:after="0"/>
        <w:ind w:firstLine="284"/>
        <w:rPr/>
      </w:pPr>
      <w:r>
        <w:rPr>
          <w:rStyle w:val="EstiloBookAntiqua12ptNegrita"/>
          <w:rFonts w:cs="Verdana" w:ascii="Verdana" w:hAnsi="Verdana"/>
        </w:rPr>
        <w:t>¡Ven, oh joven! ¡Llueven diamantes en las hojas azules, y sobre el azul, es bella la curva de las ramas. ¡Levántate, oh ligera, y sacude las gotas furtivas que lloran en tus cabellos!</w:t>
      </w:r>
    </w:p>
    <w:p>
      <w:pPr>
        <w:pStyle w:val="Normal"/>
        <w:spacing w:before="0" w:after="0"/>
        <w:ind w:firstLine="284"/>
        <w:rPr/>
      </w:pPr>
      <w:r>
        <w:rPr>
          <w:rStyle w:val="EstiloBookAntiqua12ptNegrita"/>
          <w:rFonts w:cs="Verdana" w:ascii="Verdana" w:hAnsi="Verdana"/>
        </w:rPr>
        <w:t>¡No emir mío, siéntate aquí y reclina la cabeza en mis rodillas! ¡Embriágate entre mi ropa con todo el perfume de mis pechos floridos... y luego oye la suave brisa que canta al Hacedor!</w:t>
      </w:r>
    </w:p>
    <w:p>
      <w:pPr>
        <w:pStyle w:val="Normal"/>
        <w:spacing w:before="0" w:after="0"/>
        <w:ind w:firstLine="284"/>
        <w:rPr/>
      </w:pPr>
      <w:r>
        <w:rPr>
          <w:rStyle w:val="EstiloBookAntiqua12pt"/>
          <w:rFonts w:cs="Verdana" w:ascii="Verdana" w:hAnsi="Verdana"/>
        </w:rPr>
        <w:t>Otras veces, ambos jóvenes modulaban versos como los siguientes, acompañándose con el daff:</w:t>
        <w:tab/>
        <w:t>.</w:t>
      </w:r>
    </w:p>
    <w:p>
      <w:pPr>
        <w:pStyle w:val="Normal"/>
        <w:spacing w:before="0" w:after="0"/>
        <w:ind w:firstLine="284"/>
        <w:rPr/>
      </w:pPr>
      <w:r>
        <w:rPr>
          <w:rStyle w:val="EstiloBookAntiqua12ptNegrita"/>
          <w:rFonts w:cs="Verdana" w:ascii="Verdana" w:hAnsi="Verdana"/>
        </w:rPr>
        <w:t>¡Soy feliz y ligera como una ágil danzarina!</w:t>
      </w:r>
    </w:p>
    <w:p>
      <w:pPr>
        <w:pStyle w:val="Normal"/>
        <w:spacing w:before="0" w:after="0"/>
        <w:ind w:firstLine="284"/>
        <w:rPr/>
      </w:pPr>
      <w:r>
        <w:rPr>
          <w:rStyle w:val="EstiloBookAntiqua12ptNegrita"/>
          <w:rFonts w:cs="Verdana" w:ascii="Verdana" w:hAnsi="Verdana"/>
        </w:rPr>
        <w:t>¡Oh lábios, haced más lentos vuestros trinos sobre las flautas! ¡Guitarras, paráos bajo los dedos para escuchar la canción de las palmeras!</w:t>
      </w:r>
    </w:p>
    <w:p>
      <w:pPr>
        <w:pStyle w:val="Normal"/>
        <w:spacing w:before="0" w:after="0"/>
        <w:ind w:firstLine="284"/>
        <w:rPr/>
      </w:pPr>
      <w:r>
        <w:rPr>
          <w:rStyle w:val="EstiloBookAntiqua12ptNegrita"/>
          <w:rFonts w:cs="Verdana" w:ascii="Verdana" w:hAnsi="Verdana"/>
        </w:rPr>
        <w:t>¡Las palmeras están de pie ¡ ¡Como las jóvenes, murmuran en sordina en la noche clara, y el remolino de sus cabelleras melodiosas responde a la brisa musical!</w:t>
      </w:r>
    </w:p>
    <w:p>
      <w:pPr>
        <w:pStyle w:val="Normal"/>
        <w:spacing w:before="0" w:after="0"/>
        <w:ind w:firstLine="284"/>
        <w:rPr/>
      </w:pPr>
      <w:r>
        <w:rPr>
          <w:rStyle w:val="EstiloBookAntiqua12ptNegrita"/>
          <w:rFonts w:cs="Verdana" w:ascii="Verdana" w:hAnsi="Verdana"/>
        </w:rPr>
        <w:t>;Ah! ¡Soy feliz y ligera como una ágil danzarina!</w:t>
      </w:r>
    </w:p>
    <w:p>
      <w:pPr>
        <w:pStyle w:val="Normal"/>
        <w:spacing w:before="0" w:after="0"/>
        <w:ind w:firstLine="284"/>
        <w:rPr/>
      </w:pPr>
      <w:r>
        <w:rPr>
          <w:rStyle w:val="EstiloBookAntiqua12ptNegrita"/>
          <w:rFonts w:cs="Verdana" w:ascii="Verdana" w:hAnsi="Verdana"/>
        </w:rPr>
        <w:t>¡Esposa encantadora y perfumada! ¡Al oir las notas de tu voz, las piedras se levantan bailando, y vienen ordenadamente a construir un edificio armonioso!</w:t>
        <w:tab/>
      </w:r>
    </w:p>
    <w:p>
      <w:pPr>
        <w:pStyle w:val="Normal"/>
        <w:spacing w:before="0" w:after="0"/>
        <w:ind w:firstLine="284"/>
        <w:rPr>
          <w:rFonts w:eastAsia="Verdana"/>
        </w:rPr>
      </w:pPr>
      <w:r>
        <w:rPr>
          <w:rStyle w:val="EstiloBookAntiqua12ptNegrita"/>
          <w:rFonts w:eastAsia="Verdana" w:cs="Verdana" w:ascii="Verdana" w:hAnsi="Verdana"/>
        </w:rPr>
        <w:t xml:space="preserve"> </w:t>
      </w:r>
    </w:p>
    <w:p>
      <w:pPr>
        <w:pStyle w:val="Normal"/>
        <w:spacing w:before="0" w:after="0"/>
        <w:ind w:firstLine="284"/>
        <w:rPr/>
      </w:pPr>
      <w:r>
        <w:rPr>
          <w:rStyle w:val="EstiloBookAntiqua12ptNegrita"/>
          <w:rFonts w:cs="Verdana" w:ascii="Verdana" w:hAnsi="Verdana"/>
        </w:rPr>
        <w:t>¡Que aquel que creó la belleza del amor nos otorgue la ventura, esposa encantadora y perfumada!</w:t>
      </w:r>
    </w:p>
    <w:p>
      <w:pPr>
        <w:pStyle w:val="Normal"/>
        <w:spacing w:before="0" w:after="0"/>
        <w:ind w:firstLine="284"/>
        <w:rPr/>
      </w:pPr>
      <w:r>
        <w:rPr>
          <w:rStyle w:val="EstiloBookAntiqua12ptNegrita"/>
          <w:rFonts w:cs="Verdana" w:ascii="Verdana" w:hAnsi="Verdana"/>
        </w:rPr>
        <w:t xml:space="preserve">¡Oh negrura de mis ojos! ¡ Por ti voy a dar azulado a mis párpados con la varita de cristal, y a macerar mis manos en la pasta de alheña! </w:t>
      </w:r>
    </w:p>
    <w:p>
      <w:pPr>
        <w:pStyle w:val="EstiloTextoindependiente2BookAntiqua12pt"/>
        <w:spacing w:before="0" w:after="0"/>
        <w:ind w:firstLine="284"/>
        <w:rPr/>
      </w:pPr>
      <w:r>
        <w:rPr>
          <w:rFonts w:cs="Verdana" w:ascii="Verdana" w:hAnsi="Verdana"/>
        </w:rPr>
        <w:t>¡ Así te parecerán mis dedos frutos del azufaifo, o si lo prefieres, dátiles finos!</w:t>
      </w:r>
    </w:p>
    <w:p>
      <w:pPr>
        <w:pStyle w:val="EstiloTextoindependiente2BookAntiqua12pt"/>
        <w:spacing w:before="0" w:after="0"/>
        <w:ind w:firstLine="284"/>
        <w:rPr>
          <w:rFonts w:ascii="Verdana" w:hAnsi="Verdana" w:cs="Verdana"/>
        </w:rPr>
      </w:pPr>
      <w:r>
        <w:rPr>
          <w:rFonts w:cs="Verdana" w:ascii="Verdana" w:hAnsi="Verdana"/>
        </w:rPr>
        <w:t>¡ Después me perfumaré los pechos, el vientre y todo el cuerpo con incienso delicado, para que mi piel se derrita en tu boca con suavidad, oh negrura de mis ojos!</w:t>
      </w:r>
    </w:p>
    <w:p>
      <w:pPr>
        <w:pStyle w:val="Normal"/>
        <w:spacing w:before="0" w:after="0"/>
        <w:ind w:firstLine="284"/>
        <w:rPr>
          <w:rStyle w:val="EstiloBookAntiqua12pt"/>
          <w:rFonts w:ascii="Verdana" w:hAnsi="Verdana" w:cs="Verdana"/>
        </w:rPr>
      </w:pPr>
      <w:r>
        <w:rPr>
          <w:rFonts w:cs="Verdana" w:ascii="Verdana" w:hAnsi="Verdana"/>
        </w:rPr>
      </w:r>
    </w:p>
    <w:p>
      <w:pPr>
        <w:pStyle w:val="Normal"/>
        <w:spacing w:before="0" w:after="0"/>
        <w:ind w:firstLine="284"/>
        <w:rPr/>
      </w:pPr>
      <w:r>
        <w:rPr>
          <w:rStyle w:val="EstiloBookAntiqua12pt"/>
          <w:rFonts w:cs="Verdana" w:ascii="Verdana" w:hAnsi="Verdana"/>
        </w:rPr>
        <w:t>Y de tal modo, el hijo de Primavera y la hija de Prosperidad pasaban las noches y las mañanas en una vida deliciosa...</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rStyle w:val="EstiloBookAntiqua12pt"/>
          <w:rFonts w:ascii="Verdana" w:hAnsi="Verdana" w:cs="Verdana"/>
          <w:sz w:val="24"/>
          <w:lang w:val="es-ES"/>
        </w:rPr>
      </w:pPr>
      <w:r>
        <w:rPr/>
      </w:r>
    </w:p>
    <w:p>
      <w:pPr>
        <w:pStyle w:val="Heading3"/>
        <w:spacing w:before="0" w:after="0"/>
        <w:ind w:firstLine="284"/>
        <w:rPr>
          <w:rFonts w:ascii="Verdana" w:hAnsi="Verdana" w:cs="Verdana"/>
          <w:sz w:val="24"/>
          <w:lang w:val="es-ES"/>
        </w:rPr>
      </w:pPr>
      <w:r>
        <w:rPr>
          <w:rFonts w:eastAsia="Verdana" w:cs="Verdana" w:ascii="Verdana" w:hAnsi="Verdana"/>
          <w:sz w:val="24"/>
          <w:lang w:val="es-ES"/>
        </w:rPr>
        <w:t xml:space="preserve"> </w:t>
      </w:r>
      <w:r>
        <w:rPr>
          <w:rFonts w:cs="Verdana" w:ascii="Verdana" w:hAnsi="Verdana"/>
          <w:sz w:val="24"/>
          <w:lang w:val="es-ES"/>
        </w:rPr>
        <w:t>Y CUANDO LLEGO LA 239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en una vida deliciosa.</w:t>
      </w:r>
    </w:p>
    <w:p>
      <w:pPr>
        <w:pStyle w:val="Normal"/>
        <w:spacing w:before="0" w:after="0"/>
        <w:ind w:firstLine="284"/>
        <w:rPr/>
      </w:pPr>
      <w:r>
        <w:rPr>
          <w:rStyle w:val="EstiloBookAntiqua12pt"/>
          <w:rFonts w:cs="Verdana" w:ascii="Verdana" w:hAnsi="Verdana"/>
        </w:rPr>
        <w:t>Pero ¡ah! lo que está escrito en la frente del hombre por los dedos de Alah, no puede borrarlo la mano del hombre; y aunque la criatura poseyera alas, no le sería posible huir del Destino.</w:t>
      </w:r>
    </w:p>
    <w:p>
      <w:pPr>
        <w:pStyle w:val="Normal"/>
        <w:spacing w:before="0" w:after="0"/>
        <w:ind w:firstLine="284"/>
        <w:rPr/>
      </w:pPr>
      <w:r>
        <w:rPr>
          <w:rStyle w:val="EstiloBookAntiqua12pt"/>
          <w:rFonts w:cs="Verdana" w:ascii="Verdana" w:hAnsi="Verdana"/>
        </w:rPr>
        <w:t>Tal fué la causa de que Feliz-Bello y Feliz-Bella tuvieran que experimentar durante cierto tiempo las vicisitudes de la suerte. Pero de todos modos, la nativa bendición que habían traído consigo a la tierra había de librarles de las desdichas irremediables.</w:t>
      </w:r>
    </w:p>
    <w:p>
      <w:pPr>
        <w:pStyle w:val="Normal"/>
        <w:spacing w:before="0" w:after="0"/>
        <w:ind w:firstLine="284"/>
        <w:rPr/>
      </w:pPr>
      <w:r>
        <w:rPr>
          <w:rStyle w:val="EstiloBookAntiqua12pt"/>
          <w:rFonts w:cs="Verdana" w:ascii="Verdana" w:hAnsi="Verdana"/>
        </w:rPr>
        <w:t>Efectivamente, el gobernador de la ciudad de Kufa había oído al califa hablar de la hermosura de Feliz-Bella, esposa del hijo del mercader Primavera. Y dijo para sí: "¡Sin remedio he de encontrar la manera de apoderarme de esta Feliz-Bella, cuyas perfecciones y arte para cantar me ponderan tanto! ¡Será un magnífico regalo para mi amo el Emir de los Creyentes Abd El-Malek ben-Meruán!"</w:t>
      </w:r>
    </w:p>
    <w:p>
      <w:pPr>
        <w:pStyle w:val="Normal"/>
        <w:spacing w:before="0" w:after="0"/>
        <w:ind w:firstLine="284"/>
        <w:rPr/>
      </w:pPr>
      <w:r>
        <w:rPr>
          <w:rStyle w:val="EstiloBookAntiqua12pt"/>
          <w:rFonts w:cs="Verdana" w:ascii="Verdana" w:hAnsi="Verdana"/>
        </w:rPr>
        <w:t>Por consiguiente, el gobernador de Kufa resolvió un día ejecutar su proyecto, y con tal fin mandó llamar a una vieja muy astuta, que de ordinario estaba encargada de adquirir e instruir especialmente a las esclavas jóvenes. Y le dijo: "¡Te ruego que vayas a casa del mercader Primavera y hagas conocimiento con la esclava de su hijo, la joven Feliz-Bella, de la cual se dice que está muy versada en el arte del canto, y que es muy hermosa! Y de cualquier manera has de traérmela aquí, porque quiero enviarla como regalo al califa Abd El-Malek".</w:t>
      </w:r>
    </w:p>
    <w:p>
      <w:pPr>
        <w:pStyle w:val="Normal"/>
        <w:spacing w:before="0" w:after="0"/>
        <w:ind w:firstLine="284"/>
        <w:rPr/>
      </w:pPr>
      <w:r>
        <w:rPr>
          <w:rStyle w:val="EstiloBookAntiqua12pt"/>
          <w:rFonts w:cs="Verdana" w:ascii="Verdana" w:hAnsi="Verdana"/>
        </w:rPr>
        <w:t>La vieja respondió: "¡Escucho y obedezco!" Y se fué inmediatamente a hacer los preparativos necesarios.</w:t>
      </w:r>
    </w:p>
    <w:p>
      <w:pPr>
        <w:pStyle w:val="Normal"/>
        <w:spacing w:before="0" w:after="0"/>
        <w:ind w:firstLine="284"/>
        <w:rPr/>
      </w:pPr>
      <w:r>
        <w:rPr>
          <w:rStyle w:val="EstiloBookAntiqua12pt"/>
          <w:rFonts w:cs="Verdana" w:ascii="Verdana" w:hAnsi="Verdana"/>
        </w:rPr>
        <w:t xml:space="preserve">A primera hora de la mañana se vistió de estameña, y se echó al cuello un enorme rosario de millares de cuentas, se ató una calabaza a la cintura, cogió una muleta, y se dirigió con lento paso a casa de Primavera, parándose a cada momento para suspirar muy devota: "¡Alabado sea Alah! ¡No hay más Dios que Alah! ¡Sólo a Alah es preciso recurrir! ¡Alah es el más grande!" Y no dejó de proceder del mismo modo durante todo el camino, con gran admiración de los transeúntes, hasta que llegó a la puerta de la casa en que vivía Primavera. </w:t>
      </w:r>
    </w:p>
    <w:p>
      <w:pPr>
        <w:pStyle w:val="Normal"/>
        <w:spacing w:before="0" w:after="0"/>
        <w:ind w:firstLine="284"/>
        <w:rPr/>
      </w:pPr>
      <w:r>
        <w:rPr>
          <w:rStyle w:val="EstiloBookAntiqua12pt"/>
          <w:rFonts w:cs="Verdana" w:ascii="Verdana" w:hAnsi="Verdana"/>
        </w:rPr>
        <w:t>Llamó, y dijo: "¡Alah es generoso! ¡Oh Donador! ¡Oh Bienhechor!"</w:t>
      </w:r>
    </w:p>
    <w:p>
      <w:pPr>
        <w:pStyle w:val="Normal"/>
        <w:spacing w:before="0" w:after="0"/>
        <w:ind w:firstLine="284"/>
        <w:rPr/>
      </w:pPr>
      <w:r>
        <w:rPr>
          <w:rStyle w:val="EstiloBookAntiqua12pt"/>
          <w:rFonts w:cs="Verdana" w:ascii="Verdana" w:hAnsi="Verdana"/>
        </w:rPr>
        <w:t xml:space="preserve">Entonces fué a abrirle el portero, que era un anciano respetable, antiguo servidor de Primavera. Vió a la vieja devota, y después de examinarla no le pareció su aspecto muy tranquilizador, sino muy al contrario. Y por su parte él también desagradó mucho a la vieja, que le dirigió una mirada atravesada. Y el portero sintió instintivamente la mirada, y también instintivamente, y para conjurar el mal de ojo, formuló con el pensamiento: "¡Mis cinco dedos en tu ojo izquierdo!" Después, y en alta voz, le preguntó: "¿Qué quieres, mi anciana tía?" Ella respondió: "Soy una pobre vieja que no piensa más que en rezar. Y como veo que se acerca la hora de la oración, quisiera entrar en esta morada para hacer mis devociones este día santo". </w:t>
      </w:r>
    </w:p>
    <w:p>
      <w:pPr>
        <w:pStyle w:val="Normal"/>
        <w:spacing w:before="0" w:after="0"/>
        <w:ind w:firstLine="284"/>
        <w:rPr/>
      </w:pPr>
      <w:r>
        <w:rPr>
          <w:rStyle w:val="EstiloBookAntiqua12pt"/>
          <w:rFonts w:cs="Verdana" w:ascii="Verdana" w:hAnsi="Verdana"/>
        </w:rPr>
        <w:t xml:space="preserve">El buen portero se indignó, y le dijo con brusquedad: "¡Vete! Esta casa no es mezquita ni oratorio, sino el hogar del mercader Primavera y su hijo Feliz-Bello!" La vieja respondió: "¡Ya lo sé! Pero ¿hay mezquita ni oratorio más digno de la oración que la morada bendita de Primavera y su hijo Feliz-Bello? Sabe también, ¡oh portero de cara seca!, que soy mujer conocida en Damasco, en el palacio del Emir de los Creyentes. Y he salido de allí para visitar los santos lugares y rezar en todos los sitios dignos de veneración". </w:t>
      </w:r>
    </w:p>
    <w:p>
      <w:pPr>
        <w:pStyle w:val="Normal"/>
        <w:spacing w:before="0" w:after="0"/>
        <w:ind w:firstLine="284"/>
        <w:rPr/>
      </w:pPr>
      <w:r>
        <w:rPr>
          <w:rStyle w:val="EstiloBookAntiqua12pt"/>
          <w:rFonts w:cs="Verdana" w:ascii="Verdana" w:hAnsi="Verdana"/>
        </w:rPr>
        <w:t>Pero el portero contestó: "Bueno es que seas una devota; pero ésa no es razón para que entres aquí. Sigue tu camino". Pero la vieja se resistió e insistió tanto tiempo, que el rumor de su voz hubo de llegar a oídos de Feliz-Bello que salió para enterarse de la causa del altercado, y oyó a la vieja que decía al portero: "¿Cómo se puede impedir a una mujer de mi categoría entrar en la casa de Feliz-Bello, hijo de Primavera, cuando las puertas más cerradas de los emires y los grandes siempre se me abren de par en par?"</w:t>
      </w:r>
    </w:p>
    <w:p>
      <w:pPr>
        <w:pStyle w:val="Normal"/>
        <w:spacing w:before="0" w:after="0"/>
        <w:ind w:firstLine="284"/>
        <w:rPr/>
      </w:pPr>
      <w:r>
        <w:rPr>
          <w:rStyle w:val="EstiloBookAntiqua12pt"/>
          <w:rFonts w:cs="Verdana" w:ascii="Verdana" w:hAnsi="Verdana"/>
        </w:rPr>
        <w:t>Al oír estas palabras, Feliz-Bello sonrió, según su costumbre, y rogó a la vieja que entrara. Entonces la vieja le siguió, y llegó con él a la habitación de Feliz-Bella. Y le deseó la paz de la manera más sentida, y a la primera ojeada quedó estupefacta de su belleza.</w:t>
      </w:r>
    </w:p>
    <w:p>
      <w:pPr>
        <w:pStyle w:val="Normal"/>
        <w:spacing w:before="0" w:after="0"/>
        <w:ind w:firstLine="284"/>
        <w:rPr/>
      </w:pPr>
      <w:r>
        <w:rPr>
          <w:rStyle w:val="EstiloBookAntiqua12pt"/>
          <w:rFonts w:cs="Verdana" w:ascii="Verdana" w:hAnsi="Verdana"/>
        </w:rPr>
        <w:t>Cuando Feliz-Bella vió entrar a la santa vieja, se apresuró a levantarse en honor suyo, y le devolvió su zalema con respeto, y le dijo: "¡Sea de buen agüero para nosotros tu venida, buena madre! ¡Dígnate descansar!" Pero ella contestó: "Acaban de anunciar la hora de la oración, hija mía. ¡Déjame rezar!" Y volvióse enseguida en dirección a la Meca, y se arrodilló en actitud de orar. Y así estuvo hasta la noche sin moverse, y nadie se atrevía a interrumpir su función augusta. Y además parecía tan sumida en el éxtasis, que no hacía caso alguno de lo que ocurría a su alrededor.</w:t>
      </w:r>
    </w:p>
    <w:p>
      <w:pPr>
        <w:pStyle w:val="Normal"/>
        <w:spacing w:before="0" w:after="0"/>
        <w:ind w:firstLine="284"/>
        <w:rPr/>
      </w:pPr>
      <w:r>
        <w:rPr>
          <w:rStyle w:val="EstiloBookAntiqua12pt"/>
          <w:rFonts w:cs="Verdana" w:ascii="Verdana" w:hAnsi="Verdana"/>
        </w:rPr>
        <w:t>Por fin, Feliz-Bella se atrevió, y acercóse tímidamente a la santa, y le dijo con voz dulce y respetuosa: "¡Madre mía, da descanso a las rodillas, aunque no sea más que una hora!" La vieja contestó: "¡El que no cansa el cuerpo en este mundo no puede aspirar al reposo reservado a los puros y elegido en lo futuro!" Feliz-Bella, extremadamente deificada, repuso: "¡Por favor, oh madre nuestra! honra nuestra mesa con tu presencia y consiente en compartir con nosotros el pan y la sal!" La vieja respondió: "No me hagas caso, y ve a reunirte con tu esposo. Vosotros, que sois jóvenes y hermosos, ¡comed, bebed y sed felices... !</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Negrita"/>
          <w:rFonts w:ascii="Verdana" w:hAnsi="Verdana" w:cs="Verdana"/>
        </w:rPr>
      </w:pPr>
      <w:r>
        <w:rPr/>
      </w:r>
    </w:p>
    <w:p>
      <w:pPr>
        <w:pStyle w:val="Heading3"/>
        <w:spacing w:before="0" w:after="0"/>
        <w:ind w:firstLine="284"/>
        <w:rPr/>
      </w:pPr>
      <w:r>
        <w:rPr>
          <w:rFonts w:eastAsia="Verdana" w:cs="Verdana" w:ascii="Verdana" w:hAnsi="Verdana"/>
          <w:sz w:val="24"/>
          <w:lang w:val="es-ES"/>
        </w:rPr>
        <w:t xml:space="preserve"> </w:t>
      </w:r>
      <w:r>
        <w:rPr>
          <w:rFonts w:cs="Verdana" w:ascii="Verdana" w:hAnsi="Verdana"/>
          <w:sz w:val="24"/>
          <w:lang w:val="es-ES"/>
        </w:rPr>
        <w:t>Y CUANDO LLEGO LA 240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vosotros, que sois jóvenes y hermosos, ¡comed, bebed y sed felices!"</w:t>
      </w:r>
    </w:p>
    <w:p>
      <w:pPr>
        <w:pStyle w:val="Normal"/>
        <w:spacing w:before="0" w:after="0"/>
        <w:ind w:firstLine="284"/>
        <w:rPr/>
      </w:pPr>
      <w:r>
        <w:rPr>
          <w:rStyle w:val="EstiloBookAntiqua12pt"/>
          <w:rFonts w:cs="Verdana" w:ascii="Verdana" w:hAnsi="Verdana"/>
        </w:rPr>
        <w:t>Entonces Feliz-Bella fué a buscar a su amo y le dijo: "¡Oh mi señor! ¡Te ruego que vayas a suplicar a esa santa que en adelante se aposente en nuestra casa, pues su rostro, macerado en la piedad, iluminará nuestra morada!" Feliz-Bello contestó: "Tranquilízate. Ya he mandado que le preparen una habitación con su lecho, y una esterilla nueva, y su jarro, y su palangana. Y nadie la molestará".</w:t>
      </w:r>
    </w:p>
    <w:p>
      <w:pPr>
        <w:pStyle w:val="Normal"/>
        <w:spacing w:before="0" w:after="0"/>
        <w:ind w:firstLine="284"/>
        <w:rPr/>
      </w:pPr>
      <w:r>
        <w:rPr>
          <w:rStyle w:val="EstiloBookAntiqua12pt"/>
          <w:rFonts w:cs="Verdana" w:ascii="Verdana" w:hAnsi="Verdana"/>
        </w:rPr>
        <w:t xml:space="preserve">En cuanto a la vieja, se pasó toda la noche rezando y leyendo en alta voz el Korán. Después, al amanecer, se lavó y fué a buscar a Feliz-Bello y a su amiga, y les dijo: "¡Vengo a despedirme de vosotros! ¡Alah os tenga en su guarda!" Pero Feliz-Bello le dijo: "¡Oh madre nuestra! ¿Cómo nos vas a dejar con tan poco sentimiento, cuando nosotros nos estábamos ya alegrando de ver nuestra casa bendecida para siempre por tu presencia y te habíamos preparado la mejor habitación para que hagas tus devociones sin que te molesten?" </w:t>
      </w:r>
    </w:p>
    <w:p>
      <w:pPr>
        <w:pStyle w:val="Normal"/>
        <w:spacing w:before="0" w:after="0"/>
        <w:ind w:firstLine="284"/>
        <w:rPr/>
      </w:pPr>
      <w:r>
        <w:rPr>
          <w:rStyle w:val="EstiloBookAntiqua12pt"/>
          <w:rFonts w:cs="Verdana" w:ascii="Verdana" w:hAnsi="Verdana"/>
        </w:rPr>
        <w:t>Y la vieja contestó: "¡Alah os conserve a los dos y haga durar sus bendiciones y sus gracias para vosotros! Ya que la caridad musulmana ocupa un sitio de honor en vuestro corazón, me alegro mucho de que me albergue vuestra hospitalidad. ¡Pero os pido únicamente que advirtáis a vuestro portero, que tiene una cara tan seca, que no se oponga más a dejarme entrar aquí cuando pueda venir! Ahora mismo voy a visitar los santos lugares de Kufa, en los cuales haré votos a Alah para que os retribuya según vuestros méritos. ¡Luego volveré a endulzarme con vuestra, hospitalidad!" Después los dejó, mientras ambos le cogían las manos y se las llevaban a los labios y a la frente.</w:t>
      </w:r>
    </w:p>
    <w:p>
      <w:pPr>
        <w:pStyle w:val="Normal"/>
        <w:spacing w:before="0" w:after="0"/>
        <w:ind w:firstLine="284"/>
        <w:rPr/>
      </w:pPr>
      <w:r>
        <w:rPr>
          <w:rStyle w:val="EstiloBookAntiqua12pt"/>
          <w:rFonts w:cs="Verdana" w:ascii="Verdana" w:hAnsi="Verdana"/>
        </w:rPr>
        <w:t>¡Oh pobre Feliz-Bella! ¡Si supieras el motivo de que aquella vieja de betún entrara en tu casa y los negros destinos que urdía contra tu dicha y tranquilidad! Pero ¿cuál es la criatura que puede adivinar lo oculto y arrancar el velo al porvenir?</w:t>
      </w:r>
    </w:p>
    <w:p>
      <w:pPr>
        <w:pStyle w:val="Normal"/>
        <w:spacing w:before="0" w:after="0"/>
        <w:ind w:firstLine="284"/>
        <w:rPr/>
      </w:pPr>
      <w:r>
        <w:rPr>
          <w:rStyle w:val="EstiloBookAntiqua12pt"/>
          <w:rFonts w:cs="Verdana" w:ascii="Verdana" w:hAnsi="Verdana"/>
        </w:rPr>
        <w:t>La maldita vieja salió, y se dirigió al palacio del gobernador, y se le presentó enseguida. Entonces éste le preguntó: "¿Qué has hecho, ¡oh desenredadora de telas de arañas!? ¡Oh taimada sublime y sutil!" La vieja dijo: "Haga lo que haga, ¡oh mi señor! no soy más que tu discípula y la protegida de tus miradas. Escucha. He visto a la joven Feliz-Bella, esclava del hijo de Primavera. ¡jamás el vientre de la fecundidad modeló belleza semejante!" El gobernador exclamó. "¡Ya Alah!" Y prosiguió la vieja: "Está amasada con delicias. ¡Es un fluir continuo de dulzuras y de encantos ingenuos!" El gobernador exclamó: "¡Oh, ojo mío! ¡Latido de mi corazón!" La vieja añadió: "¿Qué dirías si oyeras el timbre de su voz, más fresca que el rumor del agua debajo de una bóveda sonora? ¿Qué harías si vieras sus ojos de antílope y sus miradas modestas?"</w:t>
      </w:r>
    </w:p>
    <w:p>
      <w:pPr>
        <w:pStyle w:val="Normal"/>
        <w:spacing w:before="0" w:after="0"/>
        <w:ind w:firstLine="284"/>
        <w:rPr/>
      </w:pPr>
      <w:r>
        <w:rPr>
          <w:rStyle w:val="EstiloBookAntiqua12pt"/>
          <w:rFonts w:cs="Verdana" w:ascii="Verdana" w:hAnsi="Verdana"/>
        </w:rPr>
        <w:t>El gobernador exclamó: "¡No podría hacer más que admirarla con toda mi admiración, pues repito que la destino a nuestro amo el califa! ¡Apresúrate, pues, a triunfar!" La vieja dijo: "¡Te pido para ello un mes entero!" Y el gobernador respondió: "¡Dispón de ese tiempo, siempre que dé resultado! Y en mí encontrarás una generosidad que te dejará satisfecha. Para empezar, toma mil dinares como señal de mi buena voluntad".</w:t>
      </w:r>
    </w:p>
    <w:p>
      <w:pPr>
        <w:pStyle w:val="Normal"/>
        <w:spacing w:before="0" w:after="0"/>
        <w:ind w:firstLine="284"/>
        <w:rPr/>
      </w:pPr>
      <w:r>
        <w:rPr>
          <w:rStyle w:val="EstiloBookAntiqua12pt"/>
          <w:rFonts w:cs="Verdana" w:ascii="Verdana" w:hAnsi="Verdana"/>
        </w:rPr>
        <w:t>Y la vieja guardó los mil dinares en el cinturón, y desde aquel día empezó a visitar con regularidad a Feliz-Bello y Feliz-Bella en su casa, y ellos, por su parte, le demostraban cada día más miramientos y consideraciones.</w:t>
      </w:r>
    </w:p>
    <w:p>
      <w:pPr>
        <w:pStyle w:val="Normal"/>
        <w:spacing w:before="0" w:after="0"/>
        <w:ind w:firstLine="284"/>
        <w:rPr/>
      </w:pPr>
      <w:r>
        <w:rPr>
          <w:rStyle w:val="EstiloBookAntiqua12pt"/>
          <w:rFonts w:cs="Verdana" w:ascii="Verdana" w:hAnsi="Verdana"/>
        </w:rPr>
        <w:t>Y así las cosas, la vieja llegó a ser la consejera inseparable de aquella casa. Y un día le dijo a Feliz-Bella: "Hija mía, la fecundidad no ha visitado aún tus caderas juveniles. ¿Quieres venir conmigo a pedir la bendición a los santos ascetas, a los jeiques amados de Alah, a los santones y walíes que están en comunicación con el Altísimo? Conozco a esos walíes, hija mía, y sé el poder inmenso que tienen para hacer milagros y realizar las cosas más prodigiosas en nombre de Alah. Curan a los ciegos y a los inválidos, resucitan a los muertos, vuelan por el aire, nadan por el agua. En cuanto a la fecundación de las mujeres, ¡es el privilegio más fácil que les otorgó Alah! ¡Y alcanzarás ese resultado sin más que tocar la orla de su ropón o besar las cuentas de su rosario!"</w:t>
      </w:r>
    </w:p>
    <w:p>
      <w:pPr>
        <w:pStyle w:val="Normal"/>
        <w:spacing w:before="0" w:after="0"/>
        <w:ind w:firstLine="284"/>
        <w:rPr/>
      </w:pPr>
      <w:r>
        <w:rPr>
          <w:rStyle w:val="EstiloBookAntiqua12pt"/>
          <w:rFonts w:cs="Verdana" w:ascii="Verdana" w:hAnsi="Verdana"/>
        </w:rPr>
        <w:t>Al oír estas palabras de la vieja, Feliz-Bella sintió agitarse en su alma el deseo de la fecundidad, y dijo a la anciana: "Tengo que pedir a mi amo Feliz-Bello permiso para salir. Aguardemos que regrese". Pero la vieja respondió: "Te basta con avisar a su madre". Entonces la joven fué enseguida a buscar a la madre de Feliz-Bello, y le dijo: "Te suplico, por Alah, ¡oh mi señora! que me concedas permiso para ir con esta santa vieja a visitar a los walíes amigos de Alah, y pedirles la bendición en su santa morada! Y te prometo estar aquí de vuelta antes que llegue mi amo Feliz-Bello". Entonces la esposa de Primavera contestó: "¡Hija mía, piensa en el disgusto que tendría tu amo si volviese y no te encontrase! Me diría: ¿Y cómo ha podido salir Feliz-Bella sin permiso mío? ¡Es la primera vez que tal ocurre!".</w:t>
      </w:r>
    </w:p>
    <w:p>
      <w:pPr>
        <w:pStyle w:val="Normal"/>
        <w:spacing w:before="0" w:after="0"/>
        <w:ind w:firstLine="284"/>
        <w:rPr/>
      </w:pPr>
      <w:r>
        <w:rPr>
          <w:rStyle w:val="EstiloBookAntiqua12pt"/>
          <w:rFonts w:cs="Verdana" w:ascii="Verdana" w:hAnsi="Verdana"/>
        </w:rPr>
        <w:t>En este momento intervino la vieja, y dijo a la madre de FelizBello: "¡Por Alah! ¡Haremos una rápida vuelta por los lugares santos, no la dejaré siquiera que se siente para descansar, y la traeré sin demora!" Entonces la madre de Feliz-Bello dió el consentimiento, pero suspirando a pesar suyo.</w:t>
      </w:r>
    </w:p>
    <w:p>
      <w:pPr>
        <w:pStyle w:val="Normal"/>
        <w:spacing w:before="0" w:after="0"/>
        <w:ind w:firstLine="284"/>
        <w:rPr/>
      </w:pPr>
      <w:r>
        <w:rPr>
          <w:rStyle w:val="EstiloBookAntiqua12pt"/>
          <w:rFonts w:cs="Verdana" w:ascii="Verdana" w:hAnsi="Verdana"/>
        </w:rPr>
        <w:t>La vieja se llevó, pues, a Feliz-Bella y la guió directamente a un pabellón aislado del jardín de palacio; allí la dejó sola un momento, y corrió a comunicar su llegada al gobernador, que fué enseguida al pabellón...</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cs="Verdana" w:ascii="Verdana" w:hAnsi="Verdana"/>
          <w:sz w:val="24"/>
          <w:lang w:val="es-ES"/>
        </w:rPr>
        <w:t>Y CUANDO LLEGO LA 241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al gobernador, que fué en seguida al pabellón, y en el umbral quedóse como deslumbrado por tal belleza.</w:t>
      </w:r>
    </w:p>
    <w:p>
      <w:pPr>
        <w:pStyle w:val="Normal"/>
        <w:spacing w:before="0" w:after="0"/>
        <w:ind w:firstLine="284"/>
        <w:rPr/>
      </w:pPr>
      <w:r>
        <w:rPr>
          <w:rStyle w:val="EstiloBookAntiqua12pt"/>
          <w:rFonts w:cs="Verdana" w:ascii="Verdana" w:hAnsi="Verdana"/>
        </w:rPr>
        <w:t>Cuando Feliz-Bella vió entrar a aquel hombre desconocido, se apresuró a velarse la cara, rompió en sollozos, y buscó con la mirada un sitio por donde pudiera huir; pero fué en vano.</w:t>
      </w:r>
    </w:p>
    <w:p>
      <w:pPr>
        <w:pStyle w:val="Normal"/>
        <w:spacing w:before="0" w:after="0"/>
        <w:ind w:firstLine="284"/>
        <w:rPr/>
      </w:pPr>
      <w:r>
        <w:rPr>
          <w:rStyle w:val="EstiloBookAntiqua12pt"/>
          <w:rFonts w:cs="Verdana" w:ascii="Verdana" w:hAnsi="Verdana"/>
        </w:rPr>
        <w:t>Entonces, como la vieja no aparecía, Feliz-Bella ya no dudó de la traición de la maldita, y se acordó de ciertas palabras que su fiel portero le había dicho respecto a los ojos llenos de artificios de aquella mujer.</w:t>
      </w:r>
    </w:p>
    <w:p>
      <w:pPr>
        <w:pStyle w:val="Normal"/>
        <w:spacing w:before="0" w:after="0"/>
        <w:ind w:firstLine="284"/>
        <w:rPr/>
      </w:pPr>
      <w:r>
        <w:rPr>
          <w:rStyle w:val="EstiloBookAntiqua12pt"/>
          <w:rFonts w:cs="Verdana" w:ascii="Verdana" w:hAnsi="Verdana"/>
        </w:rPr>
        <w:t>En cuanto al gobernador, seguro de que Feliz-Bella era la misma que tenía delante, volvió a salir, cerrando la puerta, y fué a dar rápidamente algunas órdenes: escribió una carta al califa Abd El-Malek ben Meruán, y confió la carta y la joven al jefe de sus guardias, mandándole que emprendiera en seguida el camino de Damasco.</w:t>
      </w:r>
    </w:p>
    <w:p>
      <w:pPr>
        <w:pStyle w:val="Normal"/>
        <w:spacing w:before="0" w:after="0"/>
        <w:ind w:firstLine="284"/>
        <w:rPr/>
      </w:pPr>
      <w:r>
        <w:rPr>
          <w:rStyle w:val="EstiloBookAntiqua12pt"/>
          <w:rFonts w:cs="Verdana" w:ascii="Verdana" w:hAnsi="Verdana"/>
        </w:rPr>
        <w:t>Entonces el jefe de los guardias se llevó por la fuerza a Feliz. Bella, la colocó encima de un ágil dromedario, se puso delante de ella, y partió a toda prisa hacia Damasco, seguido por algunos esclavos.</w:t>
      </w:r>
    </w:p>
    <w:p>
      <w:pPr>
        <w:pStyle w:val="Normal"/>
        <w:spacing w:before="0" w:after="0"/>
        <w:ind w:firstLine="284"/>
        <w:rPr/>
      </w:pPr>
      <w:r>
        <w:rPr>
          <w:rStyle w:val="EstiloBookAntiqua12pt"/>
          <w:rFonts w:cs="Verdana" w:ascii="Verdana" w:hAnsi="Verdana"/>
        </w:rPr>
        <w:t>En cuanto a Feliz-Bella, durante todo el camino se tapó la cara con el velo, y sollozó en silencio, indiferente a las paradas, a las sacudidas, a los descansos y a las marchas. Y el jefe de los guardias no le pudo sacar una palabra ni una seña, y así siguió hasta la llegada a Damasco. El jefe se dirigió sin demora al palacio del Emir de los Creyentes, entregó la esclava y la carta al jefe de los chambelanes, recibió la respuesta que le dieron, y se volvió a Kufa del mismo modo que había venido.</w:t>
      </w:r>
    </w:p>
    <w:p>
      <w:pPr>
        <w:pStyle w:val="Normal"/>
        <w:spacing w:before="0" w:after="0"/>
        <w:ind w:firstLine="284"/>
        <w:rPr/>
      </w:pPr>
      <w:r>
        <w:rPr>
          <w:rStyle w:val="EstiloBookAntiqua12pt"/>
          <w:rFonts w:cs="Verdana" w:ascii="Verdana" w:hAnsi="Verdana"/>
        </w:rPr>
        <w:t>Al día siguiente, el califa entró en el harem y manifestó a su esposa y a su hermana la llegada de la esclava nueva, diciéndole: "El gobernador de Kufa acaba de enviarme como regalo una esclava joven;</w:t>
      </w:r>
    </w:p>
    <w:p>
      <w:pPr>
        <w:pStyle w:val="Normal"/>
        <w:spacing w:before="0" w:after="0"/>
        <w:ind w:firstLine="284"/>
        <w:rPr/>
      </w:pPr>
      <w:r>
        <w:rPr>
          <w:rStyle w:val="EstiloBookAntiqua12pt"/>
          <w:rFonts w:cs="Verdana" w:ascii="Verdana" w:hAnsi="Verdana"/>
        </w:rPr>
        <w:t>y me escribe para decirme que esa esclava, comprada por él, es hija de un rey, apresada en su país por mercaderes de esclavos". Y su esposa le respondió: "¡Alah acreciente tus goces y sus beneficios!" Y la hermana del califa preguntó: "¿Cómo se llama? ¿Es morena o blanca?" El califa contestó: "¡Aun no la he visto!"</w:t>
      </w:r>
    </w:p>
    <w:p>
      <w:pPr>
        <w:pStyle w:val="Normal"/>
        <w:spacing w:before="0" w:after="0"/>
        <w:ind w:firstLine="284"/>
        <w:rPr/>
      </w:pPr>
      <w:r>
        <w:rPr>
          <w:rStyle w:val="EstiloBookAntiqua12pt"/>
          <w:rFonts w:cs="Verdana" w:ascii="Verdana" w:hAnsi="Verdana"/>
        </w:rPr>
        <w:t>Entonces la hermana del califa, llamada Sett Zahia, que era de tierno corazón, sintió lástima, y se acercó a la joven, y le preguntó: "¿Por qué lloras, hermana mía?" ¿No sabes que desde ahora estás segura, y que tu vida transcurrirá ligera y sin preocupaciones? ¿Adónde podías ir a parar mejor que al palacio del Emir de los Creyentes?" Al oír estas palabras, la hija de Prosperidad levantó los ojos sorprendida, y preguntó: "Pero ¡oh mi señora! ¿en qué ciudad estoy, para que sea éste el palacio del Emir de los Creyentes?" Sett Zahia contestó "¡En la ciudad de Damasco! ¿Pero tú no lo sabías? ¿Y el mercader que te vendió no te ha advertido que lo hacía por cuenta del califa Abd El-Malek ben-Meruán? Ya lo sabes, hermana, eres propiedad del Emir de los Creyentes, que es mi hermano. Sécate, pues, las lágrimas y dime tu nombre".</w:t>
      </w:r>
    </w:p>
    <w:p>
      <w:pPr>
        <w:pStyle w:val="Normal"/>
        <w:spacing w:before="0" w:after="0"/>
        <w:ind w:firstLine="284"/>
        <w:rPr/>
      </w:pPr>
      <w:r>
        <w:rPr>
          <w:rStyle w:val="EstiloBookAntiqua12pt"/>
          <w:rFonts w:cs="Verdana" w:ascii="Verdana" w:hAnsi="Verdana"/>
        </w:rPr>
        <w:t>Al oír semejantes palabras, la joven ya no pudo reprimir los sollozos que la ahogaban, y murmuró: "¡Oh mi señora, en mi tierra me llaman Feliz-Bella!"</w:t>
      </w:r>
    </w:p>
    <w:p>
      <w:pPr>
        <w:pStyle w:val="Normal"/>
        <w:spacing w:before="0" w:after="0"/>
        <w:ind w:firstLine="284"/>
        <w:rPr/>
      </w:pPr>
      <w:r>
        <w:rPr>
          <w:rStyle w:val="EstiloBookAntiqua12pt"/>
          <w:rFonts w:cs="Verdana" w:ascii="Verdana" w:hAnsi="Verdana"/>
        </w:rPr>
        <w:t>A la sazón entró el califa. Avanzó hacia Feliz-Bella sonriendo bondadosamente, se sentó a su lado, y le dijo: "¡Quítate el velo de la cara, ¡oh joven!" Pero Feliz-Bella, en vez de descubrirse la cara, se aterró sólo de pensarlo, y se tapó completamente con la tela hasta por debajo de la barbilla, con mano temblorosa. Y el califa no quiso enojarse por una acción tan extraordinaria, y dijo a Sett Zahia: "Te confío a esta joven, y espero qué dentro de pocos días la hayas acostumbrado a ti, y la animes, y consigas que sea menos tímida". Después dirigió otra mirada a Feliz-Bella y nada pudo ver, fuera de las finas muñecas. Pero con aquello le bastó para que la amara en extremo; muñecas tan admirablemente modeladas no podían pertenecer más que a una perfecta beldad. Y se retiró.</w:t>
      </w:r>
    </w:p>
    <w:p>
      <w:pPr>
        <w:pStyle w:val="Normal"/>
        <w:spacing w:before="0" w:after="0"/>
        <w:ind w:firstLine="284"/>
        <w:rPr/>
      </w:pPr>
      <w:r>
        <w:rPr>
          <w:rStyle w:val="EstiloBookAntiqua12pt"/>
          <w:rFonts w:cs="Verdana" w:ascii="Verdana" w:hAnsi="Verdana"/>
        </w:rPr>
        <w:t>Entonces Sett Zahia se llevó a Feliz-Bella, y la condujo al hammam del palacio, y después del baño la vistió con un traje muy hermoso, y le colocó en el peinado varias sartas de perlas y pedrerías, y después le acompañó el resto del día, tratando de acostumbrarla a ella. Pero Feliz-Bella, aunque muy confusa con los miramientos que le prodigaba la hermana del califa, no podía dejar de llorar, ni quería tampoco revelar la causa de sus penas, porque pensaba que con ello no variaría su destino. Guardó, pues, para sí aquel agudo dolor, y siguió consumiéndose día y noche, de tal modo, que al poco tiempo cayó gravemente enferma; y desesperaron de salvarla después de haber experimentado en ella la ciencia de los médicos más famosos de Damasco.</w:t>
      </w:r>
    </w:p>
    <w:p>
      <w:pPr>
        <w:pStyle w:val="Normal"/>
        <w:spacing w:before="0" w:after="0"/>
        <w:ind w:firstLine="284"/>
        <w:rPr/>
      </w:pPr>
      <w:r>
        <w:rPr>
          <w:rStyle w:val="EstiloBookAntiqua12pt"/>
          <w:rFonts w:cs="Verdana" w:ascii="Verdana" w:hAnsi="Verdana"/>
        </w:rPr>
        <w:t>En cuanto a Feliz-Bello, hijo de Primavera, al anochecer regresó a su casa, y según costumbre, se echó en el diván, y llamó: "¡Oh Feliz-Bella!"</w:t>
      </w:r>
    </w:p>
    <w:p>
      <w:pPr>
        <w:pStyle w:val="Normal"/>
        <w:spacing w:before="0" w:after="0"/>
        <w:ind w:firstLine="284"/>
        <w:rPr/>
      </w:pPr>
      <w:r>
        <w:rPr>
          <w:rStyle w:val="EstiloBookAntiqua12pt"/>
          <w:rFonts w:cs="Verdana" w:ascii="Verdana" w:hAnsi="Verdana"/>
        </w:rPr>
        <w:t>Pero, por primera vez, nadie contestó. Entonces se levantó súbito y llamó de nuevo: "¡Oh Feliz-Bella!" Pero nadie contestó. Porque todas las esclavas se habían escondido, y ninguna de ellas se atrevía a moverse. Entonces Feliz-Bello se dirigió al aposento de su madre, entró precipitadamente, y encontró a su madre sentada, muy triste, con la mano en la mejilla y absorta en sus pensamientos. Al verla, creció su inquietud, y preguntó, todo lleno de espanto: "¿Dónde está Feliz Bella?"</w:t>
      </w:r>
    </w:p>
    <w:p>
      <w:pPr>
        <w:pStyle w:val="Normal"/>
        <w:spacing w:before="0" w:after="0"/>
        <w:ind w:firstLine="284"/>
        <w:rPr/>
      </w:pPr>
      <w:r>
        <w:rPr>
          <w:rStyle w:val="EstiloBookAntiqua12pt"/>
          <w:rFonts w:cs="Verdana" w:ascii="Verdana" w:hAnsi="Verdana"/>
        </w:rPr>
        <w:t>Pero la esposa de Primavera no contestó más que con lágrimas, y después suspiró: "¡Alah nos proteja, ¡oh hijo mío! Feliz-Bella, en ausencia tuya, ha venido a pedirme permiso para salir con la vieja e ir, según me dijo, a visitar a un santo walí que realiza milagros. ¡Ah i hijo mío! mi corazón no estuvo tranquilo nunca desde que esa vieja entró en nuestra casa. ¡Tampoco la ha mirado jamás con buenos ojos, nuestro portero, el servidor anciano y fiel que nos crió a todos! ¡Siempre he tenido el presentimiento de que esa vieja nos había de traer mala suerte con sus oraciones harto prolongadas y sus miradas tan astutas!" Pero Feliz-Bello interrumpió a su madre para preguntar: "¿A qué hora exactamente ha salido Feliz-Bella?" La madre contestó: "Esta mañana temprano, después de haberte ido al zoco". Y Feliz-Bello exclamó: "Ya ves, madre mía, para lo que nos sirve variar nuestras costumbres y otorgar a nuestras mujeres libertades de las cuales no saben qué hacer, y que tienen que serles funestas! ¡Ah, madre mía! ¿Por qué permitiste salir a Feliz-Bella? ¿Quién sabe por dónde se pudo extraviar, o si se ha caído al agua, o si la sepultó un alminar que se haya derrumbado? ¡Pero voy a escape a ver al gobernador para obligarle a hacer investigaciones inmediatamente!"</w:t>
      </w:r>
    </w:p>
    <w:p>
      <w:pPr>
        <w:pStyle w:val="Normal"/>
        <w:spacing w:before="0" w:after="0"/>
        <w:ind w:firstLine="284"/>
        <w:rPr/>
      </w:pPr>
      <w:r>
        <w:rPr>
          <w:rStyle w:val="EstiloBookAntiqua12pt"/>
          <w:rFonts w:cs="Verdana" w:ascii="Verdana" w:hAnsi="Verdana"/>
        </w:rPr>
        <w:t>Y Feliz-Bello, fuera de sí, corrió al palacio, y el gobernador la recibió sin hacerle esperar, por consideración hacia su padre Primavera, que era una de las personas más notables de la ciudad. Y Feliz- Bello, sin atender siquiera a las fórmulas obligatorias de la zalema dijo al gobernador: "Mi esclava ha desaparecido de nuestra casa esta mañana en compañía de una vieja a la cual habíamos dado albergue Vengo a rogarte que me ayudes a buscarla". El gobernador, adoptando un tono lleno de interés, contestó: "¡En seguida, hijo mío! Estoy dispuesto a todo por consideración a tu digno padre. Ve a buscar de mi parte al jefe de la guardia, y cuéntale el caso. Es hombre muy avisado y lleno de recursos, y sin duda alguna encontrará a la esclava dentro de pocos días".</w:t>
      </w:r>
    </w:p>
    <w:p>
      <w:pPr>
        <w:pStyle w:val="Normal"/>
        <w:spacing w:before="0" w:after="0"/>
        <w:ind w:firstLine="284"/>
        <w:rPr/>
      </w:pPr>
      <w:r>
        <w:rPr>
          <w:rStyle w:val="EstiloBookAntiqua12pt"/>
          <w:rFonts w:cs="Verdana" w:ascii="Verdana" w:hAnsi="Verdana"/>
        </w:rPr>
        <w:t>Entonces Feliz-Bello corrió a ver al jefe de la guardia, y le dijo "Vengo a verte de parte del gobernador para encontrar a mi esclava que ha desaparecido de mi hogar".</w:t>
      </w:r>
    </w:p>
    <w:p>
      <w:pPr>
        <w:pStyle w:val="Normal"/>
        <w:spacing w:before="0" w:after="0"/>
        <w:ind w:firstLine="284"/>
        <w:rPr/>
      </w:pPr>
      <w:r>
        <w:rPr>
          <w:rStyle w:val="EstiloBookAntiqua12pt"/>
          <w:rFonts w:cs="Verdana" w:ascii="Verdana" w:hAnsi="Verdana"/>
        </w:rPr>
        <w:t>El jefe de la guardia, que estaba sentado en la alfombra, con las piernas cruzadas, resolló dos o tres veces, y al fin preguntó: "¿Con quién se ha marchado?" Feliz-Bello respondió: "Con una vieja cuyas señas son éstas y aquéllas. Y la vieja va vestida de estameña, y lleva al cuello un rosario con millares de cuentas". Y el jefe de la guardia dijo: "¡Por Alah! ¡Dime en dónde está la vieja, y enseguida iré a buscar a la esclava!"</w:t>
      </w:r>
    </w:p>
    <w:p>
      <w:pPr>
        <w:pStyle w:val="Normal"/>
        <w:spacing w:before="0" w:after="0"/>
        <w:ind w:firstLine="284"/>
        <w:rPr/>
      </w:pPr>
      <w:r>
        <w:rPr>
          <w:rStyle w:val="EstiloBookAntiqua12pt"/>
          <w:rFonts w:cs="Verdana" w:ascii="Verdana" w:hAnsi="Verdana"/>
        </w:rPr>
        <w:t>A estas preguntas, Feliz-Bello contestó: "Pero ¿y qué sé yo dónde está la vieja? ¿Vendría aquí si supiera dónde está?" El jefe de la guardia mudó la postura, colocando las piernas en sentido inverso, y dijo: "¡Hijo mío, únicamente Alah el Omnisciente es capaz de descubrir las cosas invisibles!" Entonces, Feliz-Bello, irritado hasta el límite, exclamó: "¡Por el Profeta! ¡A ti solo te haré responsable de esto! Y en caso necesario iré a ver al gobernador, y hasta al Emir de los Creyentes, para que sepan quién eres!"</w:t>
      </w:r>
    </w:p>
    <w:p>
      <w:pPr>
        <w:pStyle w:val="Normal"/>
        <w:spacing w:before="0" w:after="0"/>
        <w:ind w:firstLine="284"/>
        <w:rPr/>
      </w:pPr>
      <w:r>
        <w:rPr>
          <w:rStyle w:val="EstiloBookAntiqua12pt"/>
          <w:rFonts w:cs="Verdana" w:ascii="Verdana" w:hAnsi="Verdana"/>
        </w:rPr>
        <w:t>El otro contestó: "¡Puedes ir adonde te parezca! ¡No he estudiado hechicería, para adivinar las cosas ocultas!"</w:t>
      </w:r>
    </w:p>
    <w:p>
      <w:pPr>
        <w:pStyle w:val="Normal"/>
        <w:spacing w:before="0" w:after="0"/>
        <w:ind w:firstLine="284"/>
        <w:rPr/>
      </w:pPr>
      <w:r>
        <w:rPr>
          <w:rStyle w:val="EstiloBookAntiqua12pt"/>
          <w:rFonts w:cs="Verdana" w:ascii="Verdana" w:hAnsi="Verdana"/>
        </w:rPr>
        <w:t>Enseguida Feliz-Bello volvió a casa del gobernador, y le dijo: ¡He ido a ver al jefe de la guardia y ha pasado tal y cuál cosa!" Y el gobernador dijo: "¡No es posible! ¡Hola, guardias, id a buscar a ese hijo de perro!" Y cuando llegó el jefe, el gobernador dijo: "¡Te mando que hagas las pesquisas más minuciosas para encontrar a la esclava de Feliz-Bello, hijo de Primavera! Envía a tus jinetes en todas direcciones. Corre tú también, y busca por todas partes. ¡Pero tienes que encontrarla!" Y al mismo tiempo le guiñó el ojo para que no hiciera nada. Después se volvió hacia Feliz-Bello, y le dijo: "¡En cuanto a ti, hijo mío, no quiero que tengas que reclamar en adelante esa esclava más que a mí! ¡Y si por acaso -pues todo puede suceder- no se encontrara a la esclava, yo mismo te daré en su lugar diez vírgenes de la edad de las huríes, de pechos turgentes y nalgas duras y firmes como cubos de granito! ¡Y obligaré también al jefe de la guardia a darte de su harem diez esclavas jóvenes tan intactas como mis ojos! Pero tranquiliza tu alma, pues sabe que el Destino te otorgará siempre lo que te esté reservado, y por otra parte, nunca lograrás lo que no te haya destinado la suerte ...</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242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nunca lograrás lo que no te haya destinado la suerte". Entonces Feliz-Bello se despidió del gobernador, y volvió desesperado a su casa, después de haber vagado toda la noche en busca de Feliz-Bella. Y a la jornada siguiente tuvo que guardar cama, presa de una extensa debilidad y de una calentura que creció de día en día, según perdía la esperanza que le quedaba respecto a las pesquisas ordenadas por el gobernador. Y los médicos consultados contestaron: "¡Su enfermedad no tiene otro remedio que el regreso de su esposa!'</w:t>
      </w:r>
    </w:p>
    <w:p>
      <w:pPr>
        <w:pStyle w:val="Normal"/>
        <w:spacing w:before="0" w:after="0"/>
        <w:ind w:firstLine="284"/>
        <w:rPr/>
      </w:pPr>
      <w:r>
        <w:rPr>
          <w:rStyle w:val="EstiloBookAntiqua12pt"/>
          <w:rFonts w:cs="Verdana" w:ascii="Verdana" w:hAnsi="Verdana"/>
        </w:rPr>
        <w:t>A todo esto, llegó a la ciudad de Kufa un persa muy versado en medicina, arte de drogas, ciencia de las estrellas y arena adivinatoria. Y el mercader Primavera se apresuró a llamarle a casa de su hijo. Entonces, el sabio persa, después de haber sido tratado por Primavera con los mayores miramientos, se acercó a Feliz-Bello y le dijo: "¡Dame la mano!" Y le cogió la mano, le tomó el pulso un buen rato, le miró con atención la cara, después sonrió, y se volvió hacia el mercader Primavera, diciéndole: "¡La enfermedad de tu hijo reside en su corazón!" Y Primavera respondió: "¡Por Alah! ¡Verdad dices, ¡oh médico!" El sabio prosiguió: "Y la causa de esa enfermedad es la desaparición de una persona querida. ¡Pues bien! ¡Os voy a decir, con ayuda de los poderes misteriosos, el sitio en que se encuentra esa persona!"</w:t>
      </w:r>
    </w:p>
    <w:p>
      <w:pPr>
        <w:pStyle w:val="Normal"/>
        <w:spacing w:before="0" w:after="0"/>
        <w:ind w:firstLine="284"/>
        <w:rPr/>
      </w:pPr>
      <w:r>
        <w:rPr>
          <w:rStyle w:val="EstiloBookAntiqua12pt"/>
          <w:rFonts w:cs="Verdana" w:ascii="Verdana" w:hAnsi="Verdana"/>
        </w:rPr>
        <w:t>Y dichas tales palabras, el persa se acurrucó, sacó de un talego un paquete de arena, que desató y extendió delante de él; luego puso en medio de la arena cinco guijarros blancos y tres guijarros negros, dos varitas y una uña de tigre; los colocó en un plano, después en dos planos, y luego en tres planos; los miró, pronunciando algunas frases en lengua persa, y dijo: "¡Oh vosotros que me oís! ¡sabed que la persona se encuentra en este momento en Bassra!" Después reflexionó y dijo: "¡No! Los tres ríos que ahí veo me han engañado. ¡La persona se encuentra en este momento en Damasco, dentro de un gran palacio, y en el mismo estado de languidez que tu hijo, ¡oh ilustre mercader!"</w:t>
      </w:r>
    </w:p>
    <w:p>
      <w:pPr>
        <w:pStyle w:val="Normal"/>
        <w:spacing w:before="0" w:after="0"/>
        <w:ind w:firstLine="284"/>
        <w:rPr/>
      </w:pPr>
      <w:r>
        <w:rPr>
          <w:rStyle w:val="EstiloBookAntiqua12pt"/>
          <w:rFonts w:cs="Verdana" w:ascii="Verdana" w:hAnsi="Verdana"/>
        </w:rPr>
        <w:t>Al oír estas palabras, Primavera exclamó: "¿Y qué hemos de hacer, ¡oh venerable médico!? Por favor, ilumínanos, y no habrás de quejarte de la avaricia de Primavera. Pues ¡por Alah! te daré con qué vivir en la opulencia durante el espacio de tres vidas humanas!" Y el persa contestó: "¡Tranquilizad ambos vuestras almas, y que se refresquen vuestros párpados cubriendo vuestros ojos sin inquietud! ¡Pues yo me encargo de reunir a los dos jóvenes, y eso es más fácil que hacer de lo que tú te figuras!" Después añadió, dirigiéndose a Primavera: "¡Saca del bolsillo cuatro mil dinares!" Y Primavera se desató inmediatamente el cinturón, y colocó delante del persa cuatro mil dinares y otros mil.</w:t>
      </w:r>
    </w:p>
    <w:p>
      <w:pPr>
        <w:pStyle w:val="Normal"/>
        <w:spacing w:before="0" w:after="0"/>
        <w:ind w:firstLine="284"/>
        <w:rPr/>
      </w:pPr>
      <w:r>
        <w:rPr>
          <w:rStyle w:val="EstiloBookAntiqua12pt"/>
          <w:rFonts w:cs="Verdana" w:ascii="Verdana" w:hAnsi="Verdana"/>
        </w:rPr>
        <w:t>Y el persa dijo: "¡Ahora que tengo con qué cubrir gastos, voy a ponerme al momento en camino para Damasco, llevando conmigo a tu hijo! ¡Y si Alah quiere, regresaremos con su amada!" Después se volvió hacia el joven tendido en la cama, y le preguntó: "¡Oh hijo del distinguido Primavera! ¿Cómo te llamas?" El otro respondió: "¡FelizBello!" El persa dijo: "¡Pues bien, Feliz-Bello, levántate y que tu alma se vea en adelante libre de toda inquietud, pues desde este momento puedes dar por seguro que has recobrado a tu esclava!"</w:t>
      </w:r>
    </w:p>
    <w:p>
      <w:pPr>
        <w:pStyle w:val="Normal"/>
        <w:spacing w:before="0" w:after="0"/>
        <w:ind w:firstLine="284"/>
        <w:rPr/>
      </w:pPr>
      <w:r>
        <w:rPr>
          <w:rStyle w:val="EstiloBookAntiqua12pt"/>
          <w:rFonts w:cs="Verdana" w:ascii="Verdana" w:hAnsi="Verdana"/>
        </w:rPr>
        <w:t>Y Feliz-Bello, súbitamente movido por el buen influjo del médico, se levantó y se sentó. Y el médico prosiguió: "Afirma tus ánimos y tu valor. No te preocupes por nada. ¡Come, bebe y duerme! Y dentro de una semana, en cuanto recuperes las fuerzas, volveré a buscarte para hacer el viaje contigo". Y se despidió de Primavera y Feliz-Bello, y se fué a hacer también sus preparativos para el viaje.</w:t>
      </w:r>
    </w:p>
    <w:p>
      <w:pPr>
        <w:pStyle w:val="Normal"/>
        <w:spacing w:before="0" w:after="0"/>
        <w:ind w:firstLine="284"/>
        <w:rPr/>
      </w:pPr>
      <w:r>
        <w:rPr>
          <w:rStyle w:val="EstiloBookAntiqua12pt"/>
          <w:rFonts w:cs="Verdana" w:ascii="Verdana" w:hAnsi="Verdana"/>
        </w:rPr>
        <w:t>Entonces Primavera dió a su hijo otros cinco mil dinares, y le compró camellos que mandó cargar de ricas mercaderías y de aquellas sedas de Kufa de colores tan hermosos, y le dió caballos para él y para su acompañamiento. Y al cabo de la semana, como Feliz-Bello había seguido las prescripciones del sabio y se había repuesto admirablemente, Primavera supuso que su hijo podía emprender sin inconveniente el viaje a Damasco. De modo que Feliz-Bello se despidió de su padre, de su madre, de Prosperidad y del portero, y acompañado de todos los buenos deseos que los brazos de los suyos invocaban sobre su cabeza, salió de Kufa con el sabio persa.</w:t>
      </w:r>
    </w:p>
    <w:p>
      <w:pPr>
        <w:pStyle w:val="Normal"/>
        <w:spacing w:before="0" w:after="0"/>
        <w:ind w:firstLine="284"/>
        <w:rPr/>
      </w:pPr>
      <w:r>
        <w:rPr>
          <w:rStyle w:val="EstiloBookAntiqua12pt"/>
          <w:rFonts w:cs="Verdana" w:ascii="Verdana" w:hAnsi="Verdana"/>
        </w:rPr>
        <w:t>Y Feliz-Bello había llegado en aquellos instantes a la perfección de la juventud, y sus diez y siete años habían dado un sedoso vello a sus mejillas levemente sonrosadas, lo cual hacía más seductores todavía sus encantos, de modo que nadie le podía mirar sin pararse extático. Y el sabio persa no tardó en experimentar el efecto delicioso de los hechizos del joven, y le quiso con toda su alma, muy de veras, y se privó durante todo el viaje de todas las comodidades a fin de que él las aprovechara. Y cuando le veía contento, se alegraba hasta el limite de la alegría...</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Y CUANDO LLEGO LA 243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se alegraba hasta el límite de la alegría.</w:t>
      </w:r>
    </w:p>
    <w:p>
      <w:pPr>
        <w:pStyle w:val="Normal"/>
        <w:spacing w:before="0" w:after="0"/>
        <w:ind w:firstLine="284"/>
        <w:rPr/>
      </w:pPr>
      <w:r>
        <w:rPr>
          <w:rStyle w:val="EstiloBookAntiqua12pt"/>
          <w:rFonts w:cs="Verdana" w:ascii="Verdana" w:hAnsi="Verdana"/>
        </w:rPr>
        <w:t>En estas condiciones, el viaje fué agradable y nada fatigoso, y así llegaron a Damasco.</w:t>
      </w:r>
    </w:p>
    <w:p>
      <w:pPr>
        <w:pStyle w:val="Normal"/>
        <w:spacing w:before="0" w:after="0"/>
        <w:ind w:firstLine="284"/>
        <w:rPr/>
      </w:pPr>
      <w:r>
        <w:rPr>
          <w:rStyle w:val="EstiloBookAntiqua12pt"/>
          <w:rFonts w:cs="Verdana" w:ascii="Verdana" w:hAnsi="Verdana"/>
        </w:rPr>
        <w:t>Inmediatamente el sabio persa fué al zoco con Feliz-Bello, y alquiló en el acto una gran tienda, que restauró por completo. Después mandó hacer anaquelerías tapizadas de terciopelo, y en ellas colocó por orden sus frascos de valor, sus dictamos, sus bálsamos, sus polvos, sus jarabes exquisitos, sus triscas finas conservadas en oro puro, sus tarros de porcelana con reflejos metálicos, en donde maduraban las añejas pomadas compuestas con los jugos de trescientas hierbas raras, y entre los frascos grandes, los alambiques y las retortas, colocó el astrolabio de oro.</w:t>
      </w:r>
    </w:p>
    <w:p>
      <w:pPr>
        <w:pStyle w:val="Normal"/>
        <w:spacing w:before="0" w:after="0"/>
        <w:ind w:firstLine="284"/>
        <w:rPr/>
      </w:pPr>
      <w:r>
        <w:rPr>
          <w:rStyle w:val="EstiloBookAntiqua12pt"/>
          <w:rFonts w:cs="Verdana" w:ascii="Verdana" w:hAnsi="Verdana"/>
        </w:rPr>
        <w:t>Tras de lo cual se puso su traje de médico y el gran turbante de siete vueltas, y preparó también a Feliz-Bello, que había de ser su ayudante, despachando las recetas, machacando en el mortero, haciendo los saquillos y escribiendo los remedios que él le dictara. Para ello le vistió con una camisa de seda azul y un chaleco de casimir, y le pasó alrededor de las caderas un mandil de seda de color de rosa con franjas de oro. Después le dijo: "¡Oh Feliz-Bello! ¡desde este momento tienes que llamarme padre, y yo te llamaré hijo, pues si no, los habitantes de Damasco creerían que hay entre los dos lo que tú comprendes!" Y Feliz-Bello dijo: "¡Escucho y obedezco!".</w:t>
      </w:r>
    </w:p>
    <w:p>
      <w:pPr>
        <w:pStyle w:val="Normal"/>
        <w:spacing w:before="0" w:after="0"/>
        <w:ind w:firstLine="284"/>
        <w:rPr/>
      </w:pPr>
      <w:r>
        <w:rPr>
          <w:rStyle w:val="EstiloBookAntiqua12pt"/>
          <w:rFonts w:cs="Verdana" w:ascii="Verdana" w:hAnsi="Verdana"/>
        </w:rPr>
        <w:t>Y apenas se abrió la tienda que el persa destinaba a consulta, acudieron de todas partes en tropel los vecinos, unos para exponer lo que les pasaba, otros nada más que para admirar la belleza del joven, y todos para quedar estupefactos y encantados a un tiempo al oír a Feliz-Bello conversar con el médico en lengua persa, que ellos no conocían, y les parecía deliciosa en labios del joven ayudante. Pero lo que llevó hasta el límite extremo el asombro de los habitantes fué el modo de adivinar las enfermedades el médico persa.</w:t>
      </w:r>
    </w:p>
    <w:p>
      <w:pPr>
        <w:pStyle w:val="Normal"/>
        <w:spacing w:before="0" w:after="0"/>
        <w:ind w:firstLine="284"/>
        <w:rPr/>
      </w:pPr>
      <w:r>
        <w:rPr>
          <w:rStyle w:val="EstiloBookAntiqua12pt"/>
          <w:rFonts w:cs="Verdana" w:ascii="Verdana" w:hAnsi="Verdana"/>
        </w:rPr>
        <w:t>Efectivamente, el médico miraba a lo blanco de los ojos durante unos minutos al enfermo que recurría a él, y luego le presentaba una gran vasija de cristal, y le decía: "¡Mea!" Y el enfermo meaba en la vasija, y el persa elevaba la vasija hasta la altura de sus ojos y la examinaba, y después decía: “!te pasa tal y cual cosa!” Y el enfermo exclamaba siempre: "¡Por Alah! ¡Verdad es!" Con lo cual todo el mundo levantaba los brazos, diciendo: "¡Ya Alah! ¡Qué prodigioso sabio! ¡Nunca hemos oído cosa parecida! ¿Cómo podrá conocer por la orina la enfermedad?"</w:t>
      </w:r>
    </w:p>
    <w:p>
      <w:pPr>
        <w:pStyle w:val="Normal"/>
        <w:spacing w:before="0" w:after="0"/>
        <w:ind w:firstLine="284"/>
        <w:rPr/>
      </w:pPr>
      <w:r>
        <w:rPr>
          <w:rStyle w:val="EstiloBookAntiqua12pt"/>
          <w:rFonts w:cs="Verdana" w:ascii="Verdana" w:hAnsi="Verdana"/>
        </w:rPr>
        <w:t>No es, pues, de extrañar que el médico persa adquiriera fama en pocos días por su ciencia extraordinaria entre todas las personas notables y acomodadas, y que el eco de todos sus prodigios llegase a los mismos oídos del califa y de su hermana El-Sett Zahia.</w:t>
      </w:r>
    </w:p>
    <w:p>
      <w:pPr>
        <w:pStyle w:val="Normal"/>
        <w:spacing w:before="0" w:after="0"/>
        <w:ind w:firstLine="284"/>
        <w:rPr/>
      </w:pPr>
      <w:r>
        <w:rPr>
          <w:rStyle w:val="EstiloBookAntiqua12pt"/>
          <w:rFonts w:cs="Verdana" w:ascii="Verdana" w:hAnsi="Verdana"/>
        </w:rPr>
        <w:t>Y un día que el médico estaba sentado en medio de la tienda y dictaba una receta a Feliz-Bello, que se hallaba a su lado con el cálamo en la mano, una respetable dama, montada en un borrico con silla de brocado rojo y adornos de pedrería, se paró a la puerta, ató la rienda del burro a la argolla de cobre que coronaba el armazón de la silla, y después hizo seña al sabio para que la ayudase a bajar. El persa se levantó en seguida solícito, corrió a darle la mano, y le rogó que se sentase, al mismo tiempo que Feliz-Bello, sonriendo discretamente, le presentaba un almohadón.</w:t>
      </w:r>
    </w:p>
    <w:p>
      <w:pPr>
        <w:pStyle w:val="Normal"/>
        <w:spacing w:before="0" w:after="0"/>
        <w:ind w:firstLine="284"/>
        <w:rPr/>
      </w:pPr>
      <w:r>
        <w:rPr>
          <w:rStyle w:val="EstiloBookAntiqua12pt"/>
          <w:rFonts w:cs="Verdana" w:ascii="Verdana" w:hAnsi="Verdana"/>
        </w:rPr>
        <w:t>Entonces la dama sacó de debajo de su vestido un frasco lleno de orines, y preguntó al persa: "¿Eres realmente tú, ¡oh venerable jeique! el médico procedente del Irak-Ajami, que hace esas curas admirables en Damasco?" El contestó: "Soy el mismo, y tu esclavo".</w:t>
      </w:r>
    </w:p>
    <w:p>
      <w:pPr>
        <w:pStyle w:val="Normal"/>
        <w:spacing w:before="0" w:after="0"/>
        <w:ind w:firstLine="284"/>
        <w:rPr/>
      </w:pPr>
      <w:r>
        <w:rPr>
          <w:rStyle w:val="EstiloBookAntiqua12pt"/>
          <w:rFonts w:cs="Verdana" w:ascii="Verdana" w:hAnsi="Verdana"/>
        </w:rPr>
        <w:t>Ella dijo: "¡Nadie es esclavo más que de Alah! Sabe, pues, ¡oh maestro sublime de la ciencia! que este frasco contiene lo que comprenderás, y su propietaria, aunque virgen todavía, es la favorita de nuestro soberano el Emir de los Creyentes. Los médicos de este país no han podido acertar la causa de la enfermedad que la tiene en cama desde el día de su llegada a palacio. Y por eso Sett Zahia, hermana de nuestro señor, me ha enviado a traerte este frasco, para que descubras esa causa desconocida".</w:t>
      </w:r>
    </w:p>
    <w:p>
      <w:pPr>
        <w:pStyle w:val="Normal"/>
        <w:spacing w:before="0" w:after="0"/>
        <w:ind w:firstLine="284"/>
        <w:rPr/>
      </w:pPr>
      <w:r>
        <w:rPr>
          <w:rStyle w:val="EstiloBookAntiqua12pt"/>
          <w:rFonts w:cs="Verdana" w:ascii="Verdana" w:hAnsi="Verdana"/>
        </w:rPr>
        <w:t>Oídas estas palabras, dijo el médico: "¡Oh mi señora! ¡has de decirme el nombre de la enferma, para que yo pueda hacer mis cálculos y saber precisamente la hora más favorable para hacerle tomar las medicinas!" La dama respondió: "Se llama Feliz-Bella".</w:t>
      </w:r>
    </w:p>
    <w:p>
      <w:pPr>
        <w:pStyle w:val="Normal"/>
        <w:spacing w:before="0" w:after="0"/>
        <w:ind w:firstLine="284"/>
        <w:rPr/>
      </w:pPr>
      <w:r>
        <w:rPr>
          <w:rStyle w:val="EstiloBookAntiqua12pt"/>
          <w:rFonts w:cs="Verdana" w:ascii="Verdana" w:hAnsi="Verdana"/>
        </w:rPr>
        <w:t xml:space="preserve">Entonces el médico se puso a trazar en un pedazo de papel que tenía en la mano numerosísimos cálculos, unos con tinta roja y otros con tinta verde. Después sumó los guarismos verdes y los guarismo rojos, y dijo: "¡Oh mi señora!" ¡he descubierto la enfermedad! Es una afección conocida con el nombre de "temblar de los abanicos del corazón". A tales palabras, la dama contestó: "¡Por Alah! ¡Es verdad! ¡Pues los abanicos de su corazón tiemblan tanto, que los oímos!" El médico prosiguió: "Pero antes de prescribir los remedios he de saber de qué país es ella. Y esto es muy importante, porque así averiguaré, en cuanto haga mis cálculos, el influjo de la ligereza o de la pesadez del aire en los abanicos de su corazón. Además, para juzgar el estado en que se conservan esos abanicos delicados, tengo que saber asimismo el tiempo que hace que está en Damasco y su edad exacta". La dama contestó: "Se ha criado, según parece, en Kufa, ciudad del Irak; y tiene diez y seis años, pues nació, según nos ha dicho, el año del incendio del zoco de Kufa. En cuanto a su residencia en Damasco, es cosa de pocas semanas </w:t>
      </w:r>
    </w:p>
    <w:p>
      <w:pPr>
        <w:pStyle w:val="Normal"/>
        <w:spacing w:before="0" w:after="0"/>
        <w:ind w:firstLine="284"/>
        <w:rPr/>
      </w:pPr>
      <w:r>
        <w:rPr>
          <w:rStyle w:val="EstiloBookAntiqua12pt"/>
          <w:rFonts w:cs="Verdana" w:ascii="Verdana" w:hAnsi="Verdana"/>
        </w:rPr>
        <w:t>nada más...</w:t>
      </w:r>
    </w:p>
    <w:p>
      <w:pPr>
        <w:pStyle w:val="Normal"/>
        <w:spacing w:before="0" w:after="0"/>
        <w:ind w:firstLine="284"/>
        <w:rPr>
          <w:rStyle w:val="EstiloBookAntiqua12pt"/>
          <w:rFonts w:ascii="Verdana" w:hAnsi="Verdana" w:cs="Verdana"/>
        </w:rPr>
      </w:pPr>
      <w:r>
        <w:rPr>
          <w:rStyle w:val="EstiloBookAntiqua12pt"/>
          <w:rFonts w:cs="Verdana" w:ascii="Verdana" w:hAnsi="Verdana"/>
        </w:rPr>
        <w:t>En este momento de su narración, Schehrazada vio aparecer la mañana, y se calló discretamente.</w:t>
      </w:r>
      <w:r>
        <w:br w:type="page"/>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cs="Verdana" w:ascii="Verdana" w:hAnsi="Verdana"/>
          <w:sz w:val="24"/>
          <w:lang w:val="es-ES"/>
        </w:rPr>
        <w:t>Y CUANDO LLEGO LA 244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r>
        <w:rPr>
          <w:rStyle w:val="EstiloBookAntiqua12ptNegrita"/>
          <w:rFonts w:cs="Verdana" w:ascii="Verdana" w:hAnsi="Verdana"/>
        </w:rPr>
        <w:t>:</w:t>
      </w:r>
    </w:p>
    <w:p>
      <w:pPr>
        <w:pStyle w:val="Normal"/>
        <w:spacing w:before="0" w:after="0"/>
        <w:ind w:firstLine="284"/>
        <w:rPr/>
      </w:pPr>
      <w:r>
        <w:rPr>
          <w:rStyle w:val="EstiloBookAntiqua12pt"/>
          <w:rFonts w:cs="Verdana" w:ascii="Verdana" w:hAnsi="Verdana"/>
        </w:rPr>
        <w:t>"...pocas semanas nada más".</w:t>
      </w:r>
    </w:p>
    <w:p>
      <w:pPr>
        <w:pStyle w:val="Normal"/>
        <w:spacing w:before="0" w:after="0"/>
        <w:ind w:firstLine="284"/>
        <w:rPr/>
      </w:pPr>
      <w:r>
        <w:rPr>
          <w:rStyle w:val="EstiloBookAntiqua12pt"/>
          <w:rFonts w:cs="Verdana" w:ascii="Verdana" w:hAnsi="Verdana"/>
        </w:rPr>
        <w:t>Al oír estas palabras, el sabio persa dijo a Feliz-Bello, cuyo corazón se agitaba como un molino: "¡Hijo mío, prepara los remedios tal y cual, según la fórmula de Ibn -Sina artículo séptimo".</w:t>
      </w:r>
    </w:p>
    <w:p>
      <w:pPr>
        <w:pStyle w:val="Normal"/>
        <w:spacing w:before="0" w:after="0"/>
        <w:ind w:firstLine="284"/>
        <w:rPr/>
      </w:pPr>
      <w:r>
        <w:rPr>
          <w:rStyle w:val="EstiloBookAntiqua12pt"/>
          <w:rFonts w:cs="Verdana" w:ascii="Verdana" w:hAnsi="Verdana"/>
        </w:rPr>
        <w:t>Entonces la dama se volvio hacia el adolescente, al cual empezó a mirar con mayor atención, para decirle a los pocos momentos: "¡Por Alah! ¡la enferma se te parece mucho, y su rostro es tan hermoso y dulce como el tuyo!" Después le dijo al sabio: "Dime, ¡oh noble persa! este joven ¿es hijo o esclavo tuyo?" El otro contestó: "Es mi hijo, ¡oh respetable! y tu esclavo". Y la anciana dama, muy halagada con tanta consideración, respondió: "¡Verdaderamente, no sé qué admirar más aquí, si tu ciencia, ¡oh médico sublime!' o tu descendencia!" Y siguió conversando con el sabio, mientras Feliz-Bello acababa de arreglar los paquetitos de los remedios y los colocaba en una caja, en el cual deslizó una esquela para enterar a Feliz-Bella de su llegada a Damasco con el médico persa. Después de lo cual selló la caja y escribió en la tapadera su nombre y las señas de su casa en caracteres cúficos, ilegibles para los habitantes de Damasco, pero descifrables para Feliz-Bella, que conocía muy bien las escrituras cúficas, lo mismo que la árabe corriente. Y la dama cogió la caja, dejó diez dinares de oro en el mostrador del médico, se despidió de los dos, y salió para irse directamente a palacio y apresurarse a subir a la habitación de la enferma.</w:t>
      </w:r>
    </w:p>
    <w:p>
      <w:pPr>
        <w:pStyle w:val="Normal"/>
        <w:spacing w:before="0" w:after="0"/>
        <w:ind w:firstLine="284"/>
        <w:rPr/>
      </w:pPr>
      <w:r>
        <w:rPr>
          <w:rStyle w:val="EstiloBookAntiqua12pt"/>
          <w:rFonts w:cs="Verdana" w:ascii="Verdana" w:hAnsi="Verdana"/>
        </w:rPr>
        <w:t>La encontró con los ojos medio cerrados y bañados en llanto, como siempre estaban. Se acercó a ella, y le dijo: "¡Ah hija mía! ¡ojalá estos remedios te alivien tanto como he gozado al ver al que los ha hecho! ¡Es un joven tan hermoso como un ángel, y la tienda en que se encuentra es un lugar delicioso! He aquí la caja que me ha dado para ti". Entonces Feliz-Bella, por no rechazar la oferta, cogió la caja, y con una mirada indiferente examinó la tapadera, pero de pronto se le mudó el color al ver en la tapa estas palabras escritas en cúfico: "Soy Feliz-Bello, hijo de Primavera, de Kufa". Sin embargo tuvo bastante dominio de sí misma para no desmayarse ni descubrirse. Y sonriendo, preguntó a la anciana: "¿De modo, que se trata de un hermoso joven? ¿Y cómo es?" La dama contestó: "¡Es un conjunto de delicias, que me resulta imposible describirlo! ¡Tiene unos ojos! ¡Y unas cejas! ¡Ya Alah! ¡Pero lo que arrebata el alma es un lunar que tiene en la comisura izquierda de los labios, y un hoyuelo que al sonreír se le forma en la mejilla derecha!"</w:t>
      </w:r>
    </w:p>
    <w:p>
      <w:pPr>
        <w:pStyle w:val="Normal"/>
        <w:spacing w:before="0" w:after="0"/>
        <w:ind w:firstLine="284"/>
        <w:rPr/>
      </w:pPr>
      <w:r>
        <w:rPr>
          <w:rStyle w:val="EstiloBookAntiqua12pt"/>
          <w:rFonts w:cs="Verdana" w:ascii="Verdana" w:hAnsi="Verdana"/>
        </w:rPr>
        <w:t>Cuando oyó estas palabras, Feliz-Bella ya no tuvo duda de que era aquél su dueño querido, y dijo a la anciana dama: "¡Ya que es así, ojalá sea de buen agüero ese rostro! Dame los remedios". Y los cogió, y sonriendo se los tomó de una vez. Y en aquel momento vió la esquela, que abrió y leyó. Entonces saltó de la cama, y exclamó: "¡Mi buena madre, comprendo que estoy curada! Estos remedios son milagrosos. ¡Oh qué bendito día!" Y la dama exclamó: "¡Sí, por Alah! ¡Esto es una bendición del Altísimo! Y Feliz-Bella añadió: "¡Por favor, tráeme de comer y beber, pues me siento morir de hambre, ya que hace cerca de un mes que no puedo tragar la comida!"</w:t>
      </w:r>
    </w:p>
    <w:p>
      <w:pPr>
        <w:pStyle w:val="Normal"/>
        <w:spacing w:before="0" w:after="0"/>
        <w:ind w:firstLine="284"/>
        <w:rPr/>
      </w:pPr>
      <w:r>
        <w:rPr>
          <w:rStyle w:val="EstiloBookAntiqua12pt"/>
          <w:rFonts w:cs="Verdana" w:ascii="Verdana" w:hAnsi="Verdana"/>
        </w:rPr>
        <w:t>Entonces la anciana, después de haber mandado a los esclavos que sirviesep a Feliz-Bella fuentes cargadas de toda clase de asados, frutas y bebidas, se apresuró a visitar al califa, para anunciarle la curación de su esclava por la ciencia inaudita del médico persa. Y el califa dijo: "¡Ve pronto a llevarle mil dinares de mi parte!" Y la anciana se apresuró a ejecutar la orden, no sin haber pasado por el aposento de Feliz-Bella que le entregó otro regalo para Feliz-Bello en una caja precintada.</w:t>
      </w:r>
    </w:p>
    <w:p>
      <w:pPr>
        <w:pStyle w:val="Normal"/>
        <w:spacing w:before="0" w:after="0"/>
        <w:ind w:firstLine="284"/>
        <w:rPr/>
      </w:pPr>
      <w:r>
        <w:rPr>
          <w:rStyle w:val="EstiloBookAntiqua12pt"/>
          <w:rFonts w:cs="Verdana" w:ascii="Verdana" w:hAnsi="Verdana"/>
        </w:rPr>
        <w:t>Cuando la dama llegó a la tienda, entregó los mil dinares al médico de parte del califa y la caja a Feliz-Bello, que la abrió y leyó su contenido. Pero entonces fué tal su emoción, que rompió en sollozos y cayó desmayado, pues Feliz-Bella en su esquela le relataba toda su aventura, y su rapto por orden del gobernador, y su envío como regalo al califa Abd El-Malek, de Damasco.</w:t>
      </w:r>
    </w:p>
    <w:p>
      <w:pPr>
        <w:pStyle w:val="Normal"/>
        <w:spacing w:before="0" w:after="0"/>
        <w:ind w:firstLine="284"/>
        <w:rPr/>
      </w:pPr>
      <w:r>
        <w:rPr>
          <w:rStyle w:val="EstiloBookAntiqua12pt"/>
          <w:rFonts w:cs="Verdana" w:ascii="Verdana" w:hAnsi="Verdana"/>
        </w:rPr>
        <w:t>Al ver aquello, la buena anciana dijo al médico: "¿Por qué se ha desmayado de pronto su hijo después de romper en llanto?" El médico contestó: "¿Cómo no va a ser así, ¡oh venerable! cuando la esclava Feliz-Bella, a quien he curado, es propiedad de éste al que crees mi hijo, y que no es otro que el hijo del ilustre mercader Primavera, de Kufa? ¡Y nuestra venida a Damasco no ha tenido más objeto que buscar a la joven Feliz-Bella, que había desaparecido un día arrebatada por una maldita vieja de ojos traidores! ¡Así es, ¡oh madre nuestra! que desde ahora ciframos en tu benevolencia nuestra esperanza más querida, y no dudamos de que nos ayudarás a recobrar el más sagrado de los bienes!" Después añadió: "Y en prenda de nuestro agradecimiento, he aquí, para empezar, los mil dinares del califa. ¡Tuyos son! ¡Y el porvenir te demostrará que la gratitud por tus beneficios ocupa en nuestro corazón un sitio de honor...!</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cs="Verdana" w:ascii="Verdana" w:hAnsi="Verdana"/>
          <w:sz w:val="24"/>
          <w:lang w:val="es-ES"/>
        </w:rPr>
        <w:t>Y CUANDO LLEGO LA 245ª NOCHE</w:t>
      </w:r>
    </w:p>
    <w:p>
      <w:pPr>
        <w:pStyle w:val="Normal"/>
        <w:spacing w:before="0" w:after="0"/>
        <w:ind w:firstLine="284"/>
        <w:rPr>
          <w:rStyle w:val="EstiloBookAntiqua12ptNegrita"/>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la gratitud por tus beneficios ocupa en nuestro corazón un sitio de honor!" Entonces la buena señora empezó por apresurarse a ayudar al médico para que Feliz-Bello, desmayado, recobrara el conocimiento, y después dijo: "Podéis contar con el favor de mi buena voluntad y mi abnegación". Y les dejó para ir enseguida junto a Feliz-Bella, a la cual encontró con el rostro radiante de júbilo y salud! Y se acercó a ella sonriente, y le dijo: "Hija mía, ¿por qué no has tenido desde el principio confianza en tu madre? De todos modos, ¡cuánta razón te asistía para llorar todas las lágrimas de tu alma al verte separada de tu dueño, el hermoso y dulce Feliz-Bello, hijo de Primavera, de Kufa!" Y ál ver la sorpresa de la joven, se dió prisa a añadir: "Puedes contar, hija mía, con toda mi discreción y mi voluntad maternal para contigo. ¡Te juro que te reuniré con tu amado, aunque me costara la vida! ¡Tranquiliza, pues, tu alma, y deja que la anciana trabaje para tu bien, según su saber!"</w:t>
      </w:r>
    </w:p>
    <w:p>
      <w:pPr>
        <w:pStyle w:val="Normal"/>
        <w:spacing w:before="0" w:after="0"/>
        <w:ind w:firstLine="284"/>
        <w:rPr/>
      </w:pPr>
      <w:r>
        <w:rPr>
          <w:rStyle w:val="EstiloBookAntiqua12pt"/>
          <w:rFonts w:cs="Verdana" w:ascii="Verdana" w:hAnsi="Verdana"/>
        </w:rPr>
        <w:t>Abandonó entonces a Feliz-Bella, que le besaba las manos llorando de alegría, y fué a hacer un paquete en el cual puso ropas de mujer, alhajas y todos los accesorios necesarios para un completo disfraz, y volvió a la tienda del médico, e hizo seña a Feliz-Bello para hablar aparte con él. Entonces Feliz-Bello la llevó a la trastienda, detrás de una cortina, y se enteró por ella de sus proyectos, que le parecieron perfectamente combinados, y se dejó guiar por el plan que ella le sometió.</w:t>
      </w:r>
    </w:p>
    <w:p>
      <w:pPr>
        <w:pStyle w:val="Normal"/>
        <w:spacing w:before="0" w:after="0"/>
        <w:ind w:firstLine="284"/>
        <w:rPr/>
      </w:pPr>
      <w:r>
        <w:rPr>
          <w:rStyle w:val="EstiloBookAntiqua12pt"/>
          <w:rFonts w:cs="Verdana" w:ascii="Verdana" w:hAnsi="Verdana"/>
        </w:rPr>
        <w:t>Con lo cual la buena dama vistió a Feliz-Bello con ropas de mujer que había llevado, y le alargó los ojos con kohl, y agrandó y ennegreció el lunar de la mejilla, y después le puso brazaletes en las muñecas, y le colocó alhajas en la cabellera cubierta con un velo de Mosul, y hecho aquello echó la última ojeada a su tocado, y le pareció que estaba encantador así y mucho más hermoso que todas las mujeres juntas del palacio del sultán. Entonces le dijo: "¡Bendito sea Alah en sus obras! Ahora, hijo mío, tienes que andar como las jóvenes todavía vírgenes, yendo a pasito corto, moviendo la cadera derecha y enarcando hacia atrás la izquierda, sin dejar de dar ligeras sacudidas a tus nalgas sabiamente. ¡Haz un corto ensayo de esas maniobras antes de salir!"</w:t>
      </w:r>
    </w:p>
    <w:p>
      <w:pPr>
        <w:pStyle w:val="Normal"/>
        <w:spacing w:before="0" w:after="0"/>
        <w:ind w:firstLine="284"/>
        <w:rPr/>
      </w:pPr>
      <w:r>
        <w:rPr>
          <w:rStyle w:val="EstiloBookAntiqua12pt"/>
          <w:rFonts w:cs="Verdana" w:ascii="Verdana" w:hAnsi="Verdana"/>
        </w:rPr>
        <w:t>Entonces Feliz-Bello se puso a ensayar en la tienda los ademanes consabidos, y lo hizo tan bien, que la buena dama exclamó: "¡Maschalah! ¡Ya pueden dejar de alabarse las mujeres! ¡Qué maravillosos movimientos de nalgas y qué meneo de riñones tan espléndido! Sin embargo, para que la cosa resulte completamente admirable, es menester que des a tu cara una expresión más lánguida, inclinando el cuello un poco más y mirando con el rabillo del ojo. ¡Así! ¡Perfectamente! Ya puedes seguirme". Y se fué con él a palacio.</w:t>
      </w:r>
    </w:p>
    <w:p>
      <w:pPr>
        <w:pStyle w:val="Normal"/>
        <w:spacing w:before="0" w:after="0"/>
        <w:ind w:firstLine="284"/>
        <w:rPr/>
      </w:pPr>
      <w:r>
        <w:rPr>
          <w:rStyle w:val="EstiloBookAntiqua12pt"/>
          <w:rFonts w:cs="Verdana" w:ascii="Verdana" w:hAnsi="Verdana"/>
        </w:rPr>
        <w:t>Cuando llegaron a la puerta de entrada del pabellón reservado al harem, avanzó el jefe de los eunucos y dijo: "Ninguna persona extraña puede entrar sin orden especial del Emir de los Creyentes. ¡Atrás, pues, con esa joven, o si quieres, entra tú sola!" Pero la dama anciana dijo: ¿Qué has hecho de tu cordura, ¡oh corona de los guardianes!? ¡Tú, que generalmente eres la misma delicia y la urbanidad, adoptas ahora un tono que le sienta muy mal a tu aspecto exquisito! ¿No sabes, ¡oh dotado de nobles modales! que esta esclava es propiedad de Sett Zahia, hermana de nuestro amo el califa, y que Sett Zahia, en cuanto sepa tu falta de consideración respecto a su esclava preferida, no dejará de hacer que te destituyan y hasta de mandar decapitarte? ¡Y tú mismo habrás sido de esta manera el causante de tu infortunio!" Después la dama se volvió hacia Feliz-Bello, y le dijo: "¡Ven, esclava, olvida por completo esa falta de miramiento de nuestro jefe, y sobre todo no le digas nada a tu señora! ¡Anda, vamos ya!" Y le cogió de la mano y le hizo entrar; mientras Feliz-Bello inclinaba mimosamente la cabeza a derecha e izquierda, sonriendo con los ojos al jefe de los eunucos, que meneaba la cabeza.</w:t>
      </w:r>
    </w:p>
    <w:p>
      <w:pPr>
        <w:pStyle w:val="Normal"/>
        <w:spacing w:before="0" w:after="0"/>
        <w:ind w:firstLine="284"/>
        <w:rPr/>
      </w:pPr>
      <w:r>
        <w:rPr>
          <w:rStyle w:val="EstiloBookAntiqua12pt"/>
          <w:rFonts w:cs="Verdana" w:ascii="Verdana" w:hAnsi="Verdana"/>
        </w:rPr>
        <w:t>Ya en el patio del harem, la dama dijo a Feliz-Bello: "Hijo mío, te hemos hecho reservar una habitación en el interior del harem, y allá vas a irte en seguida tú sólo. Para dar con el aposento, entras por esta puerta, tomas la galería que encuentres delante, vuelves a la izquierda, y después a la derecha, y otra vez a la derecha; cuentas en seguida cinco puertas, y abres la sexta, que es la de la habitación que se te ha reservado, y a la cual irá a buscarte Feliz-Bella, a quien voy a avisar.</w:t>
      </w:r>
    </w:p>
    <w:p>
      <w:pPr>
        <w:pStyle w:val="Normal"/>
        <w:spacing w:before="0" w:after="0"/>
        <w:ind w:firstLine="284"/>
        <w:rPr/>
      </w:pPr>
      <w:r>
        <w:rPr>
          <w:rStyle w:val="EstiloBookAntiqua12pt"/>
          <w:rFonts w:cs="Verdana" w:ascii="Verdana" w:hAnsi="Verdana"/>
        </w:rPr>
        <w:t>Y yo me encargaré de que salgáis los dos de palacio sin llamar la atención de guardias ni de enuncos".</w:t>
      </w:r>
    </w:p>
    <w:p>
      <w:pPr>
        <w:pStyle w:val="Normal"/>
        <w:spacing w:before="0" w:after="0"/>
        <w:ind w:firstLine="284"/>
        <w:rPr/>
      </w:pPr>
      <w:r>
        <w:rPr>
          <w:rStyle w:val="EstiloBookAntiqua12pt"/>
          <w:rFonts w:cs="Verdana" w:ascii="Verdana" w:hAnsi="Verdana"/>
        </w:rPr>
        <w:t>Entonces Feliz-Bello entró en la galería, y en su turbación, se equivocó de camino; volvió a la derecha, y después a la izquierda por un pasillo paralelo al otro, y penetró en la sexta habitación...</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ES"/>
        </w:rPr>
        <w:t xml:space="preserve"> </w:t>
      </w:r>
      <w:r>
        <w:rPr>
          <w:rFonts w:cs="Verdana" w:ascii="Verdana" w:hAnsi="Verdana"/>
          <w:sz w:val="24"/>
          <w:lang w:val="es-ES"/>
        </w:rPr>
        <w:t>Y CUANDO LLEGO LA 246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en la sexta habitación</w:t>
      </w:r>
    </w:p>
    <w:p>
      <w:pPr>
        <w:pStyle w:val="Normal"/>
        <w:spacing w:before="0" w:after="0"/>
        <w:ind w:firstLine="284"/>
        <w:rPr/>
      </w:pPr>
      <w:r>
        <w:rPr>
          <w:rStyle w:val="EstiloBookAntiqua12pt"/>
          <w:rFonts w:cs="Verdana" w:ascii="Verdana" w:hAnsi="Verdana"/>
        </w:rPr>
        <w:t>Así llegó a una sala alta, coronada por una hermosa cúpula, y cuyas paredes estaban adornadas con versículos en caracteres de oro que corrían por todas partes, enlazados en mil líneas perfectas; las paredes estaban tapizadas con seda de color de rosa; las ventanas tapizadas con finas cortinas de gasa, y el suelo cubierto con inmensas alfombras de Khorassan y Cachemira; en los taburetes aparecían colocadas copas con frutas, y encima de las alfombras se extendían fuentes cubiertas con un paño protector, que dejaba adivinar, por sus formas y sus perfumes admirables, esa famosa pastelería, delicia de las gargantas más descontentadizas, y que sólo Damasco, entre todas las ciudades de Oriente y del universo entero, sabía dotar de sus cualidades tan exquisitas.</w:t>
      </w:r>
    </w:p>
    <w:p>
      <w:pPr>
        <w:pStyle w:val="Normal"/>
        <w:spacing w:before="0" w:after="0"/>
        <w:ind w:firstLine="284"/>
        <w:rPr/>
      </w:pPr>
      <w:r>
        <w:rPr>
          <w:rStyle w:val="EstiloBookAntiqua12pt"/>
          <w:rFonts w:cs="Verdana" w:ascii="Verdana" w:hAnsi="Verdana"/>
        </w:rPr>
        <w:t>Y Feliz-Bello estaba muy lejos de figurarse lo que le reservaban en aquella sala los poderes desconocidos.</w:t>
      </w:r>
    </w:p>
    <w:p>
      <w:pPr>
        <w:pStyle w:val="Normal"/>
        <w:spacing w:before="0" w:after="0"/>
        <w:ind w:firstLine="284"/>
        <w:rPr/>
      </w:pPr>
      <w:r>
        <w:rPr>
          <w:rStyle w:val="EstiloBookAntiqua12pt"/>
          <w:rFonts w:cs="Verdana" w:ascii="Verdana" w:hAnsi="Verdana"/>
        </w:rPr>
        <w:t>En medio de la estancia había un trono cubierto de terciopelo; único visible; y Feliz-Bello, sin atreverse a retroceder, por temor a que le encontraran vagando por los corredores, fué a sentarse en el trono, y aguardó su destino.</w:t>
      </w:r>
    </w:p>
    <w:p>
      <w:pPr>
        <w:pStyle w:val="Normal"/>
        <w:spacing w:before="0" w:after="0"/>
        <w:ind w:firstLine="284"/>
        <w:rPr/>
      </w:pPr>
      <w:r>
        <w:rPr>
          <w:rStyle w:val="EstiloBookAntiqua12pt"/>
          <w:rFonts w:cs="Verdana" w:ascii="Verdana" w:hAnsi="Verdana"/>
        </w:rPr>
        <w:t>Apenas llevaba allí algunos momentos, cuando llegó a sus oídos un rumor de seda repercutido por la bóveda, y vió entrar por una de las puertas laterales a una joven de aspecto regio, sin más ropa que la interior, sin velo en la cara ni pañuelo en la cabellera, y la seguía una esclava muy bella, con los pies descalzos, que llevaba flores en la cabeza y en la mano un laúd de madera de sicomoro. Y aquella dama no era otra que Sett Zahia, hermana del Emir de los Creyentes.</w:t>
      </w:r>
    </w:p>
    <w:p>
      <w:pPr>
        <w:pStyle w:val="Normal"/>
        <w:spacing w:before="0" w:after="0"/>
        <w:ind w:firstLine="284"/>
        <w:rPr/>
      </w:pPr>
      <w:r>
        <w:rPr>
          <w:rStyle w:val="EstiloBookAntiqua12pt"/>
          <w:rFonts w:cs="Verdana" w:ascii="Verdana" w:hAnsi="Verdana"/>
        </w:rPr>
        <w:t>Cuando Sett Zahia vió aquella persona velada que habíase sentad en la sala se acercó a ella afablemente v le preguntó: ¿Quién eres, ¡oh extranjera! a quien no conozco? ¿Por qué llevas echado el velo en el harem, donde nadie puede verte?" Pero Feliz-Bello, que se había apresurado a ponerse en pie, no se atrevió a pronunciar palabra y tomó la determinación de fingirse mudo. Y Sett Zahia le preguntó: "¡Oh joven de ojos hermosos! ¿por qué no me contestas? Si por casualidad eres alguna esclava despedida de palacio por mi hermano el Emir de los Creyentes, date prisa a decírmelo, e iré a interceder por ti, pues nunca me niega nada". Pero Feliz-Bello no se atrevió a contestar. Y Sett Zahia se figuró que aquel silencio de la joven obedecía a la presencia de la esclavita que estaba allí con los ojos muy abiertos, mirando con asombro a aquella persona velada y tan tímida. Sett Zahia le dijo entonces: "Vé, querida, y quédate detrás de la puerta para impedir que entre nadie en la sala". Y cuando salió la esclava, se acercó más a Feliz-Bello, que tuvo deseos de apretarse más el velo y le dijo: "¡Oh joven! dime ahora quién eres y tu nombre y el motivo de tu venida a esta sala, en la cual sólo entramos el Emir de los Creyentes y yo. Puedes hablarme con el corazón en la mano, pues te encuentro encantadora y tus ojos me gustan mucho. ¡Verdaderamente, te encuentro deliciosa, hija mía!" Y Sett Zahia, que gusta en extremo de las vírgenes blancas y delicadas, antes de que le contestara cogió a la joven por la cintura, atrayéndola hacia si, y le llevó la mano a los pechos para acariciárselos, mientras le desabrochaba el vestido con la otra mano. ¡Pero se quedó estupefacta al observar que el pecho de la joven era tan liso como el de un muchacho! Y primero retrocedió, pero después se acercó y le quiso levantar la falda para aclarar tal asunto.</w:t>
      </w:r>
    </w:p>
    <w:p>
      <w:pPr>
        <w:pStyle w:val="Normal"/>
        <w:spacing w:before="0" w:after="0"/>
        <w:ind w:firstLine="284"/>
        <w:rPr/>
      </w:pPr>
      <w:r>
        <w:rPr>
          <w:rStyle w:val="EstiloBookAntiqua12pt"/>
          <w:rFonts w:cs="Verdana" w:ascii="Verdana" w:hAnsi="Verdana"/>
        </w:rPr>
        <w:t>Cuando Feliz-Bello adivinó aquella intención, juzgó más prudente hablar, y cogió la mano a Sett Zahia, y llevándosela a los labios, dijo: "¡Oh mi señora, me entrego enteramente a tu bondad y me coloco bajo tus alas pidiéndote protección!" Sett Zahia dijo: "Te la otorgo por completo. Habla". Y él dijo: "¡Oh mi señora! Yo no soy una mujer: Me llamo Feliz-Bello, y soy hijo de Primavera, de Kufa. Y si he llegado hasta aquí arriesgando mi vida, ha sido para volver a ver a mi esposa Feliz-Bella, la esclava que el gobernador de Kufa me robó para enviarla como regalo al Emir de los Creyentes. ¡Por la vida de nuestro Profeta! ¡oh señora mía! ¡apiádate de tu esclavo y de su esposa!" Y Feliz-Bello se echó a llorar.</w:t>
      </w:r>
    </w:p>
    <w:p>
      <w:pPr>
        <w:pStyle w:val="Normal"/>
        <w:spacing w:before="0" w:after="0"/>
        <w:ind w:firstLine="284"/>
        <w:rPr/>
      </w:pPr>
      <w:r>
        <w:rPr>
          <w:rStyle w:val="EstiloBookAntiqua12pt"/>
          <w:rFonts w:cs="Verdana" w:ascii="Verdana" w:hAnsi="Verdana"/>
        </w:rPr>
        <w:t>Sett Zahia se apresuró a llamar a la esclava y le dijo: "¡Corre enseguida a la habitación de Feliz-Bella, y dile: Mi ama Zahia te llama!" Después se volvió...</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er"/>
        <w:tabs>
          <w:tab w:val="clear" w:pos="4419"/>
          <w:tab w:val="clear" w:pos="8838"/>
        </w:tabs>
        <w:spacing w:before="0" w:after="0"/>
        <w:ind w:firstLine="284"/>
        <w:rPr>
          <w:rStyle w:val="EstiloBookAntiqua12pt"/>
          <w:rFonts w:ascii="Verdana" w:hAnsi="Verdana" w:cs="Verdana"/>
          <w:sz w:val="24"/>
        </w:rPr>
      </w:pPr>
      <w:r>
        <w:rPr/>
      </w:r>
    </w:p>
    <w:p>
      <w:pPr>
        <w:pStyle w:val="Normal"/>
        <w:spacing w:before="0" w:after="0"/>
        <w:ind w:firstLine="284"/>
        <w:rPr/>
      </w:pPr>
      <w:r>
        <w:rPr>
          <w:rStyle w:val="EstiloBookAntiqua12ptNegrita"/>
          <w:rFonts w:cs="Verdana" w:ascii="Verdana" w:hAnsi="Verdana"/>
        </w:rPr>
        <w:t>Y CUANDO LLEGO LA 247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Después se volvió hacia Feliz-Bello, y le dijo: "Calma tu espíritu, ¡oh joven! ¡No te pasarán más que cosas felices!"</w:t>
      </w:r>
    </w:p>
    <w:p>
      <w:pPr>
        <w:pStyle w:val="Normal"/>
        <w:spacing w:before="0" w:after="0"/>
        <w:ind w:firstLine="284"/>
        <w:rPr/>
      </w:pPr>
      <w:r>
        <w:rPr>
          <w:rStyle w:val="EstiloBookAntiqua12pt"/>
          <w:rFonts w:cs="Verdana" w:ascii="Verdana" w:hAnsi="Verdana"/>
        </w:rPr>
        <w:t>Y mientras tanto, la buena anciana había ido a buscar a Feliz-Bella y le había dicho: "Sígueme aprisa, hija mía. ¡Tu esposo querido está, en la habitación que le he reservado!" Y la guió, pálida de emoción, al aposento en donde creía encontrar a Feliz-Bello. Y su dolor fué muy grande, y no menor su terror, al no verle allí; y la vieja dijo: "¡Seguramente se habrá extraviado por los pasillos! ¡Vuelve, hija mía; a tu habitación mientras yo voy en busca suya!"</w:t>
      </w:r>
    </w:p>
    <w:p>
      <w:pPr>
        <w:pStyle w:val="Normal"/>
        <w:spacing w:before="0" w:after="0"/>
        <w:ind w:firstLine="284"/>
        <w:rPr/>
      </w:pPr>
      <w:r>
        <w:rPr>
          <w:rStyle w:val="EstiloBookAntiqua12pt"/>
          <w:rFonts w:cs="Verdana" w:ascii="Verdana" w:hAnsi="Verdana"/>
        </w:rPr>
        <w:t>Y entonces fué cuando la esclava entró en el aposento de Feliz-Bella, a la cual encontró toda trémula y muy pálida, y le dijo: "¡Oh Feliz-Bella! ¡mi ama Sett Zahia te llama!" Entonces Feliz-Bella ya no tuvo duda de su perdición y de la de su amado, y tambaleándose siguió a la gentil esclava que le indicaba el camino.</w:t>
      </w:r>
    </w:p>
    <w:p>
      <w:pPr>
        <w:pStyle w:val="Normal"/>
        <w:spacing w:before="0" w:after="0"/>
        <w:ind w:firstLine="284"/>
        <w:rPr/>
      </w:pPr>
      <w:r>
        <w:rPr>
          <w:rStyle w:val="EstiloBookAntiqua12pt"/>
          <w:rFonts w:cs="Verdana" w:ascii="Verdana" w:hAnsi="Verdana"/>
        </w:rPr>
        <w:t>Pero apenas había entrado en la sala, cuando la hermana del califa se acercó a ella con la sonrisa en los labios, la cogió de la mano y la llevó junto a Feliz-Bello, que seguía con el velo puesto, diciéndoles a ambos: "¡He aquí la dicha!" Y los dos jóvenes se conocieron al momento, y cayeron desmayados uno en brazos de otro.</w:t>
      </w:r>
    </w:p>
    <w:p>
      <w:pPr>
        <w:pStyle w:val="Normal"/>
        <w:spacing w:before="0" w:after="0"/>
        <w:ind w:firstLine="284"/>
        <w:rPr/>
      </w:pPr>
      <w:r>
        <w:rPr>
          <w:rStyle w:val="EstiloBookAntiqua12pt"/>
          <w:rFonts w:cs="Verdana" w:ascii="Verdana" w:hAnsi="Verdana"/>
        </w:rPr>
        <w:t>Entonces la hermana del califa, ayudada por la esclava, les roció con agua de rosas, les hizo recobrar el conocimiento y les dejó solos. Volvió al cabo de una hora, y los encontró sentados, abrazándose estrechamente y con los ojos llenos de lágrimas de ventura y gratitud por su bondad.Entonces les dijo: "¡Ahora tenemos que festejar vuestra unión bebiendo juntos por la eterna duración de vuestra felicidad!" Y enseguida, a una seña suya, la risueña esclava llenó de vino exquisito las copas, y se las presentó. Y bebieron, y Sett Zahia les dijo: "¡Cuánto os amáis, oh hijos míos! Debéis de saber versos admirables sobre el amor y canciones muy bellas acerca de los amantes. ¡Me gustaría que cantáseis algo! ¡Tomad ese laúd y haced resonar con vuestro arte el alma de su madera melodiosa!"</w:t>
      </w:r>
    </w:p>
    <w:p>
      <w:pPr>
        <w:pStyle w:val="Normal"/>
        <w:spacing w:before="0" w:after="0"/>
        <w:ind w:firstLine="284"/>
        <w:rPr/>
      </w:pPr>
      <w:r>
        <w:rPr>
          <w:rStyle w:val="EstiloBookAntiqua12pt"/>
          <w:rFonts w:cs="Verdana" w:ascii="Verdana" w:hAnsi="Verdana"/>
        </w:rPr>
        <w:t>Entonces Feliz-Bello y Feliz-Bella besaron las manos de la hermana del califa, y templando el laúd, cantaron alternativamente estas maravillosas estrofa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Te traigo hermosas flores bajo mi velo de Kufa, y frutas todavía empolvadas con el oro del sol!</w:t>
      </w:r>
    </w:p>
    <w:p>
      <w:pPr>
        <w:pStyle w:val="EstiloTextoindependiente2BookAntiqua12pt"/>
        <w:spacing w:before="0" w:after="0"/>
        <w:ind w:firstLine="284"/>
        <w:rPr/>
      </w:pPr>
      <w:r>
        <w:rPr>
          <w:rFonts w:cs="Verdana" w:ascii="Verdana" w:hAnsi="Verdana"/>
        </w:rPr>
        <w:t>-¡Todo el oro del Sudán está en tu piel, amada mía! ¡Los rayos del sol están en tus cabellos, y el terciopelo de Damasco, en tus ojos!</w:t>
      </w:r>
    </w:p>
    <w:p>
      <w:pPr>
        <w:pStyle w:val="Normal"/>
        <w:spacing w:before="0" w:after="0"/>
        <w:ind w:firstLine="284"/>
        <w:rPr/>
      </w:pPr>
      <w:r>
        <w:rPr>
          <w:rStyle w:val="EstiloBookAntiqua12ptNegrita"/>
          <w:rFonts w:cs="Verdana" w:ascii="Verdana" w:hAnsi="Verdana"/>
        </w:rPr>
        <w:t>-¡Heme aquí ¡Vengo a buscarte durante la hora en que las noches tibias son propícias...! ¡El aire es leve, la noche se hace sedosa y transparente, y hacia nossotros llega el murmullo de las hojas y el agua!</w:t>
      </w:r>
    </w:p>
    <w:p>
      <w:pPr>
        <w:pStyle w:val="Normal"/>
        <w:spacing w:before="0" w:after="0"/>
        <w:ind w:firstLine="284"/>
        <w:rPr/>
      </w:pPr>
      <w:r>
        <w:rPr>
          <w:rStyle w:val="EstiloBookAntiqua12ptNegrita"/>
          <w:rFonts w:cs="Verdana" w:ascii="Verdana" w:hAnsi="Verdana"/>
        </w:rPr>
        <w:t>-¡Aquí me tienes, oh mi gacela de las noches! Tus ojos han deslumbrado a todas las tinieblas. ¡Quiero sumergirme en tus ojos, como el ave que se embriaga sobre el mar!</w:t>
      </w:r>
    </w:p>
    <w:p>
      <w:pPr>
        <w:pStyle w:val="Normal"/>
        <w:spacing w:before="0" w:after="0"/>
        <w:ind w:firstLine="284"/>
        <w:rPr/>
      </w:pPr>
      <w:r>
        <w:rPr>
          <w:rStyle w:val="EstiloBookAntiqua12ptNegrita"/>
          <w:rFonts w:cs="Verdana" w:ascii="Verdana" w:hAnsi="Verdana"/>
        </w:rPr>
        <w:t>-¡Acércate más y toma en mis labios sus rosas! ¡Déjame después salir lentamente de mi cáliz y acabar de desnudarme para ti desde los hombros hasta los tobillos!</w:t>
      </w:r>
    </w:p>
    <w:p>
      <w:pPr>
        <w:pStyle w:val="Normal"/>
        <w:spacing w:before="0" w:after="0"/>
        <w:ind w:firstLine="284"/>
        <w:rPr/>
      </w:pPr>
      <w:r>
        <w:rPr>
          <w:rStyle w:val="EstiloBookAntiqua12ptNegrita"/>
          <w:rFonts w:cs="Verdana" w:ascii="Verdana" w:hAnsi="Verdana"/>
        </w:rPr>
        <w:t>-¡Oh mi muy amada!</w:t>
      </w:r>
    </w:p>
    <w:p>
      <w:pPr>
        <w:pStyle w:val="Normal"/>
        <w:spacing w:before="0" w:after="0"/>
        <w:ind w:firstLine="284"/>
        <w:rPr/>
      </w:pPr>
      <w:r>
        <w:rPr>
          <w:rStyle w:val="EstiloBookAntiqua12ptNegrita"/>
          <w:rFonts w:cs="Verdana" w:ascii="Verdana" w:hAnsi="Verdana"/>
        </w:rPr>
        <w:t>¡Heme aquí! El secreto de mi carne de luna tiene la forma del dátil maduro. ¡Ven...! ¡Se te aparecerá todo el mar, el mar lleno de olas en que las aves se embriagan!</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Apenas habían expirado las últimas notas de aquel canto en los labios de Feliz-Bella, desfallecida de felicidad, cuando súbitamente se descorrieron las cortinas y el califa en persona entró en la sala.</w:t>
      </w:r>
    </w:p>
    <w:p>
      <w:pPr>
        <w:pStyle w:val="Normal"/>
        <w:spacing w:before="0" w:after="0"/>
        <w:ind w:firstLine="284"/>
        <w:rPr/>
      </w:pPr>
      <w:r>
        <w:rPr>
          <w:rStyle w:val="EstiloBookAntiqua12pt"/>
          <w:rFonts w:cs="Verdana" w:ascii="Verdana" w:hAnsi="Verdana"/>
        </w:rPr>
        <w:t>Al verle, se levantaron los tres apresuradamente, y besaron la tierra entre sus manos. Y el califa les sonrió a todos, y fue a sentarse en medio de ellos en la alfombra, y mandó a la esclava que trajera vino y llenara las copas. Después dijo: "¡Vamos a beber para festejar la vuelta de Feliz-Bella a la salud!" Y bebió lentamente. Dejó entonces la copa, y notando la presencia de aquella esclava, a quien no conocía, preguntó a su hermana: "¿Quién es esa joven que está ahí y cuyas facciones me parecen tan bellas bajo el velo ligero?" Sett Zahia contestó: "¡Es una compañera sin la cual no puede vivir Feliz-Bella, pues no puede comer ni beber a gusto si no la tiene cerca!"</w:t>
      </w:r>
    </w:p>
    <w:p>
      <w:pPr>
        <w:pStyle w:val="Normal"/>
        <w:spacing w:before="0" w:after="0"/>
        <w:ind w:firstLine="284"/>
        <w:rPr/>
      </w:pPr>
      <w:r>
        <w:rPr>
          <w:rStyle w:val="EstiloBookAntiqua12pt"/>
          <w:rFonts w:cs="Verdana" w:ascii="Verdana" w:hAnsi="Verdana"/>
        </w:rPr>
        <w:t>Entonces el califa levantó el velo de la supuesta esclava y se quedó pasmado de su belleza. En efecto, Feliz-Bello todavía no tenía pelo en las mejillas, sino tan sólo un leve bozo que daba una sombra adorable a su blancura, sin contar con el lunar de almizcle que sonreía bellamente en su barbilla.</w:t>
      </w:r>
    </w:p>
    <w:p>
      <w:pPr>
        <w:pStyle w:val="Normal"/>
        <w:spacing w:before="0" w:after="0"/>
        <w:ind w:firstLine="284"/>
        <w:rPr/>
      </w:pPr>
      <w:r>
        <w:rPr>
          <w:rStyle w:val="EstiloBookAntiqua12pt"/>
          <w:rFonts w:cs="Verdana" w:ascii="Verdana" w:hAnsi="Verdana"/>
        </w:rPr>
        <w:t xml:space="preserve">Y el califa, en extremo encantado, exclamó: "¡Por Alah! ¡Oh Zahia! ¡desde esta noche quiero también tomar por concubina a esta nueva adolescente, y le reservaré, como a Feliz-Bella, una habitación digna de su hermosura y un tren de casa como a mi esposa legítima!' </w:t>
      </w:r>
    </w:p>
    <w:p>
      <w:pPr>
        <w:pStyle w:val="Normal"/>
        <w:spacing w:before="0" w:after="0"/>
        <w:ind w:firstLine="284"/>
        <w:rPr/>
      </w:pPr>
      <w:r>
        <w:rPr>
          <w:rStyle w:val="EstiloBookAntiqua12pt"/>
          <w:rFonts w:cs="Verdana" w:ascii="Verdana" w:hAnsi="Verdana"/>
        </w:rPr>
        <w:t xml:space="preserve">Y Sett Zahia respondió: "¡Por cierto, oh hermano mío, que esta joven es un bocado digno de ti!" Después añadió: "Ahora precisamente recuerdo una interesante historia que he leído en un libro escrito por uno de nuestros sabios. Y el califa preguntó: "¿Y cuál es esa historia?' </w:t>
      </w:r>
    </w:p>
    <w:p>
      <w:pPr>
        <w:pStyle w:val="Normal"/>
        <w:spacing w:before="0" w:after="0"/>
        <w:ind w:firstLine="284"/>
        <w:rPr/>
      </w:pPr>
      <w:r>
        <w:rPr>
          <w:rStyle w:val="EstiloBookAntiqua12pt"/>
          <w:rFonts w:cs="Verdana" w:ascii="Verdana" w:hAnsi="Verdana"/>
        </w:rPr>
        <w:t>Sett Zahia dijo: "Sabe, ¡oh Emir de los Creyentes! que hubo en la ciudad d Kufa un joven llamado Feliz-Bello, hijo de Primavera...</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cs="Verdana" w:ascii="Verdana" w:hAnsi="Verdana"/>
          <w:sz w:val="24"/>
          <w:lang w:val="es-ES"/>
        </w:rPr>
        <w:t>PERO CUANDO LLEGO LA 248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un joven llamado Feliz-Bello, hijo de Primavera. Era dueño de una esclava muy hermosa, a la cual amaba, y que le amaba también, pues a ambos les habían criado juntos en la misma cuna, y se habían poseído desde los primeros tiempos de la pubertad. Y fueron dichosos años enteros, hasta que un día el tiempo se volvió contra ellos, arrebatándoles el uno al otro. Una vieja fué la que sirvió de instrumento de desgracia al destino feroz. Raptó a la esclava y se la entregó al gobernador de la ciudad, que se apresuró a enviársela como regalo al rey de aquel tiempo.</w:t>
      </w:r>
    </w:p>
    <w:p>
      <w:pPr>
        <w:pStyle w:val="Normal"/>
        <w:spacing w:before="0" w:after="0"/>
        <w:ind w:firstLine="284"/>
        <w:rPr/>
      </w:pPr>
      <w:r>
        <w:rPr>
          <w:rStyle w:val="EstiloBookAntiqua12pt"/>
          <w:rFonts w:cs="Verdana" w:ascii="Verdana" w:hAnsi="Verdana"/>
        </w:rPr>
        <w:t>"Mas el hijo de Primavera, al saber la desaparición de la que amaba, no descansó hasta que la encontró en el propio palacio del rey, en medio del harem. Pero en el momento en que ambos se congratulaban de verse reunidos y derramaban lágrimas de alegría, el rey entró en la sala en que se encontraban, y les sorprendió juntos. Su furor llegó al colmo, y sin tratar de poner en claro el asunto, les mandó cortar la cabeza.</w:t>
      </w:r>
    </w:p>
    <w:p>
      <w:pPr>
        <w:pStyle w:val="Normal"/>
        <w:spacing w:before="0" w:after="0"/>
        <w:ind w:firstLine="284"/>
        <w:rPr/>
      </w:pPr>
      <w:r>
        <w:rPr>
          <w:rStyle w:val="EstiloBookAntiqua12pt"/>
          <w:rFonts w:cs="Verdana" w:ascii="Verdana" w:hAnsi="Verdana"/>
        </w:rPr>
        <w:t>"Ahora bien -prosiguió Zahia como el sabio que escribió esta historia no da su parecer sobre el procedimiento, quisiera preguntarte, ¡oh Emir de los Creyentes! tu opinión acerca del acto del rey,</w:t>
      </w:r>
    </w:p>
    <w:p>
      <w:pPr>
        <w:pStyle w:val="Normal"/>
        <w:spacing w:before="0" w:after="0"/>
        <w:ind w:firstLine="284"/>
        <w:rPr/>
      </w:pPr>
      <w:r>
        <w:rPr>
          <w:rStyle w:val="EstiloBookAntiqua12pt"/>
          <w:rFonts w:cs="Verdana" w:ascii="Verdana" w:hAnsi="Verdana"/>
        </w:rPr>
        <w:t>y saber lo que habrías hecho en su lugar y en las mismas condiciones" .</w:t>
      </w:r>
    </w:p>
    <w:p>
      <w:pPr>
        <w:pStyle w:val="Normal"/>
        <w:spacing w:before="0" w:after="0"/>
        <w:ind w:firstLine="284"/>
        <w:rPr/>
      </w:pPr>
      <w:r>
        <w:rPr>
          <w:rStyle w:val="EstiloBookAntiqua12pt"/>
          <w:rFonts w:cs="Verdana" w:ascii="Verdana" w:hAnsi="Verdana"/>
        </w:rPr>
        <w:t>El Emir de los Creyentes, Abd El-Malek ben-Meruán, respondió sin vacilar: "Este rey debió haberse guardado de obrar con tanta precipitación, y mejor habría sido que perdonase a los dos jóvenes, por tres razones: la primera, porque ambos se querían de veras y desde mucho antes: la segunda, porque eran en aquel momento los huéspedes del rey, puesto que estaban en su palacio; y la tercera, porque un rey no debe proceder sino con prudencia y mesura. ¡Deduzco de todo esto que cometió un acto indigno de un buen rey!"</w:t>
      </w:r>
    </w:p>
    <w:p>
      <w:pPr>
        <w:pStyle w:val="Normal"/>
        <w:spacing w:before="0" w:after="0"/>
        <w:ind w:firstLine="284"/>
        <w:rPr/>
      </w:pPr>
      <w:r>
        <w:rPr>
          <w:rStyle w:val="EstiloBookAntiqua12pt"/>
          <w:rFonts w:cs="Verdana" w:ascii="Verdana" w:hAnsi="Verdana"/>
        </w:rPr>
        <w:t xml:space="preserve">Al oír estas palabras, Sett Zahia se echó a los pies de su hermano, y exclamó: "¡Oh Príncipe de los Creyentes! ¡sin saberlo, acabas de juzgarte a ti mismo en el acto que vas a realizar! ¡Te conjuro, por la sagrada memoria de nuestros antepasados y de nuestro augusto padre, el íntegro, a que seas equitativo en el caso que voy a someterte!" </w:t>
      </w:r>
    </w:p>
    <w:p>
      <w:pPr>
        <w:pStyle w:val="Normal"/>
        <w:spacing w:before="0" w:after="0"/>
        <w:ind w:firstLine="284"/>
        <w:rPr/>
      </w:pPr>
      <w:r>
        <w:rPr>
          <w:rStyle w:val="EstiloBookAntiqua12pt"/>
          <w:rFonts w:cs="Verdana" w:ascii="Verdana" w:hAnsi="Verdana"/>
        </w:rPr>
        <w:t>Y el califa, sorprendidísimo, dijo a su hermana: "¡Puedes hablar con toda confianza! ¡Pero levántate!" Y la hermana del califa se levantó, y se volvió hacia los dos jóvenes, y les dijo: "¡Poneos de pie!" Y se pusieron de pie. Y Sett Zahia dijo a su hermano: "¡Oh Emir de los Creyentes! esta esclava tan dulce y tan bella, que está cubierta con el velo, no es sino el joven Feliz-Bello, hijo de Primavera. ¡Y Feliz-Bella es la que se crió con él, y más adelante llegó a ser su esposa! Y su raptor no es otro que el gobernador de Kufa, llamado Ben-Yussef El-Thekafi. Ha mentido al decirte en su carta que había comprado la esclava por diez mil dinares. Te pido que le castigues, y perdones a estos dos jóvenes tan disculpables. ¡Otórgame su indulto, pensando en que son tus huéspedes y les resguarda tu sombra!"</w:t>
      </w:r>
    </w:p>
    <w:p>
      <w:pPr>
        <w:pStyle w:val="Normal"/>
        <w:spacing w:before="0" w:after="0"/>
        <w:ind w:firstLine="284"/>
        <w:rPr/>
      </w:pPr>
      <w:r>
        <w:rPr>
          <w:rStyle w:val="EstiloBookAntiqua12pt"/>
          <w:rFonts w:cs="Verdana" w:ascii="Verdana" w:hAnsi="Verdana"/>
        </w:rPr>
        <w:t>A estas palabras de su hermana, el califa respondió: "¡Cierto que sí! ¡No tengo costumbre de desdecirme!"</w:t>
      </w:r>
    </w:p>
    <w:p>
      <w:pPr>
        <w:pStyle w:val="Normal"/>
        <w:spacing w:before="0" w:after="0"/>
        <w:ind w:firstLine="284"/>
        <w:rPr/>
      </w:pPr>
      <w:r>
        <w:rPr>
          <w:rStyle w:val="EstiloBookAntiqua12pt"/>
          <w:rFonts w:cs="Verdana" w:ascii="Verdana" w:hAnsi="Verdana"/>
        </w:rPr>
        <w:t>Después se volvió hacia Feliz-Bella y le preguntó: "¡Oh FelizBella! ¿Declaras que ése es tu esposo Feliz-Bello?" Ella contestó: "¡Tú lo has dicho, oh príncipe de los Creyentes!" Y el califa dijo: "¡Os devuelvo el uno al otro!" Tras lo cual miró a Feliz-Bello, y le preguntó: "¿Puedes decirme siquiera cómo has podido penetrar aquí y enterarte de la estancia de Feliz-Bella en mi palacio?"</w:t>
      </w:r>
    </w:p>
    <w:p>
      <w:pPr>
        <w:pStyle w:val="Normal"/>
        <w:spacing w:before="0" w:after="0"/>
        <w:ind w:firstLine="284"/>
        <w:rPr/>
      </w:pPr>
      <w:r>
        <w:rPr>
          <w:rStyle w:val="EstiloBookAntiqua12pt"/>
          <w:rFonts w:cs="Verdana" w:ascii="Verdana" w:hAnsi="Verdana"/>
        </w:rPr>
        <w:t>Feliz-Bello contestó: "¡Oh Emir de los Creyentes! ¡concede a tu esclavo algunos momentos de atención, y te contará toda su historia!" Y en seguida puso al cafifa al corriente de toda la aventura, sin omitir ni un detalle, desde el principio hasta el fin.</w:t>
      </w:r>
    </w:p>
    <w:p>
      <w:pPr>
        <w:pStyle w:val="Normal"/>
        <w:spacing w:before="0" w:after="0"/>
        <w:ind w:firstLine="284"/>
        <w:rPr/>
      </w:pPr>
      <w:r>
        <w:rPr>
          <w:rStyle w:val="EstiloBookAntiqua12pt"/>
          <w:rFonts w:cs="Verdana" w:ascii="Verdana" w:hAnsi="Verdana"/>
        </w:rPr>
        <w:t>El califa quedó en extremo asombrado, y quiso ver al médico de Persia que había ejercido una intervención tan prodigiosa, y le nombró médico de palacio en Damasco, y le colmó de honores y consideraciones. Después albergó a Feliz-Bello y Feliz-Bella en su alcázar durante siete días y siete noches, y dió en honor suyo grandes fiestas, y los mandó a Kufa cargados de regalos y honores. Y destituyó al gobernador y nombró en su lugar a Primavera, padre de Feliz-Bello. Y así todos vivieron en el colmo de la felicidad durante una larga y deliciosa vida.</w:t>
      </w:r>
    </w:p>
    <w:p>
      <w:pPr>
        <w:pStyle w:val="Normal"/>
        <w:spacing w:before="0" w:after="0"/>
        <w:ind w:firstLine="284"/>
        <w:rPr/>
      </w:pPr>
      <w:r>
        <w:rPr>
          <w:rStyle w:val="EstiloBookAntiqua12pt"/>
          <w:rFonts w:cs="Verdana" w:ascii="Verdana" w:hAnsi="Verdana"/>
        </w:rPr>
        <w:t>Cuando Schehrazada acabó de hablar, el rey Schahriar exclamó: "¡Oh Schehrazada! ¡me encantó esa historia, y sobre todo, los versos me han exaltado hasta el último límite! ¡Pero me sorprende mucho no encontrar en ella los pormenores sobre aquella clase de amor que me hiciste prever!"</w:t>
      </w:r>
    </w:p>
    <w:p>
      <w:pPr>
        <w:pStyle w:val="Normal"/>
        <w:spacing w:before="0" w:after="0"/>
        <w:ind w:firstLine="284"/>
        <w:rPr/>
      </w:pPr>
      <w:r>
        <w:rPr>
          <w:rStyle w:val="EstiloBookAntiqua12pt"/>
          <w:rFonts w:cs="Verdana" w:ascii="Verdana" w:hAnsi="Verdana"/>
        </w:rPr>
        <w:t>Y Schehrazada sonrió levemente, y dijo: "¡0h rey afortunado, precisamente esos pormenores están en la HISTORIA DE GRANO-DE-BELLEzA, que me reservo contarte si es que lo autorizas!"</w:t>
      </w:r>
    </w:p>
    <w:p>
      <w:pPr>
        <w:pStyle w:val="Normal"/>
        <w:spacing w:before="0" w:after="0"/>
        <w:ind w:firstLine="284"/>
        <w:rPr/>
      </w:pPr>
      <w:r>
        <w:rPr>
          <w:rStyle w:val="EstiloBookAntiqua12pt"/>
          <w:rFonts w:cs="Verdana" w:ascii="Verdana" w:hAnsi="Verdana"/>
        </w:rPr>
        <w:t>Y el rey Schahriar exclamó: "¿Qué dices, ¡oh Schehrazada ! ¡Por Alah! Tengo un grandísimo interés por oír la HISTORIA DE GRANO-DE-BELLEZA. ¡Apresúrate, pues, a contarla!"</w:t>
      </w:r>
    </w:p>
    <w:p>
      <w:pPr>
        <w:pStyle w:val="Normal"/>
        <w:spacing w:before="0" w:after="0"/>
        <w:ind w:firstLine="284"/>
        <w:rPr/>
      </w:pPr>
      <w:r>
        <w:rPr>
          <w:rStyle w:val="EstiloBookAntiqua12pt"/>
          <w:rFonts w:cs="Verdana" w:ascii="Verdana" w:hAnsi="Verdana"/>
        </w:rPr>
        <w:t>Pero en aquel momento Schehrazada vió aparecer la mañana, y dejó la historia para el otro día.</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ES"/>
        </w:rPr>
        <w:t xml:space="preserve"> </w:t>
      </w:r>
      <w:r>
        <w:rPr>
          <w:rFonts w:cs="Verdana" w:ascii="Verdana" w:hAnsi="Verdana"/>
          <w:sz w:val="24"/>
          <w:lang w:val="es-ES"/>
        </w:rPr>
        <w:t>HISTORIA DE GRANO-DE-BELLEZA</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He llegado a saber, ¡oh rey afortunado! que hubo en El Cairo un venerable jeique, que era el síndico de los mercaderes de la ciudad. Todo el zoco le respetaba por su honradez, por su lenguaje mesurado, por su riqueza y por el número de sus esclavos y servidores. Se llamaba Schamseddin.</w:t>
      </w:r>
    </w:p>
    <w:p>
      <w:pPr>
        <w:pStyle w:val="Normal"/>
        <w:spacing w:before="0" w:after="0"/>
        <w:ind w:firstLine="284"/>
        <w:rPr/>
      </w:pPr>
      <w:r>
        <w:rPr>
          <w:rStyle w:val="EstiloBookAntiqua12pt"/>
          <w:rFonts w:cs="Verdana" w:ascii="Verdana" w:hAnsi="Verdana"/>
        </w:rPr>
        <w:t>Un viernes, antes de la plegaria, fué al hammam, y entró después en la barbería, donde, según las prescripciones sagradas, mandó que le cortaran los bigotes precisamente al ras del labio superior y que le afeitaran con esmero la cabeza. Tras de lo cual cogió el espejo que le brindaba el barbero y se miró, no sin haber recitado el acto de fe, para para preservarse de una complacencia demasiado señalada por sus facciones. Y comprobó con tristeza infinita que lcs pelos blancos de su barba eran mucho más numerosos que los negros, y que se necesitaba fijar mucho la atención para distinguir los negros diseminados entre los mechones blancos. Y pensó: “Las barbas canosas son un indício de la vejez, y la vejez es una advertencia de la muerte. ¡Pobre Schamseddin! ¡Hete ya próximo a las puertas de la tumba, y todavía no tienes sucesión! ¡Te extinguirás como si nunca hubieras existido!" Después, completamente preocupado con tan desoladores pensamientos, se dirigió a la mezquita para orar, y desde allí regresó a su casa en donde su esposa que sabía las horas acostumbradas de su llegada, se había preparado a recibirle, bañándose y perfumándose y cepillándose con mucho cuidado. Y le recibió con cara sonriente, y le dió la buena acogida, diciéndole: " ¡Que sea una noche feliz para ti!"</w:t>
      </w:r>
    </w:p>
    <w:p>
      <w:pPr>
        <w:pStyle w:val="Normal"/>
        <w:spacing w:before="0" w:after="0"/>
        <w:ind w:firstLine="284"/>
        <w:rPr/>
      </w:pPr>
      <w:r>
        <w:rPr>
          <w:rStyle w:val="EstiloBookAntiqua12pt"/>
          <w:rFonts w:cs="Verdana" w:ascii="Verdana" w:hAnsi="Verdana"/>
        </w:rPr>
        <w:t>Pero el síndico, sin devolver el saludo a su esposa, le dijo en tono agrio: "¿De qué felicidad me hablas? ¿Puede haber felicidad para mí?" Su esposa, asombrada, le dijo: "¡El nombre de Alah sobre ti y a tu alrededor! ¿Por qué esas suposiciones nefastas? ¿Qué te falta para ser feliz? ¿Y cuál es la causa de tu pesar?" El contestó: "¡Tú sola eres tal causa! ¡Escúchame, oh mujer! ¡Piensa en la pena y amargura que experimento siempre que voy al zoco! Veo en las tiendas a los mercaderes sentados y teniendo al lado sus hijos, que crecen ante su vista, sean dos, sean cuatro. Y están aquéllos orgullosos de su posteridad. ¡Y yo sólo me veo privado de esa dicha! i Y a veces deseo la muerte, para librarme de esta vida desconsolada! ¡Y ruego a Alah, que llamó a mis padres a su seno, que escriba también un fin que ponga término a mis tormentos!"</w:t>
      </w:r>
    </w:p>
    <w:p>
      <w:pPr>
        <w:pStyle w:val="Normal"/>
        <w:spacing w:before="0" w:after="0"/>
        <w:ind w:firstLine="284"/>
        <w:rPr/>
      </w:pPr>
      <w:r>
        <w:rPr>
          <w:rStyle w:val="EstiloBookAntiqua12pt"/>
          <w:rFonts w:cs="Verdana" w:ascii="Verdana" w:hAnsi="Verdana"/>
        </w:rPr>
        <w:t>A estas palabras, contestó la esposa del síndico: "No te preocupen tan aflictivos pensamientos, y ven a honrar el mantel que he puesto para ti".</w:t>
      </w:r>
    </w:p>
    <w:p>
      <w:pPr>
        <w:pStyle w:val="Normal"/>
        <w:spacing w:before="0" w:after="0"/>
        <w:ind w:firstLine="284"/>
        <w:rPr/>
      </w:pPr>
      <w:r>
        <w:rPr>
          <w:rStyle w:val="EstiloBookAntiqua12pt"/>
          <w:rFonts w:cs="Verdana" w:ascii="Verdana" w:hAnsi="Verdana"/>
        </w:rPr>
        <w:t>Pero el mercader gritó: "¡Jamás! ¡No quiero comer ni beber, y sobre todo, no quiero aceptar desde ahora nada de tus manos! ¡Tú sola eres la causante de nuestra esterilidad! ¡Ya han pasado cuarenta años desde que nos casamos, y sin ningún provecho! ¡Y siempre me has impedido tomar otras esposas, y como eres una mujer interesada te aprovechaste de la flaqueza de mi carne en la primera noche de nuestras bodas, para hacerme jurar que no traería otra mujer a esta casa en tu presencia, y que ni siquiera me acostaría más que contigo!</w:t>
      </w:r>
    </w:p>
    <w:p>
      <w:pPr>
        <w:pStyle w:val="Normal"/>
        <w:spacing w:before="0" w:after="0"/>
        <w:ind w:firstLine="284"/>
        <w:rPr/>
      </w:pPr>
      <w:r>
        <w:rPr>
          <w:rStyle w:val="EstiloBookAntiqua12pt"/>
          <w:rFonts w:cs="Verdana" w:ascii="Verdana" w:hAnsi="Verdana"/>
        </w:rPr>
        <w:t>Y yo te lo prometí candorosamente. Y lo peor es que he cumplido mi promesa, y que tú, al ver que eres estéril, no has tenido la generosidad de relevarme de mi juramento.</w:t>
      </w:r>
    </w:p>
    <w:p>
      <w:pPr>
        <w:pStyle w:val="EstiloTextoindependiente2BookAntiqua12pt"/>
        <w:spacing w:before="0" w:after="0"/>
        <w:ind w:firstLine="284"/>
        <w:rPr/>
      </w:pPr>
      <w:r>
        <w:rPr>
          <w:rFonts w:cs="Verdana" w:ascii="Verdana" w:hAnsi="Verdana"/>
        </w:rPr>
        <w:t>Pero ¡por Alah! Ahora te juro que prefiero cortarme el zib a dártelo en adelante; ni siquiera he de acariciarte con él pues ya veo que es tiempo perdido trabajar contigo. ¡Lo mismo sacaré hundiendo mi herramienta en el agujero de una peña que tratando de fecundar una tierra tan seca como la tuya! ¡Por Alah! ¡Han sido copulaciones perdidas todas las que tan generosamente he desperdiciado en tu abismo sin fondo!</w:t>
      </w:r>
    </w:p>
    <w:p>
      <w:pPr>
        <w:pStyle w:val="Normal"/>
        <w:spacing w:before="0" w:after="0"/>
        <w:ind w:firstLine="284"/>
        <w:rPr/>
      </w:pPr>
      <w:r>
        <w:rPr>
          <w:rStyle w:val="EstiloBookAntiqua12pt"/>
          <w:rFonts w:cs="Verdana" w:ascii="Verdana" w:hAnsi="Verdana"/>
        </w:rPr>
        <w:t>Cuando la mujer del síndico oyó tan agresivas palabras, vió la luz convertirse ante sus ojos en tinieblas, Y con el acento más agrio que le pudo dar la ira, gritó a su esposo el síndico: "¡Ah viejo helado! ¡Perfúmate la boca para hablar conmigo! ¡El nombre de Alah sobre mí y a mi alrededor! ¡Guárdeme de toda fealdad y falsa imputación! ¿Crees que de los dos soy yo la culpable? ¡Desengáñate, infeliz viejo! ¡Echate la culpa a ti y a tus fríos compañones! ¡Por Alah! ¡Tus compañones están fríos y segregan un líquido demasiado claro y sin vigor! ¡Vé a ¡ comprar algo con que espesar y calentar su jugo! ¡Y entonces verás si mi fruta está llena de buena semilla o es estéril!"</w:t>
      </w:r>
    </w:p>
    <w:p>
      <w:pPr>
        <w:pStyle w:val="Normal"/>
        <w:spacing w:before="0" w:after="0"/>
        <w:ind w:firstLine="284"/>
        <w:rPr/>
      </w:pPr>
      <w:r>
        <w:rPr>
          <w:rStyle w:val="EstiloBookAntiqua12pt"/>
          <w:rFonts w:cs="Verdana" w:ascii="Verdana" w:hAnsi="Verdana"/>
        </w:rPr>
        <w:t>Estas palabras de su esposa irritada quebrantaron bastante las convicciones del síndico, y con acento vacilante preguntó: "Y si es cierto, como tú afirmas, que mis compañones estén fríos y transparentes, y su jugo sea claro y falto de vigor, ¿podrías indicarme el sitio en que se vende la droga capaz de espesar lo que no está espeso?"</w:t>
      </w:r>
    </w:p>
    <w:p>
      <w:pPr>
        <w:pStyle w:val="Normal"/>
        <w:spacing w:before="0" w:after="0"/>
        <w:ind w:firstLine="284"/>
        <w:rPr/>
      </w:pPr>
      <w:r>
        <w:rPr>
          <w:rStyle w:val="EstiloBookAntiqua12pt"/>
          <w:rFonts w:cs="Verdana" w:ascii="Verdana" w:hAnsi="Verdana"/>
        </w:rPr>
        <w:t>Su esposa le contestó: "¡Encontrarás en casa de cualquier droguero la mixtura que espesa los compañones de los hombres y les da aptitud para fecundar a la mujer...</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251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la mixtura que espesa los compañones de los hombres y les da aptitud para fecundar a la mujer!"</w:t>
      </w:r>
    </w:p>
    <w:p>
      <w:pPr>
        <w:pStyle w:val="Normal"/>
        <w:spacing w:before="0" w:after="0"/>
        <w:ind w:firstLine="284"/>
        <w:rPr/>
      </w:pPr>
      <w:r>
        <w:rPr>
          <w:rStyle w:val="EstiloBookAntiqua12pt"/>
          <w:rFonts w:cs="Verdana" w:ascii="Verdana" w:hAnsi="Verdana"/>
        </w:rPr>
        <w:t>Al oír estas palabras, el síndico pensó: "¡Por Alah! ¡Mañana mismo voy a la droguería a comprar un poco de esa mixtura para espesar los compañones!"</w:t>
      </w:r>
    </w:p>
    <w:p>
      <w:pPr>
        <w:pStyle w:val="Normal"/>
        <w:spacing w:before="0" w:after="0"/>
        <w:ind w:firstLine="284"/>
        <w:rPr/>
      </w:pPr>
      <w:r>
        <w:rPr>
          <w:rStyle w:val="EstiloBookAntiqua12pt"/>
          <w:rFonts w:cs="Verdana" w:ascii="Verdana" w:hAnsi="Verdana"/>
        </w:rPr>
        <w:t>Y a la mañana siguiente, apenas se abrió el zoco, el síndico cogió un tazón vacío, y fué a una droguería y le dijo al droguero: "¡La paz sea contigo!" Y el droguero le devolvió la zalema y le dijo: "¡Oh mañana bendita que te trae como primer parroquiano! ¡Manda!" El síndico dijo: "¡Vengo a pedirte que me vendas una onza de la mixtura que espesa los compañones del hombre!" Y le alargó el tazón de porcelana.</w:t>
      </w:r>
    </w:p>
    <w:p>
      <w:pPr>
        <w:pStyle w:val="Normal"/>
        <w:spacing w:before="0" w:after="0"/>
        <w:ind w:firstLine="284"/>
        <w:rPr/>
      </w:pPr>
      <w:r>
        <w:rPr>
          <w:rStyle w:val="EstiloBookAntiqua12pt"/>
          <w:rFonts w:cs="Verdana" w:ascii="Verdana" w:hAnsi="Verdana"/>
        </w:rPr>
        <w:t>Cuando oyó estas palabras, el droguero no supo qué pensar, y se dijo: "Nuestro síndico, generalmente tan formal, tiene ganas de broma; le contestaré, pues, en el mismo tono". Y le dijo: "¡Por Alab! Ayer sí que me quedaba; pero se vende tanta mixtura de ésa, que se me agotó la provisión. Vé a pedírsela a mi vecino".</w:t>
      </w:r>
    </w:p>
    <w:p>
      <w:pPr>
        <w:pStyle w:val="Normal"/>
        <w:spacing w:before="0" w:after="0"/>
        <w:ind w:firstLine="284"/>
        <w:rPr/>
      </w:pPr>
      <w:r>
        <w:rPr>
          <w:rStyle w:val="EstiloBookAntiqua12pt"/>
          <w:rFonts w:cs="Verdana" w:ascii="Verdana" w:hAnsi="Verdana"/>
        </w:rPr>
        <w:t>Entonces el síndico fué a casa del segundo droguero, y después a casa del tercero, y luego a todas las droguerías del zoco, y todos le despedían con las mismas palabras, riéndose para sí de tan extraordinaria petición.</w:t>
      </w:r>
    </w:p>
    <w:p>
      <w:pPr>
        <w:pStyle w:val="Normal"/>
        <w:spacing w:before="0" w:after="0"/>
        <w:ind w:firstLine="284"/>
        <w:rPr/>
      </w:pPr>
      <w:r>
        <w:rPr>
          <w:rStyle w:val="EstiloBookAntiqua12pt"/>
          <w:rFonts w:cs="Verdana" w:ascii="Verdana" w:hAnsi="Verdana"/>
        </w:rPr>
        <w:t>Cuando el síndico vió que sus gestiones no le daban resultado, volvió a su tienda, y se sentó, muy meditabundo y asqueado de la vida. Y mientras pasaba tan mal rato, vió que parábase a su puerta el jeique de los corredores, el mayor tragador de haschich, borracho, fumador de opio, modelo de los perdidos y de la canalla del zoco, el cual se llamaba Sésamo.</w:t>
      </w:r>
    </w:p>
    <w:p>
      <w:pPr>
        <w:pStyle w:val="Normal"/>
        <w:spacing w:before="0" w:after="0"/>
        <w:ind w:firstLine="284"/>
        <w:rPr/>
      </w:pPr>
      <w:r>
        <w:rPr>
          <w:rStyle w:val="EstiloBookAntiqua12pt"/>
          <w:rFonts w:cs="Verdana" w:ascii="Verdana" w:hAnsi="Verdana"/>
        </w:rPr>
        <w:t xml:space="preserve">El corredor Sésamo respetaba mucho al síndico Schamseddin, y nunca pasaba por delante de su tienda sin saludarle, inclinándose hasta el suelo y usando las más corteses fórmulas. Y aquella mañana no dejó de tributar las acostumbradas consideraciones al buen síndico, pero no pudo dejar de corresponder a su zalema en tono de mal humor. Y Sésamo, que lo notó, le preguntó: "¿Qué gran desastre te ha ocurrido para perturbar así tu alma, ¡oh venerable síndico nuestro!?" Este contestó: "Mira, Sésamo, ven a sentarte aquí y oye mis palabras. Y verás si tengo motivo para afligirme. Considera, Sésamo, que hace cuarenta años que me casé y todavía no he tenido ni sombra de un niño. ¡Y han acabado por decirme que la culpa es sólo mía, porque, al parecer, mis compañones son transparentes y mi jugo harto claro y sin vigor! </w:t>
      </w:r>
    </w:p>
    <w:p>
      <w:pPr>
        <w:pStyle w:val="Normal"/>
        <w:spacing w:before="0" w:after="0"/>
        <w:ind w:firstLine="284"/>
        <w:rPr/>
      </w:pPr>
      <w:r>
        <w:rPr>
          <w:rStyle w:val="EstiloBookAntiqua12pt"/>
          <w:rFonts w:cs="Verdana" w:ascii="Verdana" w:hAnsi="Verdana"/>
        </w:rPr>
        <w:t>Y me han aconsejado que busque en las droguerías la mixtura que espesa los compañones. Pero ningún droguero la tiene en su tienda. ¡Y aquí me ves desesperado, por no poder encontrar algo con que dar la consistencia necesaria al jugo más preciado de mi individuo!"</w:t>
      </w:r>
    </w:p>
    <w:p>
      <w:pPr>
        <w:pStyle w:val="Normal"/>
        <w:spacing w:before="0" w:after="0"/>
        <w:ind w:firstLine="284"/>
        <w:rPr/>
      </w:pPr>
      <w:r>
        <w:rPr>
          <w:rStyle w:val="EstiloBookAntiqua12pt"/>
          <w:rFonts w:cs="Verdana" w:ascii="Verdana" w:hAnsi="Verdana"/>
        </w:rPr>
        <w:t>Cuando el corredor Sésamo oyó las palabras del síndico, en vez de asombrarse o reírse, como los drogueros, alargó la mano con la palma hacia arriba, y dijo: "Pon un dinar en esta mano y dame un tazón de porcelana. Tengo lo que necesitas". Y el síndico le preguntó: "¡Por Alah! ¿Es posible? ¡Oh Sésamo! ¡sabe que si me ayudas en este trance está hecha tu fortuna! ¡Te lo juro por la vida del Profeta! ¡Y para empezar, toma dos dinares en lugar de uno!" Y le puso las dos monedas de oro en la mano y le entregó el tazón.</w:t>
      </w:r>
    </w:p>
    <w:p>
      <w:pPr>
        <w:pStyle w:val="Normal"/>
        <w:spacing w:before="0" w:after="0"/>
        <w:ind w:firstLine="284"/>
        <w:rPr/>
      </w:pPr>
      <w:r>
        <w:rPr>
          <w:rStyle w:val="EstiloBookAntiqua12pt"/>
          <w:rFonts w:cs="Verdana" w:ascii="Verdana" w:hAnsi="Verdana"/>
        </w:rPr>
        <w:t>Entonces, Sésamo, el borracho fabuloso, se mostró en aquella ocasión bastante superior en ciencia a todos los drogueros del zoco. Efectivamente, volvió a su casa, después de haber comprado en el zoco cuanto le hacía falta, y enseguida se puso a preparar la siguiente mixtura:</w:t>
      </w:r>
    </w:p>
    <w:p>
      <w:pPr>
        <w:pStyle w:val="Normal"/>
        <w:spacing w:before="0" w:after="0"/>
        <w:ind w:firstLine="284"/>
        <w:rPr/>
      </w:pPr>
      <w:r>
        <w:rPr>
          <w:rStyle w:val="EstiloBookAntiqua12pt"/>
          <w:rFonts w:cs="Verdana" w:ascii="Verdana" w:hAnsi="Verdana"/>
        </w:rPr>
        <w:t>Tomó dos onzas de zumo de copaiba china, una onza de extracto graso de cáñamo jónico, una de cariofilina fresca, una de cinamono rojo de Serendib, diez dracmas de cardamomo blando de Malabar, cinco de jengibre indio, cinco de pimienta blanca, cinco de pimentón de las islas, una onza de boyas estrelladas de badián de la india y media onza de tomillo de las montañas. Mezclólo todo diestramente, después de machacarlo y pasarlo por el tamiz, le echó miel pura, y así formó una pasta muy compacta, a la cual añadió cinco gramos de almizcle y una onza de huevos de pescado machacadas. Le añadió también un poco de julepe ligero de agua de rosa, y lo puso todo en el tazón de porcelana.</w:t>
      </w:r>
    </w:p>
    <w:p>
      <w:pPr>
        <w:pStyle w:val="Normal"/>
        <w:spacing w:before="0" w:after="0"/>
        <w:ind w:firstLine="284"/>
        <w:rPr/>
      </w:pPr>
      <w:r>
        <w:rPr>
          <w:rStyle w:val="EstiloBookAntiqua12pt"/>
          <w:rFonts w:cs="Verdana" w:ascii="Verdana" w:hAnsi="Verdana"/>
        </w:rPr>
        <w:t>Apresuráse entonces a llevar el tazón al síndico Schamseddin, diciéndole: "¡He aquí la mixtura soberana que endurece los compañones del hombre y espesa los jugos demasiado flúidos...!"</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Style w:val="EstiloBookAntiqua12pt"/>
          <w:rFonts w:eastAsia="Verdana" w:cs="Verdana" w:ascii="Verdana" w:hAnsi="Verdana"/>
        </w:rPr>
        <w:t xml:space="preserve"> </w:t>
      </w:r>
      <w:r>
        <w:rPr>
          <w:rStyle w:val="EstiloBookAntiqua12pt"/>
          <w:rFonts w:cs="Verdana" w:ascii="Verdana" w:hAnsi="Verdana"/>
        </w:rPr>
        <w:t>P</w:t>
      </w:r>
      <w:r>
        <w:rPr>
          <w:rStyle w:val="EstiloBookAntiqua12ptNegrita"/>
          <w:rFonts w:cs="Verdana" w:ascii="Verdana" w:hAnsi="Verdana"/>
        </w:rPr>
        <w:t>ERO CUANDO LLEGO LA 252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He aquí la mixtura soberana que endurece los compañones del hombre y espesa los jugos demasiado flúidos!" Después añadió: "Es preciso tomar esta pasta dos horas antes de la conjunción sexual. Pero los tres días anteriores hay que limitarse a comer únicamente pichones asados muy sazonados con especias, pescados machos con sus lechecillas, y por último criadillas de carnero ligeramente asadas. Y si con todo eso no llegas hasta atravesar las paredes y fecundar un peñasco pelado, consiento en afeitarme la barba y los bigotes y te permito que me escupas en la cara". </w:t>
      </w:r>
    </w:p>
    <w:p>
      <w:pPr>
        <w:pStyle w:val="Normal"/>
        <w:spacing w:before="0" w:after="0"/>
        <w:ind w:firstLine="284"/>
        <w:rPr/>
      </w:pPr>
      <w:r>
        <w:rPr>
          <w:rStyle w:val="EstiloBookAntiqua12pt"/>
          <w:rFonts w:cs="Verdana" w:ascii="Verdana" w:hAnsi="Verdana"/>
        </w:rPr>
        <w:t>Y dichas estas palabras, entregó al síndico el tazón de porcelana y se fué.</w:t>
      </w:r>
    </w:p>
    <w:p>
      <w:pPr>
        <w:pStyle w:val="Normal"/>
        <w:spacing w:before="0" w:after="0"/>
        <w:ind w:firstLine="284"/>
        <w:rPr/>
      </w:pPr>
      <w:r>
        <w:rPr>
          <w:rStyle w:val="EstiloBookAntiqua12pt"/>
          <w:rFonts w:cs="Verdana" w:ascii="Verdana" w:hAnsi="Verdana"/>
        </w:rPr>
        <w:t>Entonces el síndico pensó: "¡Este Sésamo, que se pasa la vida en el libertinaje, seguramente debe entender de drogas endurecedoras! ¡Voy a poner mi fe en Alah y en él!" Y volvió a su casa y se reconcilió con su esposa, a la cual, por otra parte, amaba, y ella le amaba a él, y ambos se dieron mutuas explicaciones por su arrebato pasajero, y se hicieron presente cuánta pena les había causado estar reñidos toda una noche por palabras sin importancia.</w:t>
      </w:r>
    </w:p>
    <w:p>
      <w:pPr>
        <w:pStyle w:val="Normal"/>
        <w:spacing w:before="0" w:after="0"/>
        <w:ind w:firstLine="284"/>
        <w:rPr/>
      </w:pPr>
      <w:r>
        <w:rPr>
          <w:rStyle w:val="EstiloBookAntiqua12pt"/>
          <w:rFonts w:cs="Verdana" w:ascii="Verdana" w:hAnsi="Verdana"/>
        </w:rPr>
        <w:t>Después de lo cual, Schamseddin siguió escrupulosamente durante tres días el régimen prescripto por Sésamo, y acabó por comerse la consabida pasta, que le pareció excelente.</w:t>
      </w:r>
    </w:p>
    <w:p>
      <w:pPr>
        <w:pStyle w:val="Normal"/>
        <w:spacing w:before="0" w:after="0"/>
        <w:ind w:firstLine="284"/>
        <w:rPr/>
      </w:pPr>
      <w:r>
        <w:rPr>
          <w:rStyle w:val="EstiloBookAntiqua12pt"/>
          <w:rFonts w:cs="Verdana" w:ascii="Verdana" w:hAnsi="Verdana"/>
        </w:rPr>
        <w:t>Entonces notó que la sangre se le calentaba en extremo, como en los tiempos de su infancia, cuando apostaba con chiquillos de su edad. Y se aproximó a su esposa y la cabalgó; y ella le correspondió; y a ambos les maravilló el resultado en cuanto a duración, repetición, calor, chorro, intensidad y consistencia.</w:t>
      </w:r>
    </w:p>
    <w:p>
      <w:pPr>
        <w:pStyle w:val="Normal"/>
        <w:spacing w:before="0" w:after="0"/>
        <w:ind w:firstLine="284"/>
        <w:rPr/>
      </w:pPr>
      <w:r>
        <w:rPr>
          <w:rStyle w:val="EstiloBookAntiqua12pt"/>
          <w:rFonts w:cs="Verdana" w:ascii="Verdana" w:hAnsi="Verdana"/>
        </w:rPr>
        <w:t>Y aquella noche la esposa del síndico quedó indiscutiblemente fecundada, de lo cual tuvo la certeza completa cuando comprobó que se le pasaron así tres meses.</w:t>
      </w:r>
    </w:p>
    <w:p>
      <w:pPr>
        <w:pStyle w:val="Normal"/>
        <w:spacing w:before="0" w:after="0"/>
        <w:ind w:firstLine="284"/>
        <w:rPr/>
      </w:pPr>
      <w:r>
        <w:rPr>
          <w:rStyle w:val="EstiloBookAntiqua12pt"/>
          <w:rFonts w:cs="Verdana" w:ascii="Verdana" w:hAnsi="Verdana"/>
        </w:rPr>
        <w:t>La preñez siguió su curso normal, y a los nueve meses día por día, la mujer parió con felicidad, pero con muchas dificultades, porque el niño que nació era tan grande como si tuviera un año. Y la comadrona declaró, tras las invocaciones acostumbradas, que en su vida había visto niño tan fuerte ni hermoso. Lo cual no es de asombrar si se recuerda la pasta maravillosa de Sésamo.</w:t>
      </w:r>
    </w:p>
    <w:p>
      <w:pPr>
        <w:pStyle w:val="Normal"/>
        <w:spacing w:before="0" w:after="0"/>
        <w:ind w:firstLine="284"/>
        <w:rPr/>
      </w:pPr>
      <w:r>
        <w:rPr>
          <w:rStyle w:val="EstiloBookAntiqua12pt"/>
          <w:rFonts w:cs="Verdana" w:ascii="Verdana" w:hAnsi="Verdana"/>
        </w:rPr>
        <w:t>La comadrona recogió al niño y lo lavó invocando el nombre de Alah, de Mohammad y de Alí, y le recitó al oído el acto de fe musulmán. Le envolvió y se lo dió a la madre, que le amamantó hasta que quedó saciado y dormido. Y la comadrona pasó otros tres días junto a la madre, y no se fué hasta no estar segura de que todo iba bien y después de haberse repartido entre las vecinas las golosinas preparadas con tal motivo.</w:t>
      </w:r>
    </w:p>
    <w:p>
      <w:pPr>
        <w:pStyle w:val="Normal"/>
        <w:spacing w:before="0" w:after="0"/>
        <w:ind w:firstLine="284"/>
        <w:rPr/>
      </w:pPr>
      <w:r>
        <w:rPr>
          <w:rStyle w:val="EstiloBookAntiqua12pt"/>
          <w:rFonts w:cs="Verdana" w:ascii="Verdana" w:hAnsi="Verdana"/>
        </w:rPr>
        <w:t>Al séptimo día echaron sal en la habitación, y entpnces entró el síndico a felicitar a su esposa. Luego le preguntó: "¿En dónde está el don de Alah?" Enseguida ella le mostró el recién nacido. Y el síndico Schamseddin quedó maravillado de la hermosura de aquel niño de siete días, que parecía tener un año, y cuya cara era más brillante que la luna llena al salir. Y preguntó a su esposa: "¿Cómo le vas a llamar?" Ella contestó: "Si fuera una niña ya le habría puesto nombre. ¡Pero como es un niño, a ti te corresponde!"</w:t>
      </w:r>
    </w:p>
    <w:p>
      <w:pPr>
        <w:pStyle w:val="Normal"/>
        <w:spacing w:before="0" w:after="0"/>
        <w:ind w:firstLine="284"/>
        <w:rPr/>
      </w:pPr>
      <w:r>
        <w:rPr>
          <w:rStyle w:val="EstiloBookAntiqua12pt"/>
          <w:rFonts w:cs="Verdana" w:ascii="Verdana" w:hAnsi="Verdana"/>
        </w:rPr>
        <w:t>Y en aquel momento una de las esclavas que envolvían al niño lloró de emoción y placer al advertir en la nalga izquierda del chico una linda mancha oscura como un grano de almizcle, que resaltaba por su forma y color encima de la blancura de lo demás. Y en cada una de las dos mejillas del niño también había un bonito lunar negro y aterciopelado. Y el digno síndico, inspirado por aquel descubrimiento, exclamó: "¡Le llamaremos Alaeddin Grano-de-Belleza!"</w:t>
      </w:r>
    </w:p>
    <w:p>
      <w:pPr>
        <w:pStyle w:val="Normal"/>
        <w:spacing w:before="0" w:after="0"/>
        <w:ind w:firstLine="284"/>
        <w:rPr/>
      </w:pPr>
      <w:r>
        <w:rPr>
          <w:rStyle w:val="EstiloBookAntiqua12pt"/>
          <w:rFonts w:cs="Verdana" w:ascii="Verdana" w:hAnsi="Verdana"/>
        </w:rPr>
        <w:t>Llamóse, pues, al niño Alaeddin Grano-de-Belleza; pero como tal nombre resultaba muy largo, nunca le llamaban más que Grano-de.Belleza. Y a Grano-de-Belleza le amamantaron durante cuatro años dos nodrizas distintas y su madre; así es que llegó a ser fuerte como un leoncillo, y blanco como el jazmín, y sonrosado como las rosas. Y era tan hermoso, que todas las niñas de parientes y vecinos le querían con locura, y él aceptaba sus homenajes, pero nunca consentía que le besaran, y las arañaba cruelmente cuando se le acercaban demasiado; así es que las niñas y hasta las jóvenes se aprovechaban de su sueño para ir a cubrirle de besos impunemente y a maravillarse de su hermosura y lozanía.</w:t>
      </w:r>
    </w:p>
    <w:p>
      <w:pPr>
        <w:pStyle w:val="Normal"/>
        <w:spacing w:before="0" w:after="0"/>
        <w:ind w:firstLine="284"/>
        <w:rPr/>
      </w:pPr>
      <w:r>
        <w:rPr>
          <w:rStyle w:val="EstiloBookAntiqua12pt"/>
          <w:rFonts w:cs="Verdana" w:ascii="Verdana" w:hAnsi="Verdana"/>
        </w:rPr>
        <w:t>Cuando el padre y la madre de Grano-de-Belleza vieron cuán admirado y mimado era su hijo, temieron al mal de ojo, y resolvieron sustraerle a tan maligno influjo. Y con tal fin, en vez de hacer como otros padres, que dejan que las moscas y la suciedad cubran la cara de sus hijos, para que parezcan menos guapos y no atraigan al mal de ojo, los padres de Grano-de-Belleza encerraron al niño en un subterráneo situado debajo de la casa y le criaron allí lejos de todas las miradas. Y Grano-de-Belleza crióse de aquel modo ignorado de todos, pero rodeado de los cuidados incesantes de esclavos y eunucos. Y cuando fué mayor le dieron maestros instruidísimos, que le enseñaron el Korán, las ciencias y a escribir bien. Y llegó a ser tan sabio como hermoso y bien formado. Y sus padres resolvieron no sacarle del subterráneo hasta que las barbas le crecieran tanto que le arrastraran.</w:t>
      </w:r>
    </w:p>
    <w:p>
      <w:pPr>
        <w:pStyle w:val="Normal"/>
        <w:spacing w:before="0" w:after="0"/>
        <w:ind w:firstLine="284"/>
        <w:rPr/>
      </w:pPr>
      <w:r>
        <w:rPr>
          <w:rStyle w:val="EstiloBookAntiqua12pt"/>
          <w:rFonts w:cs="Verdana" w:ascii="Verdana" w:hAnsi="Verdana"/>
        </w:rPr>
        <w:t>En este momento de su narración, Schehrazada vió aparecer la mañana, y como discreta, se calló.</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ERO CUANDO LLEGO LA 253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hasta que las barbas le crecieran tanto que le arrastraran.</w:t>
      </w:r>
    </w:p>
    <w:p>
      <w:pPr>
        <w:pStyle w:val="Normal"/>
        <w:spacing w:before="0" w:after="0"/>
        <w:ind w:firstLine="284"/>
        <w:rPr/>
      </w:pPr>
      <w:r>
        <w:rPr>
          <w:rStyle w:val="EstiloBookAntiqua12pt"/>
          <w:rFonts w:cs="Verdana" w:ascii="Verdana" w:hAnsi="Verdana"/>
        </w:rPr>
        <w:t>Y cierto día, un esclavo que llevaba a Grano-de-Belleza unas fuentes con manjares no se acordó de cerrar al salir la puerta del subterráneo; y Grano-de-Belleza, al ver abierta aquella puerta, en la cual nunca se fijó dado lo amplio que eran el subterráneo aquél, lleno de tapices y cortinajes, se apresuró a salir y a subir al piso en que se encontraba su madre rodeada por diversas damas aristocráticas que habían ido a visitarla.</w:t>
      </w:r>
    </w:p>
    <w:p>
      <w:pPr>
        <w:pStyle w:val="Normal"/>
        <w:spacing w:before="0" w:after="0"/>
        <w:ind w:firstLine="284"/>
        <w:rPr/>
      </w:pPr>
      <w:r>
        <w:rPr>
          <w:rStyle w:val="EstiloBookAntiqua12pt"/>
          <w:rFonts w:cs="Verdana" w:ascii="Verdana" w:hAnsi="Verdana"/>
        </w:rPr>
        <w:t>A la razón, Grano-de-Belleza habíase convertido en un maravilloso y arrogante joven de catorce años, hermoso como un ángel, con las mejillas aterciopeladas como un fruto, y sus lunares a ambos lados de los labios, sin contar el que no se le veía.</w:t>
      </w:r>
    </w:p>
    <w:p>
      <w:pPr>
        <w:pStyle w:val="Normal"/>
        <w:spacing w:before="0" w:after="0"/>
        <w:ind w:firstLine="284"/>
        <w:rPr/>
      </w:pPr>
      <w:r>
        <w:rPr>
          <w:rStyle w:val="EstiloBookAntiqua12pt"/>
          <w:rFonts w:cs="Verdana" w:ascii="Verdana" w:hAnsi="Verdana"/>
        </w:rPr>
        <w:t xml:space="preserve">De modo que cuando las damas vieron entrar de pronto a aquel hermoso joven, a quien no conocían, apresuráronse muy asustadas a taparse el rostro con los velos, y dijeron a la esposa de Schamseddin: "¡Por Alah! ¿No te avergüenzas de traer junto a nosotras a un extraño? ¿No sabes que el pudor es uno de los dogmas esenciales de la fe?" </w:t>
      </w:r>
    </w:p>
    <w:p>
      <w:pPr>
        <w:pStyle w:val="Normal"/>
        <w:spacing w:before="0" w:after="0"/>
        <w:ind w:firstLine="284"/>
        <w:rPr/>
      </w:pPr>
      <w:r>
        <w:rPr>
          <w:rStyle w:val="EstiloBookAntiqua12pt"/>
          <w:rFonts w:cs="Verdana" w:ascii="Verdana" w:hAnsi="Verdana"/>
        </w:rPr>
        <w:t>Pero la madre de Grano-de-Belleza contestó: "¡Invocad el nombre de Alah, ¡oh invitadas mías! pues el que veis no es otro que mi hijo amado, fruto de mis entrañas, el hijo del síndico de los mercaderes de El Cairo, el que ha sido criado por los pechos de nodrizas generosas y en brazos de hermosas esclavas, y en hombros de vírgenes escogidas, y en el pecho de las más puras y nobles! ¡Es el ojo de su madre y el orgullo de su padre! ¡Es Grano-de-Belleza! ¡Invocad el nombre de Alah ¡oh mis convidadas!"</w:t>
      </w:r>
    </w:p>
    <w:p>
      <w:pPr>
        <w:pStyle w:val="Normal"/>
        <w:spacing w:before="0" w:after="0"/>
        <w:ind w:firstLine="284"/>
        <w:rPr/>
      </w:pPr>
      <w:r>
        <w:rPr>
          <w:rStyle w:val="EstiloBookAntiqua12pt"/>
          <w:rFonts w:cs="Verdana" w:ascii="Verdana" w:hAnsi="Verdana"/>
        </w:rPr>
        <w:t>Y las esposas de los emires y de los mercaderes ricos contestaron: "¡El nombre de Alah sobre ti y a tu alrededor! Pero ¡oh madre de Grano-de-Belleza! ¿cómo es que nunca hasta hoy nos enseñaste a tu hijo?"</w:t>
      </w:r>
    </w:p>
    <w:p>
      <w:pPr>
        <w:pStyle w:val="Normal"/>
        <w:spacing w:before="0" w:after="0"/>
        <w:ind w:firstLine="284"/>
        <w:rPr/>
      </w:pPr>
      <w:r>
        <w:rPr>
          <w:rStyle w:val="EstiloBookAntiqua12pt"/>
          <w:rFonts w:cs="Verdana" w:ascii="Verdana" w:hAnsi="Verdana"/>
        </w:rPr>
        <w:t>Entonces, la esposa de Schamseddin empezó por levantarse, y besó a su hijo en los ojos, y le despidió para que no estorbase más a las invitadas, y después les dijo: "Su padre mandó criarle en el subterráneo de nuestra casa para librarle del mal de ojo. Y ha resuelto no enseñarle hasta que le haya crecido la barba, por lo mucho que teme llamar sobre él peligros y malos influjos. Y si ha salido ahora, debe ser por culpa de algún eunuco que se habrá olvidado de cerrar la puerta".</w:t>
      </w:r>
    </w:p>
    <w:p>
      <w:pPr>
        <w:pStyle w:val="Normal"/>
        <w:spacing w:before="0" w:after="0"/>
        <w:ind w:firstLine="284"/>
        <w:rPr/>
      </w:pPr>
      <w:r>
        <w:rPr>
          <w:rStyle w:val="EstiloBookAntiqua12pt"/>
          <w:rFonts w:cs="Verdana" w:ascii="Verdana" w:hAnsi="Verdana"/>
        </w:rPr>
        <w:t>Oídas estas palabras, las convidadas felicitaron mucho a la esposa del síndico por tener un hijo tan hermoso, y le desearon las bendiciones del Altísimo, y luego se fueron.</w:t>
      </w:r>
    </w:p>
    <w:p>
      <w:pPr>
        <w:pStyle w:val="Normal"/>
        <w:spacing w:before="0" w:after="0"/>
        <w:ind w:firstLine="284"/>
        <w:rPr/>
      </w:pPr>
      <w:r>
        <w:rPr>
          <w:rStyle w:val="EstiloBookAntiqua12pt"/>
          <w:rFonts w:cs="Verdana" w:ascii="Verdana" w:hAnsi="Verdana"/>
        </w:rPr>
        <w:t>Entonces Grano-de-Belleza volvió junto a su madre, y al ver que los esclavos enjaezaban una mula, preguntó: "¿Para quién es esa mula?" Ella contestó: "Para ir a buscar a tu padre al zoco". El preguntó: "¿Y cuál es el oficio de mi padre?" Ella dijo: "Tu padre, ¡ojos míos! es un gran comerciante y síndico de todos los mercaderes de El Cairo y proveedor del sultán de los árabes y de todos los reyes musulmanes. Y para que te formes idea de la importancia de tu padre, sabe que los compradores no se dirigen a él más que para grandes negocios, cuyo importe pase de mil dinares; pero si el negocio es menos, aunque se trate de 999 dinares, se ocupan de ello los empleados de tu padre, sin molestarle. Y no hay mercancía ni cargamento que pueda entrar en El Cairo ni salir sin que antes se entere tu padre y le pidan parecer. Alah ha otorgado a tu padre, ¡oh hijo mío! riquezas incalculables. ¡Démosle gracias!"</w:t>
      </w:r>
    </w:p>
    <w:p>
      <w:pPr>
        <w:pStyle w:val="Normal"/>
        <w:spacing w:before="0" w:after="0"/>
        <w:ind w:firstLine="284"/>
        <w:rPr/>
      </w:pPr>
      <w:r>
        <w:rPr>
          <w:rStyle w:val="EstiloBookAntiqua12pt"/>
          <w:rFonts w:cs="Verdana" w:ascii="Verdana" w:hAnsi="Verdana"/>
        </w:rPr>
        <w:t>Grano-de-Belleza contestó: "¡Sí! ¡Loor a Alah, que me ha hecho nacer hijo del síndico de los mercaderes! ¡Por eso ya no quiero pasar la vida encerrado lejos de todas las miradas, y desde mañana tengo que ir al zoco con mi padre!" Y la madre contestó: "¡Alah te oiga, hijo mío! ¡En cuanto vuelva tu padre se lo diré!"</w:t>
      </w:r>
    </w:p>
    <w:p>
      <w:pPr>
        <w:pStyle w:val="Normal"/>
        <w:spacing w:before="0" w:after="0"/>
        <w:ind w:firstLine="284"/>
        <w:rPr/>
      </w:pPr>
      <w:r>
        <w:rPr>
          <w:rStyle w:val="EstiloBookAntiqua12pt"/>
          <w:rFonts w:cs="Verdana" w:ascii="Verdana" w:hAnsi="Verdana"/>
        </w:rPr>
        <w:t>Y en cuanto Schamseddin volvió, su esposa le refirió lo que acababa de ocurrir, y le dijo: "Ya es tiempo de que nuestro hijo vaya al zoco contigo". El síndico respondió: "¡Oh madre de Grano-de-Belleza! ¿Ignoras que el mal de ojo es una realidad de las más amargas y lamentables y que no se pueden gastar bromas con cosas tan serias? ¿Olvidaste la suerte del hijo de nuestro vecino y la de otros muchos, víctimas del mal de ojo? ¡Te prevengo que la mitad de los muertos que están enterrados han perecido del mal de ojo!"</w:t>
      </w:r>
    </w:p>
    <w:p>
      <w:pPr>
        <w:pStyle w:val="Normal"/>
        <w:spacing w:before="0" w:after="0"/>
        <w:ind w:firstLine="284"/>
        <w:rPr/>
      </w:pPr>
      <w:r>
        <w:rPr>
          <w:rStyle w:val="EstiloBookAntiqua12pt"/>
          <w:rFonts w:cs="Verdana" w:ascii="Verdana" w:hAnsi="Verdana"/>
        </w:rPr>
        <w:t xml:space="preserve">La mujer del síndico contestó: "¡Oh padre de Grano-de-Belleza! ¡Realmente el destino del hombre está sujeto a su cuello! ¿Cómo ha de poder librarse de él? Y la cosa escrita no puede borrarse, y el hijo seguirá el mismo camino que su padre en vida y en muerte. ¡Y lo que existe hoy ya no existirá mañana! ¡Y piensa en las consecuencias funestas de que nuestro hijo sea víctima algún día por culpa tuya! iEfectivamente, cuando después de una vida que te deseo larga y siempre bendita, te hayas muerto, nadie querrá reconocer a nuestro hijo por heredero legítimo de tus riquezas y propiedades, puesto que hasta hoy todo el mundo ignora su existencia! Y de tal suerte, el Tesoro del Estado se apoderará de todos tus bienes y desposeerá a tu hijo sin remedio. ¡Y por mucho que yo invoque el testimonio de los ancianos, los ancianos tendrán que decir: "Nunca nos hemos enterado de que el síndico Schamseddin tuviera ningún hijo ni hija!" Palabras tan sensatas hicieron reflexionar al síndico, que contestó al cabo de un rato: "¡Por Alah! ¡Tienes razón, ¡oh mujer! Mañana mismo llevaré conmigo a Grano-deBelleza, y le enseñaré a vender y comprar, y las negociaciones, y todos los elementos del oficio". </w:t>
      </w:r>
    </w:p>
    <w:p>
      <w:pPr>
        <w:pStyle w:val="Normal"/>
        <w:spacing w:before="0" w:after="0"/>
        <w:ind w:firstLine="284"/>
        <w:rPr/>
      </w:pPr>
      <w:r>
        <w:rPr>
          <w:rStyle w:val="EstiloBookAntiqua12pt"/>
          <w:rFonts w:cs="Verdana" w:ascii="Verdana" w:hAnsi="Verdana"/>
        </w:rPr>
        <w:t>Después se volvió hacia Grano-de-Belleza, transportado de alegría por aquella noticia, y le dijo: "Ya sé que te encanta ir conmigo. ¡ Peró sabe, hijo mío, que en el zoco hay que ser muy formal y tener los ojos bajos con modestia! ¡Espero, pues, que pongas en práctica las sabias lecciones de tus maestros y los buenos principios en que te has criado!"</w:t>
      </w:r>
    </w:p>
    <w:p>
      <w:pPr>
        <w:pStyle w:val="Normal"/>
        <w:spacing w:before="0" w:after="0"/>
        <w:ind w:firstLine="284"/>
        <w:rPr/>
      </w:pPr>
      <w:r>
        <w:rPr>
          <w:rStyle w:val="EstiloBookAntiqua12pt"/>
          <w:rFonts w:cs="Verdana" w:ascii="Verdana" w:hAnsi="Verdana"/>
        </w:rPr>
        <w:t>Al día siguiente, el síndico Schamseddin, antes de llevar a su hijo al zoco, le hizo entrar en el hammam...</w:t>
      </w:r>
    </w:p>
    <w:p>
      <w:pPr>
        <w:pStyle w:val="Normal"/>
        <w:spacing w:before="0" w:after="0"/>
        <w:ind w:firstLine="284"/>
        <w:rPr/>
      </w:pPr>
      <w:r>
        <w:rPr>
          <w:rStyle w:val="EstiloBookAntiqua12pt"/>
          <w:rFonts w:cs="Verdana" w:ascii="Verdana" w:hAnsi="Verdana"/>
        </w:rPr>
        <w:t>En este momento de su narración, Schehrazada vio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ERO CUANDO LLEGO LA 254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le hizo entrar en el hammam, y después del baño lo vistió con un traje de raso blanco, el mejor que tenía en el almacén, y le ciñó la frente con un turbante ligero de tela con rayas finas de seda dorada. Después de lo cual, ambos tomaron un bocado y bebieron un vaso de sorbete, y ya refrescados, salieron del hammam. El síndico cabalgó en la mula blanca que sujetaban los esclavos, y puso a la grupa a su hijo Grano-de-Belleza, cuya frescura de tez se había hecho todavía más notable y cuyos brillantes ojos habrían seducido a los mismos ángeles. Después, montados ambos en la mula y seguidos por los esclavos, que llevaban ropón nuevo, emprendieron el camino del zoco.</w:t>
      </w:r>
    </w:p>
    <w:p>
      <w:pPr>
        <w:pStyle w:val="Normal"/>
        <w:spacing w:before="0" w:after="0"/>
        <w:ind w:firstLine="284"/>
        <w:rPr/>
      </w:pPr>
      <w:r>
        <w:rPr>
          <w:rStyle w:val="EstiloBookAntiqua12pt"/>
          <w:rFonts w:cs="Verdana" w:ascii="Verdana" w:hAnsi="Verdana"/>
        </w:rPr>
        <w:t>Al verles, todos los mercaderes del zoco y todos los compradores y vendedores quedaron maravillados, y se decían unos a otros: "¡Ya Alah! ¡Mirad al muchacho!" "Es como la luna en la noche décimo cuarta". Y otros decían: "¿Quién será ese niño delicioso que está de trás del síndico Schamseddin? ¡Nunca le habíamos visto!"</w:t>
      </w:r>
    </w:p>
    <w:p>
      <w:pPr>
        <w:pStyle w:val="Normal"/>
        <w:spacing w:before="0" w:after="0"/>
        <w:ind w:firstLine="284"/>
        <w:rPr/>
      </w:pPr>
      <w:r>
        <w:rPr>
          <w:rStyle w:val="EstiloBookAntiqua12pt"/>
          <w:rFonts w:cs="Verdana" w:ascii="Verdana" w:hAnsi="Verdana"/>
        </w:rPr>
        <w:t>Mientras surgían tales exclamaciones al paso de la mula montada por el síndico y Grano-de-Belleza, acertó a pasar el corredor Sésamo por el zoco, y vió asimismo al muchacho. Y Sésamo, a fuerza de libertinaje y de excesos de opio y haschich, había acabado por perder completamente la memoria, y ni siquiera se acordaba de la curación que había logrado en otro tiempo por medio de la milagrosa mixtura a base de almizcle, copaiba y tantas cosas excelentes.</w:t>
      </w:r>
    </w:p>
    <w:p>
      <w:pPr>
        <w:pStyle w:val="Normal"/>
        <w:spacing w:before="0" w:after="0"/>
        <w:ind w:firstLine="284"/>
        <w:rPr/>
      </w:pPr>
      <w:r>
        <w:rPr>
          <w:rStyle w:val="EstiloBookAntiqua12pt"/>
          <w:rFonts w:cs="Verdana" w:ascii="Verdana" w:hAnsi="Verdana"/>
        </w:rPr>
        <w:t>Y al ver al síndico en compañía de aquel hermoso joven, empezó a sonreírse con socarronería y a gastar bromas picantes acerca de ellos, diciendo a los mercaderes que le oían: "¡Mirad al viejo de barbas blancas! ¡Es lo mismo que el perro! ¡Blanco por fuera y verde por dentro!" E iba de un mercader a otro repitiendo a todos sus chanzas y chistes, hasta que no quedó uno en el zoco que no tuviera la certeza de que el síndico Schamseddin tenía en su tienda a un joven mameluco para su placer.</w:t>
      </w:r>
    </w:p>
    <w:p>
      <w:pPr>
        <w:pStyle w:val="Normal"/>
        <w:spacing w:before="0" w:after="0"/>
        <w:ind w:firstLine="284"/>
        <w:rPr/>
      </w:pPr>
      <w:r>
        <w:rPr>
          <w:rStyle w:val="EstiloBookAntiqua12pt"/>
          <w:rFonts w:cs="Verdana" w:ascii="Verdana" w:hAnsi="Verdana"/>
        </w:rPr>
        <w:t>Cuando estos rumores llegaron a oídos de los notables y de los principales mercaderes, se celebró una reunión de los de más edad y más respetados entre ellos, para juzgar el caso de su síndico. Y en medio de la asamblea peroraba Sésamo y hacía grandes ademanes de indignación, y decía: "¡Ya no queremos tener en adelante a nuestra cabeza, como síndico del zoco, a esa barba viciosa que se roza en secreto con los muchachos! Y desde hoy vamos a abstenernos de ir a recitar antes de abrir las tiendas, según solíamos hacer por las mañanas, los siete versículos sagrados de la Fatiha en presencia del síndico. ¡Y no terminará el día sin que elijamos otro síndico que sea un poco menos aficionado a los muchachos que ese viejo!"</w:t>
      </w:r>
    </w:p>
    <w:p>
      <w:pPr>
        <w:pStyle w:val="Normal"/>
        <w:spacing w:before="0" w:after="0"/>
        <w:ind w:firstLine="284"/>
        <w:rPr/>
      </w:pPr>
      <w:r>
        <w:rPr>
          <w:rStyle w:val="EstiloBookAntiqua12pt"/>
          <w:rFonts w:cs="Verdana" w:ascii="Verdana" w:hAnsi="Verdana"/>
        </w:rPr>
        <w:t>En cuanto al buen Schamseddin, cuando vió que pasaba la hora sin que los mercaderes y corredores fuesen a recitar delante de él los versículos rituales de la Fatiha, no supo a qué atribuir aquel descuido tan grave y tan contrario a la tradición. Y como viese al famoso Sésamo, que le miraba con el rabillo del ojo, le hizo seña de que se acercara para decirle dos palabras. Y Sésamo, que sólo aguardaba aquella seña, se acercó, pero lentamente y tomándose tiempo, arrastrando los pies, y no sin dirigir a derecha e izquierda sonrisas de inteligencia a los tenderos, que no le quitaban ojo, pues la curiosidad les tenía suspensos y hacíales desear la solución de aquel asunto que para ellos era muy capital.</w:t>
      </w:r>
    </w:p>
    <w:p>
      <w:pPr>
        <w:pStyle w:val="Normal"/>
        <w:spacing w:before="0" w:after="0"/>
        <w:ind w:firstLine="284"/>
        <w:rPr/>
      </w:pPr>
      <w:r>
        <w:rPr>
          <w:rStyle w:val="EstiloBookAntiqua12pt"/>
          <w:rFonts w:cs="Verdana" w:ascii="Verdana" w:hAnsi="Verdana"/>
        </w:rPr>
        <w:t>Y Sésamo, al ver que en él convergían todas las miradas y la atención general, llegó contoneándose hasta apoyarse en el mostrador de la tienda; y Schamseddin le preguntó: "Dime, Sésamo, ¿cómo es que los mercaderes, con el jeique a la cabeza, no han venido a recitar delante de mí los versículos del primer capítulo del Korán?" Sésamo contestó: "¡Así de pronto, no lo sé! ¡Hay rumores que corren por el zoco, rumores... ¿Cómo te lo explicaría yo... ? rumores... ! ¡De todos modos, lo que sé muy bien es que se ha formado un partido compuesto por los principales jeiques, que ha resuelto destituirte y dar a otro el cargo de síndico!"</w:t>
      </w:r>
    </w:p>
    <w:p>
      <w:pPr>
        <w:pStyle w:val="Normal"/>
        <w:spacing w:before="0" w:after="0"/>
        <w:ind w:firstLine="284"/>
        <w:rPr/>
      </w:pPr>
      <w:r>
        <w:rPr>
          <w:rStyle w:val="EstiloBookAntiqua12pt"/>
          <w:rFonts w:cs="Verdana" w:ascii="Verdana" w:hAnsi="Verdana"/>
        </w:rPr>
        <w:t>Al oír estas palabras, el buen Schamseddin mudó de color, y en tono mesurado y grave, preguntó: "¿Y puedes decirme siquiera en qué se fundamenta esta decisión?" Sésamo le guiñó el ojo, movió las caderas, y contestó: "¡Oh mi anciano jeique, no bromees! ¡Mejor lo sabes tú que nadie! ¡Ese hermoso joven que tienes en la tienda no estará allí para espantar las moscas! De cualquier modo, sabe que yo, a pesar de todo, he sido el único que te defendió en la asamblea, y dije que no eras aficionado a muchachos, cosa que habría sido yo el primero en saber, pues tengo relaciones amistosas con todos los que se dedican con preferencia a ese sexo ácido. Y, además, he añadido que este joven debería ser algún pariente de tu esposa o el hijo de alguno de tus amigos de Tantah, Mansurah o Bagdad, que habría venido a tu casa para negocios. Pero la asamblea entera se ha vuelto contra mí y ha votado tu destitución. ¡Alah es el más grande, oh jeique! Para consolarte te queda ese joven, por el cual, aquí para entre nosotros, te felicito. ¡Verdaderamente es muy hermoso... !</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ES"/>
        </w:rPr>
        <w:t xml:space="preserve"> </w:t>
      </w:r>
      <w:r>
        <w:rPr>
          <w:rFonts w:cs="Verdana" w:ascii="Verdana" w:hAnsi="Verdana"/>
          <w:sz w:val="24"/>
          <w:lang w:val="es-ES"/>
        </w:rPr>
        <w:t>PERO CUANDO LLEGO LA 255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ese joven, por el cual, aquí para entre nosotros, te felicito. ¡Verdaderamente, es muy hermoso!"</w:t>
      </w:r>
    </w:p>
    <w:p>
      <w:pPr>
        <w:pStyle w:val="Normal"/>
        <w:spacing w:before="0" w:after="0"/>
        <w:ind w:firstLine="284"/>
        <w:rPr/>
      </w:pPr>
      <w:r>
        <w:rPr>
          <w:rStyle w:val="EstiloBookAntiqua12pt"/>
          <w:rFonts w:cs="Verdana" w:ascii="Verdana" w:hAnsi="Verdana"/>
        </w:rPr>
        <w:t>Al oír estas palabras de Sésamo, el síndico Schamseddin ya no pudo reprimir su indignación y exclamó: "¡Oh, tú, el más corrompido de los libertinos! ¿No sabes que es mi hijo? ¿Dónde está tu memoria, comedor de haschich?" Pero Sésamo respondió: "¡A mí no me la das! ¿Es que va haber salido del vientre de su madre ahora y tal como está este muchacho de catorce años?" Schamseddin replicó: "Pero ¡oh Sésamo! ¿ya no te acuerdas de que tú mismo, hace catorce años, me trajiste aquella milagrosa mixtura que espesa los compañones y concentra el jugo? ¡Por Alah! ¡Gracias a ella pude conocer la fecundidad y Alah me ha dotado de un hijo! Y tú nunca volviste a pedirme noticias de aquella curación. En cuanto a mí, por temor al mal de ojo, he criado a este niño en el subterráneo de nuestra casa, y ésta es la primera vez que sale conmigo. Pues aunque mi primera intención era que no saliera hasta que se hubiera podido coger las barbas con las manos, su madre me ha decidido a traerle conmigo para enseñarle el oficio y ponerle al corriente de los negocios en previsión del porvenir".Después añadió: "¡En cuanto a ti, Sésamo, me alegro de encontrarte al fin y al cabo, para saldar mi deuda! ¡Toma mil dinares por el favor que me hiciste gracias a tu droga admirable!"</w:t>
      </w:r>
    </w:p>
    <w:p>
      <w:pPr>
        <w:pStyle w:val="Normal"/>
        <w:spacing w:before="0" w:after="0"/>
        <w:ind w:firstLine="284"/>
        <w:rPr/>
      </w:pPr>
      <w:r>
        <w:rPr>
          <w:rStyle w:val="EstiloBookAntiqua12pt"/>
          <w:rFonts w:cs="Verdana" w:ascii="Verdana" w:hAnsi="Verdana"/>
        </w:rPr>
        <w:t>Cuando Sésamo oyó estas palabras, ya no dudó de la verdad, y corrió a desengañar a todos los mercaderes, que en seguida se apresuraron a acudir, primero para felicitar a su síndico, y después para disculparse del retraso en la oración de apertura, que inmediatamente recitaron entre sus manos.</w:t>
      </w:r>
    </w:p>
    <w:p>
      <w:pPr>
        <w:pStyle w:val="Normal"/>
        <w:spacing w:before="0" w:after="0"/>
        <w:ind w:firstLine="284"/>
        <w:rPr/>
      </w:pPr>
      <w:r>
        <w:rPr>
          <w:rStyle w:val="EstiloBookAntiqua12pt"/>
          <w:rFonts w:cs="Verdana" w:ascii="Verdana" w:hAnsi="Verdana"/>
        </w:rPr>
        <w:t>Tras de lo cual Sésamo tomó la palabra en nombre de todos, y dijo: "¡Oh nuestro venerable síndico! ¡Conserve Alah para nuestro afecto el tronco y las ramas! ¡Y florezcan las ramas a su vez, y den fruto oloroso y dorado! Pero, ¡oh nuestro síndico! generalmente, hasta los mismos pobres, cuando les nace un hijo, mandan hacer dulces y los reparten entre amigos y vecinos: ¡y nosotros no nos hemos endulzado el paladar con la pasta amasada con manteca y miel, que es tan grato saborear, haciendo votos por la felicidad del recién nacido! ¿Cuándo nos darás un caldero de esa excelente assida?"</w:t>
      </w:r>
    </w:p>
    <w:p>
      <w:pPr>
        <w:pStyle w:val="Normal"/>
        <w:spacing w:before="0" w:after="0"/>
        <w:ind w:firstLine="284"/>
        <w:rPr/>
      </w:pPr>
      <w:r>
        <w:rPr>
          <w:rStyle w:val="EstiloBookAntiqua12pt"/>
          <w:rFonts w:cs="Verdana" w:ascii="Verdana" w:hAnsi="Verdana"/>
        </w:rPr>
        <w:t>El síndico Schamseddin contestó: "¡De todo corazón, pues no deseo otra cosa! ¡No os ofreceré sólo un caldero de assida, sino un gran festín en mi casa de campo a las puertas de El Cairo, en medio de los jardines! Os invito a todos, amigos míos, a ir mañana a mi jardín, que ya conocéis! ¡Y allí, si Alah lo quiere, ganaremos el tiempo perdido!" En cuanto volvió a su casa, el buen síndico dispuso grandes preparativos para la fiesta del día siguiente, y mandó al horno, para que los asaran, carneros cebados durante seis meses con hojas verdes, y carneros enteros con manteca abundante, y bandejas innumerables de pasteles y otras cosas semejantes. Al efecto, utilizó a todas las esclavas de la casa expertas en el arte de la dulcería, y a todos los pasteleros y confiteros de la calle Zeini. Y la verdad es que el banquete, después de tanto trabajo, nada dejaba que desear.</w:t>
      </w:r>
    </w:p>
    <w:p>
      <w:pPr>
        <w:pStyle w:val="Normal"/>
        <w:spacing w:before="0" w:after="0"/>
        <w:ind w:firstLine="284"/>
        <w:rPr/>
      </w:pPr>
      <w:r>
        <w:rPr>
          <w:rStyle w:val="EstiloBookAntiqua12pt"/>
          <w:rFonts w:cs="Verdana" w:ascii="Verdana" w:hAnsi="Verdana"/>
        </w:rPr>
        <w:t>Al día siguiente, muy temprano, Schamseddin se dirigió al jardín con su hijo Grano-de-Belleza y mandó que los esclavos pusieran dos manteles inmensos en dos sitios separados y distante uno de otro. Luego llamó a Grano-de-Belleza, y le dijo: "Hijo mío, he mandado poner, como ves, dos manteles diferentes; uno está reservado a los hombres y el otro para los muchachos de tu edad que vengan con sus padres. Yo recibiré a los hombres con barbas y tú te encargarás de recibir a los jóvenes imberbes". Pero Grano-de-Belleza, sorprendido, preguntó a su padre: "¿Por qué semejante separación y dos servicios diferentes? Eso no suele hacerse más que entre hombres y mujeres. ¿Qué tienen que temer los jóvenes como yo de los hombres barbudos?" El síndico respondió: "Hijo mío, los jóvenes imberbes se encontrarán más libres solos y se divertirán entre sí mejor que encontrándose en presencia de sus padres". Y Grano-de-Belleza, que no era malicioso, se contentó con tal respuesta.</w:t>
      </w:r>
    </w:p>
    <w:p>
      <w:pPr>
        <w:pStyle w:val="Normal"/>
        <w:spacing w:before="0" w:after="0"/>
        <w:ind w:firstLine="284"/>
        <w:rPr/>
      </w:pPr>
      <w:r>
        <w:rPr>
          <w:rStyle w:val="EstiloBookAntiqua12pt"/>
          <w:rFonts w:cs="Verdana" w:ascii="Verdana" w:hAnsi="Verdana"/>
        </w:rPr>
        <w:t>Al llegar los invitados, Schamseddin se dedicó a recibir a las personas mayores, y Grano-de-Belleza a los niños y a los jóvenes. Y se comió y bebió, y se cantó, y hubo la mayor diversión posible; y la alegría y el júbilo brillaron en todas las caras, y se quemaron en los pebeteros incienso y perfumes. Después, terminado el festín, los esclavos repartieron entre los convidados copas llenas de sorbete a la nieve. Y aquel fué para los hombres el momento de departir agradablemente, mientras los muchachos, al otro lado, se entregaban a mil amenos juegos.</w:t>
      </w:r>
    </w:p>
    <w:p>
      <w:pPr>
        <w:pStyle w:val="Normal"/>
        <w:spacing w:before="0" w:after="0"/>
        <w:ind w:firstLine="284"/>
        <w:rPr/>
      </w:pPr>
      <w:r>
        <w:rPr>
          <w:rStyle w:val="EstiloBookAntiqua12pt"/>
          <w:rFonts w:cs="Verdana" w:ascii="Verdana" w:hAnsi="Verdana"/>
        </w:rPr>
        <w:t>Y entre los convidados había cierto mercader que era uno de los mejores parroquianos del síndico; pero también era un famoso pederasta, que no había dejado indemne de sus hazañas a ningún hermoso joven del barrio. Se llamaba Mahmud, pero no se le conocía más que por el sobrenombre de "el-Bilateral".</w:t>
      </w:r>
    </w:p>
    <w:p>
      <w:pPr>
        <w:pStyle w:val="Normal"/>
        <w:spacing w:before="0" w:after="0"/>
        <w:ind w:firstLine="284"/>
        <w:rPr/>
      </w:pPr>
      <w:r>
        <w:rPr>
          <w:rStyle w:val="EstiloBookAntiqua12pt"/>
          <w:rFonts w:cs="Verdana" w:ascii="Verdana" w:hAnsi="Verdana"/>
        </w:rPr>
        <w:t>Cuando Mahmud-el-Bilateral oyó los gritos que daban los muchachos al otro lado...</w:t>
      </w:r>
    </w:p>
    <w:p>
      <w:pPr>
        <w:pStyle w:val="Normal"/>
        <w:spacing w:before="0" w:after="0"/>
        <w:ind w:firstLine="284"/>
        <w:rPr/>
      </w:pPr>
      <w:r>
        <w:rPr>
          <w:rStyle w:val="EstiloBookAntiqua12pt"/>
          <w:rFonts w:cs="Verdana" w:ascii="Verdana" w:hAnsi="Verdana"/>
        </w:rPr>
        <w:t>En este momento de su narración, Schehrazada vió aparecer la mariana e interrumpió el relato autorizado por el rey Schahriar.</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ES"/>
        </w:rPr>
        <w:t xml:space="preserve"> </w:t>
      </w:r>
      <w:r>
        <w:rPr>
          <w:rFonts w:cs="Verdana" w:ascii="Verdana" w:hAnsi="Verdana"/>
          <w:sz w:val="24"/>
          <w:lang w:val="es-ES"/>
        </w:rPr>
        <w:t>Y CUANDO LLEGO LA 256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Cuando Mahmud-el-Bilateral oyó los gritos que daban los muchachos al otro lado, se alborotó en extremo, y pensó: "¡Seguramente hay algo bueno por allá!" Y aprovechándose del descuido general para levantarse y fingir que iba a satisfacer una necesidad urgente, se deslizó silenciosamente por entre los árboles hasta donde estaban los muchachos, y se quedó en acecho de sus movimientos graciosos y lindas caras. No tardó mucho en notar que el más hermoso indiscutiblemente entre los más hermosos era Grano-de-Belleza. Y empezó a hacer mil proyectos para poderle hablar y llevarle aparte, y pensó: "¡Ya Alah! ¡Con tal de que se separe un poco de sus compañeros!" Y el Destino satisfizo sus deseos sobradamente.</w:t>
      </w:r>
    </w:p>
    <w:p>
      <w:pPr>
        <w:pStyle w:val="Normal"/>
        <w:spacing w:before="0" w:after="0"/>
        <w:ind w:firstLine="284"/>
        <w:rPr/>
      </w:pPr>
      <w:r>
        <w:rPr>
          <w:rStyle w:val="EstiloBookAntiqua12pt"/>
          <w:rFonts w:cs="Verdana" w:ascii="Verdana" w:hAnsi="Verdana"/>
        </w:rPr>
        <w:t>Efectivamente, en un momento dado, excitado Grano-de-Belleza por el juego y coloradas las mejillas por el movimiento, experimentó la necesidad de orinar. Y a fuer de muchacho bien educado, no quiso acurrucarse delante de todo el mundo y se fué hacia los árboles. Enseguida dijo para sí el Bilateral: "Si me acercara a él ahora, seguramente le asustaría. ¡Voy a probar de otro modo!" Y salió de detrás del árbol que le ocultaba y se presentó en el corro de los muchachos, que le conocían, y empezaron a silbarle corriendo por entre sus piernas. Y él, muy contento, les dejaba hacer aquello sonriendo, y después acabó por decirles: "¡Oídme, hijos míos! ¡Prometo daros mañana a cada uno un traje nuevo y dinero para satisfacer todos vuestros caprichos, si lográis despertar en Grano-de-Belleza la afición a los viajes y el deseo de alejarse de El Cairo!" Y los chicos le contestaron: "¡Oh Bilateral, eso es muy fácil!" Entonces los dejó y volvió a sentarse entre los hombres barbudos.</w:t>
      </w:r>
    </w:p>
    <w:p>
      <w:pPr>
        <w:pStyle w:val="Normal"/>
        <w:spacing w:before="0" w:after="0"/>
        <w:ind w:firstLine="284"/>
        <w:rPr/>
      </w:pPr>
      <w:r>
        <w:rPr>
          <w:rStyle w:val="EstiloBookAntiqua12pt"/>
          <w:rFonts w:cs="Verdana" w:ascii="Verdana" w:hAnsi="Verdana"/>
        </w:rPr>
        <w:t xml:space="preserve">Cuando Grano-de-Belleza acabó de orinar y volvió a su sitio, sus compañeros se guiñaron el ojo mutuamente, y el más elocuente del grupo se dirigió a Grano-de-Belleza y le dijo: "¡Durante tu ausencia hemos estado hablando de las maravillas de los viajes y de los magnificos países lejanos, y de Damasco, y Alepo, y Bagdad! Tú ¡oh Grano de-Belleza! siendo tu padre tan rico, le habrás acompañado muchas veces en sus viajes con las caravanas. ¡Cuéntanos algo de lo mucho maravilloso que hayas visto!" </w:t>
      </w:r>
    </w:p>
    <w:p>
      <w:pPr>
        <w:pStyle w:val="Normal"/>
        <w:spacing w:before="0" w:after="0"/>
        <w:ind w:firstLine="284"/>
        <w:rPr/>
      </w:pPr>
      <w:r>
        <w:rPr>
          <w:rStyle w:val="EstiloBookAntiqua12pt"/>
          <w:rFonts w:cs="Verdana" w:ascii="Verdana" w:hAnsi="Verdana"/>
        </w:rPr>
        <w:t>Pero Grano-de-Belleza contestó: "¿Yo? Pero ¿no sabéis que me han criado en un subterráneo y que hasta ayer no he salido de él? ¿Cómo había de viajar en semejantes condiciones? ¡ Y ahora, todo lo más que mi padre me permite es acompañarle desde casa hasta la tienda!"</w:t>
      </w:r>
    </w:p>
    <w:p>
      <w:pPr>
        <w:pStyle w:val="Normal"/>
        <w:spacing w:before="0" w:after="0"/>
        <w:ind w:firstLine="284"/>
        <w:rPr/>
      </w:pPr>
      <w:r>
        <w:rPr>
          <w:rStyle w:val="EstiloBookAntiqua12pt"/>
          <w:rFonts w:cs="Verdana" w:ascii="Verdana" w:hAnsi="Verdana"/>
        </w:rPr>
        <w:t>Entonces el mismo muchacho replicó: "¡Pobre Grano-de-Belleza, te han privado de las alegrías más deliciosas y de los placeres más puros! ¡Si supieras, ¡oh amigo mío! lo maravillosamente que saben los viajes, ya no querrías pasar un momento más en casa de tu padre! ¡Todos los poetas han cantado a porfía las delicias del viajar; oye una muestra o dos de los versos que sobre el particular nos han transmitido:</w:t>
      </w:r>
    </w:p>
    <w:p>
      <w:pPr>
        <w:pStyle w:val="EstiloTextoindependiente2BookAntiqua12pt"/>
        <w:spacing w:before="0" w:after="0"/>
        <w:ind w:firstLine="284"/>
        <w:rPr/>
      </w:pPr>
      <w:r>
        <w:rPr>
          <w:rFonts w:cs="Verdana" w:ascii="Verdana" w:hAnsi="Verdana"/>
          <w:lang w:val="es-ES"/>
        </w:rPr>
        <w:t>Viajar, ¿quién dirá tus maravillas? ¡Oh amigos míos, todas las cosas bellas gustan de viajar! ¡Hasta las mismas perlas salen del fondo oscuro del mar y atraviesan las inmensidades para colocarse en la diadema de los reyes y en el cuello de las princesas!</w:t>
      </w:r>
    </w:p>
    <w:p>
      <w:pPr>
        <w:pStyle w:val="Normal"/>
        <w:spacing w:before="0" w:after="0"/>
        <w:ind w:firstLine="284"/>
        <w:rPr/>
      </w:pPr>
      <w:r>
        <w:rPr>
          <w:rStyle w:val="EstiloBookAntiqua12pt"/>
          <w:rFonts w:cs="Verdana" w:ascii="Verdana" w:hAnsi="Verdana"/>
        </w:rPr>
        <w:t>Al oír esta estrofa, Grano-de-Belleza, dijo: "¡Así será! ¡Pero el reposo en casa de uno también tiene sus encantos!" Entonces uno de los muchachos se echó a reír y dijo a sus compañeros: "¡Mirad con lo que sale Grano-de-Belleza! ¡Es como los pescados, que se mueren en cuanto los sacan del agua!" Y otro, más exagerado, dijo: "¡Es que temerá probablemente marchitar las rosas de sus mejillas!" Y un tercero añadió: "¿No véis que es como las mujeres? ¡No pueden dar un paso solas en cuanto salen a la calle!" Y otro, por último, exclamó: "¡Oh, Grano-de-Belleza! ¿no te avergüenzas de no ser hombre?"</w:t>
      </w:r>
    </w:p>
    <w:p>
      <w:pPr>
        <w:pStyle w:val="Normal"/>
        <w:spacing w:before="0" w:after="0"/>
        <w:ind w:firstLine="284"/>
        <w:rPr/>
      </w:pPr>
      <w:r>
        <w:rPr>
          <w:rStyle w:val="EstiloBookAntiqua12pt"/>
          <w:rFonts w:cs="Verdana" w:ascii="Verdana" w:hAnsi="Verdana"/>
        </w:rPr>
        <w:t>Al oír todos aquellos apóstrofes, Grano-de-Belleza quedó tan mortificado que abandonó inmediatamente a sus invitados, y cabalgando en la mula emprendió el camino de la ciudad, y lleno de rabia el corazón y de lágrimas los ojos, llegó junto a su madre, que se asustó al verle en tal estado. Y Grano-de-Belleza le repitió las burlas de que había sido víctima por parte de sus compañeros, y le declaró que quería marcharse al momento a cualquier parte, con tal de partir. Y añadió: "¿Ves este cuchillo? ¡Pues me lo clavaré en el pecho si no me quieres dejar viajar!"</w:t>
      </w:r>
    </w:p>
    <w:p>
      <w:pPr>
        <w:pStyle w:val="Normal"/>
        <w:spacing w:before="0" w:after="0"/>
        <w:ind w:firstLine="284"/>
        <w:rPr/>
      </w:pPr>
      <w:r>
        <w:rPr>
          <w:rStyle w:val="EstiloBookAntiqua12pt"/>
          <w:rFonts w:cs="Verdana" w:ascii="Verdana" w:hAnsi="Verdana"/>
        </w:rPr>
        <w:t>Ante aquella resolución tan inesperada, la pobre mujer no pudo hacer más que devorar sus lágrimas y consentir en aquel proyecto, por lo cual dijo a Grano-de-Belleza: "¡Hijo mío, prometo ayudarte con todas mis fuerzas! Pero como estoy segura anticipadamente de la negativa de tu padre, voy a prepararte un cargamento de mercaderías a mi costa". Y Grano-de-Belleza dijo: "¡Pero hay que hacerlo enseguida, antes de que llegue mi padre!"</w:t>
      </w:r>
    </w:p>
    <w:p>
      <w:pPr>
        <w:pStyle w:val="Normal"/>
        <w:spacing w:before="0" w:after="0"/>
        <w:ind w:firstLine="284"/>
        <w:rPr/>
      </w:pPr>
      <w:r>
        <w:rPr>
          <w:rStyle w:val="EstiloBookAntiqua12pt"/>
          <w:rFonts w:cs="Verdana" w:ascii="Verdana" w:hAnsi="Verdana"/>
        </w:rPr>
        <w:t>Inmediatamente la esposa de Schamseddin mandó a un esclavo abrir uno de los depósitos de mercaderías reservadas, y que los embaladores hicieran los fardos suficientes para cargar diez camellos.</w:t>
      </w:r>
    </w:p>
    <w:p>
      <w:pPr>
        <w:pStyle w:val="Normal"/>
        <w:spacing w:before="0" w:after="0"/>
        <w:ind w:firstLine="284"/>
        <w:rPr/>
      </w:pPr>
      <w:r>
        <w:rPr>
          <w:rStyle w:val="EstiloBookAntiqua12pt"/>
          <w:rFonts w:cs="Verdana" w:ascii="Verdana" w:hAnsi="Verdana"/>
        </w:rPr>
        <w:t>En cuanto al síndico Schamseddin, así que se fueron los convidados buscó en balde por el jardín a su hijo, y acabó por saber que se había anticipado en ir a su casa. Y el síndico, aterrado al pensar que le podía sobrevenir a su hijo una desgracia en el camino, puso la mula a todo galope y llegó sin aliento al patio, en donde se calmó su emoción al enterarse por el portero de la llegada sin novedad de Granode-Belleza. Pero fué mayor su sorpresa al ver en el patio fardos y fardos dispuestos a ser cargados y con etiquetas que indicaban en letras gordas sus diferentes destinos: Alepo, Damasco y Bagdad...</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257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en letras gordas sus diferentes destinos: Alepo, Damasco y Bagdad.</w:t>
      </w:r>
    </w:p>
    <w:p>
      <w:pPr>
        <w:pStyle w:val="Normal"/>
        <w:spacing w:before="0" w:after="0"/>
        <w:ind w:firstLine="284"/>
        <w:rPr/>
      </w:pPr>
      <w:r>
        <w:rPr>
          <w:rStyle w:val="EstiloBookAntiqua12pt"/>
          <w:rFonts w:cs="Verdana" w:ascii="Verdana" w:hAnsi="Verdana"/>
        </w:rPr>
        <w:t>Apresuróse entonces a subir a las habitaciones de su esposa, que le enteró de cuanto acababa de suceder y del grave inconveniente que había en contrariar a Grano-de-Belleza. Y el síndico dijo: "De todos modos, voy a tratar de disuadirle". Y llamó a Grano-de-Belleza y le dijo: "¡Oh hijo mío! ¡Alah te ilumine y te aparte de proyecto tan funesto! ¿No sabes lo que ha dicho nuestro Profeta? (¡sean con El la oración y la paz!) : "¡Dichoso el hombre que se alimenta con los frutos de su tierra y halla en su mismo país las satisfacciones de su vida!" Y dijeron los antiguos: "¡No emprendáis jamás un viaje aunque sea de una milla!" Por consiguiente, hijo mío, te pido que me digas si después de estas palabras persistes en tu resolución".</w:t>
      </w:r>
    </w:p>
    <w:p>
      <w:pPr>
        <w:pStyle w:val="Normal"/>
        <w:spacing w:before="0" w:after="0"/>
        <w:ind w:firstLine="284"/>
        <w:rPr/>
      </w:pPr>
      <w:r>
        <w:rPr>
          <w:rStyle w:val="EstiloBookAntiqua12pt"/>
          <w:rFonts w:cs="Verdana" w:ascii="Verdana" w:hAnsi="Verdana"/>
        </w:rPr>
        <w:t>Grano-de-Belleza contestó: "Sabe, ¡oh padre mío! que no quiero desobedecerte; pero si te opones a mi viaje negándome lo necesario, me quitaré este traje, me pondré el de los pobres derviches y recorreré a pie todos los países y todas las tierras".</w:t>
      </w:r>
    </w:p>
    <w:p>
      <w:pPr>
        <w:pStyle w:val="Normal"/>
        <w:spacing w:before="0" w:after="0"/>
        <w:ind w:firstLine="284"/>
        <w:rPr/>
      </w:pPr>
      <w:r>
        <w:rPr>
          <w:rStyle w:val="EstiloBookAntiqua12pt"/>
          <w:rFonts w:cs="Verdana" w:ascii="Verdana" w:hAnsi="Verdana"/>
        </w:rPr>
        <w:t xml:space="preserve">Cuando vió el síndico que su hijo estaba dispuesto a partir a todo trance, renunció a contrariar su proyecto, y le dijo: "Entonces, ¡oh hijo mío! he aquí cuarenta cargas más; y así, con las otras diez que te ha dado tu madre, tendrás para cargar cincuenta camellos. En ellas encontrarás las mercancías adecuadas a las necesidades de cada una de las ciudades en que entres; pues no hay que tratar de vender en Alepo, por ejemplo, los géneros que prefieren los habitantes de Damasco; sería una mala especulación. ¡Parte, pues, hijo mío! y ¡Alah te proteja y te allane el camino! Y adopta precauciones, sobre todo al atravesar por el desierto del León, un sitio que se llama el valle de los Perros, guarida de bandidos salteadores, cuyo jefe es un beduído apellidado el "Rápido" por lo súbito de sus ataques e incursiones". </w:t>
      </w:r>
    </w:p>
    <w:p>
      <w:pPr>
        <w:pStyle w:val="Normal"/>
        <w:spacing w:before="0" w:after="0"/>
        <w:ind w:firstLine="284"/>
        <w:rPr/>
      </w:pPr>
      <w:r>
        <w:rPr>
          <w:rStyle w:val="EstiloBookAntiqua12pt"/>
          <w:rFonts w:cs="Verdana" w:ascii="Verdana" w:hAnsi="Verdana"/>
        </w:rPr>
        <w:t>Y Grano-de-Belleza contestó: "¡Los sucesos buenos o malos vienen de mano de Alah! ¡Y haga yo lo que haga, no me pasará más que lo que se me tenga deparado!"</w:t>
      </w:r>
    </w:p>
    <w:p>
      <w:pPr>
        <w:pStyle w:val="Normal"/>
        <w:spacing w:before="0" w:after="0"/>
        <w:ind w:firstLine="284"/>
        <w:rPr/>
      </w:pPr>
      <w:r>
        <w:rPr>
          <w:rStyle w:val="EstiloBookAntiqua12pt"/>
          <w:rFonts w:cs="Verdana" w:ascii="Verdana" w:hAnsi="Verdana"/>
        </w:rPr>
        <w:t>Como no se podía replicar a tales palabras, el síndico no dijo más; pero su esposa no descansó hasta hacer mil votos, y prometer cien carneros a los santones, y poner a su hijo bajo la santa protección de El-Sayed Abd El-Kader El-Guilani, abogado de los viajeros.</w:t>
      </w:r>
    </w:p>
    <w:p>
      <w:pPr>
        <w:pStyle w:val="Normal"/>
        <w:spacing w:before="0" w:after="0"/>
        <w:ind w:firstLine="284"/>
        <w:rPr/>
      </w:pPr>
      <w:r>
        <w:rPr>
          <w:rStyle w:val="EstiloBookAntiqua12pt"/>
          <w:rFonts w:cs="Verdana" w:ascii="Verdana" w:hAnsi="Verdana"/>
        </w:rPr>
        <w:t>Después de lo cual, sl síndico, acompañado de su hijo, a quien costó gran trabajo escaparse de los brazos de su pobre madre, que vertía sobre él todas las lágrimas de su corazón, fué a buscar a la caravana dispuesta ya. Y llamó aparte al anciano mokaddem de los camelleros y muleros, el jeique Kamal, y le dijo: "¡Oh venerable mokaddem, te confío este niño, pupila de mis ojos, y lo pongo bajo el ala de Alah y bajo tu custodia! Y tú, hijo mío -dijo a Grano-de-Belleza-, mira al que ha de hacer las veces de padre en ausencia mía. ¡Obedécele y nunca hagas nada sin consultarle!" Después dió mil dinares de oro a Grano-de-Belleza, y como último encargo le dijo: "¡Te doy estos mil dinares, hijo mío, para que puedas utilizarlos y aguardar con paciencia el momento más ventajoso para la venta de tus mercaderías, pues te guardarás muy bien de venderlas cuando estén en baja; has de aprovechar la ocasión en que los paños y otros géneros estén más en alza para colocarlos en las mejores condiciones!" Después de las despedidas, la caravana se puso en marcha y no tardó en estar fuera de las puertas de El Cairo.</w:t>
      </w:r>
    </w:p>
    <w:p>
      <w:pPr>
        <w:pStyle w:val="Normal"/>
        <w:spacing w:before="0" w:after="0"/>
        <w:ind w:firstLine="284"/>
        <w:rPr/>
      </w:pPr>
      <w:r>
        <w:rPr>
          <w:rStyle w:val="EstiloBookAntiqua12pt"/>
          <w:rFonts w:cs="Verdana" w:ascii="Verdana" w:hAnsi="Verdana"/>
        </w:rPr>
        <w:t>Y ahora vamos con Mahmud-el-Bilateral. Al enterarse de la marcha de Grano-de-Belleza, se preparó también rápidamente, y en pocas horas tuvo a mulos y camellos cargados y ensillados. Y sin perder tiempo se puso en camino y alcanzó a la caravana a pocas millas de El Cairo. Y decía para sí: "¡Ahora, en el desierto, ¡oh Mahmud! nadie irá a denunciarte ni tampoco vendrá a vigilarte nadie! ¡Y sin temor a que te molesten, podrás deleitarte con ese muchacho!"</w:t>
      </w:r>
    </w:p>
    <w:p>
      <w:pPr>
        <w:pStyle w:val="Normal"/>
        <w:spacing w:before="0" w:after="0"/>
        <w:ind w:firstLine="284"/>
        <w:rPr/>
      </w:pPr>
      <w:r>
        <w:rPr>
          <w:rStyle w:val="EstiloBookAntiqua12pt"/>
          <w:rFonts w:cs="Verdana" w:ascii="Verdana" w:hAnsi="Verdana"/>
        </w:rPr>
        <w:t>De modo que, desde la primera etapa, el Bilateral mandó armar sus tiendas al lado de las de Grano-de-Belleza y encargó al cocinero de éste que no se tomara el trabajo de encender lumbre, puesto que él había invitado a Grano-de-Belleza a compartir la comida en su tienda.</w:t>
      </w:r>
    </w:p>
    <w:p>
      <w:pPr>
        <w:pStyle w:val="Normal"/>
        <w:spacing w:before="0" w:after="0"/>
        <w:ind w:firstLine="284"/>
        <w:rPr/>
      </w:pPr>
      <w:r>
        <w:rPr>
          <w:rStyle w:val="EstiloBookAntiqua12pt"/>
          <w:rFonts w:cs="Verdana" w:ascii="Verdana" w:hAnsi="Verdana"/>
        </w:rPr>
        <w:t>Y efectivamente, Grano-de-Belleza fué a la tienda del Bilateral, pero acompañado por el jeique Kamal, mokaddem de los camelleros. Y aquella noche el Bilateral nada sacó en limpio. Y al día siguiente, en la segunda parada, ocurrió lo mismo, y así todos los días, hasta la llegada a Damasco, porque Grano-de-Belleza aceptaba todas las invitaciones, pero iba siempre a la tienda del Bilateral acompañado del mokaddem de los camelleros.</w:t>
      </w:r>
    </w:p>
    <w:p>
      <w:pPr>
        <w:pStyle w:val="Normal"/>
        <w:spacing w:before="0" w:after="0"/>
        <w:ind w:firstLine="284"/>
        <w:rPr/>
      </w:pPr>
      <w:r>
        <w:rPr>
          <w:rStyle w:val="EstiloBookAntiqua12pt"/>
          <w:rFonts w:cs="Verdana" w:ascii="Verdana" w:hAnsi="Verdana"/>
        </w:rPr>
        <w:t>Pero cuando llegaron a Damasco, en donde el Bilateral tenía, lo mismo que en El Cairo, Alepo y Bagdad, casa propia para recibir a los amigos...</w:t>
      </w:r>
    </w:p>
    <w:p>
      <w:pPr>
        <w:pStyle w:val="Normal"/>
        <w:spacing w:before="0" w:after="0"/>
        <w:ind w:firstLine="284"/>
        <w:rPr/>
      </w:pPr>
      <w:r>
        <w:rPr>
          <w:rStyle w:val="EstiloBookAntiqua12pt"/>
          <w:rFonts w:cs="Verdana" w:ascii="Verdana" w:hAnsi="Verdana"/>
        </w:rPr>
        <w:t>En este momento de su narración, Schehrazada, la hija del visir, vió aparecer la mañana, e interrumpió el relato.</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cs="Verdana" w:ascii="Verdana" w:hAnsi="Verdana"/>
          <w:sz w:val="24"/>
          <w:lang w:val="es-ES"/>
        </w:rPr>
        <w:t>PERO CUANDO LLEGO LA 258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 a Damasco, en donde el Bilateral tenía, lo mismo que en El Cairo, Alepo y Bagdad, casa propia para recibir a los amigos, envió un esclavo a Grano-de-Belleza, que se había quedado en la tienda a la entrada de la ciudad, para invitarle, pero a él solo, a que le honrase con su presencia. Y Grano-de-Belleza contestó: "¡Espera que le pregunte, su parecer al jeique Kamal!" Pero el mokaddem de los camelleros frunció el ceño al oír la proposición, y contestó: "¡No, hijo mío, hay que rechazarla!" Y Grano-de-Belleza declinó la invitación.</w:t>
      </w:r>
    </w:p>
    <w:p>
      <w:pPr>
        <w:pStyle w:val="Normal"/>
        <w:spacing w:before="0" w:after="0"/>
        <w:ind w:firstLine="284"/>
        <w:rPr/>
      </w:pPr>
      <w:r>
        <w:rPr>
          <w:rStyle w:val="EstiloBookAntiqua12pt"/>
          <w:rFonts w:cs="Verdana" w:ascii="Verdana" w:hAnsi="Verdana"/>
        </w:rPr>
        <w:t>La estancia en Damasco fué de corta duración, y pronto se pusieron en camino para Alepo; y a la llegada, el Bilateral volvió a invitar a Grano-de-Belleza; pero el jeique Kamal aconsejó la abstención, como en Damasco, y Grano-de-Belleza, sin saber por qué era tan severo el mokaddem, no quiso contrariarle. Y aquella vez también perdió el viaje y el trabajo el Bilateral.</w:t>
      </w:r>
    </w:p>
    <w:p>
      <w:pPr>
        <w:pStyle w:val="Normal"/>
        <w:spacing w:before="0" w:after="0"/>
        <w:ind w:firstLine="284"/>
        <w:rPr/>
      </w:pPr>
      <w:r>
        <w:rPr>
          <w:rStyle w:val="EstiloBookAntiqua12pt"/>
          <w:rFonts w:cs="Verdana" w:ascii="Verdana" w:hAnsi="Verdana"/>
        </w:rPr>
        <w:t>Pero después de salir de Alepo, el Bilateral juró que en la primera ocasión las cosas no pasarían lo mismo. Y a la primera parada en dirección a Bagdad, mandó hacer los preparativos de un banquete sin precedentes, y fué personalmente a invitar a Grano-de-Belleza. Y aquella vez Grano-de-Belleza se vió obligado a aceptar, por no tener motivo fundado para negarse, y empezó por ir a la tienda a vestirse con traje a propósito.</w:t>
      </w:r>
    </w:p>
    <w:p>
      <w:pPr>
        <w:pStyle w:val="Normal"/>
        <w:spacing w:before="0" w:after="0"/>
        <w:ind w:firstLine="284"/>
        <w:rPr/>
      </w:pPr>
      <w:r>
        <w:rPr>
          <w:rStyle w:val="EstiloBookAntiqua12pt"/>
          <w:rFonts w:cs="Verdana" w:ascii="Verdana" w:hAnsi="Verdana"/>
        </w:rPr>
        <w:t>Entonces fué a buscarle el jeique Kamal, y le dijo: "¡Qué imprudente eres! ¡oh Grano-de-Belleza! ¿Por qué has aceptado la invitación de Mahmud? ¿No conoces sus intenciones? ¿No sabes el motivo de que le llamen el Bilateral? De todos modos, debiste preguntar su parecer a un anciano como yo, y del cual han dicho los poetas:</w:t>
      </w:r>
    </w:p>
    <w:p>
      <w:pPr>
        <w:pStyle w:val="Normal"/>
        <w:spacing w:before="0" w:after="0"/>
        <w:ind w:firstLine="284"/>
        <w:rPr/>
      </w:pPr>
      <w:r>
        <w:rPr>
          <w:rStyle w:val="EstiloBookAntiqua12ptNegrita"/>
          <w:rFonts w:cs="Verdana" w:ascii="Verdana" w:hAnsi="Verdana"/>
        </w:rPr>
        <w:t>Pregunté al viejo: "¿Por qué andas encorvado?" Me contestó: "¡Perdí mi juventud en la tierra húmeda! Y me he encorvado para buscarla. ¡Y ahora la experiencia que pesa sobre mí es tan amarga, que me impide enderezar la espalda!"</w:t>
      </w:r>
    </w:p>
    <w:p>
      <w:pPr>
        <w:pStyle w:val="Normal"/>
        <w:spacing w:before="0" w:after="0"/>
        <w:ind w:firstLine="284"/>
        <w:rPr/>
      </w:pPr>
      <w:r>
        <w:rPr>
          <w:rStyle w:val="EstiloBookAntiqua12pt"/>
          <w:rFonts w:cs="Verdana" w:ascii="Verdana" w:hAnsi="Verdana"/>
        </w:rPr>
        <w:t xml:space="preserve">Pero Grano-de-Belleza contestó: "¡Oh venerable mokaddem! ¡Estaría muy mal rechazar la invitación de nuestro amigo Mahmud, al cual no sé por qué llaman el Bilateral! Y además, ignoro lo que pueda perder con acompañarle. ¡No me comerá!" Y el mokaddem replicó con viveza: "¡Pues, sí, por Alah! </w:t>
      </w:r>
    </w:p>
    <w:p>
      <w:pPr>
        <w:pStyle w:val="Normal"/>
        <w:spacing w:before="0" w:after="0"/>
        <w:ind w:firstLine="284"/>
        <w:rPr/>
      </w:pPr>
      <w:r>
        <w:rPr>
          <w:rStyle w:val="EstiloBookAntiqua12pt"/>
          <w:rFonts w:cs="Verdana" w:ascii="Verdana" w:hAnsi="Verdana"/>
        </w:rPr>
        <w:t>¡Te comerá! ¡Ya se ha comido a otros muchos!"</w:t>
      </w:r>
    </w:p>
    <w:p>
      <w:pPr>
        <w:pStyle w:val="Normal"/>
        <w:spacing w:before="0" w:after="0"/>
        <w:ind w:firstLine="284"/>
        <w:rPr/>
      </w:pPr>
      <w:r>
        <w:rPr>
          <w:rStyle w:val="EstiloBookAntiqua12pt"/>
          <w:rFonts w:cs="Verdana" w:ascii="Verdana" w:hAnsi="Verdana"/>
        </w:rPr>
        <w:t>Al oír aquello, Grano-de-Belleza soltó la carcajada y se apresuró a ir a casa de Bilateral, que le aguardaba con impaciencia. Y ambos fueron a la tienda en que estaba preparado el festín.</w:t>
      </w:r>
    </w:p>
    <w:p>
      <w:pPr>
        <w:pStyle w:val="Normal"/>
        <w:spacing w:before="0" w:after="0"/>
        <w:ind w:firstLine="284"/>
        <w:rPr/>
      </w:pPr>
      <w:r>
        <w:rPr>
          <w:rStyle w:val="EstiloBookAntiqua12pt"/>
          <w:rFonts w:cs="Verdana" w:ascii="Verdana" w:hAnsi="Verdana"/>
        </w:rPr>
        <w:t xml:space="preserve">Y en realidad, el Bilateral no había escatimado nada para recibir como merecía al maravilloso joven, y todo aparecía dispuesto para encantar las miradas y halagar los sentidos. De modo que la comida fué alegre y estuvo llena de animación; y ambos comieron con gran apetito, y bebieron en la misma copa hasta saciarse. Y cuando el vino fermentó en las cabezas y los esclavos se retiraron discretamente, el Bilateral, ebrio de vino y de pasión, se inclinó hacia Grano-de-Belleza, y cogiéndole las mejillas con las dos manos quiso besarlas. Pero Granode-Belleza, muy turbado, levantó instintivamente la mano, y el beso del Bilateral no encontró más que la palma del adolescente. </w:t>
      </w:r>
    </w:p>
    <w:p>
      <w:pPr>
        <w:pStyle w:val="Normal"/>
        <w:spacing w:before="0" w:after="0"/>
        <w:ind w:firstLine="284"/>
        <w:rPr/>
      </w:pPr>
      <w:r>
        <w:rPr>
          <w:rStyle w:val="EstiloBookAntiqua12pt"/>
          <w:rFonts w:cs="Verdana" w:ascii="Verdana" w:hAnsi="Verdana"/>
        </w:rPr>
        <w:t>Entonces Mahmud le echó un brazo alrededor del cuello y con el otro le rodeó la cintura, y como Grano-de-Belleza le preguntara: "Pero ¿qué quieres hacer conmigo?" Le contestó: "Sencillamente, tratar de explicarte estos versos del poeta para ponerlos en práctica:</w:t>
      </w:r>
    </w:p>
    <w:p>
      <w:pPr>
        <w:pStyle w:val="Normal"/>
        <w:spacing w:before="0" w:after="0"/>
        <w:ind w:firstLine="284"/>
        <w:rPr/>
      </w:pPr>
      <w:r>
        <w:rPr>
          <w:rStyle w:val="EstiloBookAntiqua12ptNegrita"/>
          <w:rFonts w:cs="Verdana" w:ascii="Verdana" w:hAnsi="Verdana"/>
        </w:rPr>
        <w:t>¡Oh mis estremecimientos cuando las miradas de sus ojos me sacuden el alma! ¡Oh delicias del primer deseo que hincha sus compañones infantiles!</w:t>
      </w:r>
    </w:p>
    <w:p>
      <w:pPr>
        <w:pStyle w:val="Normal"/>
        <w:spacing w:before="0" w:after="0"/>
        <w:ind w:firstLine="284"/>
        <w:rPr/>
      </w:pPr>
      <w:r>
        <w:rPr>
          <w:rStyle w:val="EstiloBookAntiqua12ptNegrita"/>
          <w:rFonts w:cs="Verdana" w:ascii="Verdana" w:hAnsi="Verdana"/>
        </w:rPr>
        <w:t>Mira, ¡oh ojos míos! ¡Toma lo que puedas tomar, levanta lo que puedas levantar, coge un puñado, o dos, o tres, y hazlo entrar un palmo o más! ¡Pero sin que te haga daño! ¡Hay que obrar con prudencia!</w:t>
      </w:r>
    </w:p>
    <w:p>
      <w:pPr>
        <w:pStyle w:val="Normal"/>
        <w:spacing w:before="0" w:after="0"/>
        <w:ind w:firstLine="284"/>
        <w:rPr/>
      </w:pPr>
      <w:r>
        <w:rPr>
          <w:rStyle w:val="EstiloBookAntiqua12pt"/>
          <w:rFonts w:cs="Verdana" w:ascii="Verdana" w:hAnsi="Verdana"/>
        </w:rPr>
        <w:t>Después de haber dicho a su modo estos versos, Mahmud se dispuso a explicárselos prácticamente. Pero el joven Grano-de-Belleza, sin darse cuenta exacta de la situación, se sentía molesto con aquellos ademanes y movimientos, y quiso marcharse. Y el Bilateral le sujetó y acabó por hacerle entender de qué se trataba.</w:t>
      </w:r>
    </w:p>
    <w:p>
      <w:pPr>
        <w:pStyle w:val="Normal"/>
        <w:spacing w:before="0" w:after="0"/>
        <w:ind w:firstLine="284"/>
        <w:rPr/>
      </w:pPr>
      <w:r>
        <w:rPr>
          <w:rStyle w:val="EstiloBookAntiqua12pt"/>
          <w:rFonts w:cs="Verdana" w:ascii="Verdana" w:hAnsi="Verdana"/>
        </w:rPr>
        <w:t>Cuando Grano-de-Belleza se enteró bien de las intenciones del Bilateral y comprendió su petición...</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 xml:space="preserve">PERO CUANDO LLEGO LA 259ª NOCHE </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 . . Cuando Grano-de-Belleza se enteró bien de las intenciones del Bilateral y comprendió su petición, levantóse inmediatamente y le dijo: `¡No, por Alah! ¡No vendo esa mercancía! ¡De todos modos, para que te consueles, te diré que si a los demás se la vendiese por dinero, a ti te la daría de balde!" </w:t>
      </w:r>
    </w:p>
    <w:p>
      <w:pPr>
        <w:pStyle w:val="Normal"/>
        <w:spacing w:before="0" w:after="0"/>
        <w:ind w:firstLine="284"/>
        <w:rPr/>
      </w:pPr>
      <w:r>
        <w:rPr>
          <w:rStyle w:val="EstiloBookAntiqua12pt"/>
          <w:rFonts w:cs="Verdana" w:ascii="Verdana" w:hAnsi="Verdana"/>
        </w:rPr>
        <w:t>Y a pesar de las súplicas del Bilateral, Grano de-Belleza no quiso permanecer un momento más en la tienda; salió de ella bruscamente, y volvió en seguida al campamento, donde, harto inquieto, aguardaba su regreso el mokaddem.</w:t>
      </w:r>
    </w:p>
    <w:p>
      <w:pPr>
        <w:pStyle w:val="Normal"/>
        <w:spacing w:before="0" w:after="0"/>
        <w:ind w:firstLine="284"/>
        <w:rPr/>
      </w:pPr>
      <w:r>
        <w:rPr>
          <w:rStyle w:val="EstiloBookAntiqua12pt"/>
          <w:rFonts w:cs="Verdana" w:ascii="Verdana" w:hAnsi="Verdana"/>
        </w:rPr>
        <w:t xml:space="preserve">Y cuando Kamal vió entrar a Grano-de-Belleza con aquel aspecto extraño, le preguntó: "¡Por Alah! ¿qué ha pasado?" El otro respondió: "¡Pues absolutamente nada! ¡Pero tenemos que levantar el campamento en seguida e irnos a Bagdad, porque en lo sucesivo no quiero viajar con el Bilateral!; tiene pretensiones exageradas y muy molestas!" </w:t>
      </w:r>
    </w:p>
    <w:p>
      <w:pPr>
        <w:pStyle w:val="Normal"/>
        <w:spacing w:before="0" w:after="0"/>
        <w:ind w:firstLine="284"/>
        <w:rPr/>
      </w:pPr>
      <w:r>
        <w:rPr>
          <w:rStyle w:val="EstiloBookAntiqua12pt"/>
          <w:rFonts w:cs="Verdana" w:ascii="Verdana" w:hAnsi="Verdana"/>
        </w:rPr>
        <w:t>El jeique de los camelleros dijo: "¿No te lo había dicho ya, hijo mío? Pero he de advertirte que sería muy peligroso viajar solos. Más vale seguir en una sola caravana, como estamos ahora, para poder resistir los ataques de los bandoleros beduínos que infestan estas tierras". Pero Grano-de-Belleza no quiso hacer caso, y dió la orden de marcha.</w:t>
      </w:r>
    </w:p>
    <w:p>
      <w:pPr>
        <w:pStyle w:val="Normal"/>
        <w:spacing w:before="0" w:after="0"/>
        <w:ind w:firstLine="284"/>
        <w:rPr/>
      </w:pPr>
      <w:r>
        <w:rPr>
          <w:rStyle w:val="EstiloBookAntiqua12pt"/>
          <w:rFonts w:cs="Verdana" w:ascii="Verdana" w:hAnsi="Verdana"/>
        </w:rPr>
        <w:t>Por consiguiente, la pequeña caravana se puso en camino sola y no dejó de viajar del mismo modo, hasta que un día, a la puesta del sol, llegó a pocas millas de las puertas de Bagdad.</w:t>
      </w:r>
    </w:p>
    <w:p>
      <w:pPr>
        <w:pStyle w:val="Normal"/>
        <w:spacing w:before="0" w:after="0"/>
        <w:ind w:firstLine="284"/>
        <w:rPr/>
      </w:pPr>
      <w:r>
        <w:rPr>
          <w:rStyle w:val="EstiloBookAntiqua12pt"/>
          <w:rFonts w:cs="Verdana" w:ascii="Verdana" w:hAnsi="Verdana"/>
        </w:rPr>
        <w:t>El mokaddem de los camelleros fué a buscar entonces a Grano-de. Belleza y le dijo: "Mejor será hijo mío, seguir hasta Bagdad esta misma noche, sin detenernos a acampar aquí. ¡Porque el lugar en que estamos es el más peligroso de todo el viaje! ¡Es el valle de los Perros! ¡Hay gran riesgo de que nos ataquen si permanecemos aquí durante la noche! ¡Apresurémonos, pues, a llegar a Bagdad antes de que cierren las puertas! ¡Porque has de saber, hijo mío, que el califa manda cerrar todas las noches las puertas de la ciudad con el fin de impedir que las hordas fanáticas entren a escondidas y se apoderen de los libros de la ciencia y de los manuscritos literarios encerrados en las salas de las escuelas, arrojándolos luego al Tigris!".</w:t>
      </w:r>
    </w:p>
    <w:p>
      <w:pPr>
        <w:pStyle w:val="Normal"/>
        <w:spacing w:before="0" w:after="0"/>
        <w:ind w:firstLine="284"/>
        <w:rPr/>
      </w:pPr>
      <w:r>
        <w:rPr>
          <w:rStyle w:val="EstiloBookAntiqua12pt"/>
          <w:rFonts w:cs="Verdana" w:ascii="Verdana" w:hAnsi="Verdana"/>
        </w:rPr>
        <w:t>Grano-de-Belleza, a quien no complacía la proposición, contestó: "¡No, por Alah! ¡No quiero entrar de noche en la ciudad, porque deseo gozar del espectáculo de Bagdad al salir el sol! ¡Pasemos, pues, la noche aquí, ya que no tengo prisa ni viajo para negociar, sino por recreo, y para ver lo que no conozco!" Y el anciano mokaddem tuvo que inclinarse, aunque deplorando la peligrosa terquedad del hijo de Schamseddin.</w:t>
      </w:r>
    </w:p>
    <w:p>
      <w:pPr>
        <w:pStyle w:val="Normal"/>
        <w:spacing w:before="0" w:after="0"/>
        <w:ind w:firstLine="284"/>
        <w:rPr/>
      </w:pPr>
      <w:r>
        <w:rPr>
          <w:rStyle w:val="EstiloBookAntiqua12pt"/>
          <w:rFonts w:cs="Verdana" w:ascii="Verdana" w:hAnsi="Verdana"/>
        </w:rPr>
        <w:t>En cuanto a Grano-de-Belleza, tomó un bocado, y después, cuando los esclavos fueron a acostarse, salió de la tienda, apartóse un poco por el valle, y fué a sentarse junto a un árbol a la luz de la luna. Y se acordó de las lecturas de sus maestros en el subterráneo, e inspirado por lugar tan propicio a la meditación empezó este canto del poeta:</w:t>
      </w:r>
    </w:p>
    <w:p>
      <w:pPr>
        <w:pStyle w:val="EstiloTextoindependiente2BookAntiqua12pt"/>
        <w:spacing w:before="0" w:after="0"/>
        <w:ind w:firstLine="284"/>
        <w:rPr/>
      </w:pPr>
      <w:r>
        <w:rPr>
          <w:rFonts w:cs="Verdana" w:ascii="Verdana" w:hAnsi="Verdana"/>
          <w:lang w:val="es-ES"/>
        </w:rPr>
        <w:t>¡Reina del Irak, deliciosamente bella! ¡Oh Bagdad, ciudad de los califas y poetas! ¡Cuánto tiempo, ¡oh maravilla! soñé contigo!</w:t>
      </w:r>
    </w:p>
    <w:p>
      <w:pPr>
        <w:pStyle w:val="Normal"/>
        <w:spacing w:before="0" w:after="0"/>
        <w:ind w:firstLine="284"/>
        <w:rPr/>
      </w:pPr>
      <w:r>
        <w:rPr>
          <w:rStyle w:val="EstiloBookAntiqua12pt"/>
          <w:rFonts w:cs="Verdana" w:ascii="Verdana" w:hAnsi="Verdana"/>
        </w:rPr>
        <w:t>Pero súbitamente, antes de terminar la primera estrofa, oyó a su izquierda un clamor espantable, y galopar de caballos, y exclamaciones de cien bocas a un tiempo, y al volverse vió invadido el campamento por un numeroso tropel de beduínos que surgían por todas partes como si salieran de debajo de la tierra.</w:t>
      </w:r>
    </w:p>
    <w:p>
      <w:pPr>
        <w:pStyle w:val="Normal"/>
        <w:spacing w:before="0" w:after="0"/>
        <w:ind w:firstLine="284"/>
        <w:rPr/>
      </w:pPr>
      <w:r>
        <w:rPr>
          <w:rStyle w:val="EstiloBookAntiqua12pt"/>
          <w:rFonts w:cs="Verdana" w:ascii="Verdana" w:hAnsi="Verdana"/>
        </w:rPr>
        <w:t>Aquel espectáculo tan nuevo para él le dejó clavado en el suelo, y así pudo ver la matanza general de la caravana, que había querido defenderse, y el saqueo de todo el campamento. Y cuando los beduínos comprobaron que nadie quedaba en pie, se apoderaron de camellos y mulos, y en un momento desaparecieron por donde habían venido. Al disiparse un tanto la estupefacción que le había dominado, Grano-de-Belleza bajó hacia el sitio en que se encontraba su campamento y pudo ver asesinada a toda su gente. Y ni el jeique Kamal, mokaddem de los camelleros, a pesar de su edad respetable, había sido tratado mejor que los demás, y yacía muerto, atravesado el pecho por numerosas lanzadas. Así es que Grano-de-Belleza no supo soportar la vista de espectáculo tan aterrador, y emprendió la fuga, sin atreverse a mirar hacia atrás.</w:t>
      </w:r>
    </w:p>
    <w:p>
      <w:pPr>
        <w:pStyle w:val="Normal"/>
        <w:spacing w:before="0" w:after="0"/>
        <w:ind w:firstLine="284"/>
        <w:rPr/>
      </w:pPr>
      <w:r>
        <w:rPr>
          <w:rStyle w:val="EstiloBookAntiqua12pt"/>
          <w:rFonts w:cs="Verdana" w:ascii="Verdana" w:hAnsi="Verdana"/>
        </w:rPr>
        <w:t>De tal modo corriendo toda la noche, y para no excitar la codicia de algún otro bandido, se despojó completamente de su rico traje, que arrojó a lo lejos y no se quedó más que con la camisa. Y así, medio desnudo, entró en Bagdad al amanecer.Entonces, rendido de cansancio y sin poder tenerse en pie, se paró delante de la primera fuente pública que se le presentó a la entrada de la población. Se lavó las manos, la cara y los pies; subió a la plataforma que coronaba la fuente, se tendió en ella a lo largo, y no tardó en dormirse.</w:t>
      </w:r>
    </w:p>
    <w:p>
      <w:pPr>
        <w:pStyle w:val="Normal"/>
        <w:spacing w:before="0" w:after="0"/>
        <w:ind w:firstLine="284"/>
        <w:rPr/>
      </w:pPr>
      <w:r>
        <w:rPr>
          <w:rStyle w:val="EstiloBookAntiqua12pt"/>
          <w:rFonts w:cs="Verdana" w:ascii="Verdana" w:hAnsi="Verdana"/>
        </w:rPr>
        <w:t>En cuanto a Mahmud-el-Bilateral, también se había puesto en camino, pero había tomado un atajo por otra parte, y pudo evitar el encuentro con los bandidos; y además, llegó a las puertas de Bagdad precisamente cuando Grano-de-Belleza las atravesaba y se dormía en la fuente.</w:t>
      </w:r>
    </w:p>
    <w:p>
      <w:pPr>
        <w:pStyle w:val="Normal"/>
        <w:spacing w:before="0" w:after="0"/>
        <w:ind w:firstLine="284"/>
        <w:rPr/>
      </w:pPr>
      <w:r>
        <w:rPr>
          <w:rStyle w:val="EstiloBookAntiqua12pt"/>
          <w:rFonts w:cs="Verdana" w:ascii="Verdana" w:hAnsi="Verdana"/>
        </w:rPr>
        <w:t>Al pasar por cerca de aquella fuente, el Bilateral se acercó al abrevadero de piedra lleno de agua para los animales, y quiso que bebiera en él su caballo sediento. Pero el animal vió la sombra que proyectaba el adolescente dormido, y retrocedió resollando. Entonces el Bilateral levantó los ojos hacia la plataforma, y le faltó poco para caerse del caballo al reconocer a Grano-de-Belleza en aquel joven medio desnudo que en la piedra dormía...</w:t>
      </w:r>
    </w:p>
    <w:p>
      <w:pPr>
        <w:pStyle w:val="Normal"/>
        <w:spacing w:before="0" w:after="0"/>
        <w:ind w:firstLine="284"/>
        <w:rPr/>
      </w:pPr>
      <w:r>
        <w:rPr>
          <w:rStyle w:val="EstiloBookAntiqua12pt"/>
          <w:rFonts w:cs="Verdana" w:ascii="Verdana" w:hAnsi="Verdana"/>
        </w:rPr>
        <w:t>En este momento de su narración, Schehrazada vió aparecer la mañana, y como discreta, se calló.</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260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al reconocer a Grano-de-Belleza en aquel joven medio desnudo lue en la piedra dormía.</w:t>
      </w:r>
    </w:p>
    <w:p>
      <w:pPr>
        <w:pStyle w:val="Normal"/>
        <w:spacing w:before="0" w:after="0"/>
        <w:ind w:firstLine="284"/>
        <w:rPr/>
      </w:pPr>
      <w:r>
        <w:rPr>
          <w:rStyle w:val="EstiloBookAntiqua12pt"/>
          <w:rFonts w:cs="Verdana" w:ascii="Verdana" w:hAnsi="Verdana"/>
        </w:rPr>
        <w:t>Enseguida se apeó del caballo, se encaramó a la plataforma, y quedó inmóvil de admiración ante Grano-de-Belleza tendido, cuya cabeza reposaba sobre un brazo, en la languidez del sueño. Y por primera vez le fué dable al fin contemplar sin velos las perfecciones de aquel cuerpo juvenil y cristalino, en que los lunares oscuros resaltaban de tan hermosa manera sobre la blancura de lo demás. Y no se le alcanzaba por qué casualidad encontraba en su camino, y dormido en aquella fuente, a aquel ángel, por amor al cual había él emprendido su viaje. Y no llegaba a separar sus miradas del lunarcillo, redondo como un grano de almizcle, que adornaba la nalga izquierda del muchacho, descubierta en aquel momento. Y sin saber qué resolución tomar, decía para sí: "¿Qué será mejor? ¿Despertarle? ¿Llevármelo en mi caballo como está y huir con él al desierto? ¿Aguardar que se despierte, hablarle, enternecerle y decirle que me acompañe a mi casa de Bagdad?"</w:t>
      </w:r>
    </w:p>
    <w:p>
      <w:pPr>
        <w:pStyle w:val="Normal"/>
        <w:spacing w:before="0" w:after="0"/>
        <w:ind w:firstLine="284"/>
        <w:rPr/>
      </w:pPr>
      <w:r>
        <w:rPr>
          <w:rStyle w:val="EstiloBookAntiqua12pt"/>
          <w:rFonts w:cs="Verdana" w:ascii="Verdana" w:hAnsi="Verdana"/>
        </w:rPr>
        <w:t>Acabó por tomar esta última determinación, y sentándose a los pies del joven en el reborde de la fuente, aguardó a que se despertase, bañándose los ojos en toda la limpidez sonrosada que el sol ponía en aquel cuerpo infantil.</w:t>
      </w:r>
    </w:p>
    <w:p>
      <w:pPr>
        <w:pStyle w:val="Normal"/>
        <w:spacing w:before="0" w:after="0"/>
        <w:ind w:firstLine="284"/>
        <w:rPr/>
      </w:pPr>
      <w:r>
        <w:rPr>
          <w:rStyle w:val="EstiloBookAntiqua12pt"/>
          <w:rFonts w:cs="Verdana" w:ascii="Verdana" w:hAnsi="Verdana"/>
        </w:rPr>
        <w:t>Harto ya de dormir, Grano-de-Belleza, estiró las piernas y abrió os ojos, y en el mismo instante Mahmud le cogió la mano, y con voz muy suave le dijo: "¡No tengas miedo niño; estás bien seguro a mi lado! ¡ Pero apresúrate, por favor, a explicarme la causa de todo esto!"</w:t>
      </w:r>
    </w:p>
    <w:p>
      <w:pPr>
        <w:pStyle w:val="Normal"/>
        <w:spacing w:before="0" w:after="0"/>
        <w:ind w:firstLine="284"/>
        <w:rPr/>
      </w:pPr>
      <w:r>
        <w:rPr>
          <w:rStyle w:val="EstiloBookAntiqua12pt"/>
          <w:rFonts w:cs="Verdana" w:ascii="Verdana" w:hAnsi="Verdana"/>
        </w:rPr>
        <w:t>Entonces Grano-de-Belleza se incorporó, y aunque un tanto molesto por la presencia de su admirador, le contó la aventura con todos sus pormenores. Y Mahmud le dijo: "¡Loor a Alah, mi joven amigo, que te ha arrebatado la fortuna, pero te ha conservado la vida! Porque dice el poeta:</w:t>
      </w:r>
    </w:p>
    <w:p>
      <w:pPr>
        <w:pStyle w:val="Normal"/>
        <w:spacing w:before="0" w:after="0"/>
        <w:ind w:firstLine="284"/>
        <w:rPr/>
      </w:pPr>
      <w:r>
        <w:rPr>
          <w:rStyle w:val="EstiloBookAntiqua12ptNegrita"/>
          <w:rFonts w:cs="Verdana" w:ascii="Verdana" w:hAnsi="Verdana"/>
        </w:rPr>
        <w:t>¡Cuando la cabeza se salva, la fortuna perdida sólo es una recortadura de uña sacada sin hacer daño!</w:t>
      </w:r>
    </w:p>
    <w:p>
      <w:pPr>
        <w:pStyle w:val="Header"/>
        <w:tabs>
          <w:tab w:val="clear" w:pos="4419"/>
          <w:tab w:val="clear" w:pos="8838"/>
        </w:tabs>
        <w:spacing w:before="0" w:after="0"/>
        <w:ind w:firstLine="284"/>
        <w:rPr>
          <w:rStyle w:val="EstiloBookAntiqua12ptNegrita"/>
          <w:rFonts w:ascii="Verdana" w:hAnsi="Verdana" w:cs="Verdana"/>
          <w:sz w:val="24"/>
        </w:rPr>
      </w:pPr>
      <w:r>
        <w:rPr/>
      </w:r>
    </w:p>
    <w:p>
      <w:pPr>
        <w:pStyle w:val="Normal"/>
        <w:spacing w:before="0" w:after="0"/>
        <w:ind w:firstLine="284"/>
        <w:rPr/>
      </w:pPr>
      <w:r>
        <w:rPr>
          <w:rStyle w:val="EstiloBookAntiqua12pt"/>
          <w:rFonts w:cs="Verdana" w:ascii="Verdana" w:hAnsi="Verdana"/>
        </w:rPr>
        <w:t>"Además, ni siquiera la fortuna se ha perdido, pues cuanto poseo te pertenece. Ven conmigo a casa a bañarte y vestirte, y desde este momento puedes considerar todos los bienes de Mahmud como tuyos propios, y la vida de Mahmud está a tu disposición!" Y siguió hablando tan paternalmente a Grano-de-Belleza, que le decidió a acompañarle. Bajó primeramente, y le ayudó enseguida a ponerse detrás de él en el caballo, y encaminóse hacia su casa estremeciéndose de placer al contacto del cuerpo caliente y desnudo del muchacho que se cogía a Mahmud para sujetarse.</w:t>
      </w:r>
    </w:p>
    <w:p>
      <w:pPr>
        <w:pStyle w:val="Normal"/>
        <w:spacing w:before="0" w:after="0"/>
        <w:ind w:firstLine="284"/>
        <w:rPr/>
      </w:pPr>
      <w:r>
        <w:rPr>
          <w:rStyle w:val="EstiloBookAntiqua12pt"/>
          <w:rFonts w:cs="Verdana" w:ascii="Verdana" w:hAnsi="Verdana"/>
        </w:rPr>
        <w:t>Su primera diligencia fué llevar a Grano-de-Belleza al hammam y bañarlo así, sin auxilio de masajistas ni ningún otro criado, y después de haberlo vestido con un traje de gran valor lo llevó a la sala en que solía recibir a sus amigos.</w:t>
      </w:r>
    </w:p>
    <w:p>
      <w:pPr>
        <w:pStyle w:val="Normal"/>
        <w:spacing w:before="0" w:after="0"/>
        <w:ind w:firstLine="284"/>
        <w:rPr/>
      </w:pPr>
      <w:r>
        <w:rPr>
          <w:rStyle w:val="EstiloBookAntiqua12pt"/>
          <w:rFonts w:cs="Verdana" w:ascii="Verdana" w:hAnsi="Verdana"/>
        </w:rPr>
        <w:t>Era un salón de frescura y sombra deliciosa, alumbrado únicamente por los hermosos reflejos de esmaltes y porcelanas y por el centelleo que desde arriba caía de las estrellas. Un olor a incienso arrebataba y transportaba el alma hacia soñados jardines de alcanfor y cinamomo.</w:t>
      </w:r>
    </w:p>
    <w:p>
      <w:pPr>
        <w:pStyle w:val="Normal"/>
        <w:spacing w:before="0" w:after="0"/>
        <w:ind w:firstLine="284"/>
        <w:rPr/>
      </w:pPr>
      <w:r>
        <w:rPr>
          <w:rStyle w:val="EstiloBookAntiqua12pt"/>
          <w:rFonts w:cs="Verdana" w:ascii="Verdana" w:hAnsi="Verdana"/>
        </w:rPr>
        <w:t>En el centro cantaba el surtidor de una fuente. Perfecto y seguro era allí el reposo, y podía llegarse hasta el éxtasis.</w:t>
      </w:r>
    </w:p>
    <w:p>
      <w:pPr>
        <w:pStyle w:val="Normal"/>
        <w:spacing w:before="0" w:after="0"/>
        <w:ind w:firstLine="284"/>
        <w:rPr/>
      </w:pPr>
      <w:r>
        <w:rPr>
          <w:rStyle w:val="EstiloBookAntiqua12pt"/>
          <w:rFonts w:cs="Verdana" w:ascii="Verdana" w:hAnsi="Verdana"/>
        </w:rPr>
        <w:t>Sentáronse ambos en la alfombra, y Mahmud brindó a Grano-deBelleza un almohadón para apoyar los brazos. Comieron los manjares que en bandejas se les sirvieron, y bebieron los vinos selectos que encerraban los frascos. En aquel momento, el Bilateral, que hasta entonces no se había mostrado muy atrevido, no pudo contenerse más, y estalló recitando esta estrofa del poeta:</w:t>
      </w:r>
    </w:p>
    <w:p>
      <w:pPr>
        <w:pStyle w:val="Normal"/>
        <w:spacing w:before="0" w:after="0"/>
        <w:ind w:firstLine="284"/>
        <w:rPr/>
      </w:pPr>
      <w:r>
        <w:rPr>
          <w:rStyle w:val="EstiloBookAntiqua12pt"/>
          <w:rFonts w:cs="Verdana" w:ascii="Verdana" w:hAnsi="Verdana"/>
        </w:rPr>
        <w:t>¡Deseo! ¡Ni las caricias delicadas de los ojos ni el beso de los labios puros pueden apaciguarte! ¡Oh deseo mío! ¡Sientes gravitar sobre ti el peso de una pasión que no ha de calmarse hasta que brote!</w:t>
      </w:r>
    </w:p>
    <w:p>
      <w:pPr>
        <w:pStyle w:val="Normal"/>
        <w:spacing w:before="0" w:after="0"/>
        <w:ind w:firstLine="284"/>
        <w:rPr/>
      </w:pPr>
      <w:r>
        <w:rPr>
          <w:rStyle w:val="EstiloBookAntiqua12pt"/>
          <w:rFonts w:cs="Verdana" w:ascii="Verdana" w:hAnsi="Verdana"/>
        </w:rPr>
        <w:t>Pero Grano-de-Belleza, que acostumbrado ya a los versos del Bilateral advertía con facilidad su sentido, a veces oscuro, se levantó inmediatamente y dijo a su huésped: "En verdad que no comprendo tu insistencia sobre lo mismo. No puedo hacer más que repetirte lo que ya te dije. El día en que venda a otros esa mercancía por dinero, a ti te la daré de balde". Y sin querer atender a otras explicaciones del Bilateral, le dejó bruscamente y se fué.</w:t>
      </w:r>
    </w:p>
    <w:p>
      <w:pPr>
        <w:pStyle w:val="Normal"/>
        <w:spacing w:before="0" w:after="0"/>
        <w:ind w:firstLine="284"/>
        <w:rPr/>
      </w:pPr>
      <w:r>
        <w:rPr>
          <w:rStyle w:val="EstiloBookAntiqua12pt"/>
          <w:rFonts w:cs="Verdana" w:ascii="Verdana" w:hAnsi="Verdana"/>
        </w:rPr>
        <w:t>Al verse fuera, empezó a vagar por la ciudad. Pero ya había oscurecido, y como siendo forastero en Bagdad no sabía adónde dirigirse, resolvió pasar la noche en una mezquita que vió en el camino. Entró, pues, en el patio, y al ir a quitarse las sandalias para penetrar en el interior de la mezquita, vió que se le acercaban dos hombres precedidos por sus esclavos, que iban con linternas encendidas. Se apartó para dejarles pasar; pero el más viejo de los dos se paró delante de él, y después de mirarle con mucha atención, le dijo: "¡La paz contigo!" Y Grano-de-Belleza le devolvió el saludo.</w:t>
      </w:r>
    </w:p>
    <w:p>
      <w:pPr>
        <w:pStyle w:val="Normal"/>
        <w:spacing w:before="0" w:after="0"/>
        <w:ind w:firstLine="284"/>
        <w:rPr/>
      </w:pPr>
      <w:r>
        <w:rPr>
          <w:rStyle w:val="EstiloBookAntiqua12pt"/>
          <w:rFonts w:cs="Verdana" w:ascii="Verdana" w:hAnsi="Verdana"/>
        </w:rPr>
        <w:t>El otro añadió: "¿Eres forastero, hijo mío?" El joven contestó: "Soy de El Cairo. Mi padre es Schamseddin, síndico de los mercaderes".</w:t>
      </w:r>
    </w:p>
    <w:p>
      <w:pPr>
        <w:pStyle w:val="Normal"/>
        <w:spacing w:before="0" w:after="0"/>
        <w:ind w:firstLine="284"/>
        <w:rPr/>
      </w:pPr>
      <w:r>
        <w:rPr>
          <w:rStyle w:val="EstiloBookAntiqua12pt"/>
          <w:rFonts w:cs="Verdana" w:ascii="Verdana" w:hAnsi="Verdana"/>
        </w:rPr>
        <w:t>Al oír estas palabras, el anciano se volvió hacia su compañero y le dijo: "iAlah nos favorece más de lo que deseábamos! ¡No esperábamos encontrar tan pronto al forastero que buscábamos y ha de sacarnos del apuro ... !</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cs="Verdana" w:ascii="Verdana" w:hAnsi="Verdana"/>
          <w:sz w:val="24"/>
          <w:lang w:val="es-ES"/>
        </w:rPr>
        <w:t>PERO CUANDO LLEGO LA 261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al forastero que buscábamos y ha de sacarnos del apuro!" Luego llamó aparte a Grano-de-Belleza, y le dijo: "¡Bendito sea Alah, que te ha colocado en nuestro camino! Vamos a pedirte un favor que retribuiremos liberalmente dándote cinco mil dinares, efectos por valor de mil dinares y un caballo de mil dinares. ¡Verás!</w:t>
      </w:r>
    </w:p>
    <w:p>
      <w:pPr>
        <w:pStyle w:val="Normal"/>
        <w:spacing w:before="0" w:after="0"/>
        <w:ind w:firstLine="284"/>
        <w:rPr/>
      </w:pPr>
      <w:r>
        <w:rPr>
          <w:rStyle w:val="EstiloBookAntiqua12pt"/>
          <w:rFonts w:cs="Verdana" w:ascii="Verdana" w:hAnsi="Verdana"/>
        </w:rPr>
        <w:t>"No ignoras, hijo mío, que, según nuestra ley, cuando un musulmán ha repudiado por primera vez a su esposa, puede recobrarla sin formalidades a los tres meses y diez días; y si se divorcia por segunda vez, también puede recuperarla después del plazo legal; pero si la repudia por tercera vez, o si, aun no habiéndola repudiado nunca le dice sencillamente: "¡Quedas repudiada por tres veces!" o "¡Ya no eres nada para mí, lo juro por el tercer divorcio!", en ese caso, si el esposo quiere volver otra vez con su esposa, la ley determina que otro empiece por casarse legalmente con la mujer repudiada, y a su vez la repudie después de haberse acostado con ella aunque sólo sea una noche. Y entonces es cuando el primer esposo la puede recobrar como mujer legítima.</w:t>
      </w:r>
    </w:p>
    <w:p>
      <w:pPr>
        <w:pStyle w:val="Normal"/>
        <w:spacing w:before="0" w:after="0"/>
        <w:ind w:firstLine="284"/>
        <w:rPr/>
      </w:pPr>
      <w:r>
        <w:rPr>
          <w:rStyle w:val="EstiloBookAntiqua12pt"/>
          <w:rFonts w:cs="Verdana" w:ascii="Verdana" w:hAnsi="Verdana"/>
        </w:rPr>
        <w:t>"Pues ése es el caso del joven que está conmigo. El otro día se dejó llevar de un acceso de mal humor y le gritó a su esposa, que es hija mía: "¡Sal de mi casa! ¡Ya no te conozco! ¡Te repudio por tres veces!" Y enseguida mi hija, que es su esposa, se echó el velo por la cara delante de su esposo, que era ya un extraño para ella, recogió su dote y volvió el mismo día a mi casa. Pero ahora su marido, que es éste, desea ardientemente recobrarla Ha venido a besarme las manos y a rogarme que le reconciliara con su esposa. Y yo he accedido a ella. Y enseguida hemos salido en busca del hombre que le ha de servir de sucesor momentáneo una noche. Y a la sazón te hemos encontrado, hijo mío. Como eres forastero, las cosas se harán en secreto, sólo en presencia del kadí, y no trascenderá nada al exterior".</w:t>
      </w:r>
    </w:p>
    <w:p>
      <w:pPr>
        <w:pStyle w:val="Normal"/>
        <w:spacing w:before="0" w:after="0"/>
        <w:ind w:firstLine="284"/>
        <w:rPr/>
      </w:pPr>
      <w:r>
        <w:rPr>
          <w:rStyle w:val="EstiloBookAntiqua12pt"/>
          <w:rFonts w:cs="Verdana" w:ascii="Verdana" w:hAnsi="Verdana"/>
        </w:rPr>
        <w:t>El estado de indigencia en que se encontraba Grano-de.Belleza le hizo aceptar de buena gana la proposición, y dijo para sí: "Voy a cobrar cinco mil dinares, y tomar efectos por valor de mil dinares, y un caballo de mil dinares, y además voy a fornicar toda la noche. ¡Por Alah! ¡Acepto!" Y dijo a los dos hombres, que aguardaban con ansiedad la respuesta: "¡Por Alah! ¡Acepto el cargo de Desligador!"</w:t>
      </w:r>
    </w:p>
    <w:p>
      <w:pPr>
        <w:pStyle w:val="Normal"/>
        <w:spacing w:before="0" w:after="0"/>
        <w:ind w:firstLine="284"/>
        <w:rPr/>
      </w:pPr>
      <w:r>
        <w:rPr>
          <w:rStyle w:val="EstiloBookAntiqua12pt"/>
          <w:rFonts w:cs="Verdana" w:ascii="Verdana" w:hAnsi="Verdana"/>
        </w:rPr>
        <w:t>Entonces el esposo de la repudiada, que todavía no había hablado, se volvió hacia Grano-de-Belleza y le dijo: "¡Nos sacas de un gran apuro, porque he de manifestarte que amo a mi esposa extremadamente. Pero temo que mañana por la mañana sea muy de tu gusto mi esposa, no quieras repudiarla y te niegues a devolvérmela. La ley, en ese caso, te favorece. Por lo tanto, ahora, delante del kadí, te comprometerás a entregarme diez mil dinares de indemnización si por desgracia no quisieras consentir en divorciarte al día siguiente!" Y Grano-de-Belleza aceptó la condición, por estar resuelto a no dormir más que una noche con la mujer consabida.</w:t>
      </w:r>
    </w:p>
    <w:p>
      <w:pPr>
        <w:pStyle w:val="Normal"/>
        <w:spacing w:before="0" w:after="0"/>
        <w:ind w:firstLine="284"/>
        <w:rPr/>
      </w:pPr>
      <w:r>
        <w:rPr>
          <w:rStyle w:val="EstiloBookAntiqua12pt"/>
          <w:rFonts w:cs="Verdana" w:ascii="Verdana" w:hAnsi="Verdana"/>
        </w:rPr>
        <w:t>Fueron pues, los tres a casa del kadí, y ante él formalizaron el contrato en las condiciones legales. Y el kadí se entusiasmó al ver a Grano-de-Belleza y le amó mucho. Y ya volveremos a encontrarle en el curso de esta historia.</w:t>
      </w:r>
    </w:p>
    <w:p>
      <w:pPr>
        <w:pStyle w:val="Normal"/>
        <w:spacing w:before="0" w:after="0"/>
        <w:ind w:firstLine="284"/>
        <w:rPr/>
      </w:pPr>
      <w:r>
        <w:rPr>
          <w:rStyle w:val="EstiloBookAntiqua12pt"/>
          <w:rFonts w:cs="Verdana" w:ascii="Verdana" w:hAnsi="Verdana"/>
        </w:rPr>
        <w:t xml:space="preserve">Y hecho el contrato salieron de la oficina del kadí, y el padre de la divorciada se llevó a Grano-de-Belleza y le hizo entrar en su casa. Le rogó que esperara en el vestíbulo, y enseguida fué a avisar a su hija, diciéndole: "Querida hija, he encontrado un muchacho muy bien formado, y que, a mi parecer, te ha de gustar. Te lo recomiendo con todo el encarecimiento de la recomendación. Pasa con él una noche encantadora y no te prives de nada. ¡No todas las noches se puede tener en brazos un mozo tan maravilloso!" Y habiendo aconsejado a su hija de tal modo, el buen padre se fué muy contento a buscar a Grano-de-Belleza para decirle lo mismo. Y le rogó que aguardara un poco a que su nueva esposa se preparase a recibirle. </w:t>
      </w:r>
    </w:p>
    <w:p>
      <w:pPr>
        <w:pStyle w:val="Normal"/>
        <w:spacing w:before="0" w:after="0"/>
        <w:ind w:firstLine="284"/>
        <w:rPr/>
      </w:pPr>
      <w:r>
        <w:rPr>
          <w:rStyle w:val="EstiloBookAntiqua12pt"/>
          <w:rFonts w:cs="Verdana" w:ascii="Verdana" w:hAnsi="Verdana"/>
        </w:rPr>
        <w:t>En cuanto al primer esposo, fué a buscar inmediatamente a una vieja muy taimada que le había criado, y le dijo: "Te ruego, buena madre, que imagines algún recurso para evitar que el Desligador que hemos encontrado se acerque esta noche a mi mujer divorciada". Y la vieja contestó: "¡Por tu vida! ¡Nada hay más fácil!" Y se envolvió en su velo...</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cs="Verdana" w:ascii="Verdana" w:hAnsi="Verdana"/>
          <w:sz w:val="24"/>
          <w:lang w:val="es-ES"/>
        </w:rPr>
        <w:t>PERO CUANDO LLEGO LA 262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se envolvió en su velo y fué a casa de la divorciada, en donde vio a Grano-de-Belleza en el vestíbulo. Le saludó, y le dijo: "Vengo a buscar a la joven divorciada, para untarle el cuerpo con pomadas, Si como hago todos los días, a fin de curarle la lepra que la ha atacado. ¡Pobre mujer!"</w:t>
      </w:r>
    </w:p>
    <w:p>
      <w:pPr>
        <w:pStyle w:val="Normal"/>
        <w:spacing w:before="0" w:after="0"/>
        <w:ind w:firstLine="284"/>
        <w:rPr/>
      </w:pPr>
      <w:r>
        <w:rPr>
          <w:rStyle w:val="EstiloBookAntiqua12pt"/>
          <w:rFonts w:cs="Verdana" w:ascii="Verdana" w:hAnsi="Verdana"/>
        </w:rPr>
        <w:t>Y Grano-de-Belleza exclamó: "¡Alah me libre! ¡Cómo, buena mujer! ¿Esa joven está enferma de lepra? ¡Y yo que tenía que acostarme con ella esta noche! Porque soy el Desligador elegido por su anterior esposo". Y la vieja contestó: "¡Oh hijo mío, preserve Alah tu hermosa juventud! ¡Créeme! ¡Harás bien en abstenerte de copular!" Y le dejó confuso, y entró a ver a la divorciada, a la cual convenció de lo mismo respecto al joven que había de servir de Desligador. Y le aconsejó la abstinencia para evitar el contagio. Y después se marchó.</w:t>
      </w:r>
    </w:p>
    <w:p>
      <w:pPr>
        <w:pStyle w:val="Normal"/>
        <w:spacing w:before="0" w:after="0"/>
        <w:ind w:firstLine="284"/>
        <w:rPr/>
      </w:pPr>
      <w:r>
        <w:rPr>
          <w:rStyle w:val="EstiloBookAntiqua12pt"/>
          <w:rFonts w:cs="Verdana" w:ascii="Verdana" w:hAnsi="Verdana"/>
        </w:rPr>
        <w:t>En cuanto a Grano-de-Belleza, siguió esperando una seña de la joven para entrar en su aposento. Pero aguardó mucho tiempo sin que se presentase más que un esclavo con una fuente de comida. Comió y bebió, y luego, para matar el tiempo, recitó una sura del Korán, y después empezó a tararear algunas estrofas con voz más suave que la del joven David en presencia de Saúl.</w:t>
        <w:tab/>
      </w:r>
    </w:p>
    <w:p>
      <w:pPr>
        <w:pStyle w:val="Normal"/>
        <w:spacing w:before="0" w:after="0"/>
        <w:ind w:firstLine="284"/>
        <w:rPr/>
      </w:pPr>
      <w:r>
        <w:rPr>
          <w:rStyle w:val="EstiloBookAntiqua12pt"/>
          <w:rFonts w:cs="Verdana" w:ascii="Verdana" w:hAnsi="Verdana"/>
        </w:rPr>
        <w:t>Cuando la joven oyó desde dentro aquella voz, pensó: "¿Cómo habrá mentido esa malhadada vieja? ¿Puede un leproso tener voz tan hermosa? ¡Por Alah! Voy a llamarle y a enterarme por mí misma si la vieja ha mentido. Pero antes voy a contestarle". Y cogió un laúd indio, que templó sabiamente, y con voz capaz de parar el vuelo de las aves en el fondo del cielo, cantó:</w:t>
      </w:r>
    </w:p>
    <w:p>
      <w:pPr>
        <w:pStyle w:val="EstiloTextoindependiente2BookAntiqua12pt"/>
        <w:spacing w:before="0" w:after="0"/>
        <w:ind w:firstLine="284"/>
        <w:rPr/>
      </w:pPr>
      <w:r>
        <w:rPr>
          <w:rFonts w:cs="Verdana" w:ascii="Verdana" w:hAnsi="Verdana"/>
        </w:rPr>
        <w:t>¡Amo a un gamo joven de dulces ojos lánguidos! ¡Es tan esbelta su cintura, que las ramas flexibles aprenden a ondular viéndole balancearce!</w:t>
      </w:r>
    </w:p>
    <w:p>
      <w:pPr>
        <w:pStyle w:val="Normal"/>
        <w:spacing w:before="0" w:after="0"/>
        <w:ind w:firstLine="284"/>
        <w:rPr/>
      </w:pPr>
      <w:r>
        <w:rPr>
          <w:rStyle w:val="EstiloBookAntiqua12pt"/>
          <w:rFonts w:cs="Verdana" w:ascii="Verdana" w:hAnsi="Verdana"/>
        </w:rPr>
        <w:t>Cuando Grano-de-Belleza oyó las primeras notas de aquel canto, dejó de tararear y escuchó con entusiástica atención. Y dijo para sí: "¿Qué me decía la vieja vendedora de pomadas? ¡Por Alah! ¡Ha debido mentir! ¡Tan bella voz no puede ser de una leprosa!" Y enseguida, tomando el tono de las últimas notas que acababa de oír cantó con voz capaz de hacer bailar a los peñascos:</w:t>
      </w:r>
    </w:p>
    <w:p>
      <w:pPr>
        <w:pStyle w:val="Normal"/>
        <w:spacing w:before="0" w:after="0"/>
        <w:ind w:firstLine="284"/>
        <w:rPr/>
      </w:pPr>
      <w:r>
        <w:rPr>
          <w:rStyle w:val="EstiloBookAntiqua12ptNegrita"/>
          <w:rFonts w:cs="Verdana" w:ascii="Verdana" w:hAnsi="Verdana"/>
        </w:rPr>
        <w:t>¡Mi saludo va hacia la fina gacela que se oculta del cazador, y lleva mi tributo a las rosas dispersas por el vergel de sus mejillas!</w:t>
      </w:r>
    </w:p>
    <w:p>
      <w:pPr>
        <w:pStyle w:val="Normal"/>
        <w:spacing w:before="0" w:after="0"/>
        <w:ind w:firstLine="284"/>
        <w:rPr/>
      </w:pPr>
      <w:r>
        <w:rPr>
          <w:rStyle w:val="EstiloBookAntiqua12pt"/>
          <w:rFonts w:cs="Verdana" w:ascii="Verdana" w:hAnsi="Verdana"/>
        </w:rPr>
        <w:t>Y dijo aquello con tal acento, que la joven, seducida por la emoción, corrió a descorrer las cortinas que la separaban del mancebo, y se ofreció a su vista como la luna que súbitamente se desprende de una nube; le hizo seña de que entrara en seguida, y le precedió moviendo las caderas de tal modo, que habría puesto en pie a un anciano impedido. Y Grano-de-Belleza se asombró de su hermosura, de su lozanía y de su juventud. Pero no se atrevía a acercarse a ella, asediado por el temor del posible contagio.</w:t>
      </w:r>
    </w:p>
    <w:p>
      <w:pPr>
        <w:pStyle w:val="Normal"/>
        <w:spacing w:before="0" w:after="0"/>
        <w:ind w:firstLine="284"/>
        <w:rPr/>
      </w:pPr>
      <w:r>
        <w:rPr>
          <w:rStyle w:val="EstiloBookAntiqua12pt"/>
          <w:rFonts w:cs="Verdana" w:ascii="Verdana" w:hAnsi="Verdana"/>
        </w:rPr>
        <w:t>Mas de pronto la joven, sin decir palabra, en un momento se quitó la camisa y el calzón, que tiró a lo lejos, y se le apareció completamente desnuda, tan limpia como la plata virgen, y tan firme y esbelta como el tronco de una palmera tierna.</w:t>
      </w:r>
    </w:p>
    <w:p>
      <w:pPr>
        <w:pStyle w:val="Normal"/>
        <w:spacing w:before="0" w:after="0"/>
        <w:ind w:firstLine="284"/>
        <w:rPr/>
      </w:pPr>
      <w:r>
        <w:rPr>
          <w:rStyle w:val="EstiloBookAntiqua12pt"/>
          <w:rFonts w:cs="Verdana" w:ascii="Verdana" w:hAnsi="Verdana"/>
        </w:rPr>
        <w:t>A su vista, Grano-de-Belleza notó que se le movía la herencia de su venerable padre, el niño encantador que llevaba entre los muslos. Y como percibía distintamente su apremiante llamamiento, quiso entregarlo, para que se tranquilizase, a la joven, que debía de saber en dónde colocarlo. Pero ella le dijo: "¡No te acerques! ¡Temo que me pegues la lepra que tienes en el cuerpo!"</w:t>
      </w:r>
    </w:p>
    <w:p>
      <w:pPr>
        <w:pStyle w:val="Normal"/>
        <w:spacing w:before="0" w:after="0"/>
        <w:ind w:firstLine="284"/>
        <w:rPr/>
      </w:pPr>
      <w:r>
        <w:rPr>
          <w:rStyle w:val="EstiloBookAntiqua12pt"/>
          <w:rFonts w:cs="Verdana" w:ascii="Verdana" w:hAnsi="Verdana"/>
        </w:rPr>
        <w:t xml:space="preserve">Al oír estas palabras, Grano-de-Belleza, sin contestar, se quitó toda la ropa, y después la </w:t>
      </w:r>
    </w:p>
    <w:p>
      <w:pPr>
        <w:pStyle w:val="Normal"/>
        <w:spacing w:before="0" w:after="0"/>
        <w:ind w:firstLine="284"/>
        <w:rPr/>
      </w:pPr>
      <w:r>
        <w:rPr>
          <w:rStyle w:val="EstiloBookAntiqua12pt"/>
          <w:rFonts w:cs="Verdana" w:ascii="Verdana" w:hAnsi="Verdana"/>
        </w:rPr>
        <w:t>camisa y los calzones, que tiró lejos, y apareció en perfecta desnudez, tan límpido como el agua de sierra y tan intacto como el ojo de un niño.</w:t>
      </w:r>
    </w:p>
    <w:p>
      <w:pPr>
        <w:pStyle w:val="Normal"/>
        <w:spacing w:before="0" w:after="0"/>
        <w:ind w:firstLine="284"/>
        <w:rPr/>
      </w:pPr>
      <w:r>
        <w:rPr>
          <w:rStyle w:val="EstiloBookAntiqua12pt"/>
          <w:rFonts w:cs="Verdana" w:ascii="Verdana" w:hAnsi="Verdana"/>
        </w:rPr>
        <w:t>Entonces la joven ya no dudó de que la vieja alcahueta había empleado una estratagema, a instigación de su primer esposo, y deslumbrada por los hechizos del joven, corrió a él, le envolvió en su brazos, y le arrastró a la cama, en la cual cayeron juntos. Y jadeante de deseo, le dijo: "¡Prueba tus fuerzas, ¡oh jeique Zacarías! padre potente de nervios gordos!"</w:t>
      </w:r>
    </w:p>
    <w:p>
      <w:pPr>
        <w:pStyle w:val="Normal"/>
        <w:spacing w:before="0" w:after="0"/>
        <w:ind w:firstLine="284"/>
        <w:rPr/>
      </w:pPr>
      <w:r>
        <w:rPr>
          <w:rStyle w:val="EstiloBookAntiqua12ptNegrita"/>
          <w:rFonts w:cs="Verdana" w:ascii="Verdana" w:hAnsi="Verdana"/>
        </w:rPr>
        <w:t>Ante aquel llamamiento tan formal, Grano-de-Belleza cogió por las caderas a la joven, y asestó el robusto y dulce nervio en dirección a la puerta de los triunfos y empujándolo hacia el corredor de cristal, lo hizo llegar rápidamente a la puerta de las victorias. Después lo desvió del cami no real, y lo impulsó con brío por el atajo hacia la puerta del montador; pero como el nervio vacilaba ante lo angosto de aquella puerta amurallada, forzó el paso desfondando la tapa del tarro, y se encontró entonces en su casa, como si el arquitecto hubiera tomado las medidas por ambos lados a la vez. Luego siguió su excursión, visitando lentamente el zoco del lunes, el mercado del martes, el bazar del miércoles, y los puestos del jueves. Y habiendo desatado así todo que tenía que desatar, descansó, como buen musulmán, a la entrada del viernes.</w:t>
      </w:r>
    </w:p>
    <w:p>
      <w:pPr>
        <w:pStyle w:val="Normal"/>
        <w:spacing w:before="0" w:after="0"/>
        <w:ind w:firstLine="284"/>
        <w:rPr/>
      </w:pPr>
      <w:r>
        <w:rPr>
          <w:rStyle w:val="EstiloBookAntiqua12ptNegrita"/>
          <w:rFonts w:cs="Verdana" w:ascii="Verdana" w:hAnsi="Verdana"/>
        </w:rPr>
        <w:t>Y tal fué el viaje de prueba de Grano-de-Belleza y de su niño por el jardín de la muchacha ...</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cs="Verdana" w:ascii="Verdana" w:hAnsi="Verdana"/>
          <w:sz w:val="24"/>
          <w:lang w:val="es-ES"/>
        </w:rPr>
        <w:t>PERO CUANDO LLEGO LA 263ª NOCHE</w:t>
      </w:r>
    </w:p>
    <w:p>
      <w:pPr>
        <w:pStyle w:val="Header"/>
        <w:tabs>
          <w:tab w:val="clear" w:pos="4419"/>
          <w:tab w:val="clear" w:pos="8838"/>
        </w:tabs>
        <w:spacing w:before="0" w:after="0"/>
        <w:ind w:firstLine="284"/>
        <w:rPr>
          <w:rFonts w:ascii="Verdana" w:hAnsi="Verdana" w:cs="Verdana"/>
          <w:sz w:val="24"/>
          <w:lang w:val="es-ES"/>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Negrita"/>
          <w:rFonts w:cs="Verdana" w:ascii="Verdana" w:hAnsi="Verdana"/>
        </w:rPr>
        <w:t>...Y tal fué el viaje de prueba de Grano-de-Belleza y de su niño por el jardín de la muchacha</w:t>
      </w:r>
      <w:r>
        <w:rPr>
          <w:rStyle w:val="EstiloBookAntiqua12pt"/>
          <w:rFonts w:cs="Verdana" w:ascii="Verdana" w:hAnsi="Verdana"/>
        </w:rPr>
        <w:t>.</w:t>
      </w:r>
    </w:p>
    <w:p>
      <w:pPr>
        <w:pStyle w:val="Normal"/>
        <w:spacing w:before="0" w:after="0"/>
        <w:ind w:firstLine="284"/>
        <w:rPr/>
      </w:pPr>
      <w:r>
        <w:rPr>
          <w:rStyle w:val="EstiloBookAntiqua12pt"/>
          <w:rFonts w:cs="Verdana" w:ascii="Verdana" w:hAnsi="Verdana"/>
        </w:rPr>
        <w:t>Tras de lo cual, Grano-de-Belleza, con su niño aletargado de felicidad, se enlazó tiernamente a la joven de los arriates devastados, y los tres se durmieron hasta por la mañana.</w:t>
      </w:r>
    </w:p>
    <w:p>
      <w:pPr>
        <w:pStyle w:val="Normal"/>
        <w:spacing w:before="0" w:after="0"/>
        <w:ind w:firstLine="284"/>
        <w:rPr/>
      </w:pPr>
      <w:r>
        <w:rPr>
          <w:rStyle w:val="EstiloBookAntiqua12pt"/>
          <w:rFonts w:cs="Verdana" w:ascii="Verdana" w:hAnsi="Verdana"/>
        </w:rPr>
        <w:t>Despertado ya, Grano-de-Belleza preguntó a su esposa transitoria: "¿Cómo te llamas, corazón mío?" Ella contestó: "Zobeida". Y él le dijo: "¡Pues bien, Zobeida, me duele mucho el verme obligado a dejarte!" Y ella le preguntó, conmovida: "¿Y por qué me has de dejar?" Le contestó: "¡Ya sabes que no soy más que Desligador!" Ella exclamó: "¡No por Alah! ¡Se me había olvidado! ¡Y en mi dicha me figuraba que eras un regalo maravilloso que me hacía mi buen padre para reemplazar al otro!" Y él le dijo: "¡Pues sí, encantadora Zobeida, soy un Desligador elegido por tu padre y tu primer esposo! Y previendo una mala voluntad por mi parte, ambos han cuidado de hacerme firmar un contrato ante el kadí, que me obliga a pagarles diez mil dinares si esta mañana no te repudio. ¡Y no sé cómo voy a pagarles esa cantidad fabulosa, no teniendo ni un dracma en el bolsillo! Mejor será, pues, que me marche si no quiero ir a la cárcel, puesto que soy insolvente".</w:t>
      </w:r>
    </w:p>
    <w:p>
      <w:pPr>
        <w:pStyle w:val="Normal"/>
        <w:spacing w:before="0" w:after="0"/>
        <w:ind w:firstLine="284"/>
        <w:rPr/>
      </w:pPr>
      <w:r>
        <w:rPr>
          <w:rStyle w:val="EstiloBookAntiqua12pt"/>
          <w:rFonts w:cs="Verdana" w:ascii="Verdana" w:hAnsi="Verdana"/>
        </w:rPr>
        <w:t xml:space="preserve">Al oír tales palabras, la joven Zobeida reflexionó un instante, y después, besando los ojos al joven, le preguntó: "¿Cómo te llamas, ojos míos?" El contestó: "Grano-de-Belleza". </w:t>
      </w:r>
    </w:p>
    <w:p>
      <w:pPr>
        <w:pStyle w:val="Normal"/>
        <w:spacing w:before="0" w:after="0"/>
        <w:ind w:firstLine="284"/>
        <w:rPr/>
      </w:pPr>
      <w:r>
        <w:rPr>
          <w:rStyle w:val="EstiloBookAntiqua12pt"/>
          <w:rFonts w:cs="Verdana" w:ascii="Verdana" w:hAnsi="Verdana"/>
        </w:rPr>
        <w:t>Ella exclamó: "¡Ya Alah! ¡Nunca ha habido nombre mejor puesto! Pues bien, querido mío, ¡oh Grano-de-Belleza! como prefiero a todo el azúcar cande ese delicioso nervio blanco y sabroso con que has endulzado mi jardín durante toda la noche, te juro que encontraremos un recurso para no separarnos jamás, pues prefiero morir a pertenecer a otro después de haberte probado". El le preguntó: "¿Y cómo haremos?" Ella dijo: "Es muy sencillo. Verás. Pronto vendrá mi padre a buscarte y te llevará a casa del kadí para cumplir las estipulaciones del contrato. Entonces te aproximarás gentilmente al kadí y,le dirás: "¡no quiero divorciarme!" Y te preguntará "¡Cómo! ¿Rechazas los cinco mil dinares que van a darte, y los efectos por valor de mil dinares y el caballo de mil dinares, por seguir con una mujer?" Tú contestarás: "¡Entiendo que cada cabello de esa mujer vale diez mil dinares! Por eso conservo a la propietaria de ten preciada cabellera". Entonces el kadí te dirá: "¡Estás en tu derecho! Pero vas a pagar al primer esposo, en compensación, la cantidad de diez mil dinares".</w:t>
      </w:r>
    </w:p>
    <w:p>
      <w:pPr>
        <w:pStyle w:val="Normal"/>
        <w:spacing w:before="0" w:after="0"/>
        <w:ind w:firstLine="284"/>
        <w:rPr/>
      </w:pPr>
      <w:r>
        <w:rPr>
          <w:rStyle w:val="EstiloBookAntiqua12pt"/>
          <w:rFonts w:cs="Verdana" w:ascii="Verdana" w:hAnsi="Verdana"/>
        </w:rPr>
        <w:t>"¡Ahora, querido mío, escucha bien lo que voy a decirte!"</w:t>
      </w:r>
    </w:p>
    <w:p>
      <w:pPr>
        <w:pStyle w:val="Normal"/>
        <w:spacing w:before="0" w:after="0"/>
        <w:ind w:firstLine="284"/>
        <w:rPr/>
      </w:pPr>
      <w:r>
        <w:rPr>
          <w:rStyle w:val="EstiloBookAntiqua12pt"/>
          <w:rFonts w:cs="Verdana" w:ascii="Verdana" w:hAnsi="Verdana"/>
        </w:rPr>
        <w:t>"El anciano kadí, por lo demás hombre excelente, gusta con delirio de los muchachos. ¡Y estoy segura de que le has causado ya una gran impresión!"</w:t>
      </w:r>
    </w:p>
    <w:p>
      <w:pPr>
        <w:pStyle w:val="Normal"/>
        <w:spacing w:before="0" w:after="0"/>
        <w:ind w:firstLine="284"/>
        <w:rPr/>
      </w:pPr>
      <w:r>
        <w:rPr>
          <w:rStyle w:val="EstiloBookAntiqua12pt"/>
          <w:rFonts w:cs="Verdana" w:ascii="Verdana" w:hAnsi="Verdana"/>
        </w:rPr>
        <w:t xml:space="preserve">Grano-de-Belleza exclamó: "¿De modo que crees que también el kadí es bilateral?" Zobeida se echó a reír y dijo: "¡Cierto que sí! ¿Por qué te asombra tanto eso?" </w:t>
      </w:r>
    </w:p>
    <w:p>
      <w:pPr>
        <w:pStyle w:val="Normal"/>
        <w:spacing w:before="0" w:after="0"/>
        <w:ind w:firstLine="284"/>
        <w:rPr/>
      </w:pPr>
      <w:r>
        <w:rPr>
          <w:rStyle w:val="EstiloBookAntiqua12pt"/>
          <w:rFonts w:cs="Verdana" w:ascii="Verdana" w:hAnsi="Verdana"/>
        </w:rPr>
        <w:t>Y él dijo: "Está escrito que toda su vida Grano-de-Belleza ha de ir de un bilateral a otro. ¡Pero, ¡oh sutil Zobeida! te ruego que sigas desarrollando tu plan! Decías que el anciano kadí, por lo demás hombre excelente, gusta con delirio de los muchachos. ¡No me irás a aconsejar que le venda mi mercancía!" Ella dijo: "¡No! Ya verás".</w:t>
      </w:r>
    </w:p>
    <w:p>
      <w:pPr>
        <w:pStyle w:val="Normal"/>
        <w:spacing w:before="0" w:after="0"/>
        <w:ind w:firstLine="284"/>
        <w:rPr/>
      </w:pPr>
      <w:r>
        <w:rPr>
          <w:rStyle w:val="EstiloBookAntiqua12pt"/>
          <w:rFonts w:cs="Verdana" w:ascii="Verdana" w:hAnsi="Verdana"/>
        </w:rPr>
        <w:t>Y prosiguió: "Cuando el kadí te haya dicho: "¡Hay que pagar los diez mil dinares!", le mirarás así, de cierta manera, y moverás las caderas gentilmente, no de un modo excesivo, pero sí de manera que le liquides de emoción en la alfombra. Y sin duda te dará un plazo para saldar la deuda. ¡Y de aquí a entonces, Alah proveerá!"</w:t>
      </w:r>
    </w:p>
    <w:p>
      <w:pPr>
        <w:pStyle w:val="Normal"/>
        <w:spacing w:before="0" w:after="0"/>
        <w:ind w:firstLine="284"/>
        <w:rPr/>
      </w:pPr>
      <w:r>
        <w:rPr>
          <w:rStyle w:val="EstiloBookAntiqua12pt"/>
          <w:rFonts w:cs="Verdana" w:ascii="Verdana" w:hAnsi="Verdana"/>
        </w:rPr>
        <w:t>Oídas estas palabras, Grano-de-Belleza reflexionó un instante, y dijo: "¡Lo intentaré!"</w:t>
      </w:r>
    </w:p>
    <w:p>
      <w:pPr>
        <w:pStyle w:val="Normal"/>
        <w:spacing w:before="0" w:after="0"/>
        <w:ind w:firstLine="284"/>
        <w:rPr/>
      </w:pPr>
      <w:r>
        <w:rPr>
          <w:rStyle w:val="EstiloBookAntiqua12pt"/>
          <w:rFonts w:cs="Verdana" w:ascii="Verdana" w:hAnsi="Verdana"/>
        </w:rPr>
        <w:t>En aquel mismo momento una esclava, desde detrás del tapiz, alzó la voz y dijo: "¡Ama Zobeida, ahí está tu padre aguardando a mi amo!</w:t>
      </w:r>
    </w:p>
    <w:p>
      <w:pPr>
        <w:pStyle w:val="Normal"/>
        <w:spacing w:before="0" w:after="0"/>
        <w:ind w:firstLine="284"/>
        <w:rPr/>
      </w:pPr>
      <w:r>
        <w:rPr>
          <w:rStyle w:val="EstiloBookAntiqua12pt"/>
          <w:rFonts w:cs="Verdana" w:ascii="Verdana" w:hAnsi="Verdana"/>
        </w:rPr>
        <w:t>Entonces Grano-de.Belleza se levantó, se vistió a escape y fué a buscar al padre de Zobeida. Y ambos, después de habérseles unido en la calle el primer marido, fueron a la oficina del kadí.</w:t>
      </w:r>
    </w:p>
    <w:p>
      <w:pPr>
        <w:pStyle w:val="Normal"/>
        <w:spacing w:before="0" w:after="0"/>
        <w:ind w:firstLine="284"/>
        <w:rPr/>
      </w:pPr>
      <w:r>
        <w:rPr>
          <w:rStyle w:val="EstiloBookAntiqua12pt"/>
          <w:rFonts w:cs="Verdana" w:ascii="Verdana" w:hAnsi="Verdana"/>
        </w:rPr>
        <w:t xml:space="preserve">Y las previsiones de Zobeida se realizaron al pie de la letra. Pero también hay que decir que Grano-de-Belleza cuidó de seguir escrupulosamente las preciosas indicaciones que ella le había dado. </w:t>
      </w:r>
    </w:p>
    <w:p>
      <w:pPr>
        <w:pStyle w:val="Normal"/>
        <w:spacing w:before="0" w:after="0"/>
        <w:ind w:firstLine="284"/>
        <w:rPr/>
      </w:pPr>
      <w:r>
        <w:rPr>
          <w:rStyle w:val="EstiloBookAntiqua12pt"/>
          <w:rFonts w:cs="Verdana" w:ascii="Verdana" w:hAnsi="Verdana"/>
        </w:rPr>
        <w:t>Y el kadí, absolutamente aniquilado por las miradas al soslayo que le dirigía Grano-de-Belleza, no sólo concedió el aplazamiento de tres días que reclamaba modestamente el joven, sino que terminó su sentencia en esta forma: "Nuestras leyes religiosas y nuestra jurisprudencia no pueden hacer obligatorio el divorcio. Y nuestros cuatro ritos ortodoxos están completamente de acuerdo en este punto. Por otra parte, el Desligador, convertido en marido de derecho, se aprovecha de un aplazamiento, dada su condición de forastero. Le otorgamos, pues, diez días para saldar la deuda".</w:t>
      </w:r>
    </w:p>
    <w:p>
      <w:pPr>
        <w:pStyle w:val="Normal"/>
        <w:spacing w:before="0" w:after="0"/>
        <w:ind w:firstLine="284"/>
        <w:rPr/>
      </w:pPr>
      <w:r>
        <w:rPr>
          <w:rStyle w:val="EstiloBookAntiqua12pt"/>
          <w:rFonts w:cs="Verdana" w:ascii="Verdana" w:hAnsi="Verdana"/>
        </w:rPr>
        <w:t>Entonces Grano-de-Belleza besó respetuosamente la mano del kadí, que decía para sí: "¡Por Alah! ¡Este hermoso adolescente bien vale diez mil dinares! ¡Yo mismo se los anticiparía de buena gana!"Después Grano-de-Belleza se despidió afablemente y corrió a buscar a su esposa, la sagaz Zobeida . . .</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264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afablemente y corrió a buscar a su esposa, la sagaz Zobeida. Y Zobeida, iluminado el rostro por el júbilo, recibió a Grano-deBelleza felicitándole por el resultado obtenido, y le dió cien dinares para que preparase para ambos un banquete que durase toda la noche. Y Grano-de-Belleza, con el dinero de su mujer, mandó preparar enseguida el festín consabido. Y ambos se pusieron a comer y beber hasta saciarse. Y entonces, alegres hasta el límite de la alegría, copularon de una manera prolongada. Y después, para descansar, fueron a la sala de recepciones, encendieron las luces y organizaron entre los </w:t>
      </w:r>
    </w:p>
    <w:p>
      <w:pPr>
        <w:pStyle w:val="Normal"/>
        <w:spacing w:before="0" w:after="0"/>
        <w:ind w:firstLine="284"/>
        <w:rPr/>
      </w:pPr>
      <w:r>
        <w:rPr>
          <w:rStyle w:val="EstiloBookAntiqua12pt"/>
          <w:rFonts w:cs="Verdana" w:ascii="Verdana" w:hAnsi="Verdana"/>
        </w:rPr>
        <w:t>dos un concierto capaz de hacer bailar a las rocas y suspender el vuelo de los pájaros en el fondo del cielo.</w:t>
      </w:r>
    </w:p>
    <w:p>
      <w:pPr>
        <w:pStyle w:val="Normal"/>
        <w:spacing w:before="0" w:after="0"/>
        <w:ind w:firstLine="284"/>
        <w:rPr/>
      </w:pPr>
      <w:r>
        <w:rPr>
          <w:rStyle w:val="EstiloBookAntiqua12pt"/>
          <w:rFonts w:cs="Verdana" w:ascii="Verdana" w:hAnsi="Verdana"/>
        </w:rPr>
        <w:t>No es de extrañar, por lo tanto, que de improviso se oyeran golpes dados en la puerta exterior de la casa. Y Zobeida, que fué la primera en oírlos, dijo a Grano-de-Belleza: "Ve a ver quién llama a la puerta". Y Grano-de-Belleza fué enseguida a abrir.</w:t>
      </w:r>
    </w:p>
    <w:p>
      <w:pPr>
        <w:pStyle w:val="Normal"/>
        <w:spacing w:before="0" w:after="0"/>
        <w:ind w:firstLine="284"/>
        <w:rPr/>
      </w:pPr>
      <w:r>
        <w:rPr>
          <w:rStyle w:val="EstiloBookAntiqua12pt"/>
          <w:rFonts w:cs="Verdana" w:ascii="Verdana" w:hAnsi="Verdana"/>
        </w:rPr>
        <w:t>Ahora bien; aquella noche, el califa Harún Al-Raschid, sintiendo oprimido el pecho, había dicho a su visir Giafar, a su portaalfanje Massrur y a su poeta favorito el delicioso Abu-Nowas: "Me siento con el pecho algo oprimido. ¡Vamos a pasearnos un poco por las calles de Bagdad, a ver si se nos dilatan los humores!" Y los cuatro se habían disfrazado de derviches persas y se habían puesto a recorrer las calles de Bagdad, esperando dar con alguna entretenida aventura. Y así habían llegado delante de la casa de Zobeida, y al oír cantar y tañer instrumentos, habían llamado a la puerta, según costumbre de los derviches.</w:t>
      </w:r>
    </w:p>
    <w:p>
      <w:pPr>
        <w:pStyle w:val="Normal"/>
        <w:spacing w:before="0" w:after="0"/>
        <w:ind w:firstLine="284"/>
        <w:rPr/>
      </w:pPr>
      <w:r>
        <w:rPr>
          <w:rStyle w:val="EstiloBookAntiqua12pt"/>
          <w:rFonts w:cs="Verdana" w:ascii="Verdana" w:hAnsi="Verdana"/>
        </w:rPr>
        <w:t>Cuando les vió Granó-de-Belleza, como no ignoraba los deberes de la hospitalidad, y además estaba en excelentes disposiciones, les recibió cordialmente, les introdujo en el vestíbulo y les dió de comer. Pero ellos rechazaron el alimento, diciendo: "¡Por Alah! ¡Los espíritus delicados no necesitan mucho alimento para regocijar los sentidos! Se contentan con la armonía. Y precisamente estamos viendo que los acordes que oíamos desde fuera se han callado al entrar nosotros. ¿Será una cantora de profesión la que cantaba tan maravillosamente?"</w:t>
      </w:r>
    </w:p>
    <w:p>
      <w:pPr>
        <w:pStyle w:val="Normal"/>
        <w:spacing w:before="0" w:after="0"/>
        <w:ind w:firstLine="284"/>
        <w:rPr/>
      </w:pPr>
      <w:r>
        <w:rPr>
          <w:rStyle w:val="EstiloBookAntiqua12pt"/>
          <w:rFonts w:cs="Verdana" w:ascii="Verdana" w:hAnsi="Verdana"/>
        </w:rPr>
        <w:t>Grano-de-Belleza contestó: "¡No, señores, era mi propia mujer!" Y les contó su historia, desde el principio hasta el fin, sin omitir un detalle.</w:t>
      </w:r>
    </w:p>
    <w:p>
      <w:pPr>
        <w:pStyle w:val="Normal"/>
        <w:spacing w:before="0" w:after="0"/>
        <w:ind w:firstLine="284"/>
        <w:rPr/>
      </w:pPr>
      <w:r>
        <w:rPr>
          <w:rStyle w:val="EstiloBookAntiqua12pt"/>
          <w:rFonts w:cs="Verdana" w:ascii="Verdana" w:hAnsi="Verdana"/>
        </w:rPr>
        <w:t>Entonces, el jefe de los derviches, que era el mismo califa, dijo a Grano-de-Belleza, que le parecía todo lo delicioso posible y por el cual sintió súbito afecto: "Hijo mío, puedes tranquilizarte respecto a los diez mil dinares que debes al ex marido de tu esposa. Soy el jefe de la tekké de los derviches de Bagdad, que cuenta con cuarenta miembros, y gracias a Alah estamos acomodados; diez mil dinares no constituyen para nosotros ningún sacrificio. Te prometo que los tendrás antes de diez días. Pero ve a rogar a tu esposa que cante algo desde detrás del tapiz para exaltarnos el alma. Porque la música, hijo mío, le sirve a unos de comida, a otros de remedio y a otros de abanico; pero para nosotros es las tres cosas a un tiempo".</w:t>
      </w:r>
    </w:p>
    <w:p>
      <w:pPr>
        <w:pStyle w:val="Normal"/>
        <w:spacing w:before="0" w:after="0"/>
        <w:ind w:firstLine="284"/>
        <w:rPr/>
      </w:pPr>
      <w:r>
        <w:rPr>
          <w:rStyle w:val="EstiloBookAntiqua12pt"/>
          <w:rFonts w:cs="Verdana" w:ascii="Verdana" w:hAnsi="Verdana"/>
        </w:rPr>
        <w:t>Grano-de-Belleza no se hizo rogar más, y su esposa Zobeida se avino a cantar para los derviches; de modo que el júbilo de éstos fué extremado, y pasaron una noche deliciosa, ya escuchando el canto y contestando: "¡Ah! ¡Ah!" con toda su alma, ya conversando agradablemente, ya oyendo las chistosas improvisaciones del poeta Abu-Nowas, a quien la belleza del muchacho hacía delirar hasta el límite del delirio.</w:t>
      </w:r>
    </w:p>
    <w:p>
      <w:pPr>
        <w:pStyle w:val="Normal"/>
        <w:spacing w:before="0" w:after="0"/>
        <w:ind w:firstLine="284"/>
        <w:rPr/>
      </w:pPr>
      <w:r>
        <w:rPr>
          <w:rStyle w:val="EstiloBookAntiqua12pt"/>
          <w:rFonts w:cs="Verdana" w:ascii="Verdana" w:hAnsi="Verdana"/>
        </w:rPr>
        <w:t>Al amanecer se levantaron los falsos derviches, y el califa, antes de irse, colocó debajo del almohadón en que estaba apoyado un bolsillo con cien dinares de oro, para empezar, y que eran los únicos que en aquel momento llevaba encima. Después se despidieron del joven huésped, dándole las gracias por boca de Abu-Nowas, que le improvisó versos exquisitos y se prometió por dentro no perderle de vista.</w:t>
      </w:r>
    </w:p>
    <w:p>
      <w:pPr>
        <w:pStyle w:val="Normal"/>
        <w:spacing w:before="0" w:after="0"/>
        <w:ind w:firstLine="284"/>
        <w:rPr/>
      </w:pPr>
      <w:r>
        <w:rPr>
          <w:rStyle w:val="EstiloBookAntiqua12pt"/>
          <w:rFonts w:cs="Verdana" w:ascii="Verdana" w:hAnsi="Verdana"/>
        </w:rPr>
        <w:t>Hacia el mediodía, Grano-de-Belleza, a quien Zobeida había entregado los cien dinares de oro encontrados debajo del almohadón, quiso salir para ir al zoco a hacer unas compras, cuando al abrir la puerta vió parados delante de la casa cincuenta mulos pesadamente cargados de fardos de telas, y en una mula ricamente enjaezada, a un joven esclavo abisinio, de facciones encantadoras y cuerpo moreno, que llevaba en la mano una misiva enrollada.</w:t>
      </w:r>
    </w:p>
    <w:p>
      <w:pPr>
        <w:pStyle w:val="Normal"/>
        <w:spacing w:before="0" w:after="0"/>
        <w:ind w:firstLine="284"/>
        <w:rPr/>
      </w:pPr>
      <w:r>
        <w:rPr>
          <w:rStyle w:val="EstiloBookAntiqua12pt"/>
          <w:rFonts w:cs="Verdana" w:ascii="Verdana" w:hAnsi="Verdana"/>
        </w:rPr>
        <w:t>Al ver a Grano-de-Belleza, el gentil esclavillo se apeó rápidamente, besó la tierra delante del joven, y entregándole la misiva, le dijo: "¡Oh mi señor Grano-de-Belleza! Acabo de llegar ahora mismo de El Cairo, enviado a ti por tu padre, mi amo Schamseddin, síndico de los mercaderes de la ciudad. Te traigo cincuenta mil dinares en mercaderías de valor y un paquete que encierra un regalo de tu padre dedicado a tu esposa Sett Zobeida, y compuesto de una jarra de oro enriquecida con pedrería y una jofaina de oro cincelado...</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Heading3"/>
        <w:spacing w:before="0" w:after="0"/>
        <w:ind w:firstLine="284"/>
        <w:rPr>
          <w:rStyle w:val="EstiloBookAntiqua12pt"/>
          <w:rFonts w:ascii="Verdana" w:hAnsi="Verdana" w:cs="Verdana"/>
          <w:sz w:val="24"/>
          <w:lang w:val="es-ES"/>
        </w:rPr>
      </w:pPr>
      <w:r>
        <w:rPr/>
      </w:r>
    </w:p>
    <w:p>
      <w:pPr>
        <w:pStyle w:val="Heading3"/>
        <w:spacing w:before="0" w:after="0"/>
        <w:ind w:firstLine="284"/>
        <w:rPr>
          <w:rFonts w:ascii="Verdana" w:hAnsi="Verdana" w:cs="Verdana"/>
          <w:sz w:val="24"/>
          <w:lang w:val="es-ES"/>
        </w:rPr>
      </w:pPr>
      <w:r>
        <w:rPr>
          <w:rFonts w:cs="Verdana" w:ascii="Verdana" w:hAnsi="Verdana"/>
          <w:sz w:val="24"/>
          <w:lang w:val="es-ES"/>
        </w:rPr>
        <w:t>Y CUANDO LLEGO LA 265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y compuesto de una jarra de oro enriquecida con pedrería y una jofaina de oro cincelado".</w:t>
      </w:r>
    </w:p>
    <w:p>
      <w:pPr>
        <w:pStyle w:val="Normal"/>
        <w:spacing w:before="0" w:after="0"/>
        <w:ind w:firstLine="284"/>
        <w:rPr/>
      </w:pPr>
      <w:r>
        <w:rPr>
          <w:rStyle w:val="EstiloBookAntiqua12pt"/>
          <w:rFonts w:cs="Verdana" w:ascii="Verdana" w:hAnsi="Verdana"/>
        </w:rPr>
        <w:t>Grano-de-Belleza quedó tan sorprendido y contento a la vez con aquel suceso milagroso, que no pensó en un principio más que en enterarse del contenido de la carta. La abrió, y leyó lo que sigue:</w:t>
      </w:r>
    </w:p>
    <w:p>
      <w:pPr>
        <w:pStyle w:val="Normal"/>
        <w:spacing w:before="0" w:after="0"/>
        <w:ind w:firstLine="284"/>
        <w:rPr/>
      </w:pPr>
      <w:r>
        <w:rPr>
          <w:rStyle w:val="EstiloBookAntiqua12pt"/>
          <w:rFonts w:cs="Verdana" w:ascii="Verdana" w:hAnsi="Verdana"/>
        </w:rPr>
        <w:t>"Después de los deseos más completos de dicha y salud de parte de Schamseddin a su hijo Alaeddin Grano-de-Belleza:</w:t>
      </w:r>
    </w:p>
    <w:p>
      <w:pPr>
        <w:pStyle w:val="Normal"/>
        <w:spacing w:before="0" w:after="0"/>
        <w:ind w:firstLine="284"/>
        <w:rPr/>
      </w:pPr>
      <w:r>
        <w:rPr>
          <w:rStyle w:val="EstiloBookAntiqua12pt"/>
          <w:rFonts w:cs="Verdana" w:ascii="Verdana" w:hAnsi="Verdana"/>
        </w:rPr>
        <w:t>"Sabe, ¡oh hijo amado! que el rumor del desastre sufrido por tu caravana y la pérdida de tus bienes ha llegado hasta mi. Enseguida te he mandado preparar una nueva caravana de cincuenta mulos cargados de mercaderías por valor de cincuenta mil dinares de oro. Además, tu madre te envía un traje precioso que ha bordado ella misma, y como regalo para tu esposa un jarro y una jofaina, que nos atrevemos a esperar que le gusten.</w:t>
      </w:r>
    </w:p>
    <w:p>
      <w:pPr>
        <w:pStyle w:val="Normal"/>
        <w:spacing w:before="0" w:after="0"/>
        <w:ind w:firstLine="284"/>
        <w:rPr/>
      </w:pPr>
      <w:r>
        <w:rPr>
          <w:rStyle w:val="EstiloBookAntiqua12pt"/>
          <w:rFonts w:cs="Verdana" w:ascii="Verdana" w:hAnsi="Verdana"/>
        </w:rPr>
        <w:t>"Efectivamente, supimos con cierto asombro que has servido de Desligador en un divorcio ligado por la fórmula de la Repudiación por Tres. Pero ya que la mujer resulta a gusto tuyo después de la prueba, has hecho bien en conservarla. Y así, las mercancías que te enviamos bajo la custodia del pequeño abisinio Salim servirán muy holgadamente para pagar los diez mil dinares que debes como indemnización al primer marido.</w:t>
      </w:r>
    </w:p>
    <w:p>
      <w:pPr>
        <w:pStyle w:val="Normal"/>
        <w:spacing w:before="0" w:after="0"/>
        <w:ind w:firstLine="284"/>
        <w:rPr/>
      </w:pPr>
      <w:r>
        <w:rPr>
          <w:rStyle w:val="EstiloBookAntiqua12pt"/>
          <w:rFonts w:cs="Verdana" w:ascii="Verdana" w:hAnsi="Verdana"/>
        </w:rPr>
        <w:t>"Tu madre y todos los nuestros están contentos y sanos, esperando tu próxima vuelta, y te envían sus zalemas afectuosas y la mayor expresión de ternura.”</w:t>
      </w:r>
    </w:p>
    <w:p>
      <w:pPr>
        <w:pStyle w:val="Normal"/>
        <w:spacing w:before="0" w:after="0"/>
        <w:ind w:firstLine="284"/>
        <w:rPr/>
      </w:pPr>
      <w:r>
        <w:rPr>
          <w:rStyle w:val="EstiloBookAntiqua12pt"/>
          <w:rFonts w:cs="Verdana" w:ascii="Verdana" w:hAnsi="Verdana"/>
        </w:rPr>
        <w:t>"¡Vive dichoso largo tiemp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sta carta y la llegada inesperada de aquellas riquezas alborotaron de tal modo a Grano-de-Belleza, que no pensó ni por un instante en lo inverosímil del suceso. Subió a las habitaciones de su esposa y la enteró de lo ocurrido.</w:t>
      </w:r>
    </w:p>
    <w:p>
      <w:pPr>
        <w:pStyle w:val="Normal"/>
        <w:spacing w:before="0" w:after="0"/>
        <w:ind w:firstLine="284"/>
        <w:rPr/>
      </w:pPr>
      <w:r>
        <w:rPr>
          <w:rStyle w:val="EstiloBookAntiqua12pt"/>
          <w:rFonts w:cs="Verdana" w:ascii="Verdana" w:hAnsi="Verdana"/>
        </w:rPr>
        <w:t>Aun no había terminado sus explicaciones, cuando llamaron a la puerta, y el padre de Zobeida y el primer marido entraron en el vestíbulo. Iban a tratar de convencer a Grano-de-Belleza de que se divorciara amistosamente.</w:t>
      </w:r>
    </w:p>
    <w:p>
      <w:pPr>
        <w:pStyle w:val="Normal"/>
        <w:spacing w:before="0" w:after="0"/>
        <w:ind w:firstLine="284"/>
        <w:rPr/>
      </w:pPr>
      <w:r>
        <w:rPr>
          <w:rStyle w:val="EstiloBookAntiqua12pt"/>
          <w:rFonts w:cs="Verdana" w:ascii="Verdana" w:hAnsi="Verdana"/>
        </w:rPr>
        <w:t>Y el padre de Zobeida dijo a Grano-de-Belleza: "¡Hijo mío, ten piedad de mi primer yerno, que quiere mucho a su ex esposa! Alah te ha enviado riquezas que te permitirán comprar las esclavas más bellas del mercado, y casarte también, en legítimas nupcias, con la hija del más importante de los emires. ¡Devuelve, pues, a ese pobre hombre su ex esposa, y él consentirá en ser tu esclavo".</w:t>
      </w:r>
    </w:p>
    <w:p>
      <w:pPr>
        <w:pStyle w:val="Normal"/>
        <w:spacing w:before="0" w:after="0"/>
        <w:ind w:firstLine="284"/>
        <w:rPr/>
      </w:pPr>
      <w:r>
        <w:rPr>
          <w:rStyle w:val="EstiloBookAntiqua12pt"/>
          <w:rFonts w:cs="Verdana" w:ascii="Verdana" w:hAnsi="Verdana"/>
        </w:rPr>
        <w:t>Pero Grano-deBelleza contestó: "Precisamente me ha enviado Alah todas esas riquezas para remunerar con liberalidad a mi antecesor. Dispuesto estov a darle los cincuenta mulos con sus mercancías y hasta el lindo esclavo abisinio Salim, y a no conservar de todo ello más que el regalo destinado a mi esposa, o sea el jarrón y la jofaina". Y añadió: "Y si tu hija Zobeida consiente en volver con su anterior esposo, estoy conforme con desligarla".</w:t>
      </w:r>
    </w:p>
    <w:p>
      <w:pPr>
        <w:pStyle w:val="Normal"/>
        <w:spacing w:before="0" w:after="0"/>
        <w:ind w:firstLine="284"/>
        <w:rPr/>
      </w:pPr>
      <w:r>
        <w:rPr>
          <w:rStyle w:val="EstiloBookAntiqua12pt"/>
          <w:rFonts w:cs="Verdana" w:ascii="Verdana" w:hAnsi="Verdana"/>
        </w:rPr>
        <w:t>Entonces el padre entró en el aposento de Zobeida y le preguntó: "¿Qué? ¿Consientes en volver con tu anterior marido?" Y ella respondió, haciendo grandes gestos: "¡Ya Alah! ¡Ya Alah! Si nunca supo el valor de los arriates de mi jardín y siempre se paró a mitad del camino! ¡No, por Alah! ¡Me quedo con el joven que me ha explorado en todos sentidos!"</w:t>
      </w:r>
    </w:p>
    <w:p>
      <w:pPr>
        <w:pStyle w:val="Normal"/>
        <w:spacing w:before="0" w:after="0"/>
        <w:ind w:firstLine="284"/>
        <w:rPr/>
      </w:pPr>
      <w:r>
        <w:rPr>
          <w:rStyle w:val="EstiloBookAntiqua12pt"/>
          <w:rFonts w:cs="Verdana" w:ascii="Verdana" w:hAnsi="Verdana"/>
        </w:rPr>
        <w:t>Cuando el primer esposo se cercioró de que había de perder toda esperanza, le entró tal pena, que le estalló el hígado en el acto, y murió. En cuanto a Grano-de-Belleza, siguió gozando con la encantadora y sagaz Zobeida; y todas las noches, después del banquete y de múltiples copulaciones y cosas semejantes, organizaba con ella un concierto capaz de hacer bailar a los peñascos y de suspender en el fondo del cielo el vuelo de las aves.</w:t>
      </w:r>
    </w:p>
    <w:p>
      <w:pPr>
        <w:pStyle w:val="Normal"/>
        <w:spacing w:before="0" w:after="0"/>
        <w:ind w:firstLine="284"/>
        <w:rPr/>
      </w:pPr>
      <w:r>
        <w:rPr>
          <w:rStyle w:val="EstiloBookAntiqua12pt"/>
          <w:rFonts w:cs="Verdana" w:ascii="Verdana" w:hAnsi="Verdana"/>
        </w:rPr>
        <w:t>A los diez días de casado, recordó de pronto la promesa que le había hecho el jefe de los derviches de enviarle los diez mil dinares, y dijo a su esposa: "¡Mira qué jefe de embusteros! ¡Si hubiera yo tenido que esperar la realización de su promesa, me habría muerto de hambre en la cárcel! ¡Por Alah! ¡Como le encuentre otra vez, le diré lo que pienso de su mala fe!"</w:t>
      </w:r>
    </w:p>
    <w:p>
      <w:pPr>
        <w:pStyle w:val="Normal"/>
        <w:spacing w:before="0" w:after="0"/>
        <w:ind w:firstLine="284"/>
        <w:rPr/>
      </w:pPr>
      <w:r>
        <w:rPr>
          <w:rStyle w:val="EstiloBookAntiqua12pt"/>
          <w:rFonts w:cs="Verdana" w:ascii="Verdana" w:hAnsi="Verdana"/>
        </w:rPr>
        <w:t>Y después, como iba anocheciendo, mandó encender las luces de la sala de recepciones, y se disponía a organizar el concierto, como todas las noches, cuando llamaron a la puerta. Quiso ir a abrir él mismo, y no se sorprendió poco al ver a los cuatro derviches de la primera noche. Se echó a reír en su cara, y les dijo: "¡Bienvenidos sean estos embusteros, hombres de mala fe! Pero, de todos modos, os invito a entrar, pues Alah me ha librado de tener en adelante necesidad de vuestros favores. ¡Y además, aunque embusteros e hipócritas, sois muy agradables y bien educados!" Y les introdujo en el salón de recepciones, y rogó a Zobeida que les cantara algo desde detrás del tapiz. Y ella lo hizo de manera capaz de arrebatar la razón, de hacer bailar a las piedras y de suspender en el fondo del cielo el vuelo de las aves.</w:t>
      </w:r>
    </w:p>
    <w:p>
      <w:pPr>
        <w:pStyle w:val="Normal"/>
        <w:spacing w:before="0" w:after="0"/>
        <w:ind w:firstLine="284"/>
        <w:rPr/>
      </w:pPr>
      <w:r>
        <w:rPr>
          <w:rStyle w:val="EstiloBookAntiqua12pt"/>
          <w:rFonts w:cs="Verdana" w:ascii="Verdana" w:hAnsi="Verdana"/>
        </w:rPr>
        <w:t>En un momento dado, el jefe de los derviches se levantó y se ausentó para evacuar una necesidad.Entonces, uno de los falsos derviches, que era el poeta Abu-Nowas, se inclinó hacia el oído de Grano-de-Belleza, y le dijo...</w:t>
      </w:r>
    </w:p>
    <w:p>
      <w:pPr>
        <w:pStyle w:val="Normal"/>
        <w:spacing w:before="0" w:after="0"/>
        <w:ind w:firstLine="284"/>
        <w:rPr/>
      </w:pPr>
      <w:r>
        <w:rPr>
          <w:rStyle w:val="EstiloBookAntiqua12pt"/>
          <w:rFonts w:cs="Verdana" w:ascii="Verdana" w:hAnsi="Verdana"/>
        </w:rPr>
        <w:t>En este momento de su narración, Schehrazada vió aparecer la mañana, y se calló discer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266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 el poeta Abu-Nowas, se inclinó hacia el oído de Grano-de-Belleza, y le dijo: "¡Oh encantador huésped nuestro! permíteme que te dirija una pregunta. ¿Cómo has podido creer un momento que tu padre Schamseddin te enviara los cincuenta mulos cargados de riquezas? ¡Vamos a ver! ¿Cuántos días se necesitan para ir a El Cairo desde Bagdad?" </w:t>
      </w:r>
    </w:p>
    <w:p>
      <w:pPr>
        <w:pStyle w:val="Normal"/>
        <w:spacing w:before="0" w:after="0"/>
        <w:ind w:firstLine="284"/>
        <w:rPr/>
      </w:pPr>
      <w:r>
        <w:rPr>
          <w:rStyle w:val="EstiloBookAntiqua12pt"/>
          <w:rFonts w:cs="Verdana" w:ascii="Verdana" w:hAnsi="Verdana"/>
        </w:rPr>
        <w:t xml:space="preserve">El otro contestó: "Cuarenta y cinco". Abu-Nowas preguntó: "¿Y para volver?" El otro contestó: "Otros cuarenta y cinco lo menos". Abu-Nowas se echó a reír y dijo: "¿Y cómo quieres que en menos de diez días tu padre haya averiguado la pérdida de la caravana y haya podido mandarte la segunda?" </w:t>
      </w:r>
    </w:p>
    <w:p>
      <w:pPr>
        <w:pStyle w:val="Normal"/>
        <w:spacing w:before="0" w:after="0"/>
        <w:ind w:firstLine="284"/>
        <w:rPr/>
      </w:pPr>
      <w:r>
        <w:rPr>
          <w:rStyle w:val="EstiloBookAntiqua12pt"/>
          <w:rFonts w:cs="Verdana" w:ascii="Verdana" w:hAnsi="Verdana"/>
        </w:rPr>
        <w:t>Grano-de-Belleza exclamó: "¡Por Alah! ¡Mi alegría fué tan grande; que no me dió tiempo de pensar todo eso! Pero dime, entonces, ¡oh derviche! ¿Quién ha escrito la carta? ¿De dónde procede el envío?" Abu-Nowas contestó: "¡Ah Grano-de-Belleza! ¡Si fueras tan perspicaz como hermoso, hace tiempo que habrías adivinado que nuestro jefe, con su traje de derviche, es nuestro amo el califa, el Emir de los Creyentes, Harún Al-Raschid, y el segundo derviche, el sabio visir Giafar el Barmecida, y el tercero, el portaalfanje Massrur, y yo mismo, tu esclavo y admirador, Abu-Nowas, sencillamente poeta!"</w:t>
      </w:r>
    </w:p>
    <w:p>
      <w:pPr>
        <w:pStyle w:val="Normal"/>
        <w:spacing w:before="0" w:after="0"/>
        <w:ind w:firstLine="284"/>
        <w:rPr/>
      </w:pPr>
      <w:r>
        <w:rPr>
          <w:rStyle w:val="EstiloBookAntiqua12pt"/>
          <w:rFonts w:cs="Verdana" w:ascii="Verdana" w:hAnsi="Verdana"/>
        </w:rPr>
        <w:t>Oídas estas palabras, Grano-de-Belleza llegó al límite de la sorpresa y de la confusión, y preguntó tímidamente: "Pero, ¡oh gran poeta Abu-Nowas! ¿cuál es el mérito que me ha traído tantos beneficios del califa?" Abu-Nowas sonrió, y dijo: "¡Tu hermosura!" Y añadió: "A sus ojos, el mérito mayor es ser joven, simpático y hermoso. Y se le figura que nunca es caro comprar el espectáculo de un ser bello y el ver un rostro lindo"</w:t>
      </w:r>
    </w:p>
    <w:p>
      <w:pPr>
        <w:pStyle w:val="Normal"/>
        <w:spacing w:before="0" w:after="0"/>
        <w:ind w:firstLine="284"/>
        <w:rPr/>
      </w:pPr>
      <w:r>
        <w:rPr>
          <w:rStyle w:val="EstiloBookAntiqua12pt"/>
          <w:rFonts w:cs="Verdana" w:ascii="Verdana" w:hAnsi="Verdana"/>
        </w:rPr>
        <w:t>A todo esto el califa volvió a ocupar su sitio en la alfombra, y entonces Grano-de-Belleza fué a inclinarse entre sus manos, y le dijo: "¡Oh Emir de los Creyentes! ¡Alah te conserve a nuestro respeto y a nuestro amor, y nunca nos prive de los beneficios de tu generosidad!" Y el califa le sonrió y le acarició levemente la mejilla, y le dijo: "Mañana te aguardo en palacio". Después levantó la sesión, y seguido de Giafar, Massrur y Abu-Nowas, que encargó a Grano-de-Belleza que no olvidase lo ofrecido, se marchó.</w:t>
      </w:r>
    </w:p>
    <w:p>
      <w:pPr>
        <w:pStyle w:val="Normal"/>
        <w:spacing w:before="0" w:after="0"/>
        <w:ind w:firstLine="284"/>
        <w:rPr/>
      </w:pPr>
      <w:r>
        <w:rPr>
          <w:rStyle w:val="EstiloBookAntiqua12pt"/>
          <w:rFonts w:cs="Verdana" w:ascii="Verdana" w:hAnsi="Verdana"/>
        </w:rPr>
        <w:t>Al día siguiente, Grano-de-Belleza, a quien su esposa había aconsejado repetidamente que fuera a palacio, eligió las cosas más preciosas de las que le había llevado el pequeño abisinio Salim, las encerró en un lindísimo cofrecillo, y colocó éste en la cabeza del hermoso esclavo; y después que le vistió y le arregló con esmero su esposa Zobeida, se dirigió hacia el diwán, acompañado del esclavo con su carga. Y subió al diwán, y poniendo el cofrecillo a los piez del califa, le dirigió un cumplimiento en versos bien rimados, y le dijo: "¡Oh Emir de los Creyentes! Nuestro bendito profeta (¡sean con él la plegaria y la paz!) aceptaba los regalos para no causar pena a quienes se los ofrecían. ¡Tu esclavo sería también muy feliz si quisieras recibir este cofrecillo como señal de mi gratitud!"</w:t>
      </w:r>
    </w:p>
    <w:p>
      <w:pPr>
        <w:pStyle w:val="Normal"/>
        <w:spacing w:before="0" w:after="0"/>
        <w:ind w:firstLine="284"/>
        <w:rPr/>
      </w:pPr>
      <w:r>
        <w:rPr>
          <w:rStyle w:val="EstiloBookAntiqua12pt"/>
          <w:rFonts w:cs="Verdana" w:ascii="Verdana" w:hAnsi="Verdana"/>
        </w:rPr>
        <w:t>Encantado el califa de la atención del joven, le dijo: "¡Demasiado regalo es, ¡oh Grano-de-Belleza! pues tu persona supone ya un preciado presente! Sé bienvenido en mi palacio; hoy mismo te conferiré un buen empleo". E inmediatamente destituyó de su cargo al síndico de los mercaderes de Bagdad, y nombró para tal puesto a Grano-de-Belleza. Después, para que todo el mundo se enterara del nombramiento, el califa escribió un firmán con el decreto correspondiente, y lo mandó entregar al walí, el cual se lo dió a un pregonero, que lo promulgó por todos los zocos y calles de Bagdad.</w:t>
      </w:r>
    </w:p>
    <w:p>
      <w:pPr>
        <w:pStyle w:val="Normal"/>
        <w:spacing w:before="0" w:after="0"/>
        <w:ind w:firstLine="284"/>
        <w:rPr/>
      </w:pPr>
      <w:r>
        <w:rPr>
          <w:rStyle w:val="EstiloBookAntiqua12pt"/>
          <w:rFonts w:cs="Verdana" w:ascii="Verdana" w:hAnsi="Verdana"/>
        </w:rPr>
        <w:t>En cuanto a Grano-de-Belleza, desde aquel día empezó a ver con regularidad al califa, que ya no podía pasarse sin él. Y como no tenía tiempo para vender personalmente sus mercancías, mandó abrir una hermosa tienda, a cuyo frente puso al esclavillo moreno, que desempeñó a maravilla tan delicado oficio.</w:t>
      </w:r>
    </w:p>
    <w:p>
      <w:pPr>
        <w:pStyle w:val="Normal"/>
        <w:spacing w:before="0" w:after="0"/>
        <w:ind w:firstLine="284"/>
        <w:rPr/>
      </w:pPr>
      <w:r>
        <w:rPr>
          <w:rStyle w:val="EstiloBookAntiqua12pt"/>
          <w:rFonts w:cs="Verdana" w:ascii="Verdana" w:hAnsi="Verdana"/>
        </w:rPr>
        <w:t>Apenas habían transcurrido dos o tres días, cuando fueron a anunciar al califa la súbita defunción de su gran copero. Y el califa nombró inmediatamente a Grano-de-Belleza gran copero, y le regaló un ropón de honor, apropiado para tan alto cargo, y le asignó suntuosos emolumentos. Y de esta manera ya no se separaba de él.</w:t>
      </w:r>
    </w:p>
    <w:p>
      <w:pPr>
        <w:pStyle w:val="Normal"/>
        <w:spacing w:before="0" w:after="0"/>
        <w:ind w:firstLine="284"/>
        <w:rPr/>
      </w:pPr>
      <w:r>
        <w:rPr>
          <w:rStyle w:val="EstiloBookAntiqua12pt"/>
          <w:rFonts w:cs="Verdana" w:ascii="Verdana" w:hAnsi="Verdana"/>
        </w:rPr>
        <w:t>A los dos días, y estando Grano-de-Belleza al lado del califa, entró el gran chambelán, besó la tierra delante del trono, y dijo: "¡Conserve Alah los días del Emir de los Creyentes, y los aumente en otros tantos como la muerte acaba de arrebatar al gobernador de palacio!" Y añadió: "¡Oh Emir de los Creyentes, el gobernador de palacio acaba de fallecer!" El Emir de los Creyentes dijo: "¡Téngale Alah en su misericordia!" Y en el acto nombró a Grano-de-Belleza gobernador de palacio en vez del difunto, y le asignó emolumentos más suntuosos todavía. Y de esta manera Grano-de-Belleza tenía que estar continuamente al lado del califa. Hecho este nombramiento y comunicado a todo el palacio, el califa levantó la sesión, agitando el pañuelo como de costumbre ...</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Heading3"/>
        <w:spacing w:before="0" w:after="0"/>
        <w:ind w:firstLine="284"/>
        <w:rPr/>
      </w:pPr>
      <w:r>
        <w:rPr>
          <w:rFonts w:eastAsia="Verdana" w:cs="Verdana" w:ascii="Verdana" w:hAnsi="Verdana"/>
          <w:sz w:val="24"/>
          <w:lang w:val="es-ES"/>
        </w:rPr>
        <w:t xml:space="preserve"> </w:t>
      </w:r>
      <w:r>
        <w:rPr>
          <w:rFonts w:cs="Verdana" w:ascii="Verdana" w:hAnsi="Verdana"/>
          <w:sz w:val="24"/>
          <w:lang w:val="es-ES"/>
        </w:rPr>
        <w:t>PERO CUANDO LLEGO LA 267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el califa levantó la sesión, agitando el pañuelo como de costumbre, y se quedó solo con Grano-de-Belleza.</w:t>
      </w:r>
    </w:p>
    <w:p>
      <w:pPr>
        <w:pStyle w:val="Normal"/>
        <w:spacing w:before="0" w:after="0"/>
        <w:ind w:firstLine="284"/>
        <w:rPr/>
      </w:pPr>
      <w:r>
        <w:rPr>
          <w:rStyle w:val="EstiloBookAntiqua12pt"/>
          <w:rFonts w:cs="Verdana" w:ascii="Verdana" w:hAnsi="Verdana"/>
        </w:rPr>
        <w:t>Y desde entonces Grano-de-Belleza pasó todos los días en palacio, y no volvía a su casa hasta bien entrada la noche, y se acostaba feliz con su esposa, a quien contaba todos los sucesos del día.</w:t>
      </w:r>
    </w:p>
    <w:p>
      <w:pPr>
        <w:pStyle w:val="Normal"/>
        <w:spacing w:before="0" w:after="0"/>
        <w:ind w:firstLine="284"/>
        <w:rPr/>
      </w:pPr>
      <w:r>
        <w:rPr>
          <w:rStyle w:val="EstiloBookAntiqua12pt"/>
          <w:rFonts w:cs="Verdana" w:ascii="Verdana" w:hAnsi="Verdana"/>
        </w:rPr>
        <w:t>El afecto del califa a Grano-de-Belleza fué acrecentándose diariamente, hasta el punto de que lo habría sacrificado todo antes que dejar sin satisfacer el menor deseo del joven, como lo demuestra el hecho siguiente:</w:t>
      </w:r>
    </w:p>
    <w:p>
      <w:pPr>
        <w:pStyle w:val="Normal"/>
        <w:spacing w:before="0" w:after="0"/>
        <w:ind w:firstLine="284"/>
        <w:rPr/>
      </w:pPr>
      <w:r>
        <w:rPr>
          <w:rStyle w:val="EstiloBookAntiqua12pt"/>
          <w:rFonts w:cs="Verdana" w:ascii="Verdana" w:hAnsi="Verdana"/>
        </w:rPr>
        <w:t>El califa daba un concierto, al cual asistían sus íntimos amigos de siempre: Giafar, el poeta Abu-Nowas, Massrur y Grano-de-Belleza. Detrás del tapiz cantaba la propia favorita del califa, la más bella y perfecta de sus concubinas. Pero de pronto el califa miró fijamente a Grano de-Belleza, y le dijo: "Amigo, estoy leyendo en tus ojos que te gusta mi favorita". Y Grano-de-Belleza contestó: "¡Lo que gusta al amo debe gustar al esclavo!" Pero el califa exclamó: "¡Por mi cabeza y por la tumba de mis antepasados! ¡Grano-de-Belleza, te pertenece mi favorita desde este momento!" Y llamó enseguida al jefe de los eunucos, y le dijo: "¡Transporta a casa del gobernador de palacio todo el ajuar y las cuarenta esclavas de mi favorita Delicia-de-los-Corazones, y después llévala también a su casa en una silla de manos!" Pero Grano-de-Belleza dijo: "¡Por tu vida, ¡oh Príncipe de los Creyentes! dispensa a tu indigno esclavo de tomar lo que le pertenece al amo!" Entonces el califa comprendió la idea de Grano-de-Belleza, y le dijo: "¡Razón tienes! ¡Es probable que tu esposa tenga celos de mi ex favorita! ¡Quédese ésta, pues, en palacio!" Después se volvió hacia su visir Giafar, y le dijo: ¡Oh Giafar! tienes que ir inmediatamente al zoco de los esclavos, pues hoy es día de mercado, y comprar en diez mil dinares la esclava más bella de todo el zoco. ¡Y la mandarás llevar enseguida a casa de Grano-de-Belleza!"</w:t>
      </w:r>
    </w:p>
    <w:p>
      <w:pPr>
        <w:pStyle w:val="Normal"/>
        <w:spacing w:before="0" w:after="0"/>
        <w:ind w:firstLine="284"/>
        <w:rPr/>
      </w:pPr>
      <w:r>
        <w:rPr>
          <w:rStyle w:val="EstiloBookAntiqua12pt"/>
          <w:rFonts w:cs="Verdana" w:ascii="Verdana" w:hAnsi="Verdana"/>
        </w:rPr>
        <w:t>Giafar se levantó en el acto, fué al zoco de los esclavos, y rogó a Grano-de-Belleza que le acompañara para indicarle la que prefiriese. Y el walí de la ciudad, emir Khaled, había ido también al zoco aquel día a comprar una esclava para su hijo, que acababa de llegar a la edad de la pubertad.</w:t>
      </w:r>
    </w:p>
    <w:p>
      <w:pPr>
        <w:pStyle w:val="Normal"/>
        <w:spacing w:before="0" w:after="0"/>
        <w:ind w:firstLine="284"/>
        <w:rPr/>
      </w:pPr>
      <w:r>
        <w:rPr>
          <w:rStyle w:val="EstiloBookAntiqua12pt"/>
          <w:rFonts w:cs="Verdana" w:ascii="Verdana" w:hAnsi="Verdana"/>
        </w:rPr>
        <w:t>Porque el walí de la ciudad tenía un hijo. Pero este hijo era un muchacho tan feo, que haría abortar a una parturienta; contrahecho, hediondo, de aliento fétido, de ojos atravesados y de boca tan ancha como la vulva de una vaca vieja. Por eso le llamaban GordoHinchado.</w:t>
      </w:r>
    </w:p>
    <w:p>
      <w:pPr>
        <w:pStyle w:val="Normal"/>
        <w:spacing w:before="0" w:after="0"/>
        <w:ind w:firstLine="284"/>
        <w:rPr/>
      </w:pPr>
      <w:r>
        <w:rPr>
          <w:rStyle w:val="EstiloBookAntiqua12pt"/>
          <w:rFonts w:cs="Verdana" w:ascii="Verdana" w:hAnsi="Verdana"/>
        </w:rPr>
        <w:t>Precisamente la víspera por la noche había cumplido Gordo-Hinchado los catorce años, y su madre estaba alarmada hacía algún tiempo por no observar en él ningún síntoma de virilidad real. Pero no tardó en tranquilizarse al notar, la mañana de aquel día, que su hijo Gordo. Hinchado había copulado en sueños en la cama, dejando en ella huellas evidentes.</w:t>
      </w:r>
    </w:p>
    <w:p>
      <w:pPr>
        <w:pStyle w:val="Normal"/>
        <w:spacing w:before="0" w:after="0"/>
        <w:ind w:firstLine="284"/>
        <w:rPr/>
      </w:pPr>
      <w:r>
        <w:rPr>
          <w:rStyle w:val="EstiloBookAntiqua12pt"/>
          <w:rFonts w:cs="Verdana" w:ascii="Verdana" w:hAnsi="Verdana"/>
        </w:rPr>
        <w:t>Tal observación había entusiasmado en extremo a la madre de Gordo-Hinchado, y la había hecho ir corriendo a ver a su esposo, al cual había comunicado la feliz nueva, obligándole a marchar inmediatamente al zoco, acompañado de su hijo, para comprarle una hermosa esclava que le conviniera.</w:t>
      </w:r>
    </w:p>
    <w:p>
      <w:pPr>
        <w:pStyle w:val="Normal"/>
        <w:spacing w:before="0" w:after="0"/>
        <w:ind w:firstLine="284"/>
        <w:rPr/>
      </w:pPr>
      <w:r>
        <w:rPr>
          <w:rStyle w:val="EstiloBookAntiqua12pt"/>
          <w:rFonts w:cs="Verdana" w:ascii="Verdana" w:hAnsi="Verdana"/>
        </w:rPr>
        <w:t>Y el Destino, que está en manos de Alah, quiso que aquel día se encontrara en el zoco Giafar y Grano-de-Belleza con el emir Khaled y y su hijo Gordo-Hinchado.</w:t>
      </w:r>
    </w:p>
    <w:p>
      <w:pPr>
        <w:pStyle w:val="Normal"/>
        <w:spacing w:before="0" w:after="0"/>
        <w:ind w:firstLine="284"/>
        <w:rPr/>
      </w:pPr>
      <w:r>
        <w:rPr>
          <w:rStyle w:val="EstiloBookAntiqua12pt"/>
          <w:rFonts w:cs="Verdana" w:ascii="Verdana" w:hAnsi="Verdana"/>
        </w:rPr>
        <w:t>Después de las zalemas acostumbradas, se reunieron en un grupo y ordenaron que desfilaran por delante de ellos los corredores, cada cual con las esclavas blancas, morenas o negras de que dispusiese.</w:t>
      </w:r>
    </w:p>
    <w:p>
      <w:pPr>
        <w:pStyle w:val="Normal"/>
        <w:spacing w:before="0" w:after="0"/>
        <w:ind w:firstLine="284"/>
        <w:rPr/>
      </w:pPr>
      <w:r>
        <w:rPr>
          <w:rStyle w:val="EstiloBookAntiqua12pt"/>
          <w:rFonts w:cs="Verdana" w:ascii="Verdana" w:hAnsi="Verdana"/>
        </w:rPr>
        <w:t>Así vieron cantidad innumerable de muchachas griegas, abisinias, chinas y persas, y ya se iban a retirar sin haber elegido ninguna, cuando el mismo jefe de los corredores pasó el último, llevando de la mano a una joven con la cara destapada, más hermosa que la luna llena del mes de Ramadán.</w:t>
      </w:r>
    </w:p>
    <w:p>
      <w:pPr>
        <w:pStyle w:val="Normal"/>
        <w:spacing w:before="0" w:after="0"/>
        <w:ind w:firstLine="284"/>
        <w:rPr/>
      </w:pPr>
      <w:r>
        <w:rPr>
          <w:rStyle w:val="EstiloBookAntiqua12pt"/>
          <w:rFonts w:cs="Verdana" w:ascii="Verdana" w:hAnsi="Verdana"/>
        </w:rPr>
        <w:t>Al verla, Gordo-Hinchado empezó a resollar con fuerza para expresar su deseo, y le dijo a su padre, el emir Khaled: "¡Esa es la que necesito!" Y por su parte, Giafar preguntó a Grano-de-Belleza: "¿Te conviene esa?" Y el otro respondió: "Es la que elijo".</w:t>
      </w:r>
    </w:p>
    <w:p>
      <w:pPr>
        <w:pStyle w:val="Normal"/>
        <w:spacing w:before="0" w:after="0"/>
        <w:ind w:firstLine="284"/>
        <w:rPr/>
      </w:pPr>
      <w:r>
        <w:rPr>
          <w:rStyle w:val="EstiloBookAntiqua12pt"/>
          <w:rFonts w:cs="Verdana" w:ascii="Verdana" w:hAnsi="Verdana"/>
        </w:rPr>
        <w:t>Entonces Giafar preguntó a la joven: "¿Cómo te llamas, ¡oh esclava gentil?" Ella contestó: "¡Oh mi señor! Yazmina". Entonces el visir preguntó al corredor: "¿En cuánto está tasada Yazmina?" El corredor dijo: "En cinco mil dinares, ¡oh mi amo!" Entonces Gordo-Hinchado gritó: "¡Ofrezco seis mil!''</w:t>
      </w:r>
    </w:p>
    <w:p>
      <w:pPr>
        <w:pStyle w:val="Normal"/>
        <w:spacing w:before="0" w:after="0"/>
        <w:ind w:firstLine="284"/>
        <w:rPr/>
      </w:pPr>
      <w:r>
        <w:rPr>
          <w:rStyle w:val="EstiloBookAntiqua12pt"/>
          <w:rFonts w:cs="Verdana" w:ascii="Verdana" w:hAnsi="Verdana"/>
        </w:rPr>
        <w:t>En aquel •nomento se adelantó Grano-de-Belleza, y dijo: "¡Ofrezco ocho mil!" Entonces Gordo-Hinchado resolló con rabia, y exclamó: "¡Ocho mil un dinares!" Giafar dijo: "¡Nueve mil uno!" Pero Grano de-Belleza dijo: "¡Diez mil Dinares!`</w:t>
      </w:r>
    </w:p>
    <w:p>
      <w:pPr>
        <w:pStyle w:val="Normal"/>
        <w:spacing w:before="0" w:after="0"/>
        <w:ind w:firstLine="284"/>
        <w:rPr/>
      </w:pPr>
      <w:r>
        <w:rPr>
          <w:rStyle w:val="EstiloBookAntiqua12pt"/>
          <w:rFonts w:cs="Verdana" w:ascii="Verdana" w:hAnsi="Verdana"/>
        </w:rPr>
        <w:t>Y el corredor, temiendo que se arrepintiera alguno, dijo: "¡Adjudicada en diez mil dinares la esclava Yazmina!"</w:t>
      </w:r>
    </w:p>
    <w:p>
      <w:pPr>
        <w:pStyle w:val="Normal"/>
        <w:spacing w:before="0" w:after="0"/>
        <w:ind w:firstLine="284"/>
        <w:rPr/>
      </w:pPr>
      <w:r>
        <w:rPr>
          <w:rStyle w:val="EstiloBookAntiqua12pt"/>
          <w:rFonts w:cs="Verdana" w:ascii="Verdana" w:hAnsi="Verdana"/>
        </w:rPr>
        <w:t>Y se la entregó a Grano de-Belleza.</w:t>
      </w:r>
    </w:p>
    <w:p>
      <w:pPr>
        <w:pStyle w:val="Normal"/>
        <w:spacing w:before="0" w:after="0"/>
        <w:ind w:firstLine="284"/>
        <w:rPr/>
      </w:pPr>
      <w:r>
        <w:rPr>
          <w:rStyle w:val="EstiloBookAntiqua12pt"/>
          <w:rFonts w:cs="Verdana" w:ascii="Verdana" w:hAnsi="Verdana"/>
        </w:rPr>
        <w:t>Al ver aquello, Gordo-Hinchado se cayó, azotando el aire con pies y manos, y desconsolando a su padre el emir Khaled, que no le había llevado al zoco más que por complacer a su esposa, pues le detestaba por idiota y feo.</w:t>
      </w:r>
    </w:p>
    <w:p>
      <w:pPr>
        <w:pStyle w:val="Normal"/>
        <w:spacing w:before="0" w:after="0"/>
        <w:ind w:firstLine="284"/>
        <w:rPr/>
      </w:pPr>
      <w:r>
        <w:rPr>
          <w:rStyle w:val="EstiloBookAntiqua12pt"/>
          <w:rFonts w:cs="Verdana" w:ascii="Verdana" w:hAnsi="Verdana"/>
        </w:rPr>
        <w:t>En cuanto a Grano-de-Belleza, tras de dar las gracias al visir Giafar, se llevó a Yazmina, y la amó, y ella le amó también. Y después de haberla presentado a su esposa Zobeida, que la encontró simpática y le felicitó por su elección, se unió con ella legítimamente, tomándola como segunda esposa. Y durmió con ella aquella noche, y la fecundó, como se demostrará más adelante.</w:t>
      </w:r>
    </w:p>
    <w:p>
      <w:pPr>
        <w:pStyle w:val="Normal"/>
        <w:spacing w:before="0" w:after="0"/>
        <w:ind w:firstLine="284"/>
        <w:rPr/>
      </w:pPr>
      <w:r>
        <w:rPr>
          <w:rStyle w:val="EstiloBookAntiqua12pt"/>
          <w:rFonts w:cs="Verdana" w:ascii="Verdana" w:hAnsi="Verdana"/>
        </w:rPr>
        <w:t>Y vamos ahora con Gordo-Hinchado.</w:t>
      </w:r>
    </w:p>
    <w:p>
      <w:pPr>
        <w:pStyle w:val="Normal"/>
        <w:spacing w:before="0" w:after="0"/>
        <w:ind w:firstLine="284"/>
        <w:rPr/>
      </w:pPr>
      <w:r>
        <w:rPr>
          <w:rStyle w:val="EstiloBookAntiqua12pt"/>
          <w:rFonts w:cs="Verdana" w:ascii="Verdana" w:hAnsi="Verdana"/>
        </w:rPr>
        <w:t>Cuando a fuerza de promesas y mimos lograron llevarle a su casa, se tiró sobre el diván, y nó quiso levantarse para comer ni beber, y por otra parte, casi había perdido la razón.</w:t>
      </w:r>
    </w:p>
    <w:p>
      <w:pPr>
        <w:pStyle w:val="Normal"/>
        <w:spacing w:before="0" w:after="0"/>
        <w:ind w:firstLine="284"/>
        <w:rPr/>
      </w:pPr>
      <w:r>
        <w:rPr>
          <w:rStyle w:val="EstiloBookAntiqua12pt"/>
          <w:rFonts w:cs="Verdana" w:ascii="Verdana" w:hAnsi="Verdana"/>
        </w:rPr>
        <w:t>Mientras todas las mujeres de la casa, consternadas, rodeaban a la madre de Gordo-Hinchado, que había llegado a los límites de la perplejidad, entró una vieja, que era la madre de un ladrón famoso, sentenciado entonces a prisión perpetua, y conocido de todo Bagdad con el sobrenombre de Ahmed-la-Tiña.</w:t>
      </w:r>
    </w:p>
    <w:p>
      <w:pPr>
        <w:pStyle w:val="Normal"/>
        <w:spacing w:before="0" w:after="0"/>
        <w:ind w:firstLine="284"/>
        <w:rPr/>
      </w:pPr>
      <w:r>
        <w:rPr>
          <w:rStyle w:val="EstiloBookAntiqua12pt"/>
          <w:rFonts w:cs="Verdana" w:ascii="Verdana" w:hAnsi="Verdana"/>
        </w:rPr>
        <w:t>Este Ahmed-la-Tiña era tan diestro en el arte de robar, que para él constituía cosa de juego apoderarse de una puerta en las narices del portero y hacerla desaparecer en un momento como si se la tragase: perforar las paredes delante de un casero fingiendo orinar, arrancarle las pestañas a un individuo sin que lo notara, y limpiar de kohl los ojos de una mujer sin que se enterase ella.</w:t>
      </w:r>
    </w:p>
    <w:p>
      <w:pPr>
        <w:pStyle w:val="Normal"/>
        <w:spacing w:before="0" w:after="0"/>
        <w:ind w:firstLine="284"/>
        <w:rPr/>
      </w:pPr>
      <w:r>
        <w:rPr>
          <w:rStyle w:val="EstiloBookAntiqua12pt"/>
          <w:rFonts w:cs="Verdana" w:ascii="Verdana" w:hAnsi="Verdana"/>
        </w:rPr>
        <w:t>La madre de Ahmed-la-Tiña entró en el aposento de la de Gordo-Hinchado, y después de las zalemas, le preguntó: "¿Cuál es la causa de tu aflicción, ¡oh mi señora!? ¿Y qué mal padece mi joven amo, tu hijo, a quien Alah conserve?" Entonces la madre de Gordo-Hinchado contó a aquella vieja, que hacía tiempo la proveía de criadas, la contrariedad que les ponía a todos en tal estado. Y la madre de Ahmed-la-Tiña exclamó: "¡Oh mi señora! Unicamente mi hijo os puede sacar del paso; ¡lo juro por tu vida! Trata de lograr que le suelten, y ya sabrá inventar un medio de traer a la bella Yazmina a los brazos de nuestro joven amo, tu hijo. Porque ya sabes que mi pobre hijo se halla encadenado y tiene en los pies una argolla de hierro, en la cual están grabadas estas palabras: "Cadena perpetua". ¡Y todo por haber fabricado moneda falsa!" Y la madre de Gordo-Hinchado prometió protegerle.</w:t>
      </w:r>
    </w:p>
    <w:p>
      <w:pPr>
        <w:pStyle w:val="Normal"/>
        <w:spacing w:before="0" w:after="0"/>
        <w:ind w:firstLine="284"/>
        <w:rPr/>
      </w:pPr>
      <w:r>
        <w:rPr>
          <w:rStyle w:val="EstiloBookAntiqua12pt"/>
          <w:rFonts w:cs="Verdana" w:ascii="Verdana" w:hAnsi="Verdana"/>
        </w:rPr>
        <w:t>Efectivamente, aquella misma noche, cuando su esposo el walí, de regreso en su casa, fué a buscarla después de cenar, se había ella arreglado y perfumado, adoptando un aspecto amable. Y el emir Khaled, que era un hombre muy bueno, no pudo resistir el deseo que provocaba en él la contemplación de su mujer, y quiso poseerla; pero ella se resistió, diciendo: "¡Júrame por el divorcio que me concederás lo que te pida!" Y se lo juró. Entonces ella le enterneció hablándole de la desgracia de la anciana madre del ladrón, y logró de él la promesa de que le soltarían. Y entonces dejó que la montara el esposo.</w:t>
      </w:r>
    </w:p>
    <w:p>
      <w:pPr>
        <w:pStyle w:val="Normal"/>
        <w:spacing w:before="0" w:after="0"/>
        <w:ind w:firstLine="284"/>
        <w:rPr/>
      </w:pPr>
      <w:r>
        <w:rPr>
          <w:rStyle w:val="EstiloBookAntiqua12pt"/>
          <w:rFonts w:cs="Verdana" w:ascii="Verdana" w:hAnsi="Verdana"/>
        </w:rPr>
        <w:t>Y a la mañana siguiente, el emir Khaled, después de las abluciones y la oración, se fué a la cárcel en que estaba encerrado Ahmed-la-Tiña, y le preguntó: "¿Y qué, bandido, te arrepientes de tus pasadas fechorías?" Y el otro contestó: "Me arrepiento, y lo proclamo con la palabra como lo pienso con el corazón". Entonces el walí le sacó de la cárcel y le llevó ante el califa, que se quedó asombrado al verle vivo todavía, y le preguntó: "¿Y cómo no te has muerto aún, bandido?" El otro contestó: "¡Por Alah, oh Emir de los Creyentes! la vida de los malos es muy dura de pelar!" Entonces el califa se echó a reír a carcajadas, y dijo: "¡Manden venir al herrero para que le quite la argolla!" Y luego dijo: "Como estoy enterado de tus hazañas, voy a ayudarte ahora a persistir en tu arrepentimiento, y como eres el que más conoce a los ladrones, te nombro jefe de vigilancia de Bagdad". Y enseguida el califa mandó promulgar un edicto nombrando a Ahmed-la-Tiña jefe de vigilancia. Entonces Ahmed besó la mano al califa y enseguida empezó a ejercer sus funciones.</w:t>
      </w:r>
    </w:p>
    <w:p>
      <w:pPr>
        <w:pStyle w:val="Normal"/>
        <w:spacing w:before="0" w:after="0"/>
        <w:ind w:firstLine="284"/>
        <w:rPr/>
      </w:pPr>
      <w:r>
        <w:rPr>
          <w:rStyle w:val="EstiloBookAntiqua12pt"/>
          <w:rFonts w:cs="Verdana" w:ascii="Verdana" w:hAnsi="Verdana"/>
        </w:rPr>
        <w:t>Y para festejar alegremente su libertad y su nuevo cargo, principió por ir a la taberna regida por el judío Abraham, testigo de sus pasadas hazañas, vaciando dos o tres frascos de su bebida favorita, vino jónico excelente. Y cuando su madre fué a buscarle para hablarle de la gratitud que debía manifestar siempre a la esposa del emir Khaled y madre de Gordo-Hinchado, que había sido la causante de su libertad, le encontró medio borracho y tirándole de las barbas al judío, que no se atrevía a protestar por respeto al cargo temible del antiguo Ahmed-la-Tiña, actual jefe de vigilancia.</w:t>
      </w:r>
    </w:p>
    <w:p>
      <w:pPr>
        <w:pStyle w:val="Normal"/>
        <w:spacing w:before="0" w:after="0"/>
        <w:ind w:firstLine="284"/>
        <w:rPr/>
      </w:pPr>
      <w:r>
        <w:rPr>
          <w:rStyle w:val="EstiloBookAntiqua12pt"/>
          <w:rFonts w:cs="Verdana" w:ascii="Verdana" w:hAnsi="Verdana"/>
        </w:rPr>
        <w:t>De todos modos, la vieja logró sacarle de allí, y hablándole reservadamente, le contó cuantas incidencias motivaron su libertad, y le dijo que había que discurrir inmediatamente algo para quitar la esclava a Grano-de-Belleza, gobernador de palacio.</w:t>
      </w:r>
    </w:p>
    <w:p>
      <w:pPr>
        <w:pStyle w:val="Normal"/>
        <w:spacing w:before="0" w:after="0"/>
        <w:ind w:firstLine="284"/>
        <w:rPr/>
      </w:pPr>
      <w:r>
        <w:rPr>
          <w:rStyle w:val="EstiloBookAntiqua12pt"/>
          <w:rFonts w:cs="Verdana" w:ascii="Verdana" w:hAnsi="Verdana"/>
        </w:rPr>
        <w:t>Oídas estas palabras, Ahmed-la-Tiña dijo a su madre: "Se hará esta misma noche, pues es facilísimo". Y la dejó para ir a preparar el golpe ...</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ERO CUANDO LLEGO LA 268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la dejó para ir a preparar el golpe.</w:t>
      </w:r>
    </w:p>
    <w:p>
      <w:pPr>
        <w:pStyle w:val="Normal"/>
        <w:spacing w:before="0" w:after="0"/>
        <w:ind w:firstLine="284"/>
        <w:rPr/>
      </w:pPr>
      <w:r>
        <w:rPr>
          <w:rStyle w:val="EstiloBookAntiqua12pt"/>
          <w:rFonts w:cs="Verdana" w:ascii="Verdana" w:hAnsi="Verdana"/>
        </w:rPr>
        <w:t>Y hay que advertir que aquella noche el califa había entrado en el aposento de su esposa porque era el primer día del mes, y reservaba con regularidad aquel día para hablar con ella de los asuntos corrientes y preguntarle su opinión sobre todas las cuestiones generales y particulares del Imperio. Efectivamente, cifraba en ella una confianza ilimitada, y la quería por su cordura y su belleza inextinguible. Pero también hay que advertir que antes de entrar en la habitación de su esposa el califa tenía costumbre dejar en el vestíbulo, encima de un velador especial, un rosario de cuentas alternadas de ámbar y turquesas, su alfanje recto, con empuñadura de jade incrustada de rubíes gordos como huevos de paloma, su sello regio y una lamparita de oro adornada con pedrería, que le alumbraba cuando por las noches inspeccionaba secretamente el palacio.</w:t>
      </w:r>
    </w:p>
    <w:p>
      <w:pPr>
        <w:pStyle w:val="Normal"/>
        <w:spacing w:before="0" w:after="0"/>
        <w:ind w:firstLine="284"/>
        <w:rPr/>
      </w:pPr>
      <w:r>
        <w:rPr>
          <w:rStyle w:val="EstiloBookAntiqua12pt"/>
          <w:rFonts w:cs="Verdana" w:ascii="Verdana" w:hAnsi="Verdana"/>
        </w:rPr>
        <w:t>Ahmed-la-Tiña conocía todos estos pormenores, que le sirvieron para realizar su proyecto. Aguardó las tinieblas de la noche y el sueño de los esclavos para colgar una escala de cuerda a lo largo del muro del pabellón que servía de aposento a la esposa del califa, trepar por ella y penetrar silencioso como una sombra en el vestíbulo. Llegado allí, se apoderó en un momento de los cuatro objetos preciosos, y se apresuró a bajar por donde había subido.</w:t>
      </w:r>
    </w:p>
    <w:p>
      <w:pPr>
        <w:pStyle w:val="Normal"/>
        <w:spacing w:before="0" w:after="0"/>
        <w:ind w:firstLine="284"/>
        <w:rPr/>
      </w:pPr>
      <w:r>
        <w:rPr>
          <w:rStyle w:val="EstiloBookAntiqua12pt"/>
          <w:rFonts w:cs="Verdana" w:ascii="Verdana" w:hAnsi="Verdana"/>
        </w:rPr>
        <w:t>Desde allá corrió a casa de Grano-de-Belleza, y por el mismo medio penetró en el patio, y sin hacer el menor ruido quitó uno de los baldosines de mármol del pavimento, abrió rápidamente un hoyo y allí metió los objetos robados. Y después de haberlo dejado todo en orden, desapareció para seguir bebiendo en la taberna del judío Abraham.</w:t>
      </w:r>
    </w:p>
    <w:p>
      <w:pPr>
        <w:pStyle w:val="Normal"/>
        <w:spacing w:before="0" w:after="0"/>
        <w:ind w:firstLine="284"/>
        <w:rPr/>
      </w:pPr>
      <w:r>
        <w:rPr>
          <w:rStyle w:val="EstiloBookAntiqua12pt"/>
          <w:rFonts w:cs="Verdana" w:ascii="Verdana" w:hAnsi="Verdana"/>
        </w:rPr>
        <w:t>Sin embargo, Ahmed-la-Tiña, a fuer de perfecto ladrón, no había podido resistir al deseo de apropiarse de uno de los objetos preciosos. Por lo tanto, había separado la lamparita de oro, y en vez de enterrarla con lo demás en el hoyo, se la había metido en el bolsillo, diciendo para sí: "¡No acostumbro dejar de cobrar la comisión! ¡Me pagaré a mí mismo! "</w:t>
      </w:r>
    </w:p>
    <w:p>
      <w:pPr>
        <w:pStyle w:val="Normal"/>
        <w:spacing w:before="0" w:after="0"/>
        <w:ind w:firstLine="284"/>
        <w:rPr/>
      </w:pPr>
      <w:r>
        <w:rPr>
          <w:rStyle w:val="EstiloBookAntiqua12pt"/>
          <w:rFonts w:cs="Verdana" w:ascii="Verdana" w:hAnsi="Verdana"/>
        </w:rPr>
        <w:t>Volviendo al califa, grande fué su sorpresa cuando por la mañana ya no encontró en el velador los cuatro objetos preciosos. Y cuando; interrogados los eunucos se tiraron de bruces al suelo protestando de su ignorancia, le entró al califa una cólera sin límites, de tal modo, que se puso inmediatamente el terrible ropón del furor. El tal ropón era todo de seda roja; y cuando el califa se lo ponía era señal de seguro desastre y de calamidades espantosas sobre la cabeza de cuantos le rodeaban.</w:t>
      </w:r>
    </w:p>
    <w:p>
      <w:pPr>
        <w:pStyle w:val="Normal"/>
        <w:spacing w:before="0" w:after="0"/>
        <w:ind w:firstLine="284"/>
        <w:rPr/>
      </w:pPr>
      <w:r>
        <w:rPr>
          <w:rStyle w:val="EstiloBookAntiqua12pt"/>
          <w:rFonts w:cs="Verdana" w:ascii="Verdana" w:hAnsi="Verdana"/>
        </w:rPr>
        <w:t>Revestido el califa con el ropón rojo, entró en el diván y se sentó en el trono, solo en el salón. Y todos los chambelanes y visires entraron uno por uno y se prosternaron con la cara contra el suelo, y permanecieron en tal postura, menos Giafar, que aunque muy pálido, estaba erguido, con los ojos fijos en los pies del califa.</w:t>
      </w:r>
    </w:p>
    <w:p>
      <w:pPr>
        <w:pStyle w:val="Normal"/>
        <w:spacing w:before="0" w:after="0"/>
        <w:ind w:firstLine="284"/>
        <w:rPr/>
      </w:pPr>
      <w:r>
        <w:rPr>
          <w:rStyle w:val="EstiloBookAntiqua12pt"/>
          <w:rFonts w:cs="Verdana" w:ascii="Verdana" w:hAnsi="Verdana"/>
        </w:rPr>
        <w:t>Pasada una hora de espantable silencio, el califa miró a Giafar impasible, y le dijo con voz sorda: "¡La copa hierve!" Giafar contestó: "¡Alah evite todo mal!"</w:t>
      </w:r>
    </w:p>
    <w:p>
      <w:pPr>
        <w:pStyle w:val="Normal"/>
        <w:spacing w:before="0" w:after="0"/>
        <w:ind w:firstLine="284"/>
        <w:rPr/>
      </w:pPr>
      <w:r>
        <w:rPr>
          <w:rStyle w:val="EstiloBookAntiqua12pt"/>
          <w:rFonts w:cs="Verdana" w:ascii="Verdana" w:hAnsi="Verdana"/>
        </w:rPr>
        <w:t xml:space="preserve">Pero en aquel momento entró el walí acompañado de Ahmed-la-Tiña. Y el califa le dijo: "¡Acércate, emir Khaled! ¡Dime cómo está la tranquilidad pública en Bagdad". </w:t>
      </w:r>
    </w:p>
    <w:p>
      <w:pPr>
        <w:pStyle w:val="Normal"/>
        <w:spacing w:before="0" w:after="0"/>
        <w:ind w:firstLine="284"/>
        <w:rPr/>
      </w:pPr>
      <w:r>
        <w:rPr>
          <w:rStyle w:val="EstiloBookAntiqua12pt"/>
          <w:rFonts w:cs="Verdana" w:ascii="Verdana" w:hAnsi="Verdana"/>
        </w:rPr>
        <w:t>El walí, padre de Gordo-Hinchado, "contestó: "La tranquilidad es perfecta en Bagdad, ¡oh Emir de los Creyentes!" El califa exclamó: "¡Mientes!" Y como el walí, trastornado, aun no sabía el origen de aquella ira, Giafar, que estaba a su lado; le deslizó al oído en dos palabras motivo, acabando de consternarle.</w:t>
      </w:r>
    </w:p>
    <w:p>
      <w:pPr>
        <w:pStyle w:val="Normal"/>
        <w:spacing w:before="0" w:after="0"/>
        <w:ind w:firstLine="284"/>
        <w:rPr/>
      </w:pPr>
      <w:r>
        <w:rPr>
          <w:rStyle w:val="EstiloBookAntiqua12pt"/>
          <w:rFonts w:cs="Verdana" w:ascii="Verdana" w:hAnsi="Verdana"/>
        </w:rPr>
        <w:t xml:space="preserve">Después le dijo el califa: "¡Si antes de esta noche no has podido dar con los objetos preciosos </w:t>
      </w:r>
    </w:p>
    <w:p>
      <w:pPr>
        <w:pStyle w:val="Normal"/>
        <w:spacing w:before="0" w:after="0"/>
        <w:ind w:firstLine="284"/>
        <w:rPr/>
      </w:pPr>
      <w:r>
        <w:rPr>
          <w:rStyle w:val="EstiloBookAntiqua12pt"/>
          <w:rFonts w:cs="Verdana" w:ascii="Verdana" w:hAnsi="Verdana"/>
        </w:rPr>
        <w:t>que me son más queridos que mi reina, colgaremos tu cabeza a la puerta de palacio!"</w:t>
      </w:r>
    </w:p>
    <w:p>
      <w:pPr>
        <w:pStyle w:val="Normal"/>
        <w:spacing w:before="0" w:after="0"/>
        <w:ind w:firstLine="284"/>
        <w:rPr/>
      </w:pPr>
      <w:r>
        <w:rPr>
          <w:rStyle w:val="EstiloBookAntiqua12pt"/>
          <w:rFonts w:cs="Verdana" w:ascii="Verdana" w:hAnsi="Verdana"/>
        </w:rPr>
        <w:t xml:space="preserve">Oídas estas palabras, el walí besó la tierra entre las manos del califa, y exclamó: "¡Oh Emir de los Creyentes! el ladrón debe ser alguien de palacio, </w:t>
      </w:r>
      <w:r>
        <w:rPr>
          <w:rStyle w:val="EstiloBookAntiqua12ptNegrita"/>
          <w:rFonts w:cs="Verdana" w:ascii="Verdana" w:hAnsi="Verdana"/>
        </w:rPr>
        <w:t xml:space="preserve">porque el vino que se agría lleva en sí su propio fermento. </w:t>
      </w:r>
      <w:r>
        <w:rPr>
          <w:rStyle w:val="EstiloBookAntiqua12pt"/>
          <w:rFonts w:cs="Verdana" w:ascii="Verdana" w:hAnsi="Verdana"/>
        </w:rPr>
        <w:t>Y además, permite decir a tu esclavo que el unico responsable ha de ser el comandante especial encargado de esta vigilancia, y que además conoce uno por uno a todos los ladrones de Bagdad y del Imperio. Su muerte habría de preceder por lo tanto a la mía, si no, aparecieran los objetos perdidos".</w:t>
      </w:r>
    </w:p>
    <w:p>
      <w:pPr>
        <w:pStyle w:val="Normal"/>
        <w:spacing w:before="0" w:after="0"/>
        <w:ind w:firstLine="284"/>
        <w:rPr/>
      </w:pPr>
      <w:r>
        <w:rPr>
          <w:rStyle w:val="EstiloBookAntiqua12pt"/>
          <w:rFonts w:cs="Verdana" w:ascii="Verdana" w:hAnsi="Verdana"/>
        </w:rPr>
        <w:t>Entonces se adelantó Ahmed-la-Tiña, comandante de vigilancia, y, después de los homenajes debidos, dijo al califa: "¡Oh Emir de los Creyentes! ¡ descubriremos al ladrón! Pero ruego al califa me facilite un firmán que me permita hacer pesquisas en casa de todos los habitantes de palacio y en las de todos los que entran aquí, sin excluir la del kadí, ni la del gran visir Giafar, ni la de Grano-de-Belleza, gobernador de palacio". Y el califa mandó que se le facilitara en el acto el firmán pedido, y dijo: "De todos modos he de cortar la cabeza a alguien, o a ti o al ladrón. ¡Escoge! ¡Y juro por mi vida y por la tumba de mis antepasados, que aunque el ladrón fuera mi hijo, el heredero de mi trono, mi decisión será la misma: la muerte por horca en la plaza pública!"</w:t>
      </w:r>
    </w:p>
    <w:p>
      <w:pPr>
        <w:pStyle w:val="Normal"/>
        <w:spacing w:before="0" w:after="0"/>
        <w:ind w:firstLine="284"/>
        <w:rPr/>
      </w:pPr>
      <w:r>
        <w:rPr>
          <w:rStyle w:val="EstiloBookAntiqua12pt"/>
          <w:rFonts w:cs="Verdana" w:ascii="Verdana" w:hAnsi="Verdana"/>
        </w:rPr>
        <w:t>Oídas estas palabras, Ahmed-la-Tiña, con el firmán en la mano, se retiró y fué a buscar a dos guardias del kadí y a otros dos del walí, y empezó inmediatamente sus pesquisas visitando la casa de Giafar y la del kadí y la del walí, y llegó después a la de Grano-de-Belleza, que todavía ignoraba cuanto acababa de ocurrir.</w:t>
      </w:r>
    </w:p>
    <w:p>
      <w:pPr>
        <w:pStyle w:val="Normal"/>
        <w:spacing w:before="0" w:after="0"/>
        <w:ind w:firstLine="284"/>
        <w:rPr/>
      </w:pPr>
      <w:r>
        <w:rPr>
          <w:rStyle w:val="EstiloBookAntiqua12pt"/>
          <w:rFonts w:cs="Verdana" w:ascii="Verdana" w:hAnsi="Verdana"/>
        </w:rPr>
        <w:t>Ahmed-la-Tiña, con el firmán en una mano y una pesada vara de cobre en la otra, entró en el vestíbulo y enteró de la situación a Granode-Belleza, y le dijo: "Yo me guardaría muy bien, señor, de llevar a cabo pesquisas en la casa del fiel confidente del califa. ¡Permíteme, pues, que me retire como si la hubiera hecho!"</w:t>
      </w:r>
    </w:p>
    <w:p>
      <w:pPr>
        <w:pStyle w:val="Normal"/>
        <w:spacing w:before="0" w:after="0"/>
        <w:ind w:firstLine="284"/>
        <w:rPr/>
      </w:pPr>
      <w:r>
        <w:rPr>
          <w:rStyle w:val="EstiloBookAntiqua12pt"/>
          <w:rFonts w:cs="Verdana" w:ascii="Verdana" w:hAnsi="Verdana"/>
        </w:rPr>
        <w:t>Grano-de-Belleza dijo: "¡Alah me libre de todo ello!, ¡oh jefe de vigilancia! ¡Tienes que cumplir tu deber hasta el fin!" Entonces Ahmed-la-Tiña dijo: "Voy a hacerlo sólo por fórmula". Y con aspecto negligente salió al patio y empezó a darle la vuelta, golpeando en cada baldosín de mármol con la pesada vara de cobre, hasta que llegó al baldosín consabido, que al recibir el golpe, sonó a hueco.</w:t>
      </w:r>
    </w:p>
    <w:p>
      <w:pPr>
        <w:pStyle w:val="Normal"/>
        <w:spacing w:before="0" w:after="0"/>
        <w:ind w:firstLine="284"/>
        <w:rPr/>
      </w:pPr>
      <w:r>
        <w:rPr>
          <w:rStyle w:val="EstiloBookAntiqua12pt"/>
          <w:rFonts w:cs="Verdana" w:ascii="Verdana" w:hAnsi="Verdana"/>
        </w:rPr>
        <w:t>Al oír este sonido, Ahmed-la-Tiña exclamó: "¡Oh señor, por Alah! ¡Se me figura que aquí debajo debe haber algún subterráneo que encierra un tesoro de pasados tiempos!" Y Grano-de-Belleza dijo a los cuatro guardias: "Tratad, pues, de quitar el baldosín, para que veamos lo que hay debajo". Y enseguida los guardias hicieron penetrar sus instrumentos en las junturas del baldosín de mármol y lo levantaron. ¡Y a la vista de todos aparecieron tres de los objetos robados: el alfanje, el sello y el rosario!</w:t>
      </w:r>
    </w:p>
    <w:p>
      <w:pPr>
        <w:pStyle w:val="Normal"/>
        <w:spacing w:before="0" w:after="0"/>
        <w:ind w:firstLine="284"/>
        <w:rPr/>
      </w:pPr>
      <w:r>
        <w:rPr>
          <w:rStyle w:val="EstiloBookAntiqua12pt"/>
          <w:rFonts w:cs="Verdana" w:ascii="Verdana" w:hAnsi="Verdana"/>
        </w:rPr>
        <w:t>Al verlos, gritó Grano-de-Belleza: "¡En nombre de Alah!", y cayó desmayado.</w:t>
      </w:r>
    </w:p>
    <w:p>
      <w:pPr>
        <w:pStyle w:val="Normal"/>
        <w:spacing w:before="0" w:after="0"/>
        <w:ind w:firstLine="284"/>
        <w:rPr/>
      </w:pPr>
      <w:r>
        <w:rPr>
          <w:rStyle w:val="EstiloBookAntiqua12pt"/>
          <w:rFonts w:cs="Verdana" w:ascii="Verdana" w:hAnsi="Verdana"/>
        </w:rPr>
        <w:t>Entonces Ahmed-la-Tiña mandó llamar al kadí, y al walí, y a los testigos, que levantaron inmediatamente acta del descubrimiento; y todos pusieron su sello en el documento, y el kadí en persona fué a entregárselo al califa, mientras los guardias se apoderaban de Grano-deBelleza.</w:t>
      </w:r>
    </w:p>
    <w:p>
      <w:pPr>
        <w:pStyle w:val="Normal"/>
        <w:spacing w:before="0" w:after="0"/>
        <w:ind w:firstLine="284"/>
        <w:rPr/>
      </w:pPr>
      <w:r>
        <w:rPr>
          <w:rStyle w:val="EstiloBookAntiqua12pt"/>
          <w:rFonts w:cs="Verdana" w:ascii="Verdana" w:hAnsi="Verdana"/>
        </w:rPr>
        <w:t>Cuando el califa tuvo entre las manos los tres objetos robados, menos la lámpara, y se enteró de que se habían encontrado en la casa de aquel a quien consideraba su más fiel confidente e íntimo amigo, a quien había colmado de mercedes, depositando en él ilimitada confianza, permaneció durante una hora sin decir palabra, y después se volvió hacia el jefe de los guardias y dijo: "¡Que le ahorquen!"</w:t>
      </w:r>
    </w:p>
    <w:p>
      <w:pPr>
        <w:pStyle w:val="Normal"/>
        <w:spacing w:before="0" w:after="0"/>
        <w:ind w:firstLine="284"/>
        <w:rPr/>
      </w:pPr>
      <w:r>
        <w:rPr>
          <w:rStyle w:val="EstiloBookAntiqua12pt"/>
          <w:rFonts w:cs="Verdana" w:ascii="Verdana" w:hAnsi="Verdana"/>
        </w:rPr>
        <w:t>Inmediatamente salió el jefe de los guardias y mandó pregonar la sentencia por todas las calles de Bagdad, y fué a la casa de Grano-de Belleza, al cual prendió, y cuyos bienes y mujeres confiscó en el acto. Los bienes ingresaron en el Tesoro Público y las mujeres iban a ser subastadas en el mercado como esclavas; pero entonces el walí, padre de Gordo-Hinchado, declaró que se llevaba una, que era la esclava comprada por Giafar, y el jefe de los guardias hizo llevar a su propia casa a la otra, que era Zobeida, la de la voz hermosa.</w:t>
      </w:r>
    </w:p>
    <w:p>
      <w:pPr>
        <w:pStyle w:val="Normal"/>
        <w:spacing w:before="0" w:after="0"/>
        <w:ind w:firstLine="284"/>
        <w:rPr/>
      </w:pPr>
      <w:r>
        <w:rPr>
          <w:rStyle w:val="EstiloBookAntiqua12pt"/>
          <w:rFonts w:cs="Verdana" w:ascii="Verdana" w:hAnsi="Verdana"/>
        </w:rPr>
        <w:t>Y este jefe de guardias era precisamente el mejor amigo de Grano de-Belleza, y le había consagrado un afecto paternal que nunca habíase desmentido. Y aunque ejecutaba en público las terribles medidas de rigor dictadas contra Grano-de-Belleza por la ira del califa, se propuso salvar la cabeza de su hijo adoptivo, y empezó por poner en seguridad dentro de su casa a una de sus esposas, a la bella Zobeida, aniquilada por la desventura.</w:t>
      </w:r>
    </w:p>
    <w:p>
      <w:pPr>
        <w:pStyle w:val="Normal"/>
        <w:spacing w:before="0" w:after="0"/>
        <w:ind w:firstLine="284"/>
        <w:rPr/>
      </w:pPr>
      <w:r>
        <w:rPr>
          <w:rStyle w:val="EstiloBookAntiqua12pt"/>
          <w:rFonts w:cs="Verdana" w:ascii="Verdana" w:hAnsi="Verdana"/>
        </w:rPr>
        <w:t>Aquella misma noche había de ser ahorcado Grano-de-Belleza, encadenado por lo pronto en la cárcel. Pero el jefe de los guardias velaba por él. Fué a buscar al carcelero mayor, y le dijo: "¿Cuántos presos hay condenados a que les ahorquen esta semana sin remedio?" El otro contestó: "Unos cuarenta, poco más o menos". El jefe de los guardias dijo: "Quiero verlos a todos". Y les pasó revista uno tras otro repetidas veces y acabó por escoger uno que se parecía de un modo asombroso a Grano-de-Belleza, y dijo al carcelero: "¡Este me va a servir, como en otro tiempo la bestia sacrificada por el Patriarca padre de Ismael en lugar de su hijo!"</w:t>
      </w:r>
    </w:p>
    <w:p>
      <w:pPr>
        <w:pStyle w:val="Normal"/>
        <w:spacing w:before="0" w:after="0"/>
        <w:ind w:firstLine="284"/>
        <w:rPr/>
      </w:pPr>
      <w:r>
        <w:rPr>
          <w:rStyle w:val="EstiloBookAntiqua12pt"/>
          <w:rFonts w:cs="Verdana" w:ascii="Verdana" w:hAnsi="Verdana"/>
        </w:rPr>
        <w:t>Se llevó, pues, al preso, y a la hora señalada para el suplicio fué a entregárselo al verdugo, que inmediatamente, y ante la muchedumbre inmensa congregada en la plaza, y después de las formalidades piadosas acostumbradas, echó la cuerda al cuello del supuesto Grano-de-Belleza, y de un empujón lo lanzó, ahorcado, al espacio.</w:t>
      </w:r>
    </w:p>
    <w:p>
      <w:pPr>
        <w:pStyle w:val="Normal"/>
        <w:spacing w:before="0" w:after="0"/>
        <w:ind w:firstLine="284"/>
        <w:rPr/>
      </w:pPr>
      <w:r>
        <w:rPr>
          <w:rStyle w:val="EstiloBookAntiqua12pt"/>
          <w:rFonts w:cs="Verdana" w:ascii="Verdana" w:hAnsi="Verdana"/>
        </w:rPr>
        <w:t>Hecho esto, el jefe de los guardias aguardó que oscureciera para ir a sacar de la cárcel a Grano-de-Belleza y llevárselo ocultamente a su casa. Y entonces le reveló lo que acababa de hacer por él, y le dijo: "Pero, ¡por Alah! ¿cómo te dejaste tentar por esos objetos preciosos, hijo mío, habiendo puesto el califa en ti toda su confianza?"</w:t>
      </w:r>
    </w:p>
    <w:p>
      <w:pPr>
        <w:pStyle w:val="Normal"/>
        <w:spacing w:before="0" w:after="0"/>
        <w:ind w:firstLine="284"/>
        <w:rPr/>
      </w:pPr>
      <w:r>
        <w:rPr>
          <w:rStyle w:val="EstiloBookAntiqua12pt"/>
          <w:rFonts w:cs="Verdana" w:ascii="Verdana" w:hAnsi="Verdana"/>
        </w:rPr>
        <w:t>Al oír estas palabras, Grano-de-Belleza cayó desmayado de emoción, y cuando recobró el sentido a fuerza de cuidados, exclamó: "¡Por el Nombre augusto y por el Profeta, ¡oh padre mío! soy completamente ajeno a ese robo y desconozco su causa y su autor!" Y el jefe de los guardias no vaciló en creerlo, y le dijo: "¡Tarde o temprano, hijo mío, se descubrirá al culpable! ¡Pero tú no puedes seguir un momento en Bagdad, pues no en vano se tiene a un rey por enemigo. Por lo tanto, me voy a marchar contigo, dejando en casa cerca de mi mujer a tu esposa Zobeida, hasta que Alah, con su sabiduría, varíe tal estado de cosas!"</w:t>
      </w:r>
    </w:p>
    <w:p>
      <w:pPr>
        <w:pStyle w:val="Normal"/>
        <w:spacing w:before="0" w:after="0"/>
        <w:ind w:firstLine="284"/>
        <w:rPr/>
      </w:pPr>
      <w:r>
        <w:rPr>
          <w:rStyle w:val="EstiloBookAntiqua12pt"/>
          <w:rFonts w:cs="Verdana" w:ascii="Verdana" w:hAnsi="Verdana"/>
        </w:rPr>
        <w:t>Después, sin dar tiempo siquiera a Grano-de-Belleza para despedirse de su esposa Zobeida, se lo llevó, diciéndole: "Ahora mismo nos vamos al puerto de Ayas, en el mar salado, para embarcarnos hacia Iskandaria, en donde aguardarás los sucesos, viviendo tranquilamente, pues esa ciudad de Iskandaria, i oh hijo mío! es muy agradable de habitar y sus alrededores son verdes y benditos!"</w:t>
      </w:r>
    </w:p>
    <w:p>
      <w:pPr>
        <w:pStyle w:val="Normal"/>
        <w:spacing w:before="0" w:after="0"/>
        <w:ind w:firstLine="284"/>
        <w:rPr/>
      </w:pPr>
      <w:r>
        <w:rPr>
          <w:rStyle w:val="EstiloBookAntiqua12pt"/>
          <w:rFonts w:cs="Verdana" w:ascii="Verdana" w:hAnsi="Verdana"/>
        </w:rPr>
        <w:t>Enseguida ambos se pusieron en camino, de noche, y pronto se vieron fuera de Bagdad. Pero no tenían cabalgaduras, y ya no sabían cómo proporcionárselas, cuando vieron a dos judíos cambistas de Bagdad, hombres muy ricos y conocidos del califa. Entonces el jefe de los guardias temió que fueran a contar al califa que le habían visto con Grano-de-Belleza vivo. Se adelantó hacia ellos y les dijo: "¡Bajad de las mulas!" Y los dos judíos se apearon, temblando, y el jefe de los guardias les cortó la cabeza, les cogió el dinero y montó en una mula, dándole la otra a Grano-de-Belleza; y ambos siguieron su camino hacia el mar.</w:t>
      </w:r>
    </w:p>
    <w:p>
      <w:pPr>
        <w:pStyle w:val="Normal"/>
        <w:spacing w:before="0" w:after="0"/>
        <w:ind w:firstLine="284"/>
        <w:rPr/>
      </w:pPr>
      <w:r>
        <w:rPr>
          <w:rStyle w:val="EstiloBookAntiqua12pt"/>
          <w:rFonts w:cs="Verdana" w:ascii="Verdana" w:hAnsi="Verdana"/>
        </w:rPr>
        <w:t>Llegados a Ayas, cuidaron de confiar sus mulas al propietario del khan en que pasaron para descansar, encargándole que las cuidase mucho, y al día siguiente buscaron juntos un barco que saliera para Iskandaria. Acabaron por encontrar uno que estaba a punto de darse a la vela. Entonces, el jefe de los guardias, después de dar a Grano-de-Belleza todo el oro arrebatado a los judíos, le aconsejó vehementemente que aguardara en Iskandaria con toda serenidad las noticias que no dejaría de enviarle desde Bagdad, y hasta que esperase su llegada a Iskandaria, desde donde le volvería a llevar a Bagdad, cuando se descubriera al culpable. Luego le abrazó, llorando, y le dejó cuando ya el navío henchía las velas. Y se volvió a Bagdad.</w:t>
      </w:r>
    </w:p>
    <w:p>
      <w:pPr>
        <w:pStyle w:val="Normal"/>
        <w:spacing w:before="0" w:after="0"/>
        <w:ind w:firstLine="284"/>
        <w:rPr/>
      </w:pPr>
      <w:r>
        <w:rPr>
          <w:rStyle w:val="EstiloBookAntiqua12pt"/>
          <w:rFonts w:cs="Verdana" w:ascii="Verdana" w:hAnsi="Verdana"/>
        </w:rPr>
        <w:t>Y véase lo que averiguó:</w:t>
      </w:r>
    </w:p>
    <w:p>
      <w:pPr>
        <w:pStyle w:val="Normal"/>
        <w:spacing w:before="0" w:after="0"/>
        <w:ind w:firstLine="284"/>
        <w:rPr/>
      </w:pPr>
      <w:r>
        <w:rPr>
          <w:rStyle w:val="EstiloBookAntiqua12pt"/>
          <w:rFonts w:cs="Verdana" w:ascii="Verdana" w:hAnsi="Verdana"/>
        </w:rPr>
        <w:t>Al día siguiente de ahorcar al supuesto Grano-de-Belleza, el califa, muy trastornado todavía, llamó a Giafar y le dijo: "¿Has visto, ¡oh mi visir! cómo ha agradecido ese Grano-de-Belleza mis bondades y el abuso de confianza que ha cometido conmigo? ¿Cómo un ser tan hermoso podría tener un alma tan fea?"</w:t>
      </w:r>
    </w:p>
    <w:p>
      <w:pPr>
        <w:pStyle w:val="Normal"/>
        <w:spacing w:before="0" w:after="0"/>
        <w:ind w:firstLine="284"/>
        <w:rPr/>
      </w:pPr>
      <w:r>
        <w:rPr>
          <w:rStyle w:val="EstiloBookAntiqua12pt"/>
          <w:rFonts w:cs="Verdana" w:ascii="Verdana" w:hAnsi="Verdana"/>
        </w:rPr>
        <w:t>El visisr Giafar, hombre de admirable cordura, que no podía apreciar los motivos de una conducta tan ilógica, se contentó con responder: “!Oh emir de los Creyentes! Las acciones más raras sólo son raras porque no comprendemos sus causas. De todod modos todo lo que podemos juzgar son los efectos del acto. !Y ese efecto ha sido bien lastimoso para el autor, puesto que le llevó a la horca! ¡No obstante, ¡oh Príncipe de los Creyentes! el egipcio Grano-de-Belleza tenía en los ojos tal reflejo de bondad espiritual, que mi entendimiento se niega a creer en el hecho comprobado por mis sentidos visuales!"</w:t>
      </w:r>
    </w:p>
    <w:p>
      <w:pPr>
        <w:pStyle w:val="Normal"/>
        <w:spacing w:before="0" w:after="0"/>
        <w:ind w:firstLine="284"/>
        <w:rPr/>
      </w:pPr>
      <w:r>
        <w:rPr>
          <w:rStyle w:val="EstiloBookAntiqua12pt"/>
          <w:rFonts w:cs="Verdana" w:ascii="Verdana" w:hAnsi="Verdana"/>
        </w:rPr>
        <w:t>Oídas estas palabras, el califa estuvo una hora reflexionando, y después dijo a Giafar: "¡De todas maneras, quiero ir a ver el cuerpo del culpable balanceándose en la horca!" Y se disfrazó y salió con Giafar, y llegó al sitio en que el falso Grano-de-Belleza colgaba entre el cielo y la tierra.</w:t>
      </w:r>
    </w:p>
    <w:p>
      <w:pPr>
        <w:pStyle w:val="Normal"/>
        <w:spacing w:before="0" w:after="0"/>
        <w:ind w:firstLine="284"/>
        <w:rPr/>
      </w:pPr>
      <w:r>
        <w:rPr>
          <w:rStyle w:val="EstiloBookAntiqua12pt"/>
          <w:rFonts w:cs="Verdana" w:ascii="Verdana" w:hAnsi="Verdana"/>
        </w:rPr>
        <w:t xml:space="preserve">El cuerpo estaba envuelto en un sudario que lo tapaba por completo. Y Giagar le quitó el sudario, y el califa miró, pero retrocedió enseguida, estupefacto, exclamando: "¡Oh Giafar! ¡ése no es Grano-deBelleza!" Giafar examinó el cuerpo, y conoció que, efectivamente, no era Grano-de-Belleza, pero no lo dió a entender, y preguntó con calma: "¿Pues en qué conoces, ¡oh Emir de los Creyentes! que no es Grano de-Belleza?" El califa contestó: "En que era más bien bajo de estatura, y éste es alto". </w:t>
      </w:r>
    </w:p>
    <w:p>
      <w:pPr>
        <w:pStyle w:val="Normal"/>
        <w:spacing w:before="0" w:after="0"/>
        <w:ind w:firstLine="284"/>
        <w:rPr/>
      </w:pPr>
      <w:r>
        <w:rPr>
          <w:rStyle w:val="EstiloBookAntiqua12pt"/>
          <w:rFonts w:cs="Verdana" w:ascii="Verdana" w:hAnsi="Verdana"/>
        </w:rPr>
        <w:t>Giafar contestó: "Esa no es prueba. Los ahorcados se alargan". El califa dijo: "¡El gobernador de palacio tenía dos lunares en las mejillas, y éste no los tiene!" Giafar explicó: "¡La muerte transforma y varía la fisonomía!" Pero el califa dijo: "Pero fíjate bien, ¡oh Giafar! y observa las plantas de los pies de este ahorcado: llevan tatuadas, según costumbre de los herejes sectarios de Alí, el nombre de los grandes jeiques. ¡Y bien sabes que Grano-de-Belleza no era chiita, sino sunnita!"</w:t>
      </w:r>
    </w:p>
    <w:p>
      <w:pPr>
        <w:pStyle w:val="Normal"/>
        <w:spacing w:before="0" w:after="0"/>
        <w:ind w:firstLine="284"/>
        <w:rPr/>
      </w:pPr>
      <w:r>
        <w:rPr>
          <w:rStyle w:val="EstiloBookAntiqua12pt"/>
          <w:rFonts w:cs="Verdana" w:ascii="Verdana" w:hAnsi="Verdana"/>
        </w:rPr>
        <w:t>Ante tal comprobación, Giafar dijo: "¡ Sólo Alah conoce el misterio de las cosas!” Después regresaron ambos a palacio y el califa mandó que se enterrara aquel cuerpo. Y desde aquel día desterró de su memoria hasta el recuerdo de Grano-de-Belleza.</w:t>
      </w:r>
    </w:p>
    <w:p>
      <w:pPr>
        <w:pStyle w:val="Normal"/>
        <w:spacing w:before="0" w:after="0"/>
        <w:ind w:firstLine="284"/>
        <w:rPr/>
      </w:pPr>
      <w:r>
        <w:rPr>
          <w:rStyle w:val="EstiloBookAntiqua12pt"/>
          <w:rFonts w:cs="Verdana" w:ascii="Verdana" w:hAnsi="Verdana"/>
        </w:rPr>
        <w:t>En cuanto a la esclava, segunda esposa de Grano-de-Belleza, fué llevada por el emir Khaled a su hijo Gordo-Hinchado. Y éste, que no se había movido de la cama desde el día de la venta, se levantó resollando y quiso acercarse a ella y cogerla en brazos. Pero la bella esclava, irritada y asqueada por el aspecto horrible del idiota, sacó inmediatamente un puñal del cinturón, y exclamó levantando el brazo: "¡Apártate o te mato con este puñal y enseguida me lo clavo en el pecho!" Entonces la madre de Gordo-Hinchado se adelantó, alargando los brazos, y gritó: "¿Cómo te atreves a resistir a los deseos de mi hijo, ¡oh esclava insolente!?" Pero la joven dijo: "¡Oh traidora! ¿qué ley permite a una mujer pertenecer a dos hombres a un tiempo? Y dime, ¿desde cuándo pueden vivir los perros en la morada de los leones?"</w:t>
      </w:r>
    </w:p>
    <w:p>
      <w:pPr>
        <w:pStyle w:val="Normal"/>
        <w:spacing w:before="0" w:after="0"/>
        <w:ind w:firstLine="284"/>
        <w:rPr/>
      </w:pPr>
      <w:r>
        <w:rPr>
          <w:rStyle w:val="EstiloBookAntiqua12pt"/>
          <w:rFonts w:cs="Verdana" w:ascii="Verdana" w:hAnsi="Verdana"/>
        </w:rPr>
        <w:t>Al oír estas palabras, la madre de Gordo-Hinchado dijo: "¡Bueno! ¡Si así es, ya verás qué vida te daremos aquí!" Y la joven replicó: "¡Prefiero morir a renunciar al cariño de mi amo, vivo o muerto!"</w:t>
      </w:r>
    </w:p>
    <w:p>
      <w:pPr>
        <w:pStyle w:val="Normal"/>
        <w:spacing w:before="0" w:after="0"/>
        <w:ind w:firstLine="284"/>
        <w:rPr/>
      </w:pPr>
      <w:r>
        <w:rPr>
          <w:rStyle w:val="EstiloBookAntiqua12pt"/>
          <w:rFonts w:cs="Verdana" w:ascii="Verdana" w:hAnsi="Verdana"/>
        </w:rPr>
        <w:t>Entonces la esposa del walí la mandó desnudar, y le quitó los buenos trajes de seda y las alhajas, y le puso encima del cuerpo una mala y vieja falda de pelo de cabra, y la mandó a la cocina: diciendo: "¡En adelante, tus funciones de esclava en esta casa consistirán en pelar cebollas, poner las cazuelas a la lumbre, exprimir el jugo de los tomates y hacer la masa para el pan!"</w:t>
      </w:r>
    </w:p>
    <w:p>
      <w:pPr>
        <w:pStyle w:val="Normal"/>
        <w:spacing w:before="0" w:after="0"/>
        <w:ind w:firstLine="284"/>
        <w:rPr/>
      </w:pPr>
      <w:r>
        <w:rPr>
          <w:rStyle w:val="EstiloBookAntiqua12pt"/>
          <w:rFonts w:cs="Verdana" w:ascii="Verdana" w:hAnsi="Verdana"/>
        </w:rPr>
        <w:t>Y la joven dijo: "¡Prefiero ese oficio de esclava a verle la cara a tu hijo!"</w:t>
      </w:r>
    </w:p>
    <w:p>
      <w:pPr>
        <w:pStyle w:val="Normal"/>
        <w:spacing w:before="0" w:after="0"/>
        <w:ind w:firstLine="284"/>
        <w:rPr/>
      </w:pPr>
      <w:r>
        <w:rPr>
          <w:rStyle w:val="EstiloBookAntiqua12pt"/>
          <w:rFonts w:cs="Verdana" w:ascii="Verdana" w:hAnsi="Verdana"/>
        </w:rPr>
        <w:t>Y desde aquel día trabajó en la cocina; pero no tardó en granjearse las simpatías de las demás esclavas, que no la dejaban ocuparse en nada y le hacían todo el trabajo.</w:t>
      </w:r>
    </w:p>
    <w:p>
      <w:pPr>
        <w:pStyle w:val="Normal"/>
        <w:spacing w:before="0" w:after="0"/>
        <w:ind w:firstLine="284"/>
        <w:rPr/>
      </w:pPr>
      <w:r>
        <w:rPr>
          <w:rStyle w:val="EstiloBookAntiqua12pt"/>
          <w:rFonts w:cs="Verdana" w:ascii="Verdana" w:hAnsi="Verdana"/>
        </w:rPr>
        <w:t>En cuanto a Gordo-Hinchado, al ver que no podía conseguir a la hermosa esclava Yazmina, se metió otra vez en el lecho y no se volvió a levantar.</w:t>
      </w:r>
    </w:p>
    <w:p>
      <w:pPr>
        <w:pStyle w:val="Normal"/>
        <w:spacing w:before="0" w:after="0"/>
        <w:ind w:firstLine="284"/>
        <w:rPr/>
      </w:pPr>
      <w:r>
        <w:rPr>
          <w:rStyle w:val="EstiloBookAntiqua12pt"/>
          <w:rFonts w:cs="Verdana" w:ascii="Verdana" w:hAnsi="Verdana"/>
        </w:rPr>
        <w:t>Hay que recordar que Yazmina, la primera noche de bodas, quedó fecundada por Grano-de-Belleza. Y a los pocos meses de su llegada a la casa del walí, dió a luz un niño varón, tan bello como la luna, al cual llamó Aslán, llorando a lágrima viva, tanto ella como las otras esclavas, porque no estaba allí el padre para dar nombre a su hijo.</w:t>
      </w:r>
    </w:p>
    <w:p>
      <w:pPr>
        <w:pStyle w:val="Normal"/>
        <w:spacing w:before="0" w:after="0"/>
        <w:ind w:firstLine="284"/>
        <w:rPr/>
      </w:pPr>
      <w:r>
        <w:rPr>
          <w:rStyle w:val="EstiloBookAntiqua12pt"/>
          <w:rFonts w:cs="Verdana" w:ascii="Verdana" w:hAnsi="Verdana"/>
        </w:rPr>
        <w:t>Su madre amamantó dos años a Aslán, que llegó a ser robusto y muy fuerte. Y cuando ya sabía andar solo, quiso su destino que un día, mientras su madre estaba ocupada, subiera los peldaños de la escalera de la cocina y llegase a la sala, en donde se hallaba rezando su rosario de ámbar el emir Khaled, padre de Gordo-Hinchado.</w:t>
      </w:r>
    </w:p>
    <w:p>
      <w:pPr>
        <w:pStyle w:val="Normal"/>
        <w:spacing w:before="0" w:after="0"/>
        <w:ind w:firstLine="284"/>
        <w:rPr/>
      </w:pPr>
      <w:r>
        <w:rPr>
          <w:rStyle w:val="EstiloBookAntiqua12pt"/>
          <w:rFonts w:cs="Verdana" w:ascii="Verdana" w:hAnsi="Verdana"/>
        </w:rPr>
        <w:t>Al ver al pequeño Aslán, cuya semejanza con su padre Grano-deBelleza era absoluta, el emir Khaled sintió que se le arrasaban los ojos en lágrimas, y llamó al niño, y se lo puso en las rodillas, y empezó a acariciarlo enternecido, y dijo para sí: "¡Bendito sea Aquel que crea objetos tan hermosos y les da alma y vida!"</w:t>
      </w:r>
    </w:p>
    <w:p>
      <w:pPr>
        <w:pStyle w:val="Normal"/>
        <w:spacing w:before="0" w:after="0"/>
        <w:ind w:firstLine="284"/>
        <w:rPr/>
      </w:pPr>
      <w:r>
        <w:rPr>
          <w:rStyle w:val="EstiloBookAntiqua12pt"/>
          <w:rFonts w:cs="Verdana" w:ascii="Verdana" w:hAnsi="Verdana"/>
        </w:rPr>
        <w:t>Entretanto, la esclava Yazmina se enteró de la ausencia de su hijo; buscóle por todas partes enloquecida, y a pesar de las costumbres, se decidió a entrar, con la mirada extraviada, en la sala en que se encontraba el emir Khaled. Y vió al niño Aslán en las rodillas del walí, entreteniéndose en meter los deditos por entre las barbas venerables del emir. Pero al percibir a su madre, el chiquitín se echó hacia adelante tendiendo los brazos, y el emir Khaled le sujetó, y dijo a Yazmina con bondad: "¡Acércate!, ¡oh esclava! ¿Es hijo tuyo este niño?" Ella respondió: "¡Sí, mi amo, es el fruto de mi corazón!" Y él preguntó: "¿Y quién es su padre? ¿Es alguno de mis servidores?" Y la esclava dijo, entre un torrente de lágrimas: "Su padre es mi esposo, Grano-de-Belleza. ¡Pero ahora, ¡oh mi amo! es hijo tuyo!"</w:t>
      </w:r>
    </w:p>
    <w:p>
      <w:pPr>
        <w:pStyle w:val="Normal"/>
        <w:spacing w:before="0" w:after="0"/>
        <w:ind w:firstLine="284"/>
        <w:rPr/>
      </w:pPr>
      <w:r>
        <w:rPr>
          <w:rStyle w:val="EstiloBookAntiqua12pt"/>
          <w:rFonts w:cs="Verdana" w:ascii="Verdana" w:hAnsi="Verdana"/>
        </w:rPr>
        <w:t>Y el walí, muy conmovido, dijo a la esclava: "¡Por Alah! ¡Tú lo has dicho! ¡Desde ahora es hijo mío!" E inmediatamente le adoptó, y dijo a su madre: "¡Desde hoy tienes que considerar a tu hijo como mío, y cuando esté en edad de comprender, dadle a entender que nunca tuvo otro padre que yo!" Y Yazmina contestó: "¡Escucho y obedezco!"</w:t>
      </w:r>
    </w:p>
    <w:p>
      <w:pPr>
        <w:pStyle w:val="Normal"/>
        <w:spacing w:before="0" w:after="0"/>
        <w:ind w:firstLine="284"/>
        <w:rPr/>
      </w:pPr>
      <w:r>
        <w:rPr>
          <w:rStyle w:val="EstiloBookAntiqua12pt"/>
          <w:rFonts w:cs="Verdana" w:ascii="Verdana" w:hAnsi="Verdana"/>
        </w:rPr>
        <w:t>Entonces el emir Khaled se encargó, como verdadero padre, del hijo de Grano-de-Belleza, y le dió una educación esmeradísima, y lo puso en manos de un maestro muy sabio, que era un calígrafo de primer orden, y le enseñó a escribir muy bien, el Korán, la geometría y la poesía. Y cuando el joven Aslán fué mayor, su padre adoptivo, el emir Khaled, le enseñó personalmente a montar a caballo, a manejar las armas, a justar con la lanza y a luchar en los torneos. Y de tal modo, al cumplir los catorce años era un caballero consumado, y fué elevado por el califa al título de emir, como su padre el walí.</w:t>
      </w:r>
    </w:p>
    <w:p>
      <w:pPr>
        <w:pStyle w:val="Normal"/>
        <w:spacing w:before="0" w:after="0"/>
        <w:ind w:firstLine="284"/>
        <w:rPr/>
      </w:pPr>
      <w:r>
        <w:rPr>
          <w:rStyle w:val="EstiloBookAntiqua12pt"/>
          <w:rFonts w:cs="Verdana" w:ascii="Verdana" w:hAnsi="Verdana"/>
        </w:rPr>
        <w:t>Y el Destino dispuso un día que se encontraran el joven Aslán y Ahmed-la-Tiña a la puerta de la tienda del judío Abraham. Y Ahmedla-Tiña convidó al hijo del emir a tomar un refresco.</w:t>
      </w:r>
    </w:p>
    <w:p>
      <w:pPr>
        <w:pStyle w:val="Normal"/>
        <w:spacing w:before="0" w:after="0"/>
        <w:ind w:firstLine="284"/>
        <w:rPr/>
      </w:pPr>
      <w:r>
        <w:rPr>
          <w:rStyle w:val="EstiloBookAntiqua12pt"/>
          <w:rFonts w:cs="Verdana" w:ascii="Verdana" w:hAnsi="Verdana"/>
        </w:rPr>
        <w:t>Cuando se hubieron sentado, Ahmed-la-Tiña empezó a beber, como de costumbre, hasta emborracharse. Entonces se sacó del bolsillo la lamparita de oro adornada con pedrería que había robado en otro tiempo, y la encendió, porque había oscurecido. En eso, Aslán le dijo: "¡Ya Ahmed! esa lámpara es muy hermosa. ¡Dámela!" El jefe de vigilancia replicó: "¡Alah me libre! ¿Cómo voy a darte un objeto que ha perdido ya tantas almas? Sabe, en efecto, que esta lámpara ha sido causa de la muerte de un gobernador de palacio, de cierto egipcio llamado Grano-de-Belleza". Y Aslán, muy interesado, exclamó: "¡Cuéntame eso!"</w:t>
      </w:r>
    </w:p>
    <w:p>
      <w:pPr>
        <w:pStyle w:val="Normal"/>
        <w:spacing w:before="0" w:after="0"/>
        <w:ind w:firstLine="284"/>
        <w:rPr/>
      </w:pPr>
      <w:r>
        <w:rPr>
          <w:rStyle w:val="EstiloBookAntiqua12pt"/>
          <w:rFonts w:cs="Verdana" w:ascii="Verdana" w:hAnsi="Verdana"/>
        </w:rPr>
        <w:t>Entonces Ahmed-la-Tiña le contó toda la historia desde el principio hasta el fin, jactándose en medio de su borrachera de haber sido el autor de la proeza.</w:t>
      </w:r>
    </w:p>
    <w:p>
      <w:pPr>
        <w:pStyle w:val="Normal"/>
        <w:spacing w:before="0" w:after="0"/>
        <w:ind w:firstLine="284"/>
        <w:rPr/>
      </w:pPr>
      <w:r>
        <w:rPr>
          <w:rStyle w:val="EstiloBookAntiqua12pt"/>
          <w:rFonts w:cs="Verdana" w:ascii="Verdana" w:hAnsi="Verdana"/>
        </w:rPr>
        <w:t>Cuando el joven Aslán volvió a su casa, contó a su madre Yazmina la historia que había oído referir a Ahmed-la-Tiña, y le dijo que la lámpara estaba todavía en poder de aquel malvado.</w:t>
      </w:r>
    </w:p>
    <w:p>
      <w:pPr>
        <w:pStyle w:val="Normal"/>
        <w:spacing w:before="0" w:after="0"/>
        <w:ind w:firstLine="284"/>
        <w:rPr/>
      </w:pPr>
      <w:r>
        <w:rPr>
          <w:rStyle w:val="EstiloBookAntiqua12pt"/>
          <w:rFonts w:cs="Verdana" w:ascii="Verdana" w:hAnsi="Verdana"/>
        </w:rPr>
        <w:t>Al oír aquello, Yazmina exhaló un grito agudo y cayó desmayada...</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ERO CUANDO LLEGO LA 269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Al oír aquello, Yazmina exhaló un agudo grito y cayó desmayada. Y cuando volvió en sí, prorrumpió en sollozos y se echó al cuello de su hijo Aslán, y le dijo entre lágrimas: "¡Oh hijo mío, Alah acaba de hacer brillar la verdad! ¡No puedo callar ya mi secreto! Sabe, ¡oh mi Aslán! que el emir Khaled no es más que tu padre adoptivo; tu padre por la sangre es mi amado esposo Grano-de-Belleza, que fué castigado, según ves, en lugar del culpable. Por consiguiente, hijo mío, tienes que ir a buscar enseguida a un antiguo amigo íntimo de tu padre, el venerable jefe de la guardia del califa, y contarle lo que acabas de descubrir. Y después le dirás: "¡Te ruego por Alah que me vengues del matador de mi padre Grano-de-Belleza!"</w:t>
      </w:r>
    </w:p>
    <w:p>
      <w:pPr>
        <w:pStyle w:val="Normal"/>
        <w:spacing w:before="0" w:after="0"/>
        <w:ind w:firstLine="284"/>
        <w:rPr/>
      </w:pPr>
      <w:r>
        <w:rPr>
          <w:rStyle w:val="EstiloBookAntiqua12pt"/>
          <w:rFonts w:cs="Verdana" w:ascii="Verdana" w:hAnsi="Verdana"/>
        </w:rPr>
        <w:t>Inmediatamente el joven Aslán fué a buscar al jefe de los guardias de palacio, al mismo que había salvado la vida de Grano-de-Belleza, y le dijo lo que Yazmina le había encargado que le dijera.</w:t>
      </w:r>
    </w:p>
    <w:p>
      <w:pPr>
        <w:pStyle w:val="Normal"/>
        <w:spacing w:before="0" w:after="0"/>
        <w:ind w:firstLine="284"/>
        <w:rPr/>
      </w:pPr>
      <w:r>
        <w:rPr>
          <w:rStyle w:val="EstiloBookAntiqua12pt"/>
          <w:rFonts w:cs="Verdana" w:ascii="Verdana" w:hAnsi="Verdana"/>
        </w:rPr>
        <w:t>Entonces el jefe de los guardias, en el colmo de la sorpresa y de la alegría, dijo a Aslán: "¡Bendito sea Alah, que desgarra los velos y hace brotar la claridad entre las tinieblas!" Y añadió: "¡Mañana mismo, ¡oh hijo mío! Alah te vengará!"</w:t>
      </w:r>
    </w:p>
    <w:p>
      <w:pPr>
        <w:pStyle w:val="Normal"/>
        <w:spacing w:before="0" w:after="0"/>
        <w:ind w:firstLine="284"/>
        <w:rPr/>
      </w:pPr>
      <w:r>
        <w:rPr>
          <w:rStyle w:val="EstiloBookAntiqua12pt"/>
          <w:rFonts w:cs="Verdana" w:ascii="Verdana" w:hAnsi="Verdana"/>
        </w:rPr>
        <w:t>En efecto, aquel día el califa daba un gran torneo en que debían justar todos los emires y los mejores jinetes de Bagdad, y se había de organizar una partida de pelota a caballo. Y el joven Aslán estaba entre los jugadores de pelota. Y se había puesto su cota de malla y cabalgaba el mejor caballo de las cuadras de su padre adoptivo el emir Khaled. Y realmente estaba espléndido, y hasta el califa se prendó en extremo de su continente y de su viva juventud. Y quiso que fuera su compañero.</w:t>
      </w:r>
    </w:p>
    <w:p>
      <w:pPr>
        <w:pStyle w:val="Normal"/>
        <w:spacing w:before="0" w:after="0"/>
        <w:ind w:firstLine="284"/>
        <w:rPr/>
      </w:pPr>
      <w:r>
        <w:rPr>
          <w:rStyle w:val="EstiloBookAntiqua12pt"/>
          <w:rFonts w:cs="Verdana" w:ascii="Verdana" w:hAnsi="Verdana"/>
        </w:rPr>
        <w:t>Y empezó el juego. Y por una y otra parte los jugadores desplegaron gran arte en sus movimientos y maravillosa destreza para despedir la pelota con el mazo a todo galope de los caballos. Pero de pronto,</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uno de los jugadores del bando opuesto al que dirigía el califa en persona lanzó la pelota derechamente contra la cara del califa, con golpe tan diestro y vigoroso, que infaliblemente el califa habría perdido un ojo y acaso la vida, si el joven Aslán con admirable maestría, no hubiera parado la pelota al vuelo con su mazo. Y la devolvió tan terriblemente en dirección contraria, que alcanzó en la espalda al jinete que la había lanzado, y le hizo perder los estribos y le rompió el espinazo.</w:t>
      </w:r>
    </w:p>
    <w:p>
      <w:pPr>
        <w:pStyle w:val="Normal"/>
        <w:spacing w:before="0" w:after="0"/>
        <w:ind w:firstLine="284"/>
        <w:rPr/>
      </w:pPr>
      <w:r>
        <w:rPr>
          <w:rStyle w:val="EstiloBookAntiqua12pt"/>
          <w:rFonts w:cs="Verdana" w:ascii="Verdana" w:hAnsi="Verdana"/>
        </w:rPr>
        <w:t>Vista tan brillante acción, el califa miró al joven, y le dijo: "¡Vivan los valientes!, ¡oh hijo del emir Khaled!"</w:t>
      </w:r>
    </w:p>
    <w:p>
      <w:pPr>
        <w:pStyle w:val="Normal"/>
        <w:spacing w:before="0" w:after="0"/>
        <w:ind w:firstLine="284"/>
        <w:rPr/>
      </w:pPr>
      <w:r>
        <w:rPr>
          <w:rStyle w:val="EstiloBookAntiqua12pt"/>
          <w:rFonts w:cs="Verdana" w:ascii="Verdana" w:hAnsi="Verdana"/>
        </w:rPr>
        <w:t>Y el califa se apeó enseguida, después de dar fin al torneo, y reunió a los emires y a todos los jinetes que habían tomado parte en el juego, y llamó al joven Aslán, y ante todos los circunstantes le dijo:</w:t>
      </w:r>
    </w:p>
    <w:p>
      <w:pPr>
        <w:pStyle w:val="Normal"/>
        <w:spacing w:before="0" w:after="0"/>
        <w:ind w:firstLine="284"/>
        <w:rPr/>
      </w:pPr>
      <w:r>
        <w:rPr>
          <w:rStyle w:val="EstiloBookAntiqua12pt"/>
          <w:rFonts w:cs="Verdana" w:ascii="Verdana" w:hAnsi="Verdana"/>
        </w:rPr>
        <w:t xml:space="preserve">"¡Oh valeroso hijo del walí de Bagdad, quiero oírte a ti mismo calcular la recompensa que </w:t>
      </w:r>
    </w:p>
    <w:p>
      <w:pPr>
        <w:pStyle w:val="Normal"/>
        <w:spacing w:before="0" w:after="0"/>
        <w:ind w:firstLine="284"/>
        <w:rPr/>
      </w:pPr>
      <w:r>
        <w:rPr>
          <w:rStyle w:val="EstiloBookAntiqua12pt"/>
          <w:rFonts w:cs="Verdana" w:ascii="Verdana" w:hAnsi="Verdana"/>
        </w:rPr>
        <w:t>merece una hazaña como la tuya! ¡Estoy dispuesto a acceder a todas tus peticiones! ¡Habla!"</w:t>
      </w:r>
    </w:p>
    <w:p>
      <w:pPr>
        <w:pStyle w:val="Normal"/>
        <w:spacing w:before="0" w:after="0"/>
        <w:ind w:firstLine="284"/>
        <w:rPr/>
      </w:pPr>
      <w:r>
        <w:rPr>
          <w:rStyle w:val="EstiloBookAntiqua12pt"/>
          <w:rFonts w:cs="Verdana" w:ascii="Verdana" w:hAnsi="Verdana"/>
        </w:rPr>
        <w:t>Entonces el joven Aslán besó la tierra entre las manos del califa, y le dijo: "¡Pido la venganza al Emir de los Creyentes! ¡La sangre de mi padre aun no ha sido rescatada y vive el matador!"</w:t>
      </w:r>
    </w:p>
    <w:p>
      <w:pPr>
        <w:pStyle w:val="Normal"/>
        <w:spacing w:before="0" w:after="0"/>
        <w:ind w:firstLine="284"/>
        <w:rPr/>
      </w:pPr>
      <w:r>
        <w:rPr>
          <w:rStyle w:val="EstiloBookAntiqua12pt"/>
          <w:rFonts w:cs="Verdana" w:ascii="Verdana" w:hAnsi="Verdana"/>
        </w:rPr>
        <w:t>Al oír tales palabras, el califa llegó al límite del asombro, y exclamó: "¿Qué dices, ¡oh Aslán! de vengar a tu padre? ¡Pero si tu padre, el emir Khaled, está a mi lado, bien vivo gracias a Alah!" Pero Aslán contestó: "¡Oh Emir de los Creyentes! ¡el emir Khaled ha sido para mí el mejor de los padres adoptivos! ¡Sabe, en efecto, que no soy su hijo por la sangre, pues mi padre fué Grano-de-Belleza, el gobernador de palacio".</w:t>
      </w:r>
    </w:p>
    <w:p>
      <w:pPr>
        <w:pStyle w:val="Normal"/>
        <w:spacing w:before="0" w:after="0"/>
        <w:ind w:firstLine="284"/>
        <w:rPr/>
      </w:pPr>
      <w:r>
        <w:rPr>
          <w:rStyle w:val="EstiloBookAntiqua12pt"/>
          <w:rFonts w:cs="Verdana" w:ascii="Verdana" w:hAnsi="Verdana"/>
        </w:rPr>
        <w:t>Cuando el califa oyó aquellas palabras vió que la luz se convertía en tinieblas delante de sus ojos, y dijo con voz alterada: "Hijo mío, ¿no sabes que tu padre fué traidor al Príncipe de los Creyentes?" Pero Aslán exclamó: "¡Preserve Alah a mi padre de haber sido el autor de la traición! ¡El traidor está a tu izquierda, ¡oh Emir de los Creyentes! ¡Es el jefe de vigilancia, Ahmed-la-Tiña! ¡Manda que lo registren, y en su bolsillo se encontrarán las pruebas de su traición!"</w:t>
      </w:r>
    </w:p>
    <w:p>
      <w:pPr>
        <w:pStyle w:val="Normal"/>
        <w:spacing w:before="0" w:after="0"/>
        <w:ind w:firstLine="284"/>
        <w:rPr/>
      </w:pPr>
      <w:r>
        <w:rPr>
          <w:rStyle w:val="EstiloBookAntiqua12pt"/>
          <w:rFonts w:cs="Verdana" w:ascii="Verdana" w:hAnsi="Verdana"/>
        </w:rPr>
        <w:t>Al oír aquello, el califa mudó de color y se puso amarillo como el azafrán, y con voz espantable llamó al jefe de la guardia y le dijo: Registra delante de mí al jefe de vigilancia!" Entonces el jefe de los guardias, el íntimo amigo de Grano-de-Belleza, se acercó a Ahmedla-Tiña y le registró los bolsillos en un momento, y sacó de pronto la lámpara de oro robada al califa.</w:t>
      </w:r>
    </w:p>
    <w:p>
      <w:pPr>
        <w:pStyle w:val="Normal"/>
        <w:spacing w:before="0" w:after="0"/>
        <w:ind w:firstLine="284"/>
        <w:rPr/>
      </w:pPr>
      <w:r>
        <w:rPr>
          <w:rStyle w:val="EstiloBookAntiqua12pt"/>
          <w:rFonts w:cs="Verdana" w:ascii="Verdana" w:hAnsi="Verdana"/>
        </w:rPr>
        <w:t>Entonces éste, sin poder apenas reprimirse, dijo a Ahmed-la-Tiña: "¡Ven acá! ¿De dónde te ha venido esa lámpara?" El otro contestó: “!La compré!, ¡oh Príncipe de los Creyentes!" Y el califa dijo a los guardias: "¡Dadle ahora mismo de palos hasta que confiese!" Y enseguida Ahmed-la-Tiña fué apresado por los guardias, desnudado, y apaleado, y acribillado a golpes, hasta que confesó y contó toda la historia desde el principio hasta el fin.</w:t>
      </w:r>
    </w:p>
    <w:p>
      <w:pPr>
        <w:pStyle w:val="Normal"/>
        <w:spacing w:before="0" w:after="0"/>
        <w:ind w:firstLine="284"/>
        <w:rPr/>
      </w:pPr>
      <w:r>
        <w:rPr>
          <w:rStyle w:val="EstiloBookAntiqua12pt"/>
          <w:rFonts w:cs="Verdana" w:ascii="Verdana" w:hAnsi="Verdana"/>
        </w:rPr>
        <w:t>Elcalifa se volvió entonces hacia el joven Aslán, y le dijo: "¡Ahora te toca a ti! ¡Lo vas a ahorcar con tus propias manos!" Y enseguida los guardias echaron la cuerda al cuello de Ahmed-la-Tiña, y Aslán la cogió con ambas manos, y ayudado por el jefe de los guardias izó al bandido hasta lo más alto de la horca, levantada en medio del campo de carreras.</w:t>
      </w:r>
    </w:p>
    <w:p>
      <w:pPr>
        <w:pStyle w:val="Normal"/>
        <w:spacing w:before="0" w:after="0"/>
        <w:ind w:firstLine="284"/>
        <w:rPr/>
      </w:pPr>
      <w:r>
        <w:rPr>
          <w:rStyle w:val="EstiloBookAntiqua12pt"/>
          <w:rFonts w:cs="Verdana" w:ascii="Verdana" w:hAnsi="Verdana"/>
        </w:rPr>
        <w:t>Cuando se hubo hecho justicia, el califa dijo a Aslán: "¡Hijo mío, todavía no me has pedido una merced por tu hazaña!" Y Aslán respondió: "¡Oh Príncipe de los Creyentes! ¡ya que me permites una petición, te ruego que me devuelvas a mi padre!"</w:t>
      </w:r>
    </w:p>
    <w:p>
      <w:pPr>
        <w:pStyle w:val="Normal"/>
        <w:spacing w:before="0" w:after="0"/>
        <w:ind w:firstLine="284"/>
        <w:rPr/>
      </w:pPr>
      <w:r>
        <w:rPr>
          <w:rStyle w:val="EstiloBookAntiqua12pt"/>
          <w:rFonts w:cs="Verdana" w:ascii="Verdana" w:hAnsi="Verdana"/>
        </w:rPr>
        <w:t>Al oír aquello, el califa se echó a llorar, conmovidísimo, y después murmuró: "Pero ¿no sabes, hijo mío, que tu padre murió ahorcado en virtud de una sentencia injusta? 0 más bien es probable que muriera, pero no seguro. ¡Por esto, te juro por el valor de mis antepasados otorgar el mayor favor a quien me anuncie que tu padre Grano-de-Belleza no ha muerto!"</w:t>
      </w:r>
    </w:p>
    <w:p>
      <w:pPr>
        <w:pStyle w:val="Normal"/>
        <w:spacing w:before="0" w:after="0"/>
        <w:ind w:firstLine="284"/>
        <w:rPr/>
      </w:pPr>
      <w:r>
        <w:rPr>
          <w:rStyle w:val="EstiloBookAntiqua12pt"/>
          <w:rFonts w:cs="Verdana" w:ascii="Verdana" w:hAnsi="Verdana"/>
        </w:rPr>
        <w:t>Entonces el jefe de los guardias se adelantó hasta la presencia del califa y dijo: "Dame tu palabra de seguridad". Y el califa respondió: "¡La seguridad está cóntigo! ¡Habla!" Y el jefe de los guardias dijo: "Te anuncio la buena nueva, ¡oh Emir de los Creyentes! ¡Tu antiguo y fiel servidor Grano-de-Belleza está vivo!"</w:t>
      </w:r>
    </w:p>
    <w:p>
      <w:pPr>
        <w:pStyle w:val="Normal"/>
        <w:spacing w:before="0" w:after="0"/>
        <w:ind w:firstLine="284"/>
        <w:rPr/>
      </w:pPr>
      <w:r>
        <w:rPr>
          <w:rStyle w:val="EstiloBookAntiqua12pt"/>
          <w:rFonts w:cs="Verdana" w:ascii="Verdana" w:hAnsi="Verdana"/>
        </w:rPr>
        <w:t>El califa exclamó: "¿Es cierto lo que dices?" El jefe de los guardias contestó: "¡Por la vida de tu cabeza, te juro que es la verdad! i Yo fuí el que salvé a Grano-de-Belleza, mandando ahorcar en lugar suyo a un sentenciado que se le parecía como un hermano se parece a un hermano! ¡Y ahora él está seguro en Iskandaria, en donde supongo que será tendero del zoco!</w:t>
      </w:r>
    </w:p>
    <w:p>
      <w:pPr>
        <w:pStyle w:val="Normal"/>
        <w:spacing w:before="0" w:after="0"/>
        <w:ind w:firstLine="284"/>
        <w:rPr/>
      </w:pPr>
      <w:r>
        <w:rPr>
          <w:rStyle w:val="EstiloBookAntiqua12pt"/>
          <w:rFonts w:cs="Verdana" w:ascii="Verdana" w:hAnsi="Verdana"/>
        </w:rPr>
        <w:t>Al oír aquello, el califa se puso contentísimo, y dijo al jefe de los guardias: "¡Hay que ir a buscarle y traérmelo en brevísimo plazo!" Y el jefe de los guardias contestó: "¡Escucho y obedezco!" Entonces el califa mandó que le entregaran diez mil dinares para gastos de viaje, y el jefe de los guardias se puso en camino para Iskandaria, donde le encontraremos, si Alah quiere.</w:t>
      </w:r>
    </w:p>
    <w:p>
      <w:pPr>
        <w:pStyle w:val="Normal"/>
        <w:spacing w:before="0" w:after="0"/>
        <w:ind w:firstLine="284"/>
        <w:rPr/>
      </w:pPr>
      <w:r>
        <w:rPr>
          <w:rStyle w:val="EstiloBookAntiqua12pt"/>
          <w:rFonts w:cs="Verdana" w:ascii="Verdana" w:hAnsi="Verdana"/>
        </w:rPr>
        <w:t>Y ahora verás lo que pasó a Grano-de-Belleza.</w:t>
      </w:r>
    </w:p>
    <w:p>
      <w:pPr>
        <w:pStyle w:val="Normal"/>
        <w:spacing w:before="0" w:after="0"/>
        <w:ind w:firstLine="284"/>
        <w:rPr/>
      </w:pPr>
      <w:r>
        <w:rPr>
          <w:rStyle w:val="EstiloBookAntiqua12pt"/>
          <w:rFonts w:cs="Verdana" w:ascii="Verdana" w:hAnsi="Verdana"/>
        </w:rPr>
        <w:t>El buque en que había tomado pasaje llegó a Iskandaria después de una excelente travesía que le había destinado Alah (¡bendito sea!), Granode-Belleza desembarcó rápidamente y quedó encantado del aspecto de Iskandaria, que nunca había visto, a pesar de ser natural de El Cairo. Y fué enseguida al zoco, en donde alquiló una tienda ya preparada y que se ponía a la venta en aquel estado, según anunciaba el pregonero. Era una tienda cuyo amo acababa de morirse de repente. Estaba amueblada con divanes, cual es costumbre, y sus mercancías consistían en objetos para la gente de mar, como velas, cuerdas, cordeles, arcas sólidas, sacas para pacotillas, armas de todas formas y precios,</w:t>
      </w:r>
    </w:p>
    <w:p>
      <w:pPr>
        <w:pStyle w:val="Normal"/>
        <w:spacing w:before="0" w:after="0"/>
        <w:ind w:firstLine="284"/>
        <w:rPr/>
      </w:pPr>
      <w:r>
        <w:rPr>
          <w:rStyle w:val="EstiloBookAntiqua12pt"/>
          <w:rFonts w:cs="Verdana" w:ascii="Verdana" w:hAnsi="Verdana"/>
        </w:rPr>
        <w:t>y sobre todo una cantidad enorme de hierro y antigüedades muy estimables por los capitanes de marina, que las compraban allí para venderlas a la gente de Occidente, pues los de este país estiman en mucho las cosas antiguas, y cambian sus mujeres e hijas por un pedazo de madera podrida, por ejemplo, o por una piedra talismánica, o por un sable viejo y enmohecido.</w:t>
      </w:r>
    </w:p>
    <w:p>
      <w:pPr>
        <w:pStyle w:val="Normal"/>
        <w:spacing w:before="0" w:after="0"/>
        <w:ind w:firstLine="284"/>
        <w:rPr/>
      </w:pPr>
      <w:r>
        <w:rPr>
          <w:rStyle w:val="EstiloBookAntiqua12pt"/>
          <w:rFonts w:cs="Verdana" w:ascii="Verdana" w:hAnsi="Verdana"/>
        </w:rPr>
        <w:t>No es, pues, de asombrar que Grano-de-Belleza, durante los largos años de su destierro de Bagdad, tuviera muy buena suerte en su comercio y ganara diez por uno, ya que no hay nada más productivo que la venta de antigüedades, que se compran, por ejemplo, por un dracma y se revenden por diez dinares.</w:t>
      </w:r>
    </w:p>
    <w:p>
      <w:pPr>
        <w:pStyle w:val="Normal"/>
        <w:spacing w:before="0" w:after="0"/>
        <w:ind w:firstLine="284"/>
        <w:rPr/>
      </w:pPr>
      <w:r>
        <w:rPr>
          <w:rStyle w:val="EstiloBookAntiqua12pt"/>
          <w:rFonts w:cs="Verdana" w:ascii="Verdana" w:hAnsi="Verdana"/>
        </w:rPr>
        <w:t>Cuando Grano-de-Belleza hubo vendido todo lo que encerraba la tienda y se disponía a revenderla vacía, vió de pronto en uno de los estantes que sabía estaban desguarnecidos, un objeto rojo y brillante.</w:t>
      </w:r>
    </w:p>
    <w:p>
      <w:pPr>
        <w:pStyle w:val="Normal"/>
        <w:spacing w:before="0" w:after="0"/>
        <w:ind w:firstLine="284"/>
        <w:rPr/>
      </w:pPr>
      <w:r>
        <w:rPr>
          <w:rStyle w:val="EstiloBookAntiqua12pt"/>
          <w:rFonts w:cs="Verdana" w:ascii="Verdana" w:hAnsi="Verdana"/>
        </w:rPr>
        <w:t>Lo cogió y comprobó, en el límite del asombro, que era una gran gema talismánica, tallada en seis facetas y colgada de cadenilla de oro viejo. Y en las facetas estaban grabados nombres con caracteres desconocidos, que se parecían mucho a hormigas o a insectos del mismo tamaño. Y la miraba con extraordinaria atención, calculando lo que podría valer, cuando advirtió delante de su tienda a un capitán mercante que se había parado para ver desde más cerca aquel objeto que distinguió desde la calle.</w:t>
      </w:r>
    </w:p>
    <w:p>
      <w:pPr>
        <w:pStyle w:val="Normal"/>
        <w:spacing w:before="0" w:after="0"/>
        <w:ind w:firstLine="284"/>
        <w:rPr/>
      </w:pPr>
      <w:r>
        <w:rPr>
          <w:rStyle w:val="EstiloBookAntiqua12pt"/>
          <w:rFonts w:cs="Verdana" w:ascii="Verdana" w:hAnsi="Verdana"/>
        </w:rPr>
        <w:t>El capitán, después de saludar, dijo a Grano-de-Belleza: "¡Oh mi dueño! ¿puedes cederme esa gema, si es que está a la venta?" El otro contestó: "Todo está a la venta, hasta la tienda". El capitán preguntó: "Entonces, ¿consientes en venderme esa gema por ochenta y cuatro mil dinares de oro?"</w:t>
      </w:r>
    </w:p>
    <w:p>
      <w:pPr>
        <w:pStyle w:val="Normal"/>
        <w:spacing w:before="0" w:after="0"/>
        <w:ind w:firstLine="284"/>
        <w:rPr/>
      </w:pPr>
      <w:r>
        <w:rPr>
          <w:rStyle w:val="EstiloBookAntiqua12pt"/>
          <w:rFonts w:cs="Verdana" w:ascii="Verdana" w:hAnsi="Verdana"/>
        </w:rPr>
        <w:t>Grano-de-Belleza, al oír aquello, pensó: "¡Por Alah! ¡Esta gema debe ser fabulosamente preciosa! ¡Me voy a hacer el descontentadizo!" Y contestó: "¡Tú tienes ganas de bromas!, ¡oh capitán! ¡Pues ¡por Alah!</w:t>
      </w:r>
    </w:p>
    <w:p>
      <w:pPr>
        <w:pStyle w:val="Normal"/>
        <w:spacing w:before="0" w:after="0"/>
        <w:ind w:firstLine="284"/>
        <w:rPr/>
      </w:pPr>
      <w:r>
        <w:rPr>
          <w:rStyle w:val="EstiloBookAntiqua12pt"/>
          <w:rFonts w:cs="Verdana" w:ascii="Verdana" w:hAnsi="Verdana"/>
        </w:rPr>
        <w:t>a mí me cuesta cien mil dinares!" El otro dijo: "Entonces, ¿quieres dármela en cien mil?" Grano-de.Belleza dijo: ¡Bueno! ¡Pero es por ser para ti!" Y el capitán le dió las gracias y le dijo: "No tengo encima tanto dinero. Pero vendrás conmigo a bordo, y cobrarás el precio, y además te haré un regalo de dos piezas de paño, dos de terciopelo y dos de raso".</w:t>
      </w:r>
    </w:p>
    <w:p>
      <w:pPr>
        <w:pStyle w:val="Normal"/>
        <w:spacing w:before="0" w:after="0"/>
        <w:ind w:firstLine="284"/>
        <w:rPr/>
      </w:pPr>
      <w:r>
        <w:rPr>
          <w:rStyle w:val="EstiloBookAntiqua12pt"/>
          <w:rFonts w:cs="Verdana" w:ascii="Verdana" w:hAnsi="Verdana"/>
        </w:rPr>
        <w:t>Entonces Grano-de-Belleza se levantó, cerró con llave la puerta de la tienda y siguió al capitán. Y éste le rogó que le esperara sobre la cubierta, y se marchó para buscar el dinero. Pero no volvió a aparecer, y de pronto las velas se desplegaron por completo y la nave hendió el mar como un pájaro.</w:t>
      </w:r>
    </w:p>
    <w:p>
      <w:pPr>
        <w:pStyle w:val="Normal"/>
        <w:spacing w:before="0" w:after="0"/>
        <w:ind w:firstLine="284"/>
        <w:rPr/>
      </w:pPr>
      <w:r>
        <w:rPr>
          <w:rStyle w:val="EstiloBookAntiqua12pt"/>
          <w:rFonts w:cs="Verdana" w:ascii="Verdana" w:hAnsi="Verdana"/>
        </w:rPr>
        <w:t>Cuando Grano-de-Belleza se vió prisionero en el agua, fué muy grande su estupefacción. Pero a nadie podía recurrir, tanto menos cuanto que no veía a ningún marinero a quien pedir explicaciones, y el barco volaba por el mar como si lo impulsara una fuerza invisible.</w:t>
      </w:r>
    </w:p>
    <w:p>
      <w:pPr>
        <w:pStyle w:val="Normal"/>
        <w:spacing w:before="0" w:after="0"/>
        <w:ind w:firstLine="284"/>
        <w:rPr/>
      </w:pPr>
      <w:r>
        <w:rPr>
          <w:rStyle w:val="EstiloBookAntiqua12pt"/>
          <w:rFonts w:cs="Verdana" w:ascii="Verdana" w:hAnsi="Verdana"/>
        </w:rPr>
        <w:t>Mientras se hallaba perplejo y asustado, vió por fin llegar al capitán, que se acariciaba las barbas y le miraba con aspecto burlón, y acabó por decirle: "¿Eres realmente musulmán, Grano-de-Belleza, hijo de Schamseddin de El Cairo, que has estado en Bagdad en el palacio del califa?" El otro contestó: "Yo soy el hijo de Schamseddin". Y el capitán dijo: "¡Pues bien! ¡Dentro de pocos días llegaremos a Genoa, a nuestro país cristiano! ¡Y ya verás, musulmán, la vida que allí te espera!" Y se fué.</w:t>
      </w:r>
    </w:p>
    <w:p>
      <w:pPr>
        <w:pStyle w:val="Normal"/>
        <w:spacing w:before="0" w:after="0"/>
        <w:ind w:firstLine="284"/>
        <w:rPr/>
      </w:pPr>
      <w:r>
        <w:rPr>
          <w:rStyle w:val="EstiloBookAntiqua12pt"/>
          <w:rFonts w:cs="Verdana" w:ascii="Verdana" w:hAnsi="Verdana"/>
        </w:rPr>
        <w:t>Y efectivamente, después de una feliz navegación, el barco llegó al puerto de Genoa, ciudad de los cristianos de Occidente. Y enseguida una vieja, acompañada por dos hombres, fué a bordo a buscar a Grano-de-Belleza, que no sabía ya qué pensar de aquellos sucesos. No obstante, fiándose del Destino bueno o malo que le dirigía, siguió a la vieja, la cual atravesando la ciudad, le guió a una iglesia que pertenecía a un convento de monjes.</w:t>
      </w:r>
    </w:p>
    <w:p>
      <w:pPr>
        <w:pStyle w:val="Normal"/>
        <w:spacing w:before="0" w:after="0"/>
        <w:ind w:firstLine="284"/>
        <w:rPr/>
      </w:pPr>
      <w:r>
        <w:rPr>
          <w:rStyle w:val="EstiloBookAntiqua12pt"/>
          <w:rFonts w:cs="Verdana" w:ascii="Verdana" w:hAnsi="Verdana"/>
        </w:rPr>
        <w:t>Llegados a la puerta de la iglesia, la vieja se volvió hacia Grano-de-Belleza, y le dijo: "En adelante debes considerarte como criado de esta iglesia y de este convento. Tu servicio consistirá en despertarte todos los días al amanecer, para empezar por ir al bosque a buscar leña y volver lo antes posible para lavar el piso de la iglesia y el convento, sacudir las esteras y barrerlo todo; después cribarás el trigo, lo molerás, harás la masa del pan, la cocerás en el horno, cogerás una medida de lentejas, las molerás, las guisarás, y llenarás con ellas luego trescientas setenta escudillas, que habrás de entregar una por una a los trescientos setenta monjes del convento; más tarde vaciarás los orinales que están en las celdas de los monjes; por último, acabarás la obra regando el jardín y llenando los cuatro estanques y los toneles colocados a lo largo de la pared. Y este trabajo tiene que estar acabado siempre antes de mediodía, pues has de consagrar todas las tardes a obligar a los transeúntes a ir de buena o mala gana a la iglesia a oír el sermón, y si se niegan, ahí tienes una maza coronada por una cruz de hierro, con la cual les matarás por orden del rey. Así no quedarán en la ciudad más que los cristianos fervientes que vendrán aquí a que los monjes los bendigan, ¡ahora, empieza el trabajo y cuida de no olvidar mis encargos!"</w:t>
      </w:r>
    </w:p>
    <w:p>
      <w:pPr>
        <w:pStyle w:val="Normal"/>
        <w:spacing w:before="0" w:after="0"/>
        <w:ind w:firstLine="284"/>
        <w:rPr/>
      </w:pPr>
      <w:r>
        <w:rPr>
          <w:rStyle w:val="EstiloBookAntiqua12pt"/>
          <w:rFonts w:cs="Verdana" w:ascii="Verdana" w:hAnsi="Verdana"/>
        </w:rPr>
        <w:t>Y dichas estas palabras, la vieja le miró guiñándole el ojo, y se fué. Entonces Grano-de-Belleza dijo para sí: "¡Por Alah! ¡Eso es imposible!" Y no sabiendo qué decidir, entró en la iglesia, completamente desierta en aquel momento, y se sentó en un banco para tratar de reflexionar acerca de sucesos tan extraños como los que alternativamente iban sucediéndole.</w:t>
      </w:r>
    </w:p>
    <w:p>
      <w:pPr>
        <w:pStyle w:val="Normal"/>
        <w:spacing w:before="0" w:after="0"/>
        <w:ind w:firstLine="284"/>
        <w:rPr/>
      </w:pPr>
      <w:r>
        <w:rPr>
          <w:rStyle w:val="EstiloBookAntiqua12pt"/>
          <w:rFonts w:cs="Verdana" w:ascii="Verdana" w:hAnsi="Verdana"/>
        </w:rPr>
        <w:t>Allí llevaba una hora, cuando oyó llegar a él, por debajo de los pilares, una voz tan dulce de mujer, que la escuchó en éxtasis, olvidando sus tribulaciones. Y tanto le conmovió aquella voz, que todas las aves de su alma se pusieron a cantar inmediatamente a un tiempo, y notó que bajaba sobre él la frescura bendita que la melodía solitaria da al espíritu. Y ya se levantaba para buscar la voz, cuando ésta se calló.</w:t>
      </w:r>
    </w:p>
    <w:p>
      <w:pPr>
        <w:pStyle w:val="Normal"/>
        <w:spacing w:before="0" w:after="0"/>
        <w:ind w:firstLine="284"/>
        <w:rPr/>
      </w:pPr>
      <w:r>
        <w:rPr>
          <w:rStyle w:val="EstiloBookAntiqua12pt"/>
          <w:rFonts w:cs="Verdana" w:ascii="Verdana" w:hAnsi="Verdana"/>
        </w:rPr>
        <w:t>Pero de pronto, por entre las columnas apareció muy tapada una figura de mujer que adelantóse hacia él, y le dijo con voz trémula: "¡Ah Grano-de-Belleza! ¡Cuánto tiempo hacía que pensaba en ti! ¡Bendito sea Alah, que ha permitido por fin que nos juntemos! ¡Enseguida vamos a casarnos!"</w:t>
      </w:r>
    </w:p>
    <w:p>
      <w:pPr>
        <w:pStyle w:val="Normal"/>
        <w:spacing w:before="0" w:after="0"/>
        <w:ind w:firstLine="284"/>
        <w:rPr/>
      </w:pPr>
      <w:r>
        <w:rPr>
          <w:rStyle w:val="EstiloBookAntiqua12pt"/>
          <w:rFonts w:cs="Verdana" w:ascii="Verdana" w:hAnsi="Verdana"/>
        </w:rPr>
        <w:t>Al oír semejantes palabras, Grano-de-Belleza exclamó: "No hay más Dios que Alah! ¡Seguramente todo cuanto me ocurre es un sueño! ¡Y en cuanto el sueño se disipe, me encontraré de nuevo en mi tienda de Iskandaria". Pero la joven dijo: "¡No, ¡oh Grano-de-Belleza! es una realidad! Estás en la ciudad de Genoa, a la cual te he hecho transportar, a pesar tuyo, por mediación del capitán de marina que está a las órdenes de mi padre, el rey de Genoa. Sabe que, efectivamente, soy la princesa Hosn-Mariam, hija del rey de esta ciudad. La hechicería, que aprendí de niña, me ha revelado tu existencia y tu hermosura, y me he enamorado tanto de ti que envié al capitán a buscarte a Iskandaria. Y aquí en mi cuello está la gema talismánica que encontraste en tu tienda, y que había sido puesta en un estante por el mismo capitán para atraerte a bordo de su nave. Y dentro de pocos momentos verás claro el poder maravilloso que me da esta gema. Pero ante todo has de casarte coninigo. Y entonces quedarán satisfechos todos tus deseos". Grano-de-Belleza le dijo: "¡Oh princesa! ¿me prometes siquiera volver a llevarme a Iskandaria?" Ella dijo: "Es lo más fácil". Y entonces consintió en casarse con ella.</w:t>
      </w:r>
    </w:p>
    <w:p>
      <w:pPr>
        <w:pStyle w:val="Normal"/>
        <w:spacing w:before="0" w:after="0"/>
        <w:ind w:firstLine="284"/>
        <w:rPr/>
      </w:pPr>
      <w:r>
        <w:rPr>
          <w:rStyle w:val="EstiloBookAntiqua12pt"/>
          <w:rFonts w:cs="Verdana" w:ascii="Verdana" w:hAnsi="Verdana"/>
        </w:rPr>
        <w:t xml:space="preserve">Enseguida la princesa Mariam le dijo: "¿De modo que quieres volver inmediatamente a Iskandaria?" El contestó: "¡Sí, por Alah!" </w:t>
      </w:r>
    </w:p>
    <w:p>
      <w:pPr>
        <w:pStyle w:val="Normal"/>
        <w:spacing w:before="0" w:after="0"/>
        <w:ind w:firstLine="284"/>
        <w:rPr/>
      </w:pPr>
      <w:r>
        <w:rPr>
          <w:rStyle w:val="EstiloBookAntiqua12pt"/>
          <w:rFonts w:cs="Verdana" w:ascii="Verdana" w:hAnsi="Verdana"/>
        </w:rPr>
        <w:t>Ella dijo: "¡Vamos allá!" Y cogió la cornalina y volvió hacia el cielo una de sus caras, en que estaba grabada la imagen de una cama, y frotó rápidamente aquella cara con el pulgar, diciendo: "¡Oh cornalina, en nombre de Soleimán te ordeno que me proporciones una cama de viaje!"</w:t>
      </w:r>
    </w:p>
    <w:p>
      <w:pPr>
        <w:pStyle w:val="Normal"/>
        <w:spacing w:before="0" w:after="0"/>
        <w:ind w:firstLine="284"/>
        <w:rPr/>
      </w:pPr>
      <w:r>
        <w:rPr>
          <w:rStyle w:val="EstiloBookAntiqua12pt"/>
          <w:rFonts w:cs="Verdana" w:ascii="Verdana" w:hAnsi="Verdana"/>
        </w:rPr>
        <w:t>Apenas pronunciadas tales palabras, se colocó delante de ellos un lecho de viaje, con sus sábanas v almohadones. Lo ocuparon los dos y se tendieron cómodamente. Entonces la princesa Mariam cogió entre los dedos la cornalina, volvió hacia el cielo una de sus caras, en que estaba grabado un pájaro, y dijo: ¡Cornalina, ¡oh cornalina! te ordeno, por el nombre de Soleimán, que nos transportes sanos y salvos a Iskandaria por la vía más directa!</w:t>
      </w:r>
    </w:p>
    <w:p>
      <w:pPr>
        <w:pStyle w:val="Normal"/>
        <w:spacing w:before="0" w:after="0"/>
        <w:ind w:firstLine="284"/>
        <w:rPr/>
      </w:pPr>
      <w:r>
        <w:rPr>
          <w:rStyle w:val="EstiloBookAntiqua12pt"/>
          <w:rFonts w:cs="Verdana" w:ascii="Verdana" w:hAnsi="Verdana"/>
        </w:rPr>
        <w:t>Apenas había dado la orden, cuando la cama se levantó sola por el aire, sin sacudidas, subió hasta la cúpula, salió por el mayor ventanal, y más rápida que el ave más rápida, hendió el espacio con maravillosa regularidad, y en menos tiempo que el necesario para orinar los depositó en Iskandaria.</w:t>
      </w:r>
    </w:p>
    <w:p>
      <w:pPr>
        <w:pStyle w:val="Normal"/>
        <w:spacing w:before="0" w:after="0"/>
        <w:ind w:firstLine="284"/>
        <w:rPr/>
      </w:pPr>
      <w:r>
        <w:rPr>
          <w:rStyle w:val="EstiloBookAntiqua12pt"/>
          <w:rFonts w:cs="Verdana" w:ascii="Verdana" w:hAnsi="Verdana"/>
        </w:rPr>
        <w:t>Y en el instante mismo en que se apeaban, vieron llegar con dirección a ellos a un hombre vestido a la moda de Bagdad, a quien conoció en seguida Grano-de-Belleza: era el jefe de los guardias. Acababa de desembarcar en aquel momento para ponerse en busca del sentenciado. Se echaron uno en brazos de otro, y el jefe de los guardias anunció a Grano-de-Belleza la noticia del descubrimiento del culpable y de su ejecución, le contó todos los sucesos que habían pasado en Bagdad durante catorce años, y también le comunicó el nacimiento de su hijo Aslán, que había llegado a ser el caballero más hermoso de Bagdad.</w:t>
      </w:r>
    </w:p>
    <w:p>
      <w:pPr>
        <w:pStyle w:val="Normal"/>
        <w:spacing w:before="0" w:after="0"/>
        <w:ind w:firstLine="284"/>
        <w:rPr/>
      </w:pPr>
      <w:r>
        <w:rPr>
          <w:rStyle w:val="EstiloBookAntiqua12pt"/>
          <w:rFonts w:cs="Verdana" w:ascii="Verdana" w:hAnsi="Verdana"/>
        </w:rPr>
        <w:t xml:space="preserve">Y Grano-de-Belleza, por su parte, refirió al jefe de los guardias todas sus aventuras desde el principio hasta el fin. Y aquello asombró en extremo al jefe de la guardia, que, cuando se le calmó algo la emoción, le dijo: "¡El Emir de los Creyentes desea verte cuanto antes!" </w:t>
      </w:r>
    </w:p>
    <w:p>
      <w:pPr>
        <w:pStyle w:val="Normal"/>
        <w:spacing w:before="0" w:after="0"/>
        <w:ind w:firstLine="284"/>
        <w:rPr/>
      </w:pPr>
      <w:r>
        <w:rPr>
          <w:rStyle w:val="EstiloBookAntiqua12pt"/>
          <w:rFonts w:cs="Verdana" w:ascii="Verdana" w:hAnsi="Verdana"/>
        </w:rPr>
        <w:t>El otro contestó: "¡Cierto que sí! Pero permíteme antes ir a El Cairo a besar la mano de mi padre Schamseddin y a mi madre, y a decidirlos a que vengan con nosotros a Bagdad".</w:t>
      </w:r>
    </w:p>
    <w:p>
      <w:pPr>
        <w:pStyle w:val="Normal"/>
        <w:spacing w:before="0" w:after="0"/>
        <w:ind w:firstLine="284"/>
        <w:rPr/>
      </w:pPr>
      <w:r>
        <w:rPr>
          <w:rStyle w:val="EstiloBookAntiqua12pt"/>
          <w:rFonts w:cs="Verdana" w:ascii="Verdana" w:hAnsi="Verdana"/>
        </w:rPr>
        <w:t>Entonces el jefe de los guardias subió con ellos a la cama que en un momento les transportó a El Cairo, precisamente a la calle Amarilla, en donde estaba la casa de Schamseddin. Y llamaron a la puerta. Y la madre bajó a ver quién llamaba así, y preguntó: "¿Quién llama?" Y él contestó: "¡Soy yo, tu hijo Grano-de-Belleza!"</w:t>
      </w:r>
    </w:p>
    <w:p>
      <w:pPr>
        <w:pStyle w:val="Normal"/>
        <w:spacing w:before="0" w:after="0"/>
        <w:ind w:firstLine="284"/>
        <w:rPr/>
      </w:pPr>
      <w:r>
        <w:rPr>
          <w:rStyle w:val="EstiloBookAntiqua12pt"/>
          <w:rFonts w:cs="Verdana" w:ascii="Verdana" w:hAnsi="Verdana"/>
        </w:rPr>
        <w:t>El júbilo de la madre fué inmenso, pues desde hacía muchos años se había puesto de luto, y cayó desmayada en brazos de su hijo. Y al venerable Schamseddin le pasó lo propio.</w:t>
      </w:r>
    </w:p>
    <w:p>
      <w:pPr>
        <w:pStyle w:val="Normal"/>
        <w:spacing w:before="0" w:after="0"/>
        <w:ind w:firstLine="284"/>
        <w:rPr/>
      </w:pPr>
      <w:r>
        <w:rPr>
          <w:rStyle w:val="EstiloBookAntiqua12pt"/>
          <w:rFonts w:cs="Verdana" w:ascii="Verdana" w:hAnsi="Verdana"/>
        </w:rPr>
        <w:t>Cuando hubieron descansado tres días en la casa, subieron todos juntos a la cama, que por orden de la princesa Hosn-Mariam les transportó sanos y salvos a Bagdad, en donde el califa recibió a Grano-de-Belleza abrazándole cual a un hijo, y le colmó de empleos y honores, así como a su padre Schamseddin y a su hijo Aslán.</w:t>
      </w:r>
    </w:p>
    <w:p>
      <w:pPr>
        <w:pStyle w:val="Normal"/>
        <w:spacing w:before="0" w:after="0"/>
        <w:ind w:firstLine="284"/>
        <w:rPr/>
      </w:pPr>
      <w:r>
        <w:rPr>
          <w:rStyle w:val="EstiloBookAntiqua12pt"/>
          <w:rFonts w:cs="Verdana" w:ascii="Verdana" w:hAnsi="Verdana"/>
        </w:rPr>
        <w:t>Después de lo cual, Grano-de-Belleza se acordó de que en resumen el primer promotor de su fortuna era Mahmud-el-Bilateral, que al principio le había obligado con tanto ingenio a viajar, y más tarde le había recogido desprovisto de todo en la plataforma de la fuente pública. Y mandó buscarle por todas partes, y acabó por encontrarlo sentado en un jardín en medio de muchachos, con los cuales cantaba y bebía. Y le rogó que fuera a palacio y le hizo nombrar, por muy bilateral que fuera, jefe de vigilancia de Bagdad, en lugar de Ahmed-la-Tiña.</w:t>
      </w:r>
    </w:p>
    <w:p>
      <w:pPr>
        <w:pStyle w:val="Normal"/>
        <w:spacing w:before="0" w:after="0"/>
        <w:ind w:firstLine="284"/>
        <w:rPr/>
      </w:pPr>
      <w:r>
        <w:rPr>
          <w:rStyle w:val="EstiloBookAntiqua12pt"/>
          <w:rFonts w:cs="Verdana" w:ascii="Verdana" w:hAnsi="Verdana"/>
        </w:rPr>
        <w:t>Cumplido este deber, Grano-de-Belleza, dichoso al encontrar un hijo tan hermoso y valiente como el joven Aslán, dió gracias a Alah por sus favores. Y vivió años y años en Bagdad en el colmo de la ventura entre sus tres esposas, Zobeida, Yazmina y Hosn-Mariam, hasta que fué visitado por la Destructora de delicias y Separadora de amigos. ¡Alabado sea el Inmutable, en el Cual convergen todas las cosas creadas!"</w:t>
      </w:r>
    </w:p>
    <w:p>
      <w:pPr>
        <w:pStyle w:val="Normal"/>
        <w:spacing w:before="0" w:after="0"/>
        <w:ind w:firstLine="284"/>
        <w:rPr/>
      </w:pPr>
      <w:r>
        <w:rPr>
          <w:rStyle w:val="EstiloBookAntiqua12pt"/>
          <w:rFonts w:cs="Verdana" w:ascii="Verdana" w:hAnsi="Verdana"/>
        </w:rPr>
        <w:t>Y Schehrazada, al concluir de contar esta historia, se sintió algo cansada, y se calló.</w:t>
      </w:r>
    </w:p>
    <w:p>
      <w:pPr>
        <w:pStyle w:val="Normal"/>
        <w:spacing w:before="0" w:after="0"/>
        <w:ind w:firstLine="284"/>
        <w:rPr/>
      </w:pPr>
      <w:r>
        <w:rPr>
          <w:rStyle w:val="EstiloBookAntiqua12pt"/>
          <w:rFonts w:cs="Verdana" w:ascii="Verdana" w:hAnsi="Verdana"/>
        </w:rPr>
        <w:t>Entonces el rey Schahriar, que había permanecido inmóvil de atención todo aquel tiempo, exclamó: "Esa historia de Grano-de-Belleza. ¡oh Schehrazada! es realmente extraordinaria, y la de Mahmud-el-Bilateral y la de Sésamo el corredor con su receta para calentar los campañones fríos, me han gustado en extremo. Pero he de expresarte mi asombro al ver tan pocos poemas en esta historia, pues ya estaba acostumbrado a los versos espléndidos. ¡Y además, he de decirte que las cosas del Bilateral todavía son para mí algo oscuras, y me encantaría que me dieras una ex plicación más clara de ellas, si es que puedes!"</w:t>
      </w:r>
    </w:p>
    <w:p>
      <w:pPr>
        <w:pStyle w:val="Normal"/>
        <w:spacing w:before="0" w:after="0"/>
        <w:ind w:firstLine="284"/>
        <w:rPr/>
      </w:pPr>
      <w:r>
        <w:rPr>
          <w:rStyle w:val="EstiloBookAntiqua12pt"/>
          <w:rFonts w:cs="Verdana" w:ascii="Verdana" w:hAnsi="Verdana"/>
        </w:rPr>
        <w:t>Al oír lo dicho por el rey Schahriar, Schehrazada sonrió ligeramente y miró a su hermana Doniazada, a la cual encontró muy divertida; y después dijo al rey: "Ahora que esta niña lo puede oír todo, ¡oh rey afortunado! quiero contarte una o dos de las Aventuras del poeta Abu-Nowas, el más delicioso y encantador e ingenioso de todos los poetas del Irán y de Arabia.</w:t>
      </w:r>
    </w:p>
    <w:p>
      <w:pPr>
        <w:pStyle w:val="Normal"/>
        <w:spacing w:before="0" w:after="0"/>
        <w:ind w:firstLine="284"/>
        <w:rPr/>
      </w:pPr>
      <w:r>
        <w:rPr>
          <w:rStyle w:val="EstiloBookAntiqua12pt"/>
          <w:rFonts w:cs="Verdana" w:ascii="Verdana" w:hAnsi="Verdana"/>
        </w:rPr>
        <w:t>Y la pequeña Doniazada se levantó de la alfombra en que estaba acurrucada, y corrió a arrojarse en los brazos de su hermana, a quien abrazó tiernamente, y le dijo: "¡Oh, por favor, Schehrazada, empieza en seguida! ¡Serías tan amable si así lo hicieses, ¡oh hermana mía!" Y dijo Schehrazada: "Con mucho gusto, y como debido homenaje a este rey dotado de tan buenos modales!"</w:t>
      </w:r>
    </w:p>
    <w:p>
      <w:pPr>
        <w:pStyle w:val="Normal"/>
        <w:spacing w:before="0" w:after="0"/>
        <w:ind w:firstLine="284"/>
        <w:rPr/>
      </w:pPr>
      <w:r>
        <w:rPr>
          <w:rStyle w:val="EstiloBookAntiqua12pt"/>
          <w:rFonts w:cs="Verdana" w:ascii="Verdana" w:hAnsi="Verdana"/>
        </w:rPr>
        <w:t>Pero como viese aparecer la mañana, Schehrazada, siempre discreta, dejó el relato para el siguiente día.</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CR"/>
        </w:rPr>
        <w:t xml:space="preserve"> </w:t>
      </w:r>
      <w:r>
        <w:rPr>
          <w:rFonts w:cs="Verdana" w:ascii="Verdana" w:hAnsi="Verdana"/>
          <w:sz w:val="24"/>
          <w:lang w:val="es-CR"/>
        </w:rPr>
        <w:t>PERO CUANDO LLEGO LA 270ª NOCHE</w:t>
      </w:r>
    </w:p>
    <w:p>
      <w:pPr>
        <w:pStyle w:val="Normal"/>
        <w:spacing w:before="0" w:after="0"/>
        <w:ind w:firstLine="284"/>
        <w:rPr>
          <w:rStyle w:val="EstiloBookAntiqua12pt"/>
          <w:rFonts w:ascii="Verdana" w:hAnsi="Verdana" w:cs="Verdana"/>
        </w:rPr>
      </w:pPr>
      <w:r>
        <w:rPr>
          <w:rFonts w:cs="Verdana" w:ascii="Verdana" w:hAnsi="Verdana"/>
          <w:sz w:val="24"/>
          <w:lang w:val="es-C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La pequeña Doniazada esperó a que Schehrazada hubiese terminado su cosa con el rey Schahriar, y levantando la cabeza, exclamó: "¡Oh hermana mía! ¿qué aguardas para contarnos esas anécdotas del delicioso poeta Abu-Nowas, amigo del califa y el más encantador entre todos los poetas del Irán y de Arabia?" Y Schehrazada sonrió a su hermana, y le dijo: "¡Sólo espero el permiso del rey para narrar algunas aventuras de Abu-Nowas, que, efectivamente, era un exquisito poeta, pero un grandísimo libertino!"</w:t>
      </w:r>
    </w:p>
    <w:p>
      <w:pPr>
        <w:pStyle w:val="Normal"/>
        <w:spacing w:before="0" w:after="0"/>
        <w:ind w:firstLine="284"/>
        <w:rPr/>
      </w:pPr>
      <w:r>
        <w:rPr>
          <w:rStyle w:val="EstiloBookAntiqua12pt"/>
          <w:rFonts w:cs="Verdana" w:ascii="Verdana" w:hAnsi="Verdana"/>
        </w:rPr>
        <w:t>Entonces la pequeña Doniazada se levantó de un salto y corrió a abrazar a su hermana, diciéndole: "¡Te ruego que nos enteres de lo que hizo! ¡Cuéntanoslo enseguida!"</w:t>
      </w:r>
    </w:p>
    <w:p>
      <w:pPr>
        <w:pStyle w:val="Normal"/>
        <w:spacing w:before="0" w:after="0"/>
        <w:ind w:firstLine="284"/>
        <w:rPr/>
      </w:pPr>
      <w:r>
        <w:rPr>
          <w:rStyle w:val="EstiloBookAntiqua12pt"/>
          <w:rFonts w:cs="Verdana" w:ascii="Verdana" w:hAnsi="Verdana"/>
        </w:rPr>
        <w:t>Pero el rey Schahriar, volviéndose hacia Schehrazada, le dijo: "Verdaderamente, Schehrazada, me agradaría oír una o dos de esas aventuras, que preveo son deliciosas. Pero he de hacerte observar que esta noche me atraen más elevados pensamientos y me hallo predispuesto a oír de tu boca algunas palabras de sabiduría. ¡Así, pues, si te acuerdas de cualquier historia que pueda adiestrarme en el conocimiento de los preceptos buenos y haga que mi espíritu se aproveche de la experiencia de los prudentes y los sabios, no creas que dejaría de interesarme! ¡Al contrario!</w:t>
      </w:r>
    </w:p>
    <w:p>
      <w:pPr>
        <w:pStyle w:val="Normal"/>
        <w:spacing w:before="0" w:after="0"/>
        <w:ind w:firstLine="284"/>
        <w:rPr/>
      </w:pPr>
      <w:r>
        <w:rPr>
          <w:rStyle w:val="EstiloBookAntiqua12pt"/>
          <w:rFonts w:cs="Verdana" w:ascii="Verdana" w:hAnsi="Verdana"/>
        </w:rPr>
        <w:t>Luego, si no se acaba mi paciencia, podrás, Schehrazada, entretenerme con esas aventuras de Abu-Nowas".</w:t>
      </w:r>
    </w:p>
    <w:p>
      <w:pPr>
        <w:pStyle w:val="Normal"/>
        <w:spacing w:before="0" w:after="0"/>
        <w:ind w:firstLine="284"/>
        <w:rPr/>
      </w:pPr>
      <w:r>
        <w:rPr>
          <w:rStyle w:val="EstiloBookAntiqua12pt"/>
          <w:rFonts w:cs="Verdana" w:ascii="Verdana" w:hAnsi="Verdana"/>
        </w:rPr>
        <w:t>Al oír tales palabras del rey Schahriar, Schehrazada apresuróse a responder: "Precisamente, ¡oh rey afortunado! durante todo el pasado día medité sobre la historia de una joven admirable de belleza y a quien llamaban Simpatía. ¡Y estoy pronta a comunicarte cuanto sé de su conducta y de sus maravillosos conocimientos!"</w:t>
      </w:r>
    </w:p>
    <w:p>
      <w:pPr>
        <w:pStyle w:val="Normal"/>
        <w:spacing w:before="0" w:after="0"/>
        <w:ind w:firstLine="284"/>
        <w:rPr/>
      </w:pPr>
      <w:r>
        <w:rPr>
          <w:rStyle w:val="EstiloBookAntiqua12pt"/>
          <w:rFonts w:cs="Verdana" w:ascii="Verdana" w:hAnsi="Verdana"/>
        </w:rPr>
        <w:t>Y exclamó el rey Schahriar: "¡Por Alah! ¡no tardes más en ponerme al corriente de lo que me anuncias! Porque nada me es tan grato como escuchar doctas palabras dichas por jóvenes hermosas. Y anhelo mucho que la historia prometida me satisfaga por completo, y a la vez me sea provechosa y me sirva cual ejemplo de la instrucción que debe poseer todo buen musulmán".</w:t>
      </w:r>
    </w:p>
    <w:p>
      <w:pPr>
        <w:pStyle w:val="Normal"/>
        <w:spacing w:before="0" w:after="0"/>
        <w:ind w:firstLine="284"/>
        <w:rPr/>
      </w:pPr>
      <w:r>
        <w:rPr>
          <w:rStyle w:val="EstiloBookAntiqua12pt"/>
          <w:rFonts w:cs="Verdana" w:ascii="Verdana" w:hAnsi="Verdana"/>
        </w:rPr>
        <w:t>Entonces Schehrazada reflexionó un instante, y después de levantar un dedo, dijo:</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CR"/>
        </w:rPr>
        <w:t xml:space="preserve"> </w:t>
      </w:r>
      <w:r>
        <w:rPr>
          <w:rFonts w:cs="Verdana" w:ascii="Verdana" w:hAnsi="Verdana"/>
          <w:sz w:val="24"/>
          <w:lang w:val="es-CR"/>
        </w:rPr>
        <w:t>HISTORIA DE LA DOCTA SIMPATIA</w:t>
      </w:r>
    </w:p>
    <w:p>
      <w:pPr>
        <w:pStyle w:val="Normal"/>
        <w:spacing w:before="0" w:after="0"/>
        <w:ind w:firstLine="284"/>
        <w:rPr>
          <w:rStyle w:val="EstiloBookAntiqua12pt"/>
          <w:rFonts w:ascii="Verdana" w:hAnsi="Verdana" w:cs="Verdana"/>
        </w:rPr>
      </w:pPr>
      <w:r>
        <w:rPr>
          <w:rFonts w:cs="Verdana" w:ascii="Verdana" w:hAnsi="Verdana"/>
          <w:sz w:val="24"/>
          <w:lang w:val="es-CR"/>
        </w:rPr>
      </w:r>
    </w:p>
    <w:p>
      <w:pPr>
        <w:pStyle w:val="Normal"/>
        <w:spacing w:before="0" w:after="0"/>
        <w:ind w:firstLine="284"/>
        <w:rPr/>
      </w:pPr>
      <w:r>
        <w:rPr>
          <w:rStyle w:val="EstiloBookAntiqua12pt"/>
          <w:rFonts w:cs="Verdana" w:ascii="Verdana" w:hAnsi="Verdana"/>
        </w:rPr>
        <w:t>Se cuenta -pero Alah está mejor instruído en todas las cosas- que había en Bagdad un comerciante muy rico, cuya casa sostenía un tráfico inmenso. Gozaba de honores, de consideración, de prerrogativas y privilegios de todas clases; pero no era dichoso porque Alah no extendía sobre él su bendición hasta el punto de concederle un descendiente, aunque fuera del sexo femenino. A causa de ello había llegado a viejo sumido en la tristeza, y veía cómo poco a poco sus huesos se volvían transparentes y curvábase su espalda, sin poder obtener de alguna de sus numerosas esposas un resultado consolador. Pero un día en que había distribuído muchas limosnas, y visitado a los santones, y ayunado y rezado fervorosamente, se acostó con la más joven de sus esposas, y merced al Altísimo, aquella vez la dejó fecundada en tal hora y tal instante.</w:t>
      </w:r>
    </w:p>
    <w:p>
      <w:pPr>
        <w:pStyle w:val="Normal"/>
        <w:spacing w:before="0" w:after="0"/>
        <w:ind w:firstLine="284"/>
        <w:rPr/>
      </w:pPr>
      <w:r>
        <w:rPr>
          <w:rStyle w:val="EstiloBookAntiqua12pt"/>
          <w:rFonts w:cs="Verdana" w:ascii="Verdana" w:hAnsi="Verdana"/>
        </w:rPr>
        <w:t>Al llegar el noveno mes, día tras día, la esposa del comerciante parió felizmente un niño varón, tan bello, que se diría era un trozo de luna.</w:t>
      </w:r>
    </w:p>
    <w:p>
      <w:pPr>
        <w:pStyle w:val="Normal"/>
        <w:spacing w:before="0" w:after="0"/>
        <w:ind w:firstLine="284"/>
        <w:rPr/>
      </w:pPr>
      <w:r>
        <w:rPr>
          <w:rStyle w:val="EstiloBookAntiqua12pt"/>
          <w:rFonts w:cs="Verdana" w:ascii="Verdana" w:hAnsi="Verdana"/>
        </w:rPr>
        <w:t>En su gratitud hacia el Donador, no se olvidó a la sazón el comerciante de cumplir las promesas que hizo, y durante siete días enteros socorrió con largueza a pobres, viudas y huérfanos; después, en la mañana del séptimo día, pensó dar un nombre a su hijo, y le llamó Abul-Hassán.</w:t>
      </w:r>
    </w:p>
    <w:p>
      <w:pPr>
        <w:pStyle w:val="Normal"/>
        <w:spacing w:before="0" w:after="0"/>
        <w:ind w:firstLine="284"/>
        <w:rPr/>
      </w:pPr>
      <w:r>
        <w:rPr>
          <w:rStyle w:val="EstiloBookAntiqua12pt"/>
          <w:rFonts w:cs="Verdana" w:ascii="Verdana" w:hAnsi="Verdana"/>
        </w:rPr>
        <w:t>El niño se crió en brazos de nodrizas y en brazos de bellas esclavas, y como a cosa preciosa le cuidaron mujeres y criados hasta que estuvo en edad de estudiar. Entonces se le confió a los maestros más sabios, que le enseñaran a leer las palabras sublimes del Korán y le adiestraron en la escritura hermosa, en la poesía, en el cálculo, y sobre tedo en el arte de disparar el arco. Por lo tanto, su instrucción superó a la que en su generación y su siglo era corriente; ¡pero no fué esto todo! Porque a sus diversos conocimientos añadía un encanto mágico y era perfectamente bello.</w:t>
      </w:r>
    </w:p>
    <w:p>
      <w:pPr>
        <w:pStyle w:val="Normal"/>
        <w:spacing w:before="0" w:after="0"/>
        <w:ind w:firstLine="284"/>
        <w:rPr/>
      </w:pPr>
      <w:r>
        <w:rPr>
          <w:rStyle w:val="EstiloBookAntiqua12pt"/>
          <w:rFonts w:cs="Verdana" w:ascii="Verdana" w:hAnsi="Verdana"/>
        </w:rPr>
        <w:t>He aquí en qué términos los poetas de su tiempo describieron sus gracias juveniles, la frescura de sus mejillas, las flores de sus labios y el naciente bozo que los adornaba:</w:t>
      </w:r>
    </w:p>
    <w:p>
      <w:pPr>
        <w:pStyle w:val="EstiloTextoindependiente2BookAntiqua12pt"/>
        <w:spacing w:before="0" w:after="0"/>
        <w:ind w:firstLine="284"/>
        <w:rPr/>
      </w:pPr>
      <w:r>
        <w:rPr>
          <w:rFonts w:cs="Verdana" w:ascii="Verdana" w:hAnsi="Verdana"/>
        </w:rPr>
        <w:t>¿Ves en el jardín de sus mejillas esos botones de rosa que intentan entreabrirse, aunque la primavera pasó ya por los rosales?</w:t>
      </w:r>
    </w:p>
    <w:p>
      <w:pPr>
        <w:pStyle w:val="Normal"/>
        <w:spacing w:before="0" w:after="0"/>
        <w:ind w:firstLine="284"/>
        <w:rPr/>
      </w:pPr>
      <w:r>
        <w:rPr>
          <w:rStyle w:val="EstiloBookAntiqua12ptNegrita"/>
          <w:rFonts w:cs="Verdana" w:ascii="Verdana" w:hAnsi="Verdana"/>
        </w:rPr>
        <w:t>¿No te asombra ver todavía florecer la rosa y apuntar el bozo en el hoyo sombrío de sus labios, como las violetas bajo las hojas?</w:t>
      </w:r>
    </w:p>
    <w:p>
      <w:pPr>
        <w:pStyle w:val="Normal"/>
        <w:spacing w:before="0" w:after="0"/>
        <w:ind w:firstLine="284"/>
        <w:rPr/>
      </w:pPr>
      <w:r>
        <w:rPr>
          <w:rStyle w:val="EstiloBookAntiqua12pt"/>
          <w:rFonts w:cs="Verdana" w:ascii="Verdana" w:hAnsi="Verdana"/>
        </w:rPr>
        <w:t>El joven Abul-Hassán fué, pues, la alegría de su padre y la delicia de sus pupilas durante el tiempo que el Destino le marcó de antemano. Pero cuando el anciano sintió acercarse el término que le estaba fijado, hizo sentarse a su hijo entre sus manos un día entre los días, y le dijo: "Hijo mío, se aproxima mi fin, y ya sólo me resta prepararme a comparecer ante el Dueño Soberano. Te lego grandes bienes, muchas riquezas y. propiedades, poblados enteros y fértiles tierras y abundosos huertos, que os bastarán para vivir, no sólo a ti, sino también a los hijos de tus hijos. ¡Únicamente te recomiendo que sepas aprovecharte de ello sin abusar y dando gracias al Retribuidor y con el respeto que le es debido!" Luego murió de su enfermedad el viejo comerciante, y AbulHassán se afligió en extremo, y cuando terminaron las exequias estuvo de duelo y se encerró con su dolor.</w:t>
      </w:r>
    </w:p>
    <w:p>
      <w:pPr>
        <w:pStyle w:val="Normal"/>
        <w:spacing w:before="0" w:after="0"/>
        <w:ind w:firstLine="284"/>
        <w:rPr/>
      </w:pPr>
      <w:r>
        <w:rPr>
          <w:rStyle w:val="EstiloBookAntiqua12pt"/>
          <w:rFonts w:cs="Verdana" w:ascii="Verdana" w:hAnsi="Verdana"/>
        </w:rPr>
        <w:t>Pero no tardaron sus camaradas en distraerle y alejarle de sus penas, obligándole a entrar en el hammam para que se refrescara y a cambiar de trajes luego; y le dijeron, a fin de consolarle por completo: "¡Quien se reproduce en hijos como tú, no muere! ¡Aleja la tristeza, pues, y piensa en aprovecharte de tu juventud y de tus bienes!"</w:t>
      </w:r>
    </w:p>
    <w:p>
      <w:pPr>
        <w:pStyle w:val="Normal"/>
        <w:spacing w:before="0" w:after="0"/>
        <w:ind w:firstLine="284"/>
        <w:rPr/>
      </w:pPr>
      <w:r>
        <w:rPr>
          <w:rStyle w:val="EstiloBookAntiqua12pt"/>
          <w:rFonts w:cs="Verdana" w:ascii="Verdana" w:hAnsi="Verdana"/>
        </w:rPr>
        <w:t>De modo que Abul-Hassán olvidó poco a poco los consejos de su padre, y acabó por persuadirse de que eran inagotables la dicha y la fortuna. Así, pues, no dejó de satisfacer todos sus caprichos, entregándose a todos los placeres, visitando a las cantarinas y tañedoras de instrumentos, comiendo todos los días una cantidad enorme de pollos, porque le gustaban los pollos, complaciéndose en destapar las botellas añejas de licores enervantes y de oír el tintineo de las copas que se entrechocan, deteriorando lo que pudo deteriorar, arruinando lo que pudo arruinar y trastornando lo que pudo trastornar, ¡hasta tal punto que a la postre se despertó un día sin nada entre las manos, a no ser su persona! Y de cuantos servidores y mujeres le hubo legado su difunto padre, no le quedaba más que una sola esclava entre las numerosas esclavas.</w:t>
      </w:r>
    </w:p>
    <w:p>
      <w:pPr>
        <w:pStyle w:val="Normal"/>
        <w:spacing w:before="0" w:after="0"/>
        <w:ind w:firstLine="284"/>
        <w:rPr/>
      </w:pPr>
      <w:r>
        <w:rPr>
          <w:rStyle w:val="EstiloBookAntiqua12pt"/>
          <w:rFonts w:cs="Verdana" w:ascii="Verdana" w:hAnsi="Verdana"/>
        </w:rPr>
        <w:t>Pero aun tuvo que admirar la continuidad dichosa de la suerte, que quiso fuese precisamente la propia maravilla de todas las esclavas de las comarcas de Oriente y de Occidente la que habitaba en la casa, ya sin lustre, del pródigo Abul-Hassán, hijo del difunto comerciante.</w:t>
      </w:r>
    </w:p>
    <w:p>
      <w:pPr>
        <w:pStyle w:val="Normal"/>
        <w:spacing w:before="0" w:after="0"/>
        <w:ind w:firstLine="284"/>
        <w:rPr/>
      </w:pPr>
      <w:r>
        <w:rPr>
          <w:rStyle w:val="EstiloBookAntiqua12pt"/>
          <w:rFonts w:cs="Verdana" w:ascii="Verdana" w:hAnsi="Verdana"/>
        </w:rPr>
        <w:t>Efectivamente, esta esclava se llamaba Simpatía, y en verdad que jamás nombre alguno cuadró mejor a las cualidades de la que lo llevaba. La esclava Simpatía era una adolescente tan derecha como la letra aleph, de estatura proporcionada, y tan esbelta y delicada que podía desafiar al sol a que prolongase en el suelo su sombra; maravillosas eran la belleza y la lozanía de su rostro; todas sus facciones ostentaban con claridad la huella de la bendición y el buen augurio; su boca parecía sellada con el sello de Soleimán, como para guardar precisamente el tesoro de perlas que encerraba; eran sus dientes collares dobles e iguales; las dos granadas de su seno aparecían separadas por el intervalo más encantador, y su ombligo era lo suficiente ancho y profundo para contener una onza de manteca moscada. En cuanto a su grupa monumental, remontaba dignamente la finura de su talle, y dejaba profundamente impreso en divanes y colchones el hueco creado por la importancia de su peso. Y a ella se refería esta canción del poeta:</w:t>
      </w:r>
    </w:p>
    <w:p>
      <w:pPr>
        <w:pStyle w:val="Normal"/>
        <w:spacing w:before="0" w:after="0"/>
        <w:ind w:firstLine="284"/>
        <w:rPr/>
      </w:pPr>
      <w:r>
        <w:rPr>
          <w:rStyle w:val="EstiloBookAntiqua12ptNegrita"/>
          <w:rFonts w:cs="Verdana" w:ascii="Verdana" w:hAnsi="Verdana"/>
        </w:rPr>
        <w:t>¡Es solar, es lunar, es vegetal como el tallo del rosal; está tan lejos del color de la tristeza, cual lo están el sol, la luna y el tallo del rosal!</w:t>
      </w:r>
    </w:p>
    <w:p>
      <w:pPr>
        <w:pStyle w:val="Normal"/>
        <w:spacing w:before="0" w:after="0"/>
        <w:ind w:firstLine="284"/>
        <w:rPr/>
      </w:pPr>
      <w:r>
        <w:rPr>
          <w:rStyle w:val="EstiloBookAntiqua12ptNegrita"/>
          <w:rFonts w:cs="Verdana" w:ascii="Verdana" w:hAnsi="Verdana"/>
        </w:rPr>
        <w:t>¡Cuando aparece, conmueve profundamente los corazones su presencia, y cuando se aleja los corazones quedan aniquilados!</w:t>
      </w:r>
    </w:p>
    <w:p>
      <w:pPr>
        <w:pStyle w:val="Normal"/>
        <w:spacing w:before="0" w:after="0"/>
        <w:ind w:firstLine="284"/>
        <w:rPr/>
      </w:pPr>
      <w:r>
        <w:rPr>
          <w:rStyle w:val="EstiloBookAntiqua12ptNegrita"/>
          <w:rFonts w:cs="Verdana" w:ascii="Verdana" w:hAnsi="Verdana"/>
        </w:rPr>
        <w:t xml:space="preserve">¡El cielo está en su rostro, sobre su túnica se extienden las grandezas del Edén, entre las cuales corre el arroyo de la vida, y la luna brilla bajo su manto! </w:t>
      </w:r>
    </w:p>
    <w:p>
      <w:pPr>
        <w:pStyle w:val="Normal"/>
        <w:spacing w:before="0" w:after="0"/>
        <w:ind w:firstLine="284"/>
        <w:rPr/>
      </w:pPr>
      <w:r>
        <w:rPr>
          <w:rStyle w:val="EstiloBookAntiqua12ptNegrita"/>
          <w:rFonts w:cs="Verdana" w:ascii="Verdana" w:hAnsi="Verdana"/>
        </w:rPr>
        <w:t>¡En su cuerpo encantador se armonizan todos los colores: el encarnado de las rosas, la blancura resplandeciente de la plata, el negro de la baya madura y el color del sándalo! ¡Y es tan grande su belleza que hasta el deseo la defiende!</w:t>
      </w:r>
    </w:p>
    <w:p>
      <w:pPr>
        <w:pStyle w:val="Normal"/>
        <w:spacing w:before="0" w:after="0"/>
        <w:ind w:firstLine="284"/>
        <w:rPr/>
      </w:pPr>
      <w:r>
        <w:rPr>
          <w:rStyle w:val="EstiloBookAntiqua12ptNegrita"/>
          <w:rFonts w:cs="Verdana" w:ascii="Verdana" w:hAnsi="Verdana"/>
        </w:rPr>
        <w:t>¡Bendito sea quien desplegó sobre ella la hermosura! ¡Feliz el amante que pueda saborear las delícias de sus palabras!</w:t>
      </w:r>
    </w:p>
    <w:p>
      <w:pPr>
        <w:pStyle w:val="Normal"/>
        <w:spacing w:before="0" w:after="0"/>
        <w:ind w:firstLine="284"/>
        <w:rPr/>
      </w:pPr>
      <w:r>
        <w:rPr>
          <w:rStyle w:val="EstiloBookAntiqua12pt"/>
          <w:rFonts w:cs="Verdana" w:ascii="Verdana" w:hAnsi="Verdana"/>
        </w:rPr>
        <w:t>Tal era la esclava Simpatía, único tesoro que poseía aún el pródigo Abul-Hassán.. .</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cs="Verdana" w:ascii="Verdana" w:hAnsi="Verdana"/>
          <w:sz w:val="24"/>
          <w:lang w:val="es-CR"/>
        </w:rPr>
        <w:t>Y CUANDO LLEGO LA 272ª NOCHE</w:t>
      </w:r>
    </w:p>
    <w:p>
      <w:pPr>
        <w:pStyle w:val="Normal"/>
        <w:spacing w:before="0" w:after="0"/>
        <w:ind w:firstLine="284"/>
        <w:rPr>
          <w:rStyle w:val="EstiloBookAntiqua12pt"/>
          <w:rFonts w:ascii="Verdana" w:hAnsi="Verdana" w:cs="Verdana"/>
        </w:rPr>
      </w:pPr>
      <w:r>
        <w:rPr>
          <w:rFonts w:cs="Verdana" w:ascii="Verdana" w:hAnsi="Verdana"/>
          <w:sz w:val="24"/>
          <w:lang w:val="es-C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Tal era la esclava Simpatía, único tesoro que poseía aún el pródigo Abul-Hassán.</w:t>
      </w:r>
    </w:p>
    <w:p>
      <w:pPr>
        <w:pStyle w:val="Normal"/>
        <w:spacing w:before="0" w:after="0"/>
        <w:ind w:firstLine="284"/>
        <w:rPr/>
      </w:pPr>
      <w:r>
        <w:rPr>
          <w:rStyle w:val="EstiloBookAntiqua12pt"/>
          <w:rFonts w:cs="Verdana" w:ascii="Verdana" w:hAnsi="Verdana"/>
        </w:rPr>
        <w:t>Y he aquí que, al percatarse de que su patrimonio habíase disipado irremediablemente, Abul-Hassán quedó sumido en un estado de desolación tan grande, que le robó el sueño y el apetito; y permaneció tres días y tres noches sin comer, ni beber, ni dormir, alarmando a la esclava Simpatía, que creyó verle morir, y resolvió salvarle a toda costa.</w:t>
      </w:r>
    </w:p>
    <w:p>
      <w:pPr>
        <w:pStyle w:val="Normal"/>
        <w:spacing w:before="0" w:after="0"/>
        <w:ind w:firstLine="284"/>
        <w:rPr/>
      </w:pPr>
      <w:r>
        <w:rPr>
          <w:rStyle w:val="EstiloBookAntiqua12pt"/>
          <w:rFonts w:cs="Verdana" w:ascii="Verdana" w:hAnsi="Verdana"/>
        </w:rPr>
        <w:t>Se atavió con sus trajes más dignos de exhibirse y con las joyas y adornos que le quedaban, y se presentó a su amo, diciéndole, mientras mostraba en sus labios una sonrisa de buen augurio: "Por mi causa va a hacer cesar Alah tus tribulaciones. Para ello bastará que me conduzcas ante nuestro señor el Emir de los Creyentes, Harún Al-Raschid, quinto descendiente de Abbas, y me vendas a él, pidiéndole como precio diez mil dinares. Si encontrara este precio demasiado caro, dile: "¡Oh Emir de los Creyentes! esta adolescente vale más todavía, como podrás advertir mejor tomándola a prueba. ¡Entonces se realzará a tus ojos, y verás que no tiene par ni rival y que verdaderamente es digna de servir a nuestro señor el califa!" Después, la esclava, insistiendo mucho, le recomendó que se guardase de rebajar el precio.</w:t>
      </w:r>
    </w:p>
    <w:p>
      <w:pPr>
        <w:pStyle w:val="Normal"/>
        <w:spacing w:before="0" w:after="0"/>
        <w:ind w:firstLine="284"/>
        <w:rPr/>
      </w:pPr>
      <w:r>
        <w:rPr>
          <w:rStyle w:val="EstiloBookAntiqua12pt"/>
          <w:rFonts w:cs="Verdana" w:ascii="Verdana" w:hAnsi="Verdana"/>
        </w:rPr>
        <w:t>Abul-Hassán, que hasta aquel momento, por negligencia, no se había preocupado de observar las cualidades y talentos de su hermosa esclava, no estaba en situación para apreciar por sí mismo los méritos que pudiese ella poseer. Solamente le pareció que la idea no era mala y que tenía probabilidades de éxito.</w:t>
      </w:r>
    </w:p>
    <w:p>
      <w:pPr>
        <w:pStyle w:val="Normal"/>
        <w:spacing w:before="0" w:after="0"/>
        <w:ind w:firstLine="284"/>
        <w:rPr/>
      </w:pPr>
      <w:r>
        <w:rPr>
          <w:rStyle w:val="EstiloBookAntiqua12pt"/>
          <w:rFonts w:cs="Verdana" w:ascii="Verdana" w:hAnsi="Verdana"/>
        </w:rPr>
        <w:t>Se levantó, pues, en seguida, y llevando a Simpatía tras sí la condujo ante el califa, a quien repitió las palabras que ella le había recomendado que dijese.</w:t>
      </w:r>
    </w:p>
    <w:p>
      <w:pPr>
        <w:pStyle w:val="Normal"/>
        <w:spacing w:before="0" w:after="0"/>
        <w:ind w:firstLine="284"/>
        <w:rPr/>
      </w:pPr>
      <w:r>
        <w:rPr>
          <w:rStyle w:val="EstiloBookAntiqua12pt"/>
          <w:rFonts w:cs="Verdana" w:ascii="Verdana" w:hAnsi="Verdana"/>
        </w:rPr>
        <w:t xml:space="preserve">Entonces el califa volvióse hacia ella y le preguntó: "¿Cómo te llamas?" Ella dijo: "Me llamo Simpatía". </w:t>
      </w:r>
    </w:p>
    <w:p>
      <w:pPr>
        <w:pStyle w:val="Normal"/>
        <w:spacing w:before="0" w:after="0"/>
        <w:ind w:firstLine="284"/>
        <w:rPr/>
      </w:pPr>
      <w:r>
        <w:rPr>
          <w:rStyle w:val="EstiloBookAntiqua12pt"/>
          <w:rFonts w:cs="Verdana" w:ascii="Verdana" w:hAnsi="Verdana"/>
        </w:rPr>
        <w:t>El le dijo: "¡Oh Simpatía! ¿estás versada en ciertos conocimientos y puedes enumerarme las diversas ramas del saber que has cultivado?"</w:t>
      </w:r>
    </w:p>
    <w:p>
      <w:pPr>
        <w:pStyle w:val="Normal"/>
        <w:spacing w:before="0" w:after="0"/>
        <w:ind w:firstLine="284"/>
        <w:rPr/>
      </w:pPr>
      <w:r>
        <w:rPr>
          <w:rStyle w:val="EstiloBookAntiqua12pt"/>
          <w:rFonts w:cs="Verdana" w:ascii="Verdana" w:hAnsi="Verdana"/>
        </w:rPr>
        <w:t>Ella le contestó: "¡Oh señor! estudié la sintaxis, la poesía, el derecho civil y el derecho general; la música, la astronomía, la geometría, la aritmética, la jurisprudencia desde el punto de vista de las sucesiones, y el arte de descifrar las escrituras mágicas y las inscripciones antiguas. Me sé de memoria el Libro Sublime y puedo leerle de siete maneras distintas; conozco exactamente el número de sus capítulos, de sus versículos, de sus divisiones, de sus diferentes partes y sus combinaciones, y cuantas líneas, palabras, letras consonantes y vocales encierra: recuerdo con precisión qué capítulos se inspiraron y escribieron en la Meca y cuáles otros se dictaron en Medina; no ignoro las leyes y los dogmas, sé distinguirlos con las tradiciones y diferenciar su grado de autenticidad; no soy una profana en lógica, ni en arquitectura, ni en filosofía, como tampoco en lo que afecta a la elocuencia, al lenguaje escogido, a la retórica y a las reglas de los versos, los cuales sé ordenar y medir sin omitir ninguna dificultad en su construcción; sé hacerlos sencillos y flúidos, como también complicados y enrevesados para deleitar sólo a las gentes delicadas; y si a veces pongo en ellos oscuridad, es para fijar más la atención y halagar al espíritu, que despliega por último su trama sutil y frágil; en una palabra, aprendí muchas cosas y retuve cuanto aprendí.</w:t>
      </w:r>
    </w:p>
    <w:p>
      <w:pPr>
        <w:pStyle w:val="Normal"/>
        <w:spacing w:before="0" w:after="0"/>
        <w:ind w:firstLine="284"/>
        <w:rPr/>
      </w:pPr>
      <w:r>
        <w:rPr>
          <w:rStyle w:val="EstiloBookAntiqua12pt"/>
          <w:rFonts w:cs="Verdana" w:ascii="Verdana" w:hAnsi="Verdana"/>
        </w:rPr>
        <w:t>Además, sé cantar perfectamente y bailar cual un pájaro, y tocar el laúd y la flauta, manejando asimismo todos los instrumentos de cuerda, y lo hago de cincuenta modos diferentes. ¡Por lo tanto, cuando canto y bailo se condenan quienes me ven y me oyen; si camino balanceándome, ataviada y perfumada, les mato; si meneo mi grupa, les derribo; si guiño un ojo, les traspaso; si agito mis brazaletes, les ciego; si toco, doy la vida, y si me alejo, hago morir!</w:t>
      </w:r>
    </w:p>
    <w:p>
      <w:pPr>
        <w:pStyle w:val="Normal"/>
        <w:spacing w:before="0" w:after="0"/>
        <w:ind w:firstLine="284"/>
        <w:rPr/>
      </w:pPr>
      <w:r>
        <w:rPr>
          <w:rStyle w:val="EstiloBookAntiqua12pt"/>
          <w:rFonts w:cs="Verdana" w:ascii="Verdana" w:hAnsi="Verdana"/>
        </w:rPr>
        <w:t>¡Estoy versada en todas las artes, y he llevado mi saber a tal límite, que únicamente podrían llegar a distinguir su horizonte los escasos seres cuyos años hubieran transcurrido en el estudio de la sabiduría!"</w:t>
      </w:r>
    </w:p>
    <w:p>
      <w:pPr>
        <w:pStyle w:val="Normal"/>
        <w:spacing w:before="0" w:after="0"/>
        <w:ind w:firstLine="284"/>
        <w:rPr/>
      </w:pPr>
      <w:r>
        <w:rPr>
          <w:rStyle w:val="EstiloBookAntiqua12pt"/>
          <w:rFonts w:cs="Verdana" w:ascii="Verdana" w:hAnsi="Verdana"/>
        </w:rPr>
        <w:t>Cuando el califa Harún Al-Raschid hubo oído estas palabras, se asombró y entusiasmó de encontrar tal elocuencia unida a belleza tal, tanto saber y juventud en la que frente a él se mantenía con los ojos respetuosamente bajos. Se volvió hacia Abul-Hassán y le dijo: "Quiero dar orden al instante para que vengan todos los maestros de la ciencia a fin de poner a prueba a tu esclava, y asegurarme por medio de un examen público y decisivo de si realmente es tan instruída como bella. ¡En caso de que saliese victoriosa de la prueba, no sólo te daría diez mil dinares, sino que te colmaría de honores por haberme traído semejante maravilla! ¡De no ser así, no hay nada de lo dicho, y seguirá perteneciéndote!”</w:t>
      </w:r>
    </w:p>
    <w:p>
      <w:pPr>
        <w:pStyle w:val="Normal"/>
        <w:spacing w:before="0" w:after="0"/>
        <w:ind w:firstLine="284"/>
        <w:rPr/>
      </w:pPr>
      <w:r>
        <w:rPr>
          <w:rStyle w:val="EstiloBookAntiqua12pt"/>
          <w:rFonts w:cs="Verdana" w:ascii="Verdana" w:hAnsi="Verdana"/>
        </w:rPr>
        <w:t>Luego, acto continuo, el califa hizo llegar al sabio mayor de aquella época, Imraim ben-Sayar, que había profundizado en todos los conocimientos humanos; mandó que acudiesen también todos los poetas, los gramáticos, los lectores del Korán, los médicos, los astrónomos, los filósofos, los jurisconsultos y los doctores en teología. Y apresuraronse a ir a palacio todos, y se reunieron en la sala de recepción, sin saber por qué motivo se les convocaba.</w:t>
      </w:r>
    </w:p>
    <w:p>
      <w:pPr>
        <w:pStyle w:val="Normal"/>
        <w:spacing w:before="0" w:after="0"/>
        <w:ind w:firstLine="284"/>
        <w:rPr/>
      </w:pPr>
      <w:r>
        <w:rPr>
          <w:rStyle w:val="EstiloBookAntiqua12pt"/>
          <w:rFonts w:cs="Verdana" w:ascii="Verdana" w:hAnsi="Verdana"/>
        </w:rPr>
        <w:t>Cuando lo ordenó el califa, todos se sentaron en corro sobre la alfombra, en medio de la cual la adolescente Simpatía permanecía en una silla de oro, donde el califa hízola colocarse, con el rostro cubierto por un velo ligero, y a través de él brillaban sus ojos y se veían con su sonrisa los dientes ...</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Y CUANDO LLEGO LA 274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se veían con su sonrisa los dientes.</w:t>
      </w:r>
    </w:p>
    <w:p>
      <w:pPr>
        <w:pStyle w:val="Normal"/>
        <w:spacing w:before="0" w:after="0"/>
        <w:ind w:firstLine="284"/>
        <w:rPr/>
      </w:pPr>
      <w:r>
        <w:rPr>
          <w:rStyle w:val="EstiloBookAntiqua12pt"/>
          <w:rFonts w:cs="Verdana" w:ascii="Verdana" w:hAnsi="Verdana"/>
        </w:rPr>
        <w:t>Cuando en aquella asamblea se estableció un silencio tan completo que se hubiera podido oír el ruido de una aguja que cayese al suelo, Simpatía hizo a todos una zalema llena de gracia y dignidad, y con un modo de hablar verdaderamente exquisito, dijo al califa:</w:t>
      </w:r>
    </w:p>
    <w:p>
      <w:pPr>
        <w:pStyle w:val="Normal"/>
        <w:spacing w:before="0" w:after="0"/>
        <w:ind w:firstLine="284"/>
        <w:rPr/>
      </w:pPr>
      <w:r>
        <w:rPr>
          <w:rStyle w:val="EstiloBookAntiqua12pt"/>
          <w:rFonts w:cs="Verdana" w:ascii="Verdana" w:hAnsi="Verdana"/>
        </w:rPr>
        <w:t>"¡Oh Emir de los Creyentes, manda! Aquí estoy pronta a cuantas preguntas quieran dirigirme los doctos y venerables sabios, lectores del Korán, jurisconsultos, médicos, arquitectos, astrónomos, geómetras, gramáticos, filósofos y poetas!"</w:t>
      </w:r>
    </w:p>
    <w:p>
      <w:pPr>
        <w:pStyle w:val="Normal"/>
        <w:spacing w:before="0" w:after="0"/>
        <w:ind w:firstLine="284"/>
        <w:rPr/>
      </w:pPr>
      <w:r>
        <w:rPr>
          <w:rStyle w:val="EstiloBookAntiqua12pt"/>
          <w:rFonts w:cs="Verdana" w:ascii="Verdana" w:hAnsi="Verdana"/>
        </w:rPr>
        <w:t>Entonces el califa Harún Al-Raschid se encaró con todos ellos y les dijo desde el trono en que estaba sentado: "¡Hice que os mandaran venir aquí para que examinéis a esta adolescente en lo que afecta a la variedad y profundidad de sus conocimientos, y no perdonéis nada que contribuya a que resalte a la vez vuestra erudición y su saber!" Y todos los sabios respondieron, inclinándose hasta tierra y llevando las manos a sus ojos y a su frente: "¡El oído y la obediencia a ti y a Alah, ¡oh Emir de los Creyentes!"</w:t>
      </w:r>
    </w:p>
    <w:p>
      <w:pPr>
        <w:pStyle w:val="Normal"/>
        <w:spacing w:before="0" w:after="0"/>
        <w:ind w:firstLine="284"/>
        <w:rPr/>
      </w:pPr>
      <w:r>
        <w:rPr>
          <w:rStyle w:val="EstiloBookAntiqua12pt"/>
          <w:rFonts w:cs="Verdana" w:ascii="Verdana" w:hAnsi="Verdana"/>
        </w:rPr>
        <w:t xml:space="preserve">A estas palabras, la adolescente Simpatía se mantuvo algunos instantes con la cabeza baja reflexionando; después alzó la frente y dijo: "¡Oh vosotros todos, maestros míos! ¿cuál es primeramente el más versado entre vosotros en el Korán y en las tradiciones del Profeta? ( ¡con él la paz y la oración!)"Entonces se levantó uno de los doctores, designado por todos los dedos, y dijo: "¡Yo soy ese hombre!"Ella le dijo: "¡Interrógame, pues, a tu sabor sobre tal punto!" </w:t>
      </w:r>
    </w:p>
    <w:p>
      <w:pPr>
        <w:pStyle w:val="Normal"/>
        <w:spacing w:before="0" w:after="0"/>
        <w:ind w:firstLine="284"/>
        <w:rPr/>
      </w:pPr>
      <w:r>
        <w:rPr>
          <w:rStyle w:val="EstiloBookAntiqua12pt"/>
          <w:rFonts w:cs="Verdana" w:ascii="Verdana" w:hAnsi="Verdana"/>
        </w:rPr>
        <w:t>Y demandó el sabio lector del Korán:</w:t>
      </w:r>
    </w:p>
    <w:p>
      <w:pPr>
        <w:pStyle w:val="Normal"/>
        <w:spacing w:before="0" w:after="0"/>
        <w:ind w:firstLine="284"/>
        <w:rPr/>
      </w:pPr>
      <w:r>
        <w:rPr>
          <w:rStyle w:val="EstiloBookAntiqua12pt"/>
          <w:rFonts w:cs="Verdana" w:ascii="Verdana" w:hAnsi="Verdana"/>
        </w:rPr>
        <w:t>"¡Oh joven, desde el momento en que estudiaste a fondo el santo Libro de Alah, debes conocer el número de capítulos, palabras y letras que encierra y los preceptos de nuestra fe! Dime, pues, para empezar, ¿quién es tu Señor, quién es tu Profeta, quién es tu Imán, cuál es tu orientación, cuál es tu norma de vida, cuál es tu guía en los caminos y quiénes son tus hermanos?"</w:t>
      </w:r>
    </w:p>
    <w:p>
      <w:pPr>
        <w:pStyle w:val="Normal"/>
        <w:spacing w:before="0" w:after="0"/>
        <w:ind w:firstLine="284"/>
        <w:rPr/>
      </w:pPr>
      <w:r>
        <w:rPr>
          <w:rStyle w:val="EstiloBookAntiqua12pt"/>
          <w:rFonts w:cs="Verdana" w:ascii="Verdana" w:hAnsi="Verdana"/>
        </w:rPr>
        <w:t>Ella contestó: "¡Mi Señor es Alah; mi Profeta es Mohamed ( ¡con él la oración y la paz!) ; mi ley, y por lo tanto mi Imán, es el Korán; mi orientación es la Kaaba, la casa de Alah, levantada por Abraham en la Meca; mi norma de vida es el ejemplo de nuestro santo Profeta; mi guía en los caminos es la Sunna, recopilación de tradiciones, y mis hermanos son todos los creyentes!"</w:t>
      </w:r>
    </w:p>
    <w:p>
      <w:pPr>
        <w:pStyle w:val="Normal"/>
        <w:spacing w:before="0" w:after="0"/>
        <w:ind w:firstLine="284"/>
        <w:rPr/>
      </w:pPr>
      <w:r>
        <w:rPr>
          <w:rStyle w:val="EstiloBookAntiqua12pt"/>
          <w:rFonts w:cs="Verdana" w:ascii="Verdana" w:hAnsi="Verdana"/>
        </w:rPr>
        <w:t>Mientras comenzaba el califa a maravillarse de la claridad y precisión de estas respuestas en boca de una joven tan gentil, añadió el sabio: "¡Dime! ¿Cómo sabes que hay un Dios?"</w:t>
      </w:r>
    </w:p>
    <w:p>
      <w:pPr>
        <w:pStyle w:val="Normal"/>
        <w:spacing w:before="0" w:after="0"/>
        <w:ind w:firstLine="284"/>
        <w:rPr/>
      </w:pPr>
      <w:r>
        <w:rPr>
          <w:rStyle w:val="EstiloBookAntiqua12pt"/>
          <w:rFonts w:cs="Verdana" w:ascii="Verdana" w:hAnsi="Verdana"/>
        </w:rPr>
        <w:t>Ella contestó: "¡Por la razón!" El preguntó: "¿Qué es la razón?"</w:t>
      </w:r>
    </w:p>
    <w:p>
      <w:pPr>
        <w:pStyle w:val="Normal"/>
        <w:spacing w:before="0" w:after="0"/>
        <w:ind w:firstLine="284"/>
        <w:rPr/>
      </w:pPr>
      <w:r>
        <w:rPr>
          <w:rStyle w:val="EstiloBookAntiqua12pt"/>
          <w:rFonts w:cs="Verdana" w:ascii="Verdana" w:hAnsi="Verdana"/>
        </w:rPr>
        <w:t>Ella dijo: "La razón es un don doble: innato y adquirido. La razón innata es la que puso Alah en el corazón de sus servidores escogidos, para hacerles que caminen por la senda de la verdad. Y la razón adquirida es en el hombre bien dotado fruto de la educación y de una labor constante".</w:t>
      </w:r>
    </w:p>
    <w:p>
      <w:pPr>
        <w:pStyle w:val="Normal"/>
        <w:spacing w:before="0" w:after="0"/>
        <w:ind w:firstLine="284"/>
        <w:rPr/>
      </w:pPr>
      <w:r>
        <w:rPr>
          <w:rStyle w:val="EstiloBookAntiqua12pt"/>
          <w:rFonts w:cs="Verdana" w:ascii="Verdana" w:hAnsi="Verdana"/>
        </w:rPr>
        <w:t>El añadió: "¡Muy bien! Pero ¿dónde reside la razón?"</w:t>
      </w:r>
    </w:p>
    <w:p>
      <w:pPr>
        <w:pStyle w:val="Normal"/>
        <w:spacing w:before="0" w:after="0"/>
        <w:ind w:firstLine="284"/>
        <w:rPr/>
      </w:pPr>
      <w:r>
        <w:rPr>
          <w:rStyle w:val="EstiloBookAntiqua12pt"/>
          <w:rFonts w:cs="Verdana" w:ascii="Verdana" w:hAnsi="Verdana"/>
        </w:rPr>
        <w:t>Ella contestó: "¡En nuestro corazón! Y desde él se elevan sus inspiraciones hacia nuestro cerebro, para establecer allí su domicilio".</w:t>
      </w:r>
    </w:p>
    <w:p>
      <w:pPr>
        <w:pStyle w:val="Normal"/>
        <w:spacing w:before="0" w:after="0"/>
        <w:ind w:firstLine="284"/>
        <w:rPr/>
      </w:pPr>
      <w:r>
        <w:rPr>
          <w:rStyle w:val="EstiloBookAntiqua12pt"/>
          <w:rFonts w:cs="Verdana" w:ascii="Verdana" w:hAnsi="Verdana"/>
        </w:rPr>
        <w:t>El dijo: "¡Perfectamente! Pero ¿puedes decirme cómo aprendiste a conocer al Profeta? (¡con él la plegaria y la paz!)"</w:t>
      </w:r>
    </w:p>
    <w:p>
      <w:pPr>
        <w:pStyle w:val="Normal"/>
        <w:spacing w:before="0" w:after="0"/>
        <w:ind w:firstLine="284"/>
        <w:rPr/>
      </w:pPr>
      <w:r>
        <w:rPr>
          <w:rStyle w:val="EstiloBookAntiqua12pt"/>
          <w:rFonts w:cs="Verdana" w:ascii="Verdana" w:hAnsi="Verdana"/>
        </w:rPr>
        <w:t>Ella contestó: "¡Por la lectura del Libro de Alah, por las sentencias que contiene, por las pruebas y los testimonios de tal misión divina!"</w:t>
      </w:r>
    </w:p>
    <w:p>
      <w:pPr>
        <w:pStyle w:val="Normal"/>
        <w:spacing w:before="0" w:after="0"/>
        <w:ind w:firstLine="284"/>
        <w:rPr/>
      </w:pPr>
      <w:r>
        <w:rPr>
          <w:rStyle w:val="EstiloBookAntiqua12pt"/>
          <w:rFonts w:cs="Verdana" w:ascii="Verdana" w:hAnsi="Verdana"/>
        </w:rPr>
        <w:t>Dijo él: "¡Muy bien! Pero ¿puedes decirme cuáles son los deberes indispensables de nuestra religión?"</w:t>
      </w:r>
    </w:p>
    <w:p>
      <w:pPr>
        <w:pStyle w:val="Normal"/>
        <w:spacing w:before="0" w:after="0"/>
        <w:ind w:firstLine="284"/>
        <w:rPr/>
      </w:pPr>
      <w:r>
        <w:rPr>
          <w:rStyle w:val="EstiloBookAntiqua12pt"/>
          <w:rFonts w:cs="Verdana" w:ascii="Verdana" w:hAnsi="Verdana"/>
        </w:rPr>
        <w:t>Ella contestó: "En nuestra religión hay cinco deberes indispensables: la profesión de fe "¡No hay más Dios que Alah, y Mohamed es el enviado de Alah!", la oración, la limosna, el ayuno del mes de Ramadán y la peregrinación a la Meca cuando puede hacerse".</w:t>
      </w:r>
    </w:p>
    <w:p>
      <w:pPr>
        <w:pStyle w:val="Normal"/>
        <w:spacing w:before="0" w:after="0"/>
        <w:ind w:firstLine="284"/>
        <w:rPr/>
      </w:pPr>
      <w:r>
        <w:rPr>
          <w:rStyle w:val="EstiloBookAntiqua12pt"/>
          <w:rFonts w:cs="Verdana" w:ascii="Verdana" w:hAnsi="Verdana"/>
        </w:rPr>
        <w:t>El preguntó: "¿Qué acciones pías son las más meritorias?" Contestó ella: "Son seis: la plegaria, la limosna, el ayuno, la peregrinación, la lucha contra malos instintos y cosas ilícitas, ¡y por último,</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la guerra santa!"</w:t>
      </w:r>
    </w:p>
    <w:p>
      <w:pPr>
        <w:pStyle w:val="Normal"/>
        <w:spacing w:before="0" w:after="0"/>
        <w:ind w:firstLine="284"/>
        <w:rPr/>
      </w:pPr>
      <w:r>
        <w:rPr>
          <w:rStyle w:val="EstiloBookAntiqua12pt"/>
          <w:rFonts w:cs="Verdana" w:ascii="Verdana" w:hAnsi="Verdana"/>
        </w:rPr>
        <w:t>El dijo: "¡Bien contestado! Pero ¿qué objeto persigues con la plegaria ?"</w:t>
      </w:r>
    </w:p>
    <w:p>
      <w:pPr>
        <w:pStyle w:val="Normal"/>
        <w:spacing w:before="0" w:after="0"/>
        <w:ind w:firstLine="284"/>
        <w:rPr/>
      </w:pPr>
      <w:r>
        <w:rPr>
          <w:rStyle w:val="EstiloBookAntiqua12pt"/>
          <w:rFonts w:cs="Verdana" w:ascii="Verdana" w:hAnsi="Verdana"/>
        </w:rPr>
        <w:t>Ella replicó: "¡Sencillamente el de ofrecer al Señor el homenaje de mi adoración, alabarle y levantar mi espíritu hacia las regiones serenas!"</w:t>
      </w:r>
    </w:p>
    <w:p>
      <w:pPr>
        <w:pStyle w:val="Normal"/>
        <w:spacing w:before="0" w:after="0"/>
        <w:ind w:firstLine="284"/>
        <w:rPr/>
      </w:pPr>
      <w:r>
        <w:rPr>
          <w:rStyle w:val="EstiloBookAntiqua12pt"/>
          <w:rFonts w:cs="Verdana" w:ascii="Verdana" w:hAnsi="Verdana"/>
        </w:rPr>
        <w:t>El exclamó: "¡Ya Alah! ¡Excelente es esta respuesta! Pero ¿no requiere antes la oración preparativos indispensables?"</w:t>
      </w:r>
    </w:p>
    <w:p>
      <w:pPr>
        <w:pStyle w:val="Normal"/>
        <w:spacing w:before="0" w:after="0"/>
        <w:ind w:firstLine="284"/>
        <w:rPr/>
      </w:pPr>
      <w:r>
        <w:rPr>
          <w:rStyle w:val="EstiloBookAntiqua12pt"/>
          <w:rFonts w:cs="Verdana" w:ascii="Verdana" w:hAnsi="Verdana"/>
        </w:rPr>
        <w:t>Ella contestó: "¡Ciertamente! ¡Es necesario purificarse por completo el cuerpo con las abluciones rituales, vestir trajes sin mácula, escoger un lugar limpio y claro, preservar la parte del cuerpo comprendida entre el ombligo y las rodillas, abrigar intenciones puras y volverse hacia la Kaaba, en dirección a la Meca santa!"</w:t>
      </w:r>
    </w:p>
    <w:p>
      <w:pPr>
        <w:pStyle w:val="Normal"/>
        <w:spacing w:before="0" w:after="0"/>
        <w:ind w:firstLine="284"/>
        <w:rPr/>
      </w:pPr>
      <w:r>
        <w:rPr>
          <w:rStyle w:val="EstiloBookAntiqua12pt"/>
          <w:rFonts w:cs="Verdana" w:ascii="Verdana" w:hAnsi="Verdana"/>
        </w:rPr>
        <w:t>"¿Qué valor tiene la plegaria?"</w:t>
      </w:r>
    </w:p>
    <w:p>
      <w:pPr>
        <w:pStyle w:val="Normal"/>
        <w:spacing w:before="0" w:after="0"/>
        <w:ind w:firstLine="284"/>
        <w:rPr/>
      </w:pPr>
      <w:r>
        <w:rPr>
          <w:rStyle w:val="EstiloBookAntiqua12pt"/>
          <w:rFonts w:cs="Verdana" w:ascii="Verdana" w:hAnsi="Verdana"/>
        </w:rPr>
        <w:t>"¡ Es el sostén de la fe, en la que se basa!"</w:t>
      </w:r>
    </w:p>
    <w:p>
      <w:pPr>
        <w:pStyle w:val="Normal"/>
        <w:spacing w:before="0" w:after="0"/>
        <w:ind w:firstLine="284"/>
        <w:rPr/>
      </w:pPr>
      <w:r>
        <w:rPr>
          <w:rStyle w:val="EstiloBookAntiqua12pt"/>
          <w:rFonts w:cs="Verdana" w:ascii="Verdana" w:hAnsi="Verdana"/>
        </w:rPr>
        <w:t>"¿Cuáles son los frutos de la oración? ¿Cuál es su utilidad?"</w:t>
      </w:r>
    </w:p>
    <w:p>
      <w:pPr>
        <w:pStyle w:val="EstiloTextoindependiente2BookAntiqua12pt"/>
        <w:spacing w:before="0" w:after="0"/>
        <w:ind w:firstLine="284"/>
        <w:rPr/>
      </w:pPr>
      <w:r>
        <w:rPr>
          <w:rFonts w:cs="Verdana" w:ascii="Verdana" w:hAnsi="Verdana"/>
        </w:rPr>
        <w:t>“</w:t>
      </w:r>
      <w:r>
        <w:rPr>
          <w:rFonts w:cs="Verdana" w:ascii="Verdana" w:hAnsi="Verdana"/>
        </w:rPr>
        <w:t>La plegaria verdaderamente hermosa no tiene utilidad terrena. !Es sólo el lazo espiritual entre la criatura y su Señor! ¡Puede producir diez frutos inmateriales y mucho más hermosos que los tangibles; aclara el corazón, ilumina el semblante, complace al Clementísimo, excita el furor del maligno, atrae la misericordia, aleja los malefícios, preserva del mal, resguarda contra los atentados de los enemigos, fortalece al espíritu vacilante y acerca el esclavo a su dueño!”</w:t>
      </w:r>
    </w:p>
    <w:p>
      <w:pPr>
        <w:pStyle w:val="Normal"/>
        <w:spacing w:before="0" w:after="0"/>
        <w:ind w:firstLine="284"/>
        <w:rPr/>
      </w:pPr>
      <w:r>
        <w:rPr>
          <w:rStyle w:val="EstiloBookAntiqua12pt"/>
          <w:rFonts w:cs="Verdana" w:ascii="Verdana" w:hAnsi="Verdana"/>
        </w:rPr>
        <w:t>"¿Cuál es fa llave de la plegaria? ¿Y cuál es la llave de esta llave?" "La llave de la plegaria es la ablución, y la llave de la ablución es la fórmula inicial: "¡En el nombre de Alah el Clemente sin límite, el Misericordioso!"</w:t>
      </w:r>
    </w:p>
    <w:p>
      <w:pPr>
        <w:pStyle w:val="Normal"/>
        <w:spacing w:before="0" w:after="0"/>
        <w:ind w:firstLine="284"/>
        <w:rPr/>
      </w:pPr>
      <w:r>
        <w:rPr>
          <w:rStyle w:val="EstiloBookAntiqua12pt"/>
          <w:rFonts w:cs="Verdana" w:ascii="Verdana" w:hAnsi="Verdana"/>
        </w:rPr>
        <w:t>"¿Qué prescripciones han de seguirse para la ablución?"</w:t>
      </w:r>
    </w:p>
    <w:p>
      <w:pPr>
        <w:pStyle w:val="Normal"/>
        <w:spacing w:before="0" w:after="0"/>
        <w:ind w:firstLine="284"/>
        <w:rPr/>
      </w:pPr>
      <w:r>
        <w:rPr>
          <w:rStyle w:val="EstiloBookAntiqua12pt"/>
          <w:rFonts w:cs="Verdana" w:ascii="Verdana" w:hAnsi="Verdana"/>
        </w:rPr>
        <w:t>"Según el rito ortodoxo del imán El-Schafly ben-ldris, seis: la intención de purificarse sin otra mira que la de ser agradable al Creador; la ablución del rostro primeramente; la ablución de las manos hasta el codo; el frotamiento de parte de la cabeza; la ablución de los pies, incluso los talones, hasta los tobillos, y un orden estricto en el cumplimiento de estos diversos actos. Y tal orden implica la observación de doce condiciones bien precisas, a saber:</w:t>
      </w:r>
    </w:p>
    <w:p>
      <w:pPr>
        <w:pStyle w:val="Normal"/>
        <w:spacing w:before="0" w:after="0"/>
        <w:ind w:firstLine="284"/>
        <w:rPr/>
      </w:pPr>
      <w:r>
        <w:rPr>
          <w:rStyle w:val="EstiloBookAntiqua12pt"/>
          <w:rFonts w:cs="Verdana" w:ascii="Verdana" w:hAnsi="Verdana"/>
        </w:rPr>
        <w:t>"Primero pronunciar la fórmula inicial: "¡En el nombre de Alah!", lavarse las palmas de las manos antes de sumergirlas en la jofaina; enjuagarse la boca; lavarse las narices, tomando agua en el hueco de la mano y sorbiendo; frotarse toda la cabeza y frotarse las orejas al exterior y al interior con otra agua; peinarse la barba con los dedos; torcerse los dedos de pies y manos, haciendo que rechinen; utilizar el pie derecho antes que el pie izquierdo: repetir cada ablución tres veces; pronunciar el acto de fe después de cada ablución, y por último, una vez terminadas las abluciones, recitar además esta fórmula piadosa: "¡Oh Dios mío! ¡Cuéntame en el número de los arrepentidos, de los puros y fieles servidores! ¡Loor a mi Dios! ¡Confieso que no hay más Dios que Tú! ¡Tú eres mi refugio; de Ti imploro el perdón de mis culpas lleno de arrepentimiento! ¡Amén!"</w:t>
      </w:r>
    </w:p>
    <w:p>
      <w:pPr>
        <w:pStyle w:val="Normal"/>
        <w:spacing w:before="0" w:after="0"/>
        <w:ind w:firstLine="284"/>
        <w:rPr/>
      </w:pPr>
      <w:r>
        <w:rPr>
          <w:rStyle w:val="EstiloBookAntiqua12pt"/>
          <w:rFonts w:cs="Verdana" w:ascii="Verdana" w:hAnsi="Verdana"/>
        </w:rPr>
        <w:t>"Esta fórmula, en efecto, es la que el Profeta (¡con él la plegaria y la paz!) nos ha recomendado que recitemos, cuando dijo: "¡A quien la recite le abriré de par en par las ocho puertas del Edén y podrá entrar por la puerta que le plazca!"</w:t>
      </w:r>
    </w:p>
    <w:p>
      <w:pPr>
        <w:pStyle w:val="Normal"/>
        <w:spacing w:before="0" w:after="0"/>
        <w:ind w:firstLine="284"/>
        <w:rPr/>
      </w:pPr>
      <w:r>
        <w:rPr>
          <w:rStyle w:val="EstiloBookAntiqua12pt"/>
          <w:rFonts w:cs="Verdana" w:ascii="Verdana" w:hAnsi="Verdana"/>
        </w:rPr>
        <w:t>El sabio dijo: "¡En verdad que contestaste de un modo excelente! Pero, ¿qué hacen los ángeles y los demonios junto a aquel que practica sus abluciones?"</w:t>
      </w:r>
    </w:p>
    <w:p>
      <w:pPr>
        <w:pStyle w:val="Normal"/>
        <w:spacing w:before="0" w:after="0"/>
        <w:ind w:firstLine="284"/>
        <w:rPr/>
      </w:pPr>
      <w:r>
        <w:rPr>
          <w:rStyle w:val="EstiloBookAntiqua12pt"/>
          <w:rFonts w:cs="Verdana" w:ascii="Verdana" w:hAnsi="Verdana"/>
        </w:rPr>
        <w:t>Simpatía respondió: "Cuando el hombre se prepara a verificar sus abluciones, los ángeles se colocan a su derecha y los diablos a su izquierda; pero no bien pronuncia la fórmula inicial: "¡En el nombre de Alah!", los diablos se ponen en fuga, y los ángeles se aproximan a él, desplegando sobre su cabeza un dosel luminoso de forma cuadrada que sostienen por las cuatro puntas, y cantan alabanzas a Alah e imploran el perdón de los pecados de aquel hombre. ¡Pero en cuanto se olvida él de invocar el nombre de Alah o deja de pronunciarlo, los diablos vuelven...</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Y CUANDO LLEGO LA 275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los diablos vuelven tumultuosos, y trabajan todo lo posible por turbarle el alma, sugerirle la duda y enfriarle el espíritu y el fervor!</w:t>
      </w:r>
    </w:p>
    <w:p>
      <w:pPr>
        <w:pStyle w:val="Normal"/>
        <w:spacing w:before="0" w:after="0"/>
        <w:ind w:firstLine="284"/>
        <w:rPr/>
      </w:pPr>
      <w:r>
        <w:rPr>
          <w:rStyle w:val="EstiloBookAntiqua12pt"/>
          <w:rFonts w:cs="Verdana" w:ascii="Verdana" w:hAnsi="Verdana"/>
        </w:rPr>
        <w:t>"¡Cuando el hombre hace sus abluciones, es obligatorio que corra el agua por todo su cuerpo, por todos sus pelos visibles o secretos y por sus miembros sexuales, debiendo también frotarse por todas partes y no lavarse los pies hasta lo último!"</w:t>
      </w:r>
    </w:p>
    <w:p>
      <w:pPr>
        <w:pStyle w:val="Normal"/>
        <w:spacing w:before="0" w:after="0"/>
        <w:ind w:firstLine="284"/>
        <w:rPr/>
      </w:pPr>
      <w:r>
        <w:rPr>
          <w:rStyle w:val="EstiloBookAntiqua12pt"/>
          <w:rFonts w:cs="Verdana" w:ascii="Verdana" w:hAnsi="Verdana"/>
        </w:rPr>
        <w:t>El sabio dijo: "¡Bien contestado! ¿Puedes ahora decirme cómo hay que proceder en la ablución llamada tayamuin?"</w:t>
      </w:r>
    </w:p>
    <w:p>
      <w:pPr>
        <w:pStyle w:val="Normal"/>
        <w:spacing w:before="0" w:after="0"/>
        <w:ind w:firstLine="284"/>
        <w:rPr/>
      </w:pPr>
      <w:r>
        <w:rPr>
          <w:rStyle w:val="EstiloBookAntiqua12pt"/>
          <w:rFonts w:cs="Verdana" w:ascii="Verdana" w:hAnsi="Verdana"/>
        </w:rPr>
        <w:t>Ella contestó: "La ablución llamada tayamum es la purificación con arena y polvo. Se verifica esta ablución en los siete casos, establecidos según usos conforme a la práctica del Profeta. Y se efectúa siguiendo las cuatro indicaciones previstas por la enseñanza directa del Libro.</w:t>
      </w:r>
    </w:p>
    <w:p>
      <w:pPr>
        <w:pStyle w:val="Normal"/>
        <w:spacing w:before="0" w:after="0"/>
        <w:ind w:firstLine="284"/>
        <w:rPr/>
      </w:pPr>
      <w:r>
        <w:rPr>
          <w:rStyle w:val="EstiloBookAntiqua12pt"/>
          <w:rFonts w:cs="Verdana" w:ascii="Verdana" w:hAnsi="Verdana"/>
        </w:rPr>
        <w:t>"Los siete casos que permiten esta ablución, son: la carencia de agua; el miedo a agotar la provisión de agua; la necesidad de esta agua para beber; el temor de perder una parte de ella al transportarla;</w:t>
      </w:r>
    </w:p>
    <w:p>
      <w:pPr>
        <w:pStyle w:val="Normal"/>
        <w:spacing w:before="0" w:after="0"/>
        <w:ind w:firstLine="284"/>
        <w:rPr/>
      </w:pPr>
      <w:r>
        <w:rPr>
          <w:rStyle w:val="EstiloBookAntiqua12pt"/>
          <w:rFonts w:cs="Verdana" w:ascii="Verdana" w:hAnsi="Verdana"/>
        </w:rPr>
        <w:t>las enfermedades que producen aversión al agua; las fracturas que precisan reposo para soldarse; las heridas que no se deben tocar.</w:t>
      </w:r>
    </w:p>
    <w:p>
      <w:pPr>
        <w:pStyle w:val="Normal"/>
        <w:spacing w:before="0" w:after="0"/>
        <w:ind w:firstLine="284"/>
        <w:rPr/>
      </w:pPr>
      <w:r>
        <w:rPr>
          <w:rStyle w:val="EstiloBookAntiqua12pt"/>
          <w:rFonts w:cs="Verdana" w:ascii="Verdana" w:hAnsi="Verdana"/>
        </w:rPr>
        <w:t>"En cuanto a las otras cuatro condiciones necesarias para cumplir esta ablución con arena y polvo, son: primeramente obrar de buena fe; luego tomar arena o polvo con las manos y hacer ademán de frotarse con ello el rostro; después hacer ademán de frotarse también los brazos hasta los codos y secarse las manos.</w:t>
      </w:r>
    </w:p>
    <w:p>
      <w:pPr>
        <w:pStyle w:val="Normal"/>
        <w:spacing w:before="0" w:after="0"/>
        <w:ind w:firstLine="284"/>
        <w:rPr/>
      </w:pPr>
      <w:r>
        <w:rPr>
          <w:rStyle w:val="EstiloBookAntiqua12pt"/>
          <w:rFonts w:cs="Verdana" w:ascii="Verdana" w:hAnsi="Verdana"/>
        </w:rPr>
        <w:t>Hay dos prácticas igualmente recomendables por ser conformes a la Sunna: empezar la ablución con la fórmula invocadora: "¡En el nombre de Alah ! ", y efectuar la ablución de todo el lado derecho del cuerpo antes que la del lado izquierdo".</w:t>
      </w:r>
    </w:p>
    <w:p>
      <w:pPr>
        <w:pStyle w:val="Normal"/>
        <w:spacing w:before="0" w:after="0"/>
        <w:ind w:firstLine="284"/>
        <w:rPr/>
      </w:pPr>
      <w:r>
        <w:rPr>
          <w:rStyle w:val="EstiloBookAntiqua12pt"/>
          <w:rFonts w:cs="Verdana" w:ascii="Verdana" w:hAnsi="Verdana"/>
        </w:rPr>
        <w:t>El sabio dijo: "¡Muy bien! Pero, volviendo a la plegaria, ¿puedes decirme cómo debe verificarse y en qué acciones se basa?"</w:t>
      </w:r>
    </w:p>
    <w:p>
      <w:pPr>
        <w:pStyle w:val="Normal"/>
        <w:spacing w:before="0" w:after="0"/>
        <w:ind w:firstLine="284"/>
        <w:rPr/>
      </w:pPr>
      <w:r>
        <w:rPr>
          <w:rStyle w:val="EstiloBookAntiqua12pt"/>
          <w:rFonts w:cs="Verdana" w:ascii="Verdana" w:hAnsi="Verdana"/>
        </w:rPr>
        <w:t>Ella replicó: "Los actos requeridos para hacer la plegaria constituyen otras tantas columnas que la sostienen. Estas columnas de la plegaria son: primera, la buena intención; segunda, la fórmula del Takbir, que consiste en pronunciar estas palabras: "¡Alah es el más grande!"; tercera, recitar la Fatiha, que es el capítulo que abre el Korán; cuarta, prosternarse con la cara en tierra; quinta, levantarse; sexta, hacer la profesión de la fe; séptima, sentarse sobre los talones; octava, hacer votos por el Profeta, diciendo: "¡Con él sean la plegaria y la paz de Alah!"; novena, mantenerse siempre en la misma intención pura.</w:t>
      </w:r>
    </w:p>
    <w:p>
      <w:pPr>
        <w:pStyle w:val="Normal"/>
        <w:spacing w:before="0" w:after="0"/>
        <w:ind w:firstLine="284"/>
        <w:rPr/>
      </w:pPr>
      <w:r>
        <w:rPr>
          <w:rStyle w:val="EstiloBookAntiqua12pt"/>
          <w:rFonts w:cs="Verdana" w:ascii="Verdana" w:hAnsi="Verdana"/>
        </w:rPr>
        <w:t>"Hay otras condiciones de una buena plegaria, tomadas solamente de la Sunna, a saber: levantar ambos brazos, con las palmas vueltas hacia arriba, en dirección a la Meca; recitar una vez más la Fatiha; recitar otro capítulo del Korán, por ejemplo, la Surata de la Vaca; pronunciar otras diversas fórmulas piadosas, y terminar con votos por nuestro Profeta. (¡Con él la plegaria y la paz!)"</w:t>
      </w:r>
    </w:p>
    <w:p>
      <w:pPr>
        <w:pStyle w:val="Normal"/>
        <w:spacing w:before="0" w:after="0"/>
        <w:ind w:firstLine="284"/>
        <w:rPr/>
      </w:pPr>
      <w:r>
        <w:rPr>
          <w:rStyle w:val="EstiloBookAntiqua12pt"/>
          <w:rFonts w:cs="Verdana" w:ascii="Verdana" w:hAnsi="Verdana"/>
        </w:rPr>
        <w:t>El sabio dijo: "¡En verdad que respondiste perfectamente! ¿Puedes ahora decirme cómo debe pagarse el diezmo de la limosna?"</w:t>
      </w:r>
    </w:p>
    <w:p>
      <w:pPr>
        <w:pStyle w:val="Normal"/>
        <w:spacing w:before="0" w:after="0"/>
        <w:ind w:firstLine="284"/>
        <w:rPr/>
      </w:pPr>
      <w:r>
        <w:rPr>
          <w:rStyle w:val="EstiloBookAntiqua12pt"/>
          <w:rFonts w:cs="Verdana" w:ascii="Verdana" w:hAnsi="Verdana"/>
        </w:rPr>
        <w:t>Ella contestó: "Se puede pagar el diezmo de la limosna de catorce maneras: en oro, en plata, en camellos, en vacas, en carneros, en trigo, en cebada, en mijo, en maíz, en habas, en garbanzos, en arroz, en pasas y en dátiles.</w:t>
      </w:r>
    </w:p>
    <w:p>
      <w:pPr>
        <w:pStyle w:val="Normal"/>
        <w:spacing w:before="0" w:after="0"/>
        <w:ind w:firstLine="284"/>
        <w:rPr/>
      </w:pPr>
      <w:r>
        <w:rPr>
          <w:rStyle w:val="EstiloBookAntiqua12pt"/>
          <w:rFonts w:cs="Verdana" w:ascii="Verdana" w:hAnsi="Verdana"/>
        </w:rPr>
        <w:t>"Por lo que se refiere al oro si sólo se posee una suma inferior a veinte dracmas de oro de la Meca, no hay que pagar ningún diezmo; pasando de esa suma, se da el tres por ciento. Lo mismo ocurre con la plata en la proporción correspondiente.</w:t>
      </w:r>
    </w:p>
    <w:p>
      <w:pPr>
        <w:pStyle w:val="Normal"/>
        <w:spacing w:before="0" w:after="0"/>
        <w:ind w:firstLine="284"/>
        <w:rPr/>
      </w:pPr>
      <w:r>
        <w:rPr>
          <w:rStyle w:val="EstiloBookAntiqua12pt"/>
          <w:rFonts w:cs="Verdana" w:ascii="Verdana" w:hAnsi="Verdana"/>
        </w:rPr>
        <w:t>"Por lo que se refiere al ganado, quien posee cinco camellos paga un carnero; quien posee veinticinco camellos da uno como diezmo, y así sucesivamente en la misma proporción.”</w:t>
      </w:r>
    </w:p>
    <w:p>
      <w:pPr>
        <w:pStyle w:val="Normal"/>
        <w:spacing w:before="0" w:after="0"/>
        <w:ind w:firstLine="284"/>
        <w:rPr/>
      </w:pPr>
      <w:r>
        <w:rPr>
          <w:rStyle w:val="EstiloBookAntiqua12pt"/>
          <w:rFonts w:cs="Verdana" w:ascii="Verdana" w:hAnsi="Verdana"/>
        </w:rPr>
        <w:t>"Por lo que se refiere a carneros y borregos, de cada cuarenta se da uno. Y así sucesivamente con todo lo demás".</w:t>
      </w:r>
    </w:p>
    <w:p>
      <w:pPr>
        <w:pStyle w:val="Normal"/>
        <w:spacing w:before="0" w:after="0"/>
        <w:ind w:firstLine="284"/>
        <w:rPr/>
      </w:pPr>
      <w:r>
        <w:rPr>
          <w:rStyle w:val="EstiloBookAntiqua12pt"/>
          <w:rFonts w:cs="Verdana" w:ascii="Verdana" w:hAnsi="Verdana"/>
        </w:rPr>
        <w:t>El sabio dijo: "¡Perfectamente! ¡Háblame ahora del ayuno!" Simpatía contestó: "El ayuno consiste en abstenerse de comer, de beber y de goces sexuales durante el día y hasta la puesta del sol, en el transcurso del mes de Ramadán, desde que sale la luna nueva. Es recomendable abstenerse igualmente, durante la comida, de todo discurso vano y de cualquier lectura que no sea la del Korán".</w:t>
      </w:r>
    </w:p>
    <w:p>
      <w:pPr>
        <w:pStyle w:val="Normal"/>
        <w:spacing w:before="0" w:after="0"/>
        <w:ind w:firstLine="284"/>
        <w:rPr/>
      </w:pPr>
      <w:r>
        <w:rPr>
          <w:rStyle w:val="EstiloBookAntiqua12pt"/>
          <w:rFonts w:cs="Verdana" w:ascii="Verdana" w:hAnsi="Verdana"/>
        </w:rPr>
        <w:t>El sabio preguntó: "Pero ¿no hay ciertas cosas que a primera vista parece que hacen ineficaz el ayuno, aunque, según enseña el Libro, no aminoran en nada su valor?"</w:t>
      </w:r>
    </w:p>
    <w:p>
      <w:pPr>
        <w:pStyle w:val="Normal"/>
        <w:spacing w:before="0" w:after="0"/>
        <w:ind w:firstLine="284"/>
        <w:rPr/>
      </w:pPr>
      <w:r>
        <w:rPr>
          <w:rStyle w:val="EstiloBookAntiqua12pt"/>
          <w:rFonts w:cs="Verdana" w:ascii="Verdana" w:hAnsi="Verdana"/>
        </w:rPr>
        <w:t>Ella contestó: "En efecto, hay cosas que no hacen ineficaz el ayuno. Son las pomadas, los bálsamos y los ungüentos; el kohl para los ojos y los colirios; el polvo del camino; la acción de tragar saliva; las eyaculaciones nocturnas o diurnas de licor viril cuando son involuntarias; las miradas dirigidas a una extranjera que no sea musulmana; la sangre o las ventosas simples o escarificadas. Tales son todas las cosas que no quitan ninguna eficacia al ayuno."</w:t>
      </w:r>
    </w:p>
    <w:p>
      <w:pPr>
        <w:pStyle w:val="Normal"/>
        <w:spacing w:before="0" w:after="0"/>
        <w:ind w:firstLine="284"/>
        <w:rPr/>
      </w:pPr>
      <w:r>
        <w:rPr>
          <w:rStyle w:val="EstiloBookAntiqua12pt"/>
          <w:rFonts w:cs="Verdana" w:ascii="Verdana" w:hAnsi="Verdana"/>
        </w:rPr>
        <w:t>Dijo el sabio: "¡Está muy bien! ¿Y qué piensas del retiro espiritual?"</w:t>
      </w:r>
    </w:p>
    <w:p>
      <w:pPr>
        <w:pStyle w:val="Normal"/>
        <w:spacing w:before="0" w:after="0"/>
        <w:ind w:firstLine="284"/>
        <w:rPr/>
      </w:pPr>
      <w:r>
        <w:rPr>
          <w:rStyle w:val="EstiloBookAntiqua12pt"/>
          <w:rFonts w:cs="Verdana" w:ascii="Verdana" w:hAnsi="Verdana"/>
        </w:rPr>
        <w:t>Dijo ella: "El retiro espiritual es una estancia de larga duración en una mezquita, sin salir nunca más que para satisfacer una necesidad, y renunciando al comercio con las mujeres y al uso de la palabra. La recomienda la Sunna; pero no es una obligación dogmática".</w:t>
      </w:r>
    </w:p>
    <w:p>
      <w:pPr>
        <w:pStyle w:val="Normal"/>
        <w:spacing w:before="0" w:after="0"/>
        <w:ind w:firstLine="284"/>
        <w:rPr/>
      </w:pPr>
      <w:r>
        <w:rPr>
          <w:rStyle w:val="EstiloBookAntiqua12pt"/>
          <w:rFonts w:cs="Verdana" w:ascii="Verdana" w:hAnsi="Verdana"/>
        </w:rPr>
        <w:t>Dijo el sabio: "Admirable! ¡Deseo ahora oírte hablar de la peregrinación!"</w:t>
      </w:r>
    </w:p>
    <w:p>
      <w:pPr>
        <w:pStyle w:val="Normal"/>
        <w:spacing w:before="0" w:after="0"/>
        <w:ind w:firstLine="284"/>
        <w:rPr/>
      </w:pPr>
      <w:r>
        <w:rPr>
          <w:rStyle w:val="EstiloBookAntiqua12pt"/>
          <w:rFonts w:cs="Verdana" w:ascii="Verdana" w:hAnsi="Verdana"/>
        </w:rPr>
        <w:t>Ella contestó: "La peregrinación a la Meca o hadj es un deber que todo buen musulmán ha de cumplir, por lo menos una vez en su vida, cuando llega a la edad de la razón. Para cumplirlo, hay que observar diversas condiciones. Debe uno revestirse con la capa de peregrino o ihram, guardarse de tener comercio con mujeres, afeitarse el pelo, cortarse las uñas y taparse la cabeza y el rostro. La Sunna hace también otras prescripciones".</w:t>
      </w:r>
    </w:p>
    <w:p>
      <w:pPr>
        <w:pStyle w:val="Normal"/>
        <w:spacing w:before="0" w:after="0"/>
        <w:ind w:firstLine="284"/>
        <w:rPr/>
      </w:pPr>
      <w:r>
        <w:rPr>
          <w:rStyle w:val="EstiloBookAntiqua12pt"/>
          <w:rFonts w:cs="Verdana" w:ascii="Verdana" w:hAnsi="Verdana"/>
        </w:rPr>
        <w:t>El sabio dijo: "¡Perfectamente! ¡Pero pasemos a la guerra santa!"</w:t>
      </w:r>
    </w:p>
    <w:p>
      <w:pPr>
        <w:pStyle w:val="Normal"/>
        <w:spacing w:before="0" w:after="0"/>
        <w:ind w:firstLine="284"/>
        <w:rPr/>
      </w:pPr>
      <w:r>
        <w:rPr>
          <w:rStyle w:val="EstiloBookAntiqua12pt"/>
          <w:rFonts w:cs="Verdana" w:ascii="Verdana" w:hAnsi="Verdana"/>
        </w:rPr>
        <w:t>Ella contestó: “La guerra santa es la que se lleva a cabo contra los infieles cuando el Islam está en peligro. No se debe hacer más que para defenderse y jamás debe tomarse la ofensiva. ¡Cuando el creyente se ha puesto ya sobre las armas, debe ir contra el infiel sin volver sobre sus pasos nunca!”</w:t>
      </w:r>
    </w:p>
    <w:p>
      <w:pPr>
        <w:pStyle w:val="Normal"/>
        <w:spacing w:before="0" w:after="0"/>
        <w:ind w:firstLine="284"/>
        <w:rPr/>
      </w:pPr>
      <w:r>
        <w:rPr>
          <w:rStyle w:val="EstiloBookAntiqua12pt"/>
          <w:rFonts w:cs="Verdana" w:ascii="Verdana" w:hAnsi="Verdana"/>
        </w:rPr>
        <w:t>El sabio preguntó: "¿Puedes darme algunos detalles sobre la compra y la venta?"</w:t>
      </w:r>
    </w:p>
    <w:p>
      <w:pPr>
        <w:pStyle w:val="Normal"/>
        <w:spacing w:before="0" w:after="0"/>
        <w:ind w:firstLine="284"/>
        <w:rPr/>
      </w:pPr>
      <w:r>
        <w:rPr>
          <w:rStyle w:val="EstiloBookAntiqua12pt"/>
          <w:rFonts w:cs="Verdana" w:ascii="Verdana" w:hAnsi="Verdana"/>
        </w:rPr>
        <w:t>Simpatía contestó: "La compra y la venta deben hacerse con libertad por ambas partes, y en los casos importantes, patentizando el consentimiento y la aceptación.</w:t>
      </w:r>
    </w:p>
    <w:p>
      <w:pPr>
        <w:pStyle w:val="Normal"/>
        <w:spacing w:before="0" w:after="0"/>
        <w:ind w:firstLine="284"/>
        <w:rPr/>
      </w:pPr>
      <w:r>
        <w:rPr>
          <w:rStyle w:val="EstiloBookAntiqua12pt"/>
          <w:rFonts w:cs="Verdana" w:ascii="Verdana" w:hAnsi="Verdana"/>
        </w:rPr>
        <w:t>"Pero hay algunas cosas prohibidas por la Sunna en la compra y en la venta. Así, por ejemplo...</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cs="Verdana" w:ascii="Verdana" w:hAnsi="Verdana"/>
          <w:sz w:val="24"/>
          <w:lang w:val="es-ES"/>
        </w:rPr>
        <w:t>PERO CUANDO LLEGO LA 277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Así, por ejemplo, está expresamente prohibido cambiar dátiles secos por dátiles frescos, higos secos por higos frescos, carne curada y salada por carne fresca, manteca salada por manteca fresca, y en general, todas las provisiones frescas por otras añejas y secas de la misma especie".</w:t>
      </w:r>
    </w:p>
    <w:p>
      <w:pPr>
        <w:pStyle w:val="Normal"/>
        <w:spacing w:before="0" w:after="0"/>
        <w:ind w:firstLine="284"/>
        <w:rPr/>
      </w:pPr>
      <w:r>
        <w:rPr>
          <w:rStyle w:val="EstiloBookAntiqua12pt"/>
          <w:rFonts w:cs="Verdana" w:ascii="Verdana" w:hAnsi="Verdana"/>
        </w:rPr>
        <w:t>Cuando el sabio comentador del Libro hubo oído estas repuestas de Simpatía, no pudo menos de pensar que sabía ella tanto como él y no quiso declararse impotente para cogerla en falta. Resolvió, pues, hacerle preguntas más sutiles, y le interrogó:</w:t>
      </w:r>
    </w:p>
    <w:p>
      <w:pPr>
        <w:pStyle w:val="Normal"/>
        <w:spacing w:before="0" w:after="0"/>
        <w:ind w:firstLine="284"/>
        <w:rPr/>
      </w:pPr>
      <w:r>
        <w:rPr>
          <w:rStyle w:val="EstiloBookAntiqua12pt"/>
          <w:rFonts w:cs="Verdana" w:ascii="Verdana" w:hAnsi="Verdana"/>
        </w:rPr>
        <w:t>"¿Qué significa lingüísticamente la palabra ablución?"</w:t>
      </w:r>
    </w:p>
    <w:p>
      <w:pPr>
        <w:pStyle w:val="Normal"/>
        <w:spacing w:before="0" w:after="0"/>
        <w:ind w:firstLine="284"/>
        <w:rPr/>
      </w:pPr>
      <w:r>
        <w:rPr>
          <w:rStyle w:val="EstiloBookAntiqua12pt"/>
          <w:rFonts w:cs="Verdana" w:ascii="Verdana" w:hAnsi="Verdana"/>
        </w:rPr>
        <w:t>Ella contestó: "Eliminar por medio del lavatorio todas las impurezas internas o externas".</w:t>
      </w:r>
    </w:p>
    <w:p>
      <w:pPr>
        <w:pStyle w:val="Normal"/>
        <w:spacing w:before="0" w:after="0"/>
        <w:ind w:firstLine="284"/>
        <w:rPr/>
      </w:pPr>
      <w:r>
        <w:rPr>
          <w:rStyle w:val="EstiloBookAntiqua12pt"/>
          <w:rFonts w:cs="Verdana" w:ascii="Verdana" w:hAnsi="Verdana"/>
        </w:rPr>
        <w:t>Preguntó él: "¿Qué significa la palabra ayunar?" Ella dijo: "Abstenerse".</w:t>
      </w:r>
    </w:p>
    <w:p>
      <w:pPr>
        <w:pStyle w:val="Normal"/>
        <w:spacing w:before="0" w:after="0"/>
        <w:ind w:firstLine="284"/>
        <w:rPr/>
      </w:pPr>
      <w:r>
        <w:rPr>
          <w:rStyle w:val="EstiloBookAntiqua12pt"/>
          <w:rFonts w:cs="Verdana" w:ascii="Verdana" w:hAnsi="Verdana"/>
        </w:rPr>
        <w:t>Preguntó él: "¿Qué significa la palabra dar?" Ella dijo: "Enriquecerse".</w:t>
      </w:r>
    </w:p>
    <w:p>
      <w:pPr>
        <w:pStyle w:val="Normal"/>
        <w:spacing w:before="0" w:after="0"/>
        <w:ind w:firstLine="284"/>
        <w:rPr/>
      </w:pPr>
      <w:r>
        <w:rPr>
          <w:rStyle w:val="EstiloBookAntiqua12pt"/>
          <w:rFonts w:cs="Verdana" w:ascii="Verdana" w:hAnsi="Verdana"/>
        </w:rPr>
        <w:t>Preguntó él: "¿Y el ir de peregrinación?" Ella contestó: "Alcanzar la meta". Preguntó él: "¿Y hacer la guerra?"</w:t>
      </w:r>
    </w:p>
    <w:p>
      <w:pPr>
        <w:pStyle w:val="Normal"/>
        <w:spacing w:before="0" w:after="0"/>
        <w:ind w:firstLine="284"/>
        <w:rPr/>
      </w:pPr>
      <w:r>
        <w:rPr>
          <w:rStyle w:val="EstiloBookAntiqua12pt"/>
          <w:rFonts w:cs="Verdana" w:ascii="Verdana" w:hAnsi="Verdana"/>
        </w:rPr>
        <w:t>Ella dijo: "Defenderse".</w:t>
      </w:r>
    </w:p>
    <w:p>
      <w:pPr>
        <w:pStyle w:val="Normal"/>
        <w:spacing w:before="0" w:after="0"/>
        <w:ind w:firstLine="284"/>
        <w:rPr/>
      </w:pPr>
      <w:r>
        <w:rPr>
          <w:rStyle w:val="EstiloBookAntiqua12pt"/>
          <w:rFonts w:cs="Verdana" w:ascii="Verdana" w:hAnsi="Verdana"/>
        </w:rPr>
        <w:t>A estas palabras, irguióse sobre sus pies el sabio y exclamó: "¡En verdad que para ella son insignificantes mis preguntas y argumentos! Asombra el saber y la clarividencia de esta esclava. ¡Oh Emir de los Creyentes!"</w:t>
      </w:r>
    </w:p>
    <w:p>
      <w:pPr>
        <w:pStyle w:val="Normal"/>
        <w:spacing w:before="0" w:after="0"/>
        <w:ind w:firstLine="284"/>
        <w:rPr/>
      </w:pPr>
      <w:r>
        <w:rPr>
          <w:rStyle w:val="EstiloBookAntiqua12pt"/>
          <w:rFonts w:cs="Verdana" w:ascii="Verdana" w:hAnsi="Verdana"/>
        </w:rPr>
        <w:t>Pero Simpatía sonrió ligeramente y le interrumpió: "A mi vez -le dijo- quisiera hacerte una pregunta. ¿Puedes decirme, ¡oh sabio lector! cuáles son las bases del Islam?"</w:t>
      </w:r>
    </w:p>
    <w:p>
      <w:pPr>
        <w:pStyle w:val="Normal"/>
        <w:spacing w:before="0" w:after="0"/>
        <w:ind w:firstLine="284"/>
        <w:rPr/>
      </w:pPr>
      <w:r>
        <w:rPr>
          <w:rStyle w:val="EstiloBookAntiqua12pt"/>
          <w:rFonts w:cs="Verdana" w:ascii="Verdana" w:hAnsi="Verdana"/>
        </w:rPr>
        <w:t>Reflexionó él un instante y dijo: "Son cuatro: la fe iluminada por la razón sana; la rectitud; el conocimiento de los deberes y derechos estrictos y la discreción y el cumplimiento de los compromisos".</w:t>
      </w:r>
    </w:p>
    <w:p>
      <w:pPr>
        <w:pStyle w:val="Normal"/>
        <w:spacing w:before="0" w:after="0"/>
        <w:ind w:firstLine="284"/>
        <w:rPr/>
      </w:pPr>
      <w:r>
        <w:rPr>
          <w:rStyle w:val="EstiloBookAntiqua12pt"/>
          <w:rFonts w:cs="Verdana" w:ascii="Verdana" w:hAnsi="Verdana"/>
        </w:rPr>
        <w:t>Ella añadió: "¡Permíteme que te haga otra pregunta todavía! Si no pudieses resolverla, tendré el derecho de arrebatarte el manto que te sirve como distintivo de sabio lector del Libro!"</w:t>
      </w:r>
    </w:p>
    <w:p>
      <w:pPr>
        <w:pStyle w:val="Normal"/>
        <w:spacing w:before="0" w:after="0"/>
        <w:ind w:firstLine="284"/>
        <w:rPr/>
      </w:pPr>
      <w:r>
        <w:rPr>
          <w:rStyle w:val="EstiloBookAntiqua12pt"/>
          <w:rFonts w:cs="Verdana" w:ascii="Verdana" w:hAnsi="Verdana"/>
        </w:rPr>
        <w:t>Dijo él: "¡Acepto! ¡Venga la pregunta, ¡oh esclava!" Ella preguntó: "¿Cuáles son las ramas del Islam?"</w:t>
      </w:r>
    </w:p>
    <w:p>
      <w:pPr>
        <w:pStyle w:val="Normal"/>
        <w:spacing w:before="0" w:after="0"/>
        <w:ind w:firstLine="284"/>
        <w:rPr/>
      </w:pPr>
      <w:r>
        <w:rPr>
          <w:rStyle w:val="EstiloBookAntiqua12pt"/>
          <w:rFonts w:cs="Verdana" w:ascii="Verdana" w:hAnsi="Verdana"/>
        </w:rPr>
        <w:t>El sabio permaneció algún tiempo recapacitando, y finalmente no supo qué responder.</w:t>
      </w:r>
    </w:p>
    <w:p>
      <w:pPr>
        <w:pStyle w:val="Normal"/>
        <w:spacing w:before="0" w:after="0"/>
        <w:ind w:firstLine="284"/>
        <w:rPr/>
      </w:pPr>
      <w:r>
        <w:rPr>
          <w:rStyle w:val="EstiloBookAntiqua12pt"/>
          <w:rFonts w:cs="Verdana" w:ascii="Verdana" w:hAnsi="Verdana"/>
        </w:rPr>
        <w:t>Entonces habló el propio califa y dijo a Simpatía: "¡Responde tú misma a la pregunta, y te pertenecerá el manto de este sabio!"</w:t>
      </w:r>
    </w:p>
    <w:p>
      <w:pPr>
        <w:pStyle w:val="Normal"/>
        <w:spacing w:before="0" w:after="0"/>
        <w:ind w:firstLine="284"/>
        <w:rPr/>
      </w:pPr>
      <w:r>
        <w:rPr>
          <w:rStyle w:val="EstiloBookAntiqua12pt"/>
          <w:rFonts w:cs="Verdana" w:ascii="Verdana" w:hAnsi="Verdana"/>
        </w:rPr>
        <w:t>Simpatía se inclinó y repuso: "¡Los ramajes del Islam son veinte: la observancia estricta de lo que enseña el Libro; conformarse con las tradiciones y la enseñanza oral de nuestro santo Profeta; no cometer nunca injusticias; comer los alimentos permitidos; no comer jamás alimentos prohibidos; castigar a los malhechores, a fin de que no aumente la malicia de los malos por causa de la indulgencia de los buenos; arrepentirse de las propias faltas; profundizar en el estudio de la religión; hacer bien a los enemigos; llevar vida modesta; socorrer a los servidores de Alah; huir de toda innovación y todo cambio; desplegar valor en la adversidad y fortaleza en las pruebas a que se nos someta; perdonar cuando se es fuerte y poderoso; ser paciente en la desgracia; conocer a Alah el Altísimo; conocer al Profeta (¡con él la plegaria y la paz!) ; resistir a las sugestiones del Maligno; resistir a nuestras pasiones y a los malos instintos de nuestra alma; proclamarse en absoluto al servicio de Alah con toda confianza y toda sumisión!"</w:t>
      </w:r>
    </w:p>
    <w:p>
      <w:pPr>
        <w:pStyle w:val="Normal"/>
        <w:spacing w:before="0" w:after="0"/>
        <w:ind w:firstLine="284"/>
        <w:rPr/>
      </w:pPr>
      <w:r>
        <w:rPr>
          <w:rStyle w:val="EstiloBookAntiqua12pt"/>
          <w:rFonts w:cs="Verdana" w:ascii="Verdana" w:hAnsi="Verdana"/>
        </w:rPr>
        <w:t>Cuando el califa Harúm Al-Raschid hubo oído esta respuesta, ordenó que inmediatamente despojaran de su manto al sabio y se lo dieran a Simpatía, lo cual se ejecutó en seguida, ante la confusión del sabio, que salió de la sala cabizbajo.</w:t>
      </w:r>
    </w:p>
    <w:p>
      <w:pPr>
        <w:pStyle w:val="Normal"/>
        <w:spacing w:before="0" w:after="0"/>
        <w:ind w:firstLine="284"/>
        <w:rPr/>
      </w:pPr>
      <w:r>
        <w:rPr>
          <w:rStyle w:val="EstiloBookAntiqua12pt"/>
          <w:rFonts w:cs="Verdana" w:ascii="Verdana" w:hAnsi="Verdana"/>
        </w:rPr>
        <w:t>Entonces se levantó un segundo sabio, reputado por su sagacidad en los conocimientos teológicos, y a quien todos los ojos designaban para que tuviera el honor de interrogar a la joven. Se encaró con Simpatía y le dijo:</w:t>
      </w:r>
    </w:p>
    <w:p>
      <w:pPr>
        <w:pStyle w:val="Normal"/>
        <w:spacing w:before="0" w:after="0"/>
        <w:ind w:firstLine="284"/>
        <w:rPr/>
      </w:pPr>
      <w:r>
        <w:rPr>
          <w:rStyle w:val="EstiloBookAntiqua12pt"/>
          <w:rFonts w:cs="Verdana" w:ascii="Verdana" w:hAnsi="Verdana"/>
        </w:rPr>
        <w:t>"Sólo voy a hacerte breves y pocas preguntas, ¡oh esclava! Ante todo, ¿puedes decirme qué deberes han de observarse durante la comida?"</w:t>
      </w:r>
    </w:p>
    <w:p>
      <w:pPr>
        <w:pStyle w:val="Normal"/>
        <w:spacing w:before="0" w:after="0"/>
        <w:ind w:firstLine="284"/>
        <w:rPr/>
      </w:pPr>
      <w:r>
        <w:rPr>
          <w:rStyle w:val="EstiloBookAntiqua12pt"/>
          <w:rFonts w:cs="Verdana" w:ascii="Verdana" w:hAnsi="Verdana"/>
        </w:rPr>
        <w:t>Ella contestó: "Lo primero es lavarse las manos, invocando el nombre de Alah en acción de gracias. Luego se sienta uno con la nalga izquierda; no se sirve para comer de más dedos que del pulgar y de los dos primeros; no se toman más que bocados pequeños.; no se mastica bien la comida, y no debe mirarse al vecino; para no azorarle o cortarle el apetito".</w:t>
      </w:r>
    </w:p>
    <w:p>
      <w:pPr>
        <w:pStyle w:val="Normal"/>
        <w:spacing w:before="0" w:after="0"/>
        <w:ind w:firstLine="284"/>
        <w:rPr/>
      </w:pPr>
      <w:r>
        <w:rPr>
          <w:rStyle w:val="EstiloBookAntiqua12pt"/>
          <w:rFonts w:cs="Verdana" w:ascii="Verdana" w:hAnsi="Verdana"/>
        </w:rPr>
        <w:t>El sabio preguntó: "¿Puedes decirme ahora, ¡oh esclava! a qué se llama cualquier cosa, la mitad de cualquier cosa y menos que cualquier cosa?"</w:t>
      </w:r>
    </w:p>
    <w:p>
      <w:pPr>
        <w:pStyle w:val="Normal"/>
        <w:spacing w:before="0" w:after="0"/>
        <w:ind w:firstLine="284"/>
        <w:rPr/>
      </w:pPr>
      <w:r>
        <w:rPr>
          <w:rStyle w:val="EstiloBookAntiqua12pt"/>
          <w:rFonts w:cs="Verdana" w:ascii="Verdana" w:hAnsi="Verdana"/>
        </w:rPr>
        <w:t>Ella contestó sin vacilar: "¡El creyente es cualquier cosa, el hipócrita es la mitad de cualquier cosa y el infiel es menos que cualquier cosa!"</w:t>
        <w:tab/>
        <w:t>-</w:t>
      </w:r>
    </w:p>
    <w:p>
      <w:pPr>
        <w:pStyle w:val="Normal"/>
        <w:spacing w:before="0" w:after="0"/>
        <w:ind w:firstLine="284"/>
        <w:rPr/>
      </w:pPr>
      <w:r>
        <w:rPr>
          <w:rStyle w:val="EstiloBookAntiqua12pt"/>
          <w:rFonts w:cs="Verdana" w:ascii="Verdana" w:hAnsi="Verdana"/>
        </w:rPr>
        <w:t>El añadió: "¡Así es! ¡Dime! ¿Dónde está la fe?"</w:t>
      </w:r>
    </w:p>
    <w:p>
      <w:pPr>
        <w:pStyle w:val="Normal"/>
        <w:spacing w:before="0" w:after="0"/>
        <w:ind w:firstLine="284"/>
        <w:rPr/>
      </w:pPr>
      <w:r>
        <w:rPr>
          <w:rStyle w:val="EstiloBookAntiqua12pt"/>
          <w:rFonts w:cs="Verdana" w:ascii="Verdana" w:hAnsi="Verdana"/>
        </w:rPr>
        <w:t>Ella contestó: "La fe habita en cuatro lugares: en el corazón, en la cabeza, en la lengua y en los miembros. ¡Por eso la fuerza del corazón consiste en la alegría, la fuerza de la cabeza en el conocimiento de la verdad, la fuerza de la lengua en la sinceridad, y la fuerza de los demás miembros en la sumisión!"</w:t>
      </w:r>
    </w:p>
    <w:p>
      <w:pPr>
        <w:pStyle w:val="Normal"/>
        <w:spacing w:before="0" w:after="0"/>
        <w:ind w:firstLine="284"/>
        <w:rPr/>
      </w:pPr>
      <w:r>
        <w:rPr>
          <w:rStyle w:val="EstiloBookAntiqua12pt"/>
          <w:rFonts w:cs="Verdana" w:ascii="Verdana" w:hAnsi="Verdana"/>
        </w:rPr>
        <w:t>El preguntó: "¿Cuántas clases de corazones hay?"</w:t>
      </w:r>
    </w:p>
    <w:p>
      <w:pPr>
        <w:pStyle w:val="Normal"/>
        <w:spacing w:before="0" w:after="0"/>
        <w:ind w:firstLine="284"/>
        <w:rPr/>
      </w:pPr>
      <w:r>
        <w:rPr>
          <w:rStyle w:val="EstiloBookAntiqua12pt"/>
          <w:rFonts w:cs="Verdana" w:ascii="Verdana" w:hAnsi="Verdana"/>
        </w:rPr>
        <w:t>"Hay varias: el corazón del creyente, que es un corazón puro y sano; el corazón del infiel, que es completamente opuesto al primero...</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eastAsia="Verdana" w:cs="Verdana" w:ascii="Verdana" w:hAnsi="Verdana"/>
        </w:rPr>
        <w:t xml:space="preserve"> </w:t>
      </w:r>
      <w:r>
        <w:rPr>
          <w:rStyle w:val="EstiloBookAntiqua12ptNegrita"/>
          <w:rFonts w:cs="Verdana" w:ascii="Verdana" w:hAnsi="Verdana"/>
        </w:rPr>
        <w:t>Y CUANDO LLEGO LA 278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el corazón del infiel, que es completamente opuesto al primero; el corazón tocado de las cosas terrenas y el corazón tocado de las cosas espirituales; hay corazón dominado por las pasiones, o por el odio, o por la avaricia; hay corazón cobarde, corazón abrasado de amor, corazón henchido de orgullo; también existe el corazón iluminado, como el de los compañeros de nuestro santo Profeta, y por último, existe el propio corazón de nuestro santo Profeta, ¡el corazón del Elegido!"</w:t>
      </w:r>
    </w:p>
    <w:p>
      <w:pPr>
        <w:pStyle w:val="Normal"/>
        <w:spacing w:before="0" w:after="0"/>
        <w:ind w:firstLine="284"/>
        <w:rPr/>
      </w:pPr>
      <w:r>
        <w:rPr>
          <w:rStyle w:val="EstiloBookAntiqua12pt"/>
          <w:rFonts w:cs="Verdana" w:ascii="Verdana" w:hAnsi="Verdana"/>
        </w:rPr>
        <w:t>Cuando oyó tal respuesta el sabio teólogo, exclamó: "¡Mereces mi aprobación, ¡oh esclava!"</w:t>
      </w:r>
    </w:p>
    <w:p>
      <w:pPr>
        <w:pStyle w:val="Normal"/>
        <w:spacing w:before="0" w:after="0"/>
        <w:ind w:firstLine="284"/>
        <w:rPr/>
      </w:pPr>
      <w:r>
        <w:rPr>
          <w:rStyle w:val="EstiloBookAntiqua12pt"/>
          <w:rFonts w:cs="Verdana" w:ascii="Verdana" w:hAnsi="Verdana"/>
        </w:rPr>
        <w:t>Entonces la hermosa Simpatía miró al califa y dijo: "¡Oh Comendador de los Creyentes, permíteme que a mi vez haga una sola pregunta a mi examinador, y me apodere de su manto si no puede contestarme! Y cuando se le acordó el consentimiento preguntó al sabio:</w:t>
      </w:r>
    </w:p>
    <w:p>
      <w:pPr>
        <w:pStyle w:val="Normal"/>
        <w:spacing w:before="0" w:after="0"/>
        <w:ind w:firstLine="284"/>
        <w:rPr/>
      </w:pPr>
      <w:r>
        <w:rPr>
          <w:rStyle w:val="EstiloBookAntiqua12pt"/>
          <w:rFonts w:cs="Verdana" w:ascii="Verdana" w:hAnsi="Verdana"/>
        </w:rPr>
        <w:t>"¿Puedes decirme, ¡oh venerable jeique! qué deber ha de cumplirse con preferencia a todos los deberes, aunque no sea el de más importancia?"</w:t>
      </w:r>
    </w:p>
    <w:p>
      <w:pPr>
        <w:pStyle w:val="Normal"/>
        <w:spacing w:before="0" w:after="0"/>
        <w:ind w:firstLine="284"/>
        <w:rPr/>
      </w:pPr>
      <w:r>
        <w:rPr>
          <w:rStyle w:val="EstiloBookAntiqua12pt"/>
          <w:rFonts w:cs="Verdana" w:ascii="Verdana" w:hAnsi="Verdana"/>
        </w:rPr>
        <w:t>A esta pregunta no supo qué decir el sabio, y la joven se apresuró a quitarle el manto y se dió a sí misma la siguiente respuesta:</w:t>
      </w:r>
    </w:p>
    <w:p>
      <w:pPr>
        <w:pStyle w:val="Normal"/>
        <w:spacing w:before="0" w:after="0"/>
        <w:ind w:firstLine="284"/>
        <w:rPr/>
      </w:pPr>
      <w:r>
        <w:rPr>
          <w:rStyle w:val="EstiloBookAntiqua12pt"/>
          <w:rFonts w:cs="Verdana" w:ascii="Verdana" w:hAnsi="Verdana"/>
        </w:rPr>
        <w:t>"¡Es el deber de la ablución, porque está formalmente prescripto que hemos de purificarnos antes de cumplir el menor deber religioso y antes de cualquier acto previsto por el Libro y la Sunna!"</w:t>
      </w:r>
    </w:p>
    <w:p>
      <w:pPr>
        <w:pStyle w:val="Normal"/>
        <w:spacing w:before="0" w:after="0"/>
        <w:ind w:firstLine="284"/>
        <w:rPr/>
      </w:pPr>
      <w:r>
        <w:rPr>
          <w:rStyle w:val="EstiloBookAntiqua12pt"/>
          <w:rFonts w:cs="Verdana" w:ascii="Verdana" w:hAnsi="Verdana"/>
        </w:rPr>
        <w:t>Tras de lo cual, Simpatía se volvió hacia la asamblea y la interrogó con una mirada en redondo, a la que respondió cierto sabio, que era uno de los hombres más célebres del siglo y que no tenía igual en el conocimiento del Korán. Se levantó y dijo a Simpatía:</w:t>
      </w:r>
    </w:p>
    <w:p>
      <w:pPr>
        <w:pStyle w:val="Normal"/>
        <w:spacing w:before="0" w:after="0"/>
        <w:ind w:firstLine="284"/>
        <w:rPr/>
      </w:pPr>
      <w:r>
        <w:rPr>
          <w:rStyle w:val="EstiloBookAntiqua12pt"/>
          <w:rFonts w:cs="Verdana" w:ascii="Verdana" w:hAnsi="Verdana"/>
        </w:rPr>
        <w:t>"¡Oh joven llena de espiritualidad y de aromas encantadores! Puesto que conoces el Libro de Alah ¿podrías darnos una prueba de la exactitud de tu sabiduría?"</w:t>
      </w:r>
    </w:p>
    <w:p>
      <w:pPr>
        <w:pStyle w:val="Normal"/>
        <w:spacing w:before="0" w:after="0"/>
        <w:ind w:firstLine="284"/>
        <w:rPr/>
      </w:pPr>
      <w:r>
        <w:rPr>
          <w:rStyle w:val="EstiloBookAntiqua12pt"/>
          <w:rFonts w:cs="Verdana" w:ascii="Verdana" w:hAnsi="Verdana"/>
        </w:rPr>
        <w:t>Ella contestó: "El Korán se compone de ciento catorce suratas o capítulos, de los cuales setenta se dictaron en la Meca y cuarenta y cuatro en Medina.</w:t>
      </w:r>
    </w:p>
    <w:p>
      <w:pPr>
        <w:pStyle w:val="Normal"/>
        <w:spacing w:before="0" w:after="0"/>
        <w:ind w:firstLine="284"/>
        <w:rPr/>
      </w:pPr>
      <w:r>
        <w:rPr>
          <w:rStyle w:val="EstiloBookAntiqua12pt"/>
          <w:rFonts w:cs="Verdana" w:ascii="Verdana" w:hAnsi="Verdana"/>
        </w:rPr>
        <w:t>“</w:t>
      </w:r>
      <w:r>
        <w:rPr>
          <w:rStyle w:val="EstiloBookAntiqua12pt"/>
          <w:rFonts w:eastAsia="Verdana" w:cs="Verdana" w:ascii="Verdana" w:hAnsi="Verdana"/>
        </w:rPr>
        <w:t xml:space="preserve"> </w:t>
      </w:r>
      <w:r>
        <w:rPr>
          <w:rStyle w:val="EstiloBookAntiqua12pt"/>
          <w:rFonts w:cs="Verdana" w:ascii="Verdana" w:hAnsi="Verdana"/>
        </w:rPr>
        <w:t>Se divide en seiscientos veintiuna divisiones llamadas “aschar”, y en seis mil doscientos treinta y seis versículos.”</w:t>
      </w:r>
    </w:p>
    <w:p>
      <w:pPr>
        <w:pStyle w:val="Normal"/>
        <w:spacing w:before="0" w:after="0"/>
        <w:ind w:firstLine="284"/>
        <w:rPr/>
      </w:pPr>
      <w:r>
        <w:rPr>
          <w:rStyle w:val="EstiloBookAntiqua12pt"/>
          <w:rFonts w:cs="Verdana" w:ascii="Verdana" w:hAnsi="Verdana"/>
        </w:rPr>
        <w:t>"Comprende setenta y nueve mil cuatrocientas treinta y nueve palabras y trescientas veintitrés mil seiscientas setenta letras, cada una de las cuales tiene diez virtudes especiales.</w:t>
      </w:r>
    </w:p>
    <w:p>
      <w:pPr>
        <w:pStyle w:val="Normal"/>
        <w:spacing w:before="0" w:after="0"/>
        <w:ind w:firstLine="284"/>
        <w:rPr/>
      </w:pPr>
      <w:r>
        <w:rPr>
          <w:rStyle w:val="EstiloBookAntiqua12ptNegrita"/>
          <w:rFonts w:cs="Verdana" w:ascii="Verdana" w:hAnsi="Verdana"/>
        </w:rPr>
        <w:t>“</w:t>
      </w:r>
      <w:r>
        <w:rPr>
          <w:rStyle w:val="EstiloBookAntiqua12ptNegrita"/>
          <w:rFonts w:eastAsia="Verdana" w:cs="Verdana" w:ascii="Verdana" w:hAnsi="Verdana"/>
        </w:rPr>
        <w:t xml:space="preserve"> </w:t>
      </w:r>
      <w:r>
        <w:rPr>
          <w:rStyle w:val="EstiloBookAntiqua12ptNegrita"/>
          <w:rFonts w:cs="Verdana" w:ascii="Verdana" w:hAnsi="Verdana"/>
        </w:rPr>
        <w:t>En él se sita el nombre de veinticinco profetas: Adán, Nouh (Noé), lbrahim, Ismail, Isaac, Yacub, Yussef, El-Yosh, Yunés, Loth, Saleh, Hud, Schoaib, Daud (David), Soleimán (Salomón), Zul-Kefel, Edris, Elías, Yahia, Zacharia, Ayub, Mussa, Harún, Issa (Jesus) y Mohamed. ( Con todos la plegaria y la paz).</w:t>
      </w:r>
    </w:p>
    <w:p>
      <w:pPr>
        <w:pStyle w:val="Normal"/>
        <w:spacing w:before="0" w:after="0"/>
        <w:ind w:firstLine="284"/>
        <w:rPr/>
      </w:pPr>
      <w:r>
        <w:rPr>
          <w:rStyle w:val="EstiloBookAntiqua12pt"/>
          <w:rFonts w:cs="Verdana" w:ascii="Verdana" w:hAnsi="Verdana"/>
        </w:rPr>
        <w:t>"También se hallan en él los nombres de nueve pájaros o animales alados: el músico, la abeja, la mosca, la abubilla, el cuervo, el saltamontes, la hormiga, el pájaro ababil y el pájaro de Issa (¡con él la plegaria y la paz!), que no es otro que el murciélago".</w:t>
      </w:r>
    </w:p>
    <w:p>
      <w:pPr>
        <w:pStyle w:val="Normal"/>
        <w:spacing w:before="0" w:after="0"/>
        <w:ind w:firstLine="284"/>
        <w:rPr/>
      </w:pPr>
      <w:r>
        <w:rPr>
          <w:rStyle w:val="EstiloBookAntiqua12pt"/>
          <w:rFonts w:cs="Verdana" w:ascii="Verdana" w:hAnsi="Verdana"/>
        </w:rPr>
        <w:t>El jeique dijo: "Maravilla tu exactitud. Desearía también saber por ti cuál es el versículo en que nuestro santo Profeta juzga a los infieles".</w:t>
        <w:tab/>
      </w:r>
    </w:p>
    <w:p>
      <w:pPr>
        <w:pStyle w:val="Normal"/>
        <w:spacing w:before="0" w:after="0"/>
        <w:ind w:firstLine="284"/>
        <w:rPr/>
      </w:pPr>
      <w:r>
        <w:rPr>
          <w:rStyle w:val="EstiloBookAntiqua12ptNegrita"/>
          <w:rFonts w:cs="Verdana" w:ascii="Verdana" w:hAnsi="Verdana"/>
        </w:rPr>
        <w:t>Ella contestó: "Es el versículo donde se encuentran estas palabras: Los judíos dicen que están errados los cristianos, y los cristianos afirman que los judíos ignoran la verdad. ¡Por lo demás tienen razón unos y otros</w:t>
      </w:r>
      <w:r>
        <w:rPr>
          <w:rStyle w:val="EstiloBookAntiqua12pt"/>
          <w:rFonts w:cs="Verdana" w:ascii="Verdana" w:hAnsi="Verdana"/>
        </w:rPr>
        <w:t>!”</w:t>
      </w:r>
    </w:p>
    <w:p>
      <w:pPr>
        <w:pStyle w:val="Normal"/>
        <w:spacing w:before="0" w:after="0"/>
        <w:ind w:firstLine="284"/>
        <w:rPr/>
      </w:pPr>
      <w:r>
        <w:rPr>
          <w:rStyle w:val="EstiloBookAntiqua12pt"/>
          <w:rFonts w:cs="Verdana" w:ascii="Verdana" w:hAnsi="Verdana"/>
        </w:rPr>
        <w:t>Cuando oyó el jeique estas palabras, declaróse satisfechísimo; pero quiso interrogarla todavía. Así, pues, le preguntó:</w:t>
      </w:r>
    </w:p>
    <w:p>
      <w:pPr>
        <w:pStyle w:val="Normal"/>
        <w:spacing w:before="0" w:after="0"/>
        <w:ind w:firstLine="284"/>
        <w:rPr/>
      </w:pPr>
      <w:r>
        <w:rPr>
          <w:rStyle w:val="EstiloBookAntiqua12pt"/>
          <w:rFonts w:cs="Verdana" w:ascii="Verdana" w:hAnsi="Verdana"/>
        </w:rPr>
        <w:t>"¿Cómo vino el Korán desde el cielo a la tierra? ¿Bajó íntegro, copiado de las tablas que se guardan en el cielo, o bajó en varias veces?"</w:t>
      </w:r>
    </w:p>
    <w:p>
      <w:pPr>
        <w:pStyle w:val="Normal"/>
        <w:spacing w:before="0" w:after="0"/>
        <w:ind w:firstLine="284"/>
        <w:rPr/>
      </w:pPr>
      <w:r>
        <w:rPr>
          <w:rStyle w:val="EstiloBookAntiqua12pt"/>
          <w:rFonts w:cs="Verdana" w:ascii="Verdana" w:hAnsi="Verdana"/>
        </w:rPr>
        <w:t>Ella contestó: "Por orden del Señor del universo, se lo dió el ángel Gabriel a nuestro profeta Mohamed, príncipe de los enviados de Alah, y lo hizo por versículos según las circunstancias, en el interregno de veinte años.”</w:t>
      </w:r>
    </w:p>
    <w:p>
      <w:pPr>
        <w:pStyle w:val="Normal"/>
        <w:spacing w:before="0" w:after="0"/>
        <w:ind w:firstLine="284"/>
        <w:rPr/>
      </w:pPr>
      <w:r>
        <w:rPr>
          <w:rStyle w:val="EstiloBookAntiqua12pt"/>
          <w:rFonts w:cs="Verdana" w:ascii="Verdana" w:hAnsi="Verdana"/>
        </w:rPr>
        <w:t>Èl preguntó: "¿Cuántos compañeros del Profeta se cuidaron de ordenar todos los versículos dispersos del Korán?"</w:t>
      </w:r>
    </w:p>
    <w:p>
      <w:pPr>
        <w:pStyle w:val="Normal"/>
        <w:spacing w:before="0" w:after="0"/>
        <w:ind w:firstLine="284"/>
        <w:rPr/>
      </w:pPr>
      <w:r>
        <w:rPr>
          <w:rStyle w:val="EstiloBookAntiqua12pt"/>
          <w:rFonts w:cs="Verdana" w:ascii="Verdana" w:hAnsi="Verdana"/>
        </w:rPr>
        <w:t>Ella dijo: "Cuatro: Abi ben-Kaab, Zeid ben-Tabet, Abu-Obeida ben-Al-Djerrar y Othmán ben-Affán. (¡Alah tenga en su gracia a los cuatro!) "</w:t>
      </w:r>
    </w:p>
    <w:p>
      <w:pPr>
        <w:pStyle w:val="Normal"/>
        <w:spacing w:before="0" w:after="0"/>
        <w:ind w:firstLine="284"/>
        <w:rPr/>
      </w:pPr>
      <w:r>
        <w:rPr>
          <w:rStyle w:val="EstiloBookAntiqua12pt"/>
          <w:rFonts w:cs="Verdana" w:ascii="Verdana" w:hAnsi="Verdana"/>
        </w:rPr>
        <w:t>El preguntó: "¿Cuántos son los que nos transmitieron y enseñaron la verdadera manera de leer el Korán?"</w:t>
      </w:r>
    </w:p>
    <w:p>
      <w:pPr>
        <w:pStyle w:val="Normal"/>
        <w:spacing w:before="0" w:after="0"/>
        <w:ind w:firstLine="284"/>
        <w:rPr/>
      </w:pPr>
      <w:r>
        <w:rPr>
          <w:rStyle w:val="EstiloBookAntiqua12pt"/>
          <w:rFonts w:cs="Verdana" w:ascii="Verdana" w:hAnsi="Verdana"/>
        </w:rPr>
        <w:t>Ella contestó: "Cuatro: Abdalah ben-Massud, Alei ben-Kaab, Moaz ben-Djabal y Salem ben-Abdalah".</w:t>
      </w:r>
    </w:p>
    <w:p>
      <w:pPr>
        <w:pStyle w:val="Normal"/>
        <w:spacing w:before="0" w:after="0"/>
        <w:ind w:firstLine="284"/>
        <w:rPr/>
      </w:pPr>
      <w:r>
        <w:rPr>
          <w:rStyle w:val="EstiloBookAntiqua12pt"/>
          <w:rFonts w:cs="Verdana" w:ascii="Verdana" w:hAnsi="Verdana"/>
        </w:rPr>
        <w:t>Preguntó él: "¿En qué ocasión descendió del cielo el siguiente versículo: “!Oh Creyentes, no os privéis de los goces terrenos en toda su plenitud!”</w:t>
      </w:r>
    </w:p>
    <w:p>
      <w:pPr>
        <w:pStyle w:val="Normal"/>
        <w:spacing w:before="0" w:after="0"/>
        <w:ind w:firstLine="284"/>
        <w:rPr/>
      </w:pPr>
      <w:r>
        <w:rPr>
          <w:rStyle w:val="EstiloBookAntiqua12pt"/>
          <w:rFonts w:cs="Verdana" w:ascii="Verdana" w:hAnsi="Verdana"/>
        </w:rPr>
        <w:t>Ella contestó: “Cuando algunos, queriendo llevar más lejos de lo preciso la espiritualidad, resolvieron disciplinarse y gastar cilicios de crin.”</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ES"/>
        </w:rPr>
        <w:t xml:space="preserve"> </w:t>
      </w:r>
      <w:r>
        <w:rPr>
          <w:rFonts w:cs="Verdana" w:ascii="Verdana" w:hAnsi="Verdana"/>
          <w:sz w:val="24"/>
          <w:lang w:val="es-ES"/>
        </w:rPr>
        <w:t>PERO CUANDO LLEGÓ LA 279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rFonts w:eastAsia="Verdana"/>
        </w:rPr>
      </w:pPr>
      <w:r>
        <w:rPr>
          <w:rStyle w:val="EstiloBookAntiqua12pt"/>
          <w:rFonts w:eastAsia="Verdana" w:cs="Verdana" w:ascii="Verdana" w:hAnsi="Verdana"/>
        </w:rPr>
        <w:t xml:space="preserve"> </w:t>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resolvieron disciplinarse y gastar cilicios de crin".</w:t>
      </w:r>
    </w:p>
    <w:p>
      <w:pPr>
        <w:pStyle w:val="Normal"/>
        <w:spacing w:before="0" w:after="0"/>
        <w:ind w:firstLine="284"/>
        <w:rPr/>
      </w:pPr>
      <w:r>
        <w:rPr>
          <w:rStyle w:val="EstiloBookAntiqua12pt"/>
          <w:rFonts w:cs="Verdana" w:ascii="Verdana" w:hAnsi="Verdana"/>
        </w:rPr>
        <w:t>Cuando oyó el sabio estas respuestas de Simpatía, no pudo menos de exclamar: "¡Certifico ¡oh Emir de los Creyentes! que esta joven posee una sabiduría innegable!"</w:t>
      </w:r>
    </w:p>
    <w:p>
      <w:pPr>
        <w:pStyle w:val="Normal"/>
        <w:spacing w:before="0" w:after="0"/>
        <w:ind w:firstLine="284"/>
        <w:rPr/>
      </w:pPr>
      <w:r>
        <w:rPr>
          <w:rStyle w:val="EstiloBookAntiqua12pt"/>
          <w:rFonts w:cs="Verdana" w:ascii="Verdana" w:hAnsi="Verdana"/>
        </w:rPr>
        <w:t>Entonces Simpatía pidió permiso para hacer una pregunta al jeique, y le dijo:</w:t>
      </w:r>
    </w:p>
    <w:p>
      <w:pPr>
        <w:pStyle w:val="Normal"/>
        <w:spacing w:before="0" w:after="0"/>
        <w:ind w:firstLine="284"/>
        <w:rPr/>
      </w:pPr>
      <w:r>
        <w:rPr>
          <w:rStyle w:val="EstiloBookAntiqua12pt"/>
          <w:rFonts w:cs="Verdana" w:ascii="Verdana" w:hAnsi="Verdana"/>
        </w:rPr>
        <w:t>"¿Puedes decirme qué versículo del Korán comprende veintitrés veces la letra kaf, cuál comprende diez y seis veces la letra mim y cuál comprende ciento cuarenta veces la letra ain?"</w:t>
      </w:r>
    </w:p>
    <w:p>
      <w:pPr>
        <w:pStyle w:val="Normal"/>
        <w:spacing w:before="0" w:after="0"/>
        <w:ind w:firstLine="284"/>
        <w:rPr/>
      </w:pPr>
      <w:r>
        <w:rPr>
          <w:rStyle w:val="EstiloBookAntiqua12pt"/>
          <w:rFonts w:cs="Verdana" w:ascii="Verdana" w:hAnsi="Verdana"/>
        </w:rPr>
        <w:t>Estupefacto quedó el sabio, sin poder hacer la menor referencia sobre ello; y después de quitarle el manto, Simpatía se apresuró a indicar por sí misma, entre la general estupefacción de los concurrentes, los versículos pedidos.</w:t>
      </w:r>
    </w:p>
    <w:p>
      <w:pPr>
        <w:pStyle w:val="Normal"/>
        <w:spacing w:before="0" w:after="0"/>
        <w:ind w:firstLine="284"/>
        <w:rPr/>
      </w:pPr>
      <w:r>
        <w:rPr>
          <w:rStyle w:val="EstiloBookAntiqua12pt"/>
          <w:rFonts w:cs="Verdana" w:ascii="Verdana" w:hAnsi="Verdana"/>
        </w:rPr>
        <w:t>Entonces se irguió en medio de la asamblea un médico reputado por lo vasto de sus conocimientos y que había producido libros muy estimados. Encaráse con Simpatía y le dijo:</w:t>
      </w:r>
    </w:p>
    <w:p>
      <w:pPr>
        <w:pStyle w:val="Normal"/>
        <w:spacing w:before="0" w:after="0"/>
        <w:ind w:firstLine="284"/>
        <w:rPr/>
      </w:pPr>
      <w:r>
        <w:rPr>
          <w:rStyle w:val="EstiloBookAntiqua12pt"/>
          <w:rFonts w:cs="Verdana" w:ascii="Verdana" w:hAnsi="Verdana"/>
        </w:rPr>
        <w:t>"Hablaste de un modo excelente acerca de lo espiritual; pero ya es hora de ocuparse del cuerpo del hombre, sus nervios, sus huesos y sus vértebras, y por qué se le llamó Adán!"</w:t>
      </w:r>
    </w:p>
    <w:p>
      <w:pPr>
        <w:pStyle w:val="Normal"/>
        <w:spacing w:before="0" w:after="0"/>
        <w:ind w:firstLine="284"/>
        <w:rPr>
          <w:rStyle w:val="EstiloBookAntiqua12pt"/>
          <w:rFonts w:ascii="Verdana" w:hAnsi="Verdana" w:cs="Verdana"/>
        </w:rPr>
      </w:pPr>
      <w:r>
        <w:rPr>
          <w:rStyle w:val="EstiloBookAntiqua12pt"/>
          <w:rFonts w:cs="Verdana" w:ascii="Verdana" w:hAnsi="Verdana"/>
        </w:rPr>
        <w:t>Ella contestó</w:t>
      </w:r>
      <w:r>
        <w:rPr>
          <w:rStyle w:val="EstiloBookAntiqua12ptNegrita"/>
          <w:rFonts w:cs="Verdana" w:ascii="Verdana" w:hAnsi="Verdana"/>
        </w:rPr>
        <w:t>: “El nombre de Adán, viene de la palabra árabe adim, que significa la piel, la superficie de la tierra, y se llamó así aÌ primer hombre porque fué creado con un amasijo de tierra de diversas partes del mundo. En efecto, la cabeza de Adán se formó con tierra de Oriente, su pecho con tierra de la Kaaba, y sus pies con tierra de Occidente.</w:t>
      </w:r>
    </w:p>
    <w:p>
      <w:pPr>
        <w:pStyle w:val="Normal"/>
        <w:spacing w:before="0" w:after="0"/>
        <w:ind w:firstLine="284"/>
        <w:rPr/>
      </w:pPr>
      <w:r>
        <w:rPr>
          <w:rStyle w:val="EstiloBookAntiqua12pt"/>
          <w:rFonts w:cs="Verdana" w:ascii="Verdana" w:hAnsi="Verdana"/>
        </w:rPr>
        <w:t>"En el cuerpo dispuso Alah siete puertas de entrada y dos de salida: los dos ojos, las dos orejas, las dos narices y la boca, y por otra parte, una delantera y un ano.</w:t>
      </w:r>
    </w:p>
    <w:p>
      <w:pPr>
        <w:pStyle w:val="Normal"/>
        <w:spacing w:before="0" w:after="0"/>
        <w:ind w:firstLine="284"/>
        <w:rPr/>
      </w:pPr>
      <w:r>
        <w:rPr>
          <w:rStyle w:val="EstiloBookAntiqua12pt"/>
          <w:rFonts w:cs="Verdana" w:ascii="Verdana" w:hAnsi="Verdana"/>
        </w:rPr>
        <w:t>"Luego, para dar un temperamento a Adán, el Creador reunió en él los cuatro elementos: agua, tierra, fuego y aire. He aquí por qué el temperamento bilioso tiene la naturaleza del fuego, que es cálido y seco; el temperamento nervioso tiene la naturaleza de la tierra, que es seca; el linfático tiene la naturaleza del agua, que es fría y húmeda; y el sanguíneo la naturaleza del aire, que es cálido y seco.</w:t>
      </w:r>
    </w:p>
    <w:p>
      <w:pPr>
        <w:pStyle w:val="Normal"/>
        <w:spacing w:before="0" w:after="0"/>
        <w:ind w:firstLine="284"/>
        <w:rPr/>
      </w:pPr>
      <w:r>
        <w:rPr>
          <w:rStyle w:val="EstiloBookAntiqua12pt"/>
          <w:rFonts w:cs="Verdana" w:ascii="Verdana" w:hAnsi="Verdana"/>
        </w:rPr>
        <w:t xml:space="preserve">"Después de lo anterior, acabó Alah de constituir el cuerpo humano. Puso en él trescientos setenta conductos y doscientos cuarenta huesos. Le dió tres instintos: el instinto de la vida, el instinto de la reproducción y el instinto del apetito. Luego le puso un corazón, un bazo, pulmones, seis tripas, un hígado, dos riñones, un cerebro, dos compañones, un nervio y una piel. </w:t>
      </w:r>
    </w:p>
    <w:p>
      <w:pPr>
        <w:pStyle w:val="Normal"/>
        <w:spacing w:before="0" w:after="0"/>
        <w:ind w:firstLine="284"/>
        <w:rPr/>
      </w:pPr>
      <w:r>
        <w:rPr>
          <w:rStyle w:val="EstiloBookAntiqua12pt"/>
          <w:rFonts w:cs="Verdana" w:ascii="Verdana" w:hAnsi="Verdana"/>
        </w:rPr>
        <w:t>Le dotó de cinco sentidos guiados por siete espíritus vitales. En cuanto al orden de los órganos, Alah puso el corazón en el lado izquierdo del pecho, y debajo de él extendió el estómago; puso también los pulmones para que sirviesen de abanicos al corazón; el hígado a la derecha para que fuese como la guarda del corazón, y por último el entrelazamiento de los intestinos y la articulación de las costillas.</w:t>
      </w:r>
    </w:p>
    <w:p>
      <w:pPr>
        <w:pStyle w:val="Normal"/>
        <w:spacing w:before="0" w:after="0"/>
        <w:ind w:firstLine="284"/>
        <w:rPr/>
      </w:pPr>
      <w:r>
        <w:rPr>
          <w:rStyle w:val="EstiloBookAntiqua12pt"/>
          <w:rFonts w:cs="Verdana" w:ascii="Verdana" w:hAnsi="Verdana"/>
        </w:rPr>
        <w:t>"Respecto a la cabeza, se compone de cuarenta y ocho huesos; en cuanto al pecho, contiene veinticuatro costillas en el hombre y veinticinco en la mujer: esta costilla suplementaria se halla a la derecha y sirve para guardar al niño en el vientre de su madre, rodeándole y sosteniéndole".</w:t>
      </w:r>
    </w:p>
    <w:p>
      <w:pPr>
        <w:pStyle w:val="Normal"/>
        <w:spacing w:before="0" w:after="0"/>
        <w:ind w:firstLine="284"/>
        <w:rPr/>
      </w:pPr>
      <w:r>
        <w:rPr>
          <w:rStyle w:val="EstiloBookAntiqua12pt"/>
          <w:rFonts w:cs="Verdana" w:ascii="Verdana" w:hAnsi="Verdana"/>
        </w:rPr>
        <w:t>El sabio médico no pudo disimular su sorpresa; luego añadió: "¿Puedes ahora hablarnos de los síntomas de las enfermedades?" Ella contestó: "Los síntomas de las enfermedades son externos e internos, y sirven para indicar la clase de dolencia y su grado de gravedad.</w:t>
      </w:r>
    </w:p>
    <w:p>
      <w:pPr>
        <w:pStyle w:val="Normal"/>
        <w:spacing w:before="0" w:after="0"/>
        <w:ind w:firstLine="284"/>
        <w:rPr/>
      </w:pPr>
      <w:r>
        <w:rPr>
          <w:rStyle w:val="EstiloBookAntiqua12pt"/>
          <w:rFonts w:cs="Verdana" w:ascii="Verdana" w:hAnsi="Verdana"/>
        </w:rPr>
        <w:t>"Efectivamente, el hombre hábil en su arte sabe adivinar el mal nada más que con tomar el pulso al enfermo; de este modo averigua el grado de sequedad, de calor, de dureza, de frío y de humedad; sabe asimismo que si a un hombre le amarillean los ojos, es porque debe tener malo el hígado, y que si a otro se le encorva la espalda, es porque debe tener gravemente atacados de inflamación los pulmones.</w:t>
      </w:r>
    </w:p>
    <w:p>
      <w:pPr>
        <w:pStyle w:val="Normal"/>
        <w:spacing w:before="0" w:after="0"/>
        <w:ind w:firstLine="284"/>
        <w:rPr/>
      </w:pPr>
      <w:r>
        <w:rPr>
          <w:rStyle w:val="EstiloBookAntiqua12pt"/>
          <w:rFonts w:cs="Verdana" w:ascii="Verdana" w:hAnsi="Verdana"/>
        </w:rPr>
        <w:t>"En cuanto a los síntomas internos que guían la observación del médico, son: los vómitos, los dolores, los edemas, los excrementos y la orina".</w:t>
      </w:r>
    </w:p>
    <w:p>
      <w:pPr>
        <w:pStyle w:val="Normal"/>
        <w:spacing w:before="0" w:after="0"/>
        <w:ind w:firstLine="284"/>
        <w:rPr/>
      </w:pPr>
      <w:r>
        <w:rPr>
          <w:rStyle w:val="EstiloBookAntiqua12pt"/>
          <w:rFonts w:cs="Verdana" w:ascii="Verdana" w:hAnsi="Verdana"/>
        </w:rPr>
        <w:t>El preguntó: "¿A qué obedece el dolor de cabeza?"</w:t>
      </w:r>
    </w:p>
    <w:p>
      <w:pPr>
        <w:pStyle w:val="Normal"/>
        <w:spacing w:before="0" w:after="0"/>
        <w:ind w:firstLine="284"/>
        <w:rPr/>
      </w:pPr>
      <w:r>
        <w:rPr>
          <w:rStyle w:val="EstiloBookAntiqua12pt"/>
          <w:rFonts w:cs="Verdana" w:ascii="Verdana" w:hAnsi="Verdana"/>
        </w:rPr>
        <w:t>Ella contestó: "El dolor de cabeza se debe principalmente a la nutrición, cuando se carga de nuevo el estómago antes que los primeros alimentos se hayan digerido; igualmente se debe a comidas hechas sin tener gana. La gula es causa de todas las enfermedades que asolan la tierra. Quien quiera prolongar su vida debe, pues, practicar la sobriedad, y además, levantarse temprano, evitar las vigilias, no hacer excesos con la mujer, no abusar de la sangría ni de las escarificaciones, y por último vigilar su vientre. A tal fin conviene que divida su vientre en tres partes, de las cuales llenará con alimentos una, con agua la otra y con nada la tercera, dejándola libre para la respiración y para que pueda el alma aposentarse allí. Lo mismo podría decirse del intestino, cuya longitud es de diez y ocho palmos".</w:t>
      </w:r>
    </w:p>
    <w:p>
      <w:pPr>
        <w:pStyle w:val="Normal"/>
        <w:spacing w:before="0" w:after="0"/>
        <w:ind w:firstLine="284"/>
        <w:rPr>
          <w:rFonts w:eastAsia="Verdana"/>
        </w:rPr>
      </w:pPr>
      <w:r>
        <w:rPr>
          <w:rStyle w:val="EstiloBookAntiqua12pt"/>
          <w:rFonts w:eastAsia="Verdana" w:cs="Verdana" w:ascii="Verdana" w:hAnsi="Verdana"/>
        </w:rPr>
        <w:t xml:space="preserve"> </w:t>
      </w:r>
    </w:p>
    <w:p>
      <w:pPr>
        <w:pStyle w:val="Normal"/>
        <w:spacing w:before="0" w:after="0"/>
        <w:ind w:firstLine="284"/>
        <w:rPr/>
      </w:pPr>
      <w:r>
        <w:rPr>
          <w:rStyle w:val="EstiloBookAntiqua12pt"/>
          <w:rFonts w:cs="Verdana" w:ascii="Verdana" w:hAnsi="Verdana"/>
        </w:rPr>
        <w:t>El preguntó: "¿Cuáles son los síntomas de la ictericia?"</w:t>
      </w:r>
    </w:p>
    <w:p>
      <w:pPr>
        <w:pStyle w:val="Normal"/>
        <w:spacing w:before="0" w:after="0"/>
        <w:ind w:firstLine="284"/>
        <w:rPr/>
      </w:pPr>
      <w:r>
        <w:rPr>
          <w:rStyle w:val="EstiloBookAntiqua12pt"/>
          <w:rFonts w:cs="Verdana" w:ascii="Verdana" w:hAnsi="Verdana"/>
        </w:rPr>
        <w:t>Ella contestó: "La ictericia o amarillez febril se caracteriza por el tinte amarillo que adquiere la piel, por el amargor de boca, los vértigos, la frecuencia del pulso, los vómitos y la aversión a las mujeres. El atacado por esta dolencia, se halla expuesto a graves accidentes, como las úlceras intestinales, la pleuresía, la hidropesía y los edemas, así como la melancolía de carácter grave, que, al debilitar el cuerpo, puede provocar el cáncer y la lepra".</w:t>
      </w:r>
    </w:p>
    <w:p>
      <w:pPr>
        <w:pStyle w:val="Normal"/>
        <w:spacing w:before="0" w:after="0"/>
        <w:ind w:firstLine="284"/>
        <w:rPr>
          <w:rFonts w:eastAsia="Verdana"/>
        </w:rPr>
      </w:pPr>
      <w:r>
        <w:rPr>
          <w:rStyle w:val="EstiloBookAntiqua12pt"/>
          <w:rFonts w:eastAsia="Verdana" w:cs="Verdana" w:ascii="Verdana" w:hAnsi="Verdana"/>
        </w:rPr>
        <w:t xml:space="preserve"> </w:t>
      </w:r>
    </w:p>
    <w:p>
      <w:pPr>
        <w:pStyle w:val="Normal"/>
        <w:spacing w:before="0" w:after="0"/>
        <w:ind w:firstLine="284"/>
        <w:rPr/>
      </w:pPr>
      <w:r>
        <w:rPr>
          <w:rStyle w:val="EstiloBookAntiqua12pt"/>
          <w:rFonts w:cs="Verdana" w:ascii="Verdana" w:hAnsi="Verdana"/>
        </w:rPr>
        <w:t>El dijo: "¡Perfectamente! Pero ¿en cuántas partes se divide la medicina?"</w:t>
      </w:r>
    </w:p>
    <w:p>
      <w:pPr>
        <w:pStyle w:val="Normal"/>
        <w:spacing w:before="0" w:after="0"/>
        <w:ind w:firstLine="284"/>
        <w:rPr/>
      </w:pPr>
      <w:r>
        <w:rPr>
          <w:rStyle w:val="EstiloBookAntiqua12pt"/>
          <w:rFonts w:cs="Verdana" w:ascii="Verdana" w:hAnsi="Verdana"/>
        </w:rPr>
        <w:t>Ella contestó: "Se divide en dos partes: estudio de las enfermedades y estudio de los remedios".</w:t>
      </w:r>
    </w:p>
    <w:p>
      <w:pPr>
        <w:pStyle w:val="Normal"/>
        <w:spacing w:before="0" w:after="0"/>
        <w:ind w:firstLine="284"/>
        <w:rPr/>
      </w:pPr>
      <w:r>
        <w:rPr>
          <w:rStyle w:val="EstiloBookAntiqua12pt"/>
          <w:rFonts w:cs="Verdana" w:ascii="Verdana" w:hAnsi="Verdana"/>
        </w:rPr>
        <w:t>El dijo: "Veo que nada deja de desear tu ciencia. Pero ¿puedes decirme qué agua es la mejor?"</w:t>
      </w:r>
    </w:p>
    <w:p>
      <w:pPr>
        <w:pStyle w:val="Normal"/>
        <w:spacing w:before="0" w:after="0"/>
        <w:ind w:firstLine="284"/>
        <w:rPr/>
      </w:pPr>
      <w:r>
        <w:rPr>
          <w:rStyle w:val="EstiloBookAntiqua12pt"/>
          <w:rFonts w:cs="Verdana" w:ascii="Verdana" w:hAnsi="Verdana"/>
        </w:rPr>
        <w:t>Ella contestó: "El agua pura y fresca contenida en un recipiente poroso frotado con cualquier perfume excelente o simplemente perfumado con vapores de incienso. No debe beberse más que después de la comida. Así se evitará toda clase de enfermedades y se pondrá en práctica la frase del Profeta (¡con él la plegaria y la paz!), que dijo: "El estómago es el receptáculo de todas las enfermedades, el estreñimiento la causa de todas las enfermedades, y la higiene el principio de todos los remedios".</w:t>
      </w:r>
    </w:p>
    <w:p>
      <w:pPr>
        <w:pStyle w:val="Normal"/>
        <w:spacing w:before="0" w:after="0"/>
        <w:ind w:firstLine="284"/>
        <w:rPr/>
      </w:pPr>
      <w:r>
        <w:rPr>
          <w:rStyle w:val="EstiloBookAntiqua12pt"/>
          <w:rFonts w:cs="Verdana" w:ascii="Verdana" w:hAnsi="Verdana"/>
        </w:rPr>
        <w:t>El preguntó: "¿Qué comida es excelente entre todas?"</w:t>
      </w:r>
    </w:p>
    <w:p>
      <w:pPr>
        <w:pStyle w:val="Normal"/>
        <w:spacing w:before="0" w:after="0"/>
        <w:ind w:firstLine="284"/>
        <w:rPr/>
      </w:pPr>
      <w:r>
        <w:rPr>
          <w:rStyle w:val="EstiloBookAntiqua12pt"/>
          <w:rFonts w:cs="Verdana" w:ascii="Verdana" w:hAnsi="Verdana"/>
        </w:rPr>
        <w:t>Ella contestó: "La preparada por mano de mujer, sin que haya costado demasiados preparativos, y cuando se come con corazón alegre. El plato llamado tharid es ciertamente el más delicioso de todos los platos, porque el Profeta (¡con él la plegaria y la paz!) ha dicho: "¡El tharid es con mucho el mejor de los platos, como Aischa es la más virtuosa de las mujeres!"</w:t>
      </w:r>
    </w:p>
    <w:p>
      <w:pPr>
        <w:pStyle w:val="Normal"/>
        <w:spacing w:before="0" w:after="0"/>
        <w:ind w:firstLine="284"/>
        <w:rPr/>
      </w:pPr>
      <w:r>
        <w:rPr>
          <w:rStyle w:val="EstiloBookAntiqua12pt"/>
          <w:rFonts w:cs="Verdana" w:ascii="Verdana" w:hAnsi="Verdana"/>
        </w:rPr>
        <w:t>El preguntó: "¿Qüé opinas de las frutas?"</w:t>
      </w:r>
    </w:p>
    <w:p>
      <w:pPr>
        <w:pStyle w:val="Normal"/>
        <w:spacing w:before="0" w:after="0"/>
        <w:ind w:firstLine="284"/>
        <w:rPr/>
      </w:pPr>
      <w:r>
        <w:rPr>
          <w:rStyle w:val="EstiloBookAntiqua12pt"/>
          <w:rFonts w:cs="Verdana" w:ascii="Verdana" w:hAnsi="Verdana"/>
        </w:rPr>
        <w:t>Ella dijo: "Con la carne de carnero, son el alimento más sano. Pero no hay que comer demasiado cuando está avanzada la estación". El preguntó: "¿Y el vino?"</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ES"/>
        </w:rPr>
        <w:t xml:space="preserve"> </w:t>
      </w:r>
      <w:r>
        <w:rPr>
          <w:rFonts w:cs="Verdana" w:ascii="Verdana" w:hAnsi="Verdana"/>
          <w:sz w:val="24"/>
          <w:lang w:val="es-ES"/>
        </w:rPr>
        <w:t>Y CUANDO LLEGO LA 280ª NOCHE</w:t>
      </w:r>
    </w:p>
    <w:p>
      <w:pPr>
        <w:pStyle w:val="Normal"/>
        <w:spacing w:before="0" w:after="0"/>
        <w:ind w:firstLine="284"/>
        <w:rPr>
          <w:rStyle w:val="EstiloBookAntiqua12pt"/>
          <w:rFonts w:ascii="Verdana" w:hAnsi="Verdana" w:cs="Verdana"/>
        </w:rPr>
      </w:pPr>
      <w:r>
        <w:rPr>
          <w:rFonts w:cs="Verdana" w:ascii="Verdana" w:hAnsi="Verdana"/>
          <w:sz w:val="24"/>
          <w:lang w:val="es-ES"/>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Simpatía contestó a la pregunta del médico: "¿Cómo puedes interrogarme acerca del vino cuando el Libro es tan explícito sobre este particular? No obstante sus numerosas virtudes, está prohibido porque turba la razón y enardece los humores. ¡El vino y el juego de azar son dos cosas que debe evitar el creyente, bajo pena de las mayores calamidades!"</w:t>
      </w:r>
    </w:p>
    <w:p>
      <w:pPr>
        <w:pStyle w:val="Normal"/>
        <w:spacing w:before="0" w:after="0"/>
        <w:ind w:firstLine="284"/>
        <w:rPr/>
      </w:pPr>
      <w:r>
        <w:rPr>
          <w:rStyle w:val="EstiloBookAntiqua12pt"/>
          <w:rFonts w:cs="Verdana" w:ascii="Verdana" w:hAnsi="Verdana"/>
        </w:rPr>
        <w:t>El dijo: "Prudente es tu respuesta. ¿Puedes ahora hablarnos de la sangría?"</w:t>
      </w:r>
    </w:p>
    <w:p>
      <w:pPr>
        <w:pStyle w:val="Normal"/>
        <w:spacing w:before="0" w:after="0"/>
        <w:ind w:firstLine="284"/>
        <w:rPr/>
      </w:pPr>
      <w:r>
        <w:rPr>
          <w:rStyle w:val="EstiloBookAntiqua12pt"/>
          <w:rFonts w:cs="Verdana" w:ascii="Verdana" w:hAnsi="Verdana"/>
        </w:rPr>
        <w:t>Ella contestó: "La sangría es necesaria a cuantas personas tienen demasiada sangre. Debe practicarse en ayunas, un día de primavera sin nubes, ni viento, ni lluvia. Cuando ese día cae en martes, la sangría produce sus mejores efectos, sobre todo si tal día es el décimo séptimo del mes. Verdaderamente, nada hay tan bueno para la cabeza, los ojos y la sangre como la sangría. Pero nada peor que ella si se practica durante los grandes calores o los grandes fríos, o siendo sábado".</w:t>
      </w:r>
    </w:p>
    <w:p>
      <w:pPr>
        <w:pStyle w:val="Normal"/>
        <w:spacing w:before="0" w:after="0"/>
        <w:ind w:firstLine="284"/>
        <w:rPr/>
      </w:pPr>
      <w:r>
        <w:rPr>
          <w:rStyle w:val="EstiloBookAntiqua12pt"/>
          <w:rFonts w:cs="Verdana" w:ascii="Verdana" w:hAnsi="Verdana"/>
        </w:rPr>
        <w:t>El sabio meditó un instante, y dijo: "Hasta ahora respondiste perfectamente; pero quiero hacerte todavía una pregunta capital, que nos demostrará si tu saber se extiende a todas las cosas esenciales en la vida. ¿Puedes hablarnos con claridad acerca de la copulación?"</w:t>
      </w:r>
    </w:p>
    <w:p>
      <w:pPr>
        <w:pStyle w:val="Normal"/>
        <w:spacing w:before="0" w:after="0"/>
        <w:ind w:firstLine="284"/>
        <w:rPr/>
      </w:pPr>
      <w:r>
        <w:rPr>
          <w:rStyle w:val="EstiloBookAntiqua12pt"/>
          <w:rFonts w:cs="Verdana" w:ascii="Verdana" w:hAnsi="Verdana"/>
        </w:rPr>
        <w:t>Cuando oyó la joven tal pregunta, enrojeció y bajó la cabeza, lo cual hizo al califa creerla incapaz de responder. Pero no tardó en alzar la cabeza, y encarándose con el califa, le dijo: "¡Por Alah, oh Emir de los Creyentes! no atribuyas mi silencio a ignorancia sobre esta pregunta, cuya respuesta tengo en la punta de la lengua, y no quiero que salga de mis labios por respeto a nuestro señor el califa!" Pero él le dijo: "Tendría un placer extremado en oír de tu boca tal respuesta. ¡Desecha el temor, pues, y habla con claridad!"</w:t>
      </w:r>
    </w:p>
    <w:p>
      <w:pPr>
        <w:pStyle w:val="Normal"/>
        <w:spacing w:before="0" w:after="0"/>
        <w:ind w:firstLine="284"/>
        <w:rPr/>
      </w:pPr>
      <w:r>
        <w:rPr>
          <w:rStyle w:val="EstiloBookAntiqua12pt"/>
          <w:rFonts w:cs="Verdana" w:ascii="Verdana" w:hAnsi="Verdana"/>
        </w:rPr>
        <w:t>Entonces dijo la docta Simpatía:</w:t>
      </w:r>
    </w:p>
    <w:p>
      <w:pPr>
        <w:pStyle w:val="Normal"/>
        <w:spacing w:before="0" w:after="0"/>
        <w:ind w:firstLine="284"/>
        <w:rPr/>
      </w:pPr>
      <w:r>
        <w:rPr>
          <w:rStyle w:val="EstiloBookAntiqua12ptNegrita"/>
          <w:rFonts w:cs="Verdana" w:ascii="Verdana" w:hAnsi="Verdana"/>
        </w:rPr>
        <w:t>"La copulación es el acto que une sexualmente al hombre y la mujer. Se trata de una cosa excelente, y son numerosos sus beneficios y virtudes. La copulación aligera el cuerpo y alivia el espíritu, aleja la melancolía, atempera el calor de la pasión, atrae al amor, alegra el corazón, consuela de la ausencia y hace recobrar el sueño perdido. Desde luego que nos estamos ocupando de la copulación de un hombre con una mujer joven; pero si la mujer es vieja, sucede todo lo contrario, porque entonces no hay fechoría que este acto no pueda engendrar. Copular con una vieja es exponerse a males sin cuento, entre otros, las afecciones de la vista, el dolor de riñones, el dolor de piernas y el dolor de espalda. ¡En una palabra, es peligroso! Conviene, pues, huir de ello como de un veneno sin remedio. ¡Para este acto debe escogerse una mujer experta, que comprenda al primer golpe de vista, que hable con pies y manos y que dispense a su propietario de tener un jardín y parterres floridos!</w:t>
      </w:r>
    </w:p>
    <w:p>
      <w:pPr>
        <w:pStyle w:val="Normal"/>
        <w:spacing w:before="0" w:after="0"/>
        <w:ind w:firstLine="284"/>
        <w:rPr/>
      </w:pPr>
      <w:r>
        <w:rPr>
          <w:rStyle w:val="EstiloBookAntiqua12ptNegrita"/>
          <w:rFonts w:cs="Verdana" w:ascii="Verdana" w:hAnsi="Verdana"/>
        </w:rPr>
        <w:t>"A toda copulación completa sigue la humedad. Esta humedad se produce en la mujer a causa de la emoción que sienten sus partes honorables, y en el hombre por el jugo que segregan sus dos companones. Este jugo va por un camino muy complicado. Porque el hombre posee una gruesa vena de la que nacen todas las demás venas. La sangre que riega todas estas venas, cuyo número es de trescientas sesenta, acaba por canalizarse en un tubo que termina en el compañón izquierdo. En este compañón izquierdo, la sangre, a causa de agitarse, acaba por clarificarse y transformarse en un líquido blanco, que se espesa merced al calor del compañón y cuyo olor recuerda el de la leche de palmera...</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Heading3"/>
        <w:spacing w:before="0" w:after="0"/>
        <w:ind w:firstLine="284"/>
        <w:rPr>
          <w:rStyle w:val="EstiloBookAntiqua12pt"/>
          <w:rFonts w:ascii="Verdana" w:hAnsi="Verdana" w:cs="Verdana"/>
          <w:sz w:val="24"/>
          <w:lang w:val="es-SV"/>
        </w:rPr>
      </w:pPr>
      <w:r>
        <w:rPr/>
      </w:r>
    </w:p>
    <w:p>
      <w:pPr>
        <w:pStyle w:val="Heading3"/>
        <w:spacing w:before="0" w:after="0"/>
        <w:ind w:firstLine="284"/>
        <w:rPr>
          <w:rFonts w:ascii="Verdana" w:hAnsi="Verdana" w:cs="Verdana"/>
          <w:sz w:val="24"/>
          <w:lang w:val="es-SV"/>
        </w:rPr>
      </w:pPr>
      <w:r>
        <w:rPr>
          <w:rFonts w:cs="Verdana" w:ascii="Verdana" w:hAnsi="Verdana"/>
          <w:sz w:val="24"/>
          <w:lang w:val="es-SV"/>
        </w:rPr>
      </w:r>
    </w:p>
    <w:p>
      <w:pPr>
        <w:pStyle w:val="Heading3"/>
        <w:spacing w:before="0" w:after="0"/>
        <w:ind w:firstLine="284"/>
        <w:rPr>
          <w:rFonts w:ascii="Verdana" w:hAnsi="Verdana" w:cs="Verdana"/>
          <w:sz w:val="24"/>
          <w:lang w:val="es-SV"/>
        </w:rPr>
      </w:pPr>
      <w:r>
        <w:rPr>
          <w:rFonts w:cs="Verdana" w:ascii="Verdana" w:hAnsi="Verdana"/>
          <w:sz w:val="24"/>
          <w:lang w:val="es-SV"/>
        </w:rPr>
        <w:t>PERO CUANDO LLEGO LA 282ª NOCHE</w:t>
      </w:r>
    </w:p>
    <w:p>
      <w:pPr>
        <w:pStyle w:val="Normal"/>
        <w:spacing w:before="0" w:after="0"/>
        <w:ind w:firstLine="284"/>
        <w:rPr>
          <w:rStyle w:val="EstiloBookAntiqua12pt"/>
          <w:rFonts w:ascii="Verdana" w:hAnsi="Verdana" w:cs="Verdana"/>
        </w:rPr>
      </w:pPr>
      <w:r>
        <w:rPr>
          <w:rFonts w:cs="Verdana" w:ascii="Verdana" w:hAnsi="Verdana"/>
          <w:sz w:val="24"/>
          <w:lang w:val="es-SV"/>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un líquido blanco, que se espesa merced al calor del compañón y cuyo olor recuerda al de la leche de palmera".</w:t>
      </w:r>
    </w:p>
    <w:p>
      <w:pPr>
        <w:pStyle w:val="Normal"/>
        <w:spacing w:before="0" w:after="0"/>
        <w:ind w:firstLine="284"/>
        <w:rPr/>
      </w:pPr>
      <w:r>
        <w:rPr>
          <w:rStyle w:val="EstiloBookAntiqua12pt"/>
          <w:rFonts w:cs="Verdana" w:ascii="Verdana" w:hAnsi="Verdana"/>
        </w:rPr>
        <w:t>El sabio exclamó: "¡Con qué sagacidad has respondido! Pero todavía tengo que hacerte dos últimas preguntas. ¿Puedes decirme qué ser viviente no vive más que aprisionado y muere en cuanto respira el aire libre? ¿Y qué frutas son las mejores?"</w:t>
      </w:r>
    </w:p>
    <w:p>
      <w:pPr>
        <w:pStyle w:val="Normal"/>
        <w:spacing w:before="0" w:after="0"/>
        <w:ind w:firstLine="284"/>
        <w:rPr/>
      </w:pPr>
      <w:r>
        <w:rPr>
          <w:rStyle w:val="EstiloBookAntiqua12pt"/>
          <w:rFonts w:cs="Verdana" w:ascii="Verdana" w:hAnsi="Verdana"/>
        </w:rPr>
        <w:t>Ella contestó: "¡El primero es el pez, y las segundas son la toronja y la granada!"</w:t>
      </w:r>
    </w:p>
    <w:p>
      <w:pPr>
        <w:pStyle w:val="Normal"/>
        <w:spacing w:before="0" w:after="0"/>
        <w:ind w:firstLine="284"/>
        <w:rPr/>
      </w:pPr>
      <w:r>
        <w:rPr>
          <w:rStyle w:val="EstiloBookAntiqua12pt"/>
          <w:rFonts w:cs="Verdana" w:ascii="Verdana" w:hAnsi="Verdana"/>
        </w:rPr>
        <w:t xml:space="preserve">Cuando oyó el médico todas estas respuestas de la bella Simpatía, no pudo por menos de declararse incapaz de cogerla en un error científico, y se dispuso a ocupar de nuevo su sitio. </w:t>
      </w:r>
    </w:p>
    <w:p>
      <w:pPr>
        <w:pStyle w:val="Normal"/>
        <w:spacing w:before="0" w:after="0"/>
        <w:ind w:firstLine="284"/>
        <w:rPr/>
      </w:pPr>
      <w:r>
        <w:rPr>
          <w:rStyle w:val="EstiloBookAntiqua12pt"/>
          <w:rFonts w:cs="Verdana" w:ascii="Verdana" w:hAnsi="Verdana"/>
        </w:rPr>
        <w:t>Pero se lo impidió con un gesto Simpatía, y le dijo: "Es preciso que a mi vez yo te haga una pregunta:</w:t>
      </w:r>
    </w:p>
    <w:p>
      <w:pPr>
        <w:pStyle w:val="Normal"/>
        <w:spacing w:before="0" w:after="0"/>
        <w:ind w:firstLine="284"/>
        <w:rPr/>
      </w:pPr>
      <w:r>
        <w:rPr>
          <w:rStyle w:val="EstiloBookAntiqua12pt"/>
          <w:rFonts w:cs="Verdana" w:ascii="Verdana" w:hAnsi="Verdana"/>
        </w:rPr>
        <w:t>"¿Puedes decirme, ¡oh sabio! qué cosa hay redonda como la tierra y que se aloja en un ojo, ausentándose de este ojo unas veces y penetrando otras en él, que copula sin órgano masculino, que se separa de su compañero durante la noche para enlazarse a él durante el día y que elige su domicilio habitual en las extremidades?"</w:t>
      </w:r>
    </w:p>
    <w:p>
      <w:pPr>
        <w:pStyle w:val="Normal"/>
        <w:spacing w:before="0" w:after="0"/>
        <w:ind w:firstLine="284"/>
        <w:rPr/>
      </w:pPr>
      <w:r>
        <w:rPr>
          <w:rStyle w:val="EstiloBookAntiqua12pt"/>
          <w:rFonts w:cs="Verdana" w:ascii="Verdana" w:hAnsi="Verdana"/>
        </w:rPr>
        <w:t>A esta pregunta el sabio se atormentó en vano el espíritu, porque no supo responder, y después de quitarle su manto a instancia del califa, Simpatía contestó por sí misma: "¡Es el botón con el ojal!"</w:t>
      </w:r>
    </w:p>
    <w:p>
      <w:pPr>
        <w:pStyle w:val="Normal"/>
        <w:spacing w:before="0" w:after="0"/>
        <w:ind w:firstLine="284"/>
        <w:rPr/>
      </w:pPr>
      <w:r>
        <w:rPr>
          <w:rStyle w:val="EstiloBookAntiqua12pt"/>
          <w:rFonts w:cs="Verdana" w:ascii="Verdana" w:hAnsi="Verdana"/>
        </w:rPr>
        <w:t>Tras de lo anterior, irguióse entre los venerables jeiques un astrónomo, que era el más famoso entre los astrónomos del reino, y a quien miró sonriendo la bella Simpatía, de antemano segura de que él le encontraría los ojos más enigmáticos que todas las estrellas de los cielos.</w:t>
      </w:r>
    </w:p>
    <w:p>
      <w:pPr>
        <w:pStyle w:val="Normal"/>
        <w:spacing w:before="0" w:after="0"/>
        <w:ind w:firstLine="284"/>
        <w:rPr/>
      </w:pPr>
      <w:r>
        <w:rPr>
          <w:rStyle w:val="EstiloBookAntiqua12pt"/>
          <w:rFonts w:cs="Verdana" w:ascii="Verdana" w:hAnsi="Verdana"/>
        </w:rPr>
        <w:t>El astrónomo fué a sentarse ante la adolescente, y luego del acostumbrado preámbulo, le preguntó:</w:t>
      </w:r>
    </w:p>
    <w:p>
      <w:pPr>
        <w:pStyle w:val="Normal"/>
        <w:spacing w:before="0" w:after="0"/>
        <w:ind w:firstLine="284"/>
        <w:rPr/>
      </w:pPr>
      <w:r>
        <w:rPr>
          <w:rStyle w:val="EstiloBookAntiqua12pt"/>
          <w:rFonts w:cs="Verdana" w:ascii="Verdana" w:hAnsi="Verdana"/>
        </w:rPr>
        <w:t>"¿De dónde sale el sol y adónde va cuando desaparece?"</w:t>
      </w:r>
    </w:p>
    <w:p>
      <w:pPr>
        <w:pStyle w:val="Normal"/>
        <w:spacing w:before="0" w:after="0"/>
        <w:ind w:firstLine="284"/>
        <w:rPr/>
      </w:pPr>
      <w:r>
        <w:rPr>
          <w:rStyle w:val="EstiloBookAntiqua12pt"/>
          <w:rFonts w:cs="Verdana" w:ascii="Verdana" w:hAnsi="Verdana"/>
        </w:rPr>
        <w:t>Ella contestó: "Sabe que el sol sale de los manantiales de Oriente, y desaparece en los manantiales de Occidente. Ciento ochenta son estos manantiales. El sol es el sultán del día, como la luna es la sultana de las noches. Y dijo Alah en el Libro: "Soy yo quien otorgó su luz al sol y su resplandor a la luna y quien les asignó lugares matemáticos que permitiesen conocer el cálculo de los días y los años. ¡Yo soy quien fijó un límite a la carrera de los astros y prohibió a la luna que jamás esperase al sol, así como a la noche que se adelantase al día! ¡Por eso el día y la noche, las tinieblas y la luz, sin mezclar su esencia nunca, se identifican continuamente!"</w:t>
      </w:r>
    </w:p>
    <w:p>
      <w:pPr>
        <w:pStyle w:val="Normal"/>
        <w:spacing w:before="0" w:after="0"/>
        <w:ind w:firstLine="284"/>
        <w:rPr/>
      </w:pPr>
      <w:r>
        <w:rPr>
          <w:rStyle w:val="EstiloBookAntiqua12pt"/>
          <w:rFonts w:cs="Verdana" w:ascii="Verdana" w:hAnsi="Verdana"/>
        </w:rPr>
        <w:t>El sabio astrónomo exclamó: "¡Qué respuesta tan maravillosa de precisión! Pero, ¡adolescente! ¿puedes hablarnos de los demás astros y decirnos sus influencias buenas y malas?</w:t>
      </w:r>
    </w:p>
    <w:p>
      <w:pPr>
        <w:pStyle w:val="Normal"/>
        <w:spacing w:before="0" w:after="0"/>
        <w:ind w:firstLine="284"/>
        <w:rPr>
          <w:rStyle w:val="EstiloBookAntiqua12pt"/>
          <w:rFonts w:ascii="Verdana" w:hAnsi="Verdana" w:cs="Verdana"/>
        </w:rPr>
      </w:pPr>
      <w:r>
        <w:rPr>
          <w:rStyle w:val="EstiloBookAntiqua12pt"/>
          <w:rFonts w:cs="Verdana" w:ascii="Verdana" w:hAnsi="Verdana"/>
        </w:rPr>
        <w:t>Ella contestó: "Si tuviera que hablar de todos los astros necesitaría consagrar a ello más de una sesión. Sólo diré, pues, pocas palabras</w:t>
      </w:r>
      <w:r>
        <w:rPr>
          <w:rStyle w:val="EstiloBookAntiqua12ptNegrita"/>
          <w:rFonts w:cs="Verdana" w:ascii="Verdana" w:hAnsi="Verdana"/>
        </w:rPr>
        <w:t>. Además del sol y la luna, existen otros cinco planetas, que son: Ultared (Mercurio), El-Zohrat (Venus), El-Merrihk (Marte), El-Muschtari (Júpiter) y Zohal (Saturno).</w:t>
      </w:r>
    </w:p>
    <w:p>
      <w:pPr>
        <w:pStyle w:val="Normal"/>
        <w:spacing w:before="0" w:after="0"/>
        <w:ind w:firstLine="284"/>
        <w:rPr/>
      </w:pPr>
      <w:r>
        <w:rPr>
          <w:rStyle w:val="EstiloBookAntiqua12pt"/>
          <w:rFonts w:cs="Verdana" w:ascii="Verdana" w:hAnsi="Verdana"/>
        </w:rPr>
        <w:t>"La luna, fría y húmeda, de influencia buena, está en Cáncer, su apogeo es Tauro, tiene por inclinación a Escorpión y por perigeo a Capricornio.</w:t>
      </w:r>
    </w:p>
    <w:p>
      <w:pPr>
        <w:pStyle w:val="Normal"/>
        <w:spacing w:before="0" w:after="0"/>
        <w:ind w:firstLine="284"/>
        <w:rPr/>
      </w:pPr>
      <w:r>
        <w:rPr>
          <w:rStyle w:val="EstiloBookAntiqua12pt"/>
          <w:rFonts w:cs="Verdana" w:ascii="Verdana" w:hAnsi="Verdana"/>
        </w:rPr>
        <w:t>"El planeta Saturno, frío y seco, de influencia maligna, está en Capricornio y Acuario, su apogeo es Libra, su inclinación Aries y su perigeo Capricornio y Leo.</w:t>
      </w:r>
    </w:p>
    <w:p>
      <w:pPr>
        <w:pStyle w:val="Normal"/>
        <w:spacing w:before="0" w:after="0"/>
        <w:ind w:firstLine="284"/>
        <w:rPr/>
      </w:pPr>
      <w:r>
        <w:rPr>
          <w:rStyle w:val="EstiloBookAntiqua12pt"/>
          <w:rFonts w:cs="Verdana" w:ascii="Verdana" w:hAnsi="Verdana"/>
        </w:rPr>
        <w:t>"Júpiter, de influencia benigna, está en Tauro, tiene por apogeo a Piscis, por inclinación a Libra y por perigeo a Aries y a Escorpión. "Mercurio, de influencia unas veces benigna y maligna otras, está enGéminis, tiene por apogeo a Virgo, por inclinación a Piscis y por perigeo a Tauro.</w:t>
      </w:r>
    </w:p>
    <w:p>
      <w:pPr>
        <w:pStyle w:val="Normal"/>
        <w:spacing w:before="0" w:after="0"/>
        <w:ind w:firstLine="284"/>
        <w:rPr/>
      </w:pPr>
      <w:r>
        <w:rPr>
          <w:rStyle w:val="EstiloBookAntiqua12pt"/>
          <w:rFonts w:cs="Verdana" w:ascii="Verdana" w:hAnsi="Verdana"/>
        </w:rPr>
        <w:t>"Y por último, Marte, cálido y húmedo, de influencia maligna, está en Aries, tiene por apogeo a Capricornio, por inclinación a Cáncer y por perigeo a Libra".</w:t>
      </w:r>
    </w:p>
    <w:p>
      <w:pPr>
        <w:pStyle w:val="Normal"/>
        <w:spacing w:before="0" w:after="0"/>
        <w:ind w:firstLine="284"/>
        <w:rPr/>
      </w:pPr>
      <w:r>
        <w:rPr>
          <w:rStyle w:val="EstiloBookAntiqua12pt"/>
          <w:rFonts w:cs="Verdana" w:ascii="Verdana" w:hAnsi="Verdana"/>
        </w:rPr>
        <w:t>Cuando el astrónomo hubo oído esta respuesta, admiró mucho la profundidad de los conocimientos de la joven Simpatía. Sin embargo, intentó turbarla con alguna pregunta más difícil, y la interrogó:</w:t>
      </w:r>
    </w:p>
    <w:p>
      <w:pPr>
        <w:pStyle w:val="Normal"/>
        <w:spacing w:before="0" w:after="0"/>
        <w:ind w:firstLine="284"/>
        <w:rPr/>
      </w:pPr>
      <w:r>
        <w:rPr>
          <w:rStyle w:val="EstiloBookAntiqua12pt"/>
          <w:rFonts w:cs="Verdana" w:ascii="Verdana" w:hAnsi="Verdana"/>
        </w:rPr>
        <w:t>"¡Oh joven! ¿crees que este mes tendremos lluvias?"</w:t>
      </w:r>
    </w:p>
    <w:p>
      <w:pPr>
        <w:pStyle w:val="Normal"/>
        <w:spacing w:before="0" w:after="0"/>
        <w:ind w:firstLine="284"/>
        <w:rPr/>
      </w:pPr>
      <w:r>
        <w:rPr>
          <w:rStyle w:val="EstiloBookAntiqua12pt"/>
          <w:rFonts w:cs="Verdana" w:ascii="Verdana" w:hAnsi="Verdana"/>
        </w:rPr>
        <w:t>Al escuchar semejante pregunta, la docta Simpatía bajó la cabeza y reflexionó bastante tiempo, lo cual hizo al califa suponer que se reconocía incapaz de contestar. Pero no tardó ella en alzar la cabeza, y dijo al califa: "¡No hablaré, ¡oh Emir de los Creyentes! mientras no me des permiso para desarrollar mi pensamiento por completo!" Asombrado, dijo el califa: "¡Ya tienes permiso!" Ella dijo: "¡Entonces, ¡oh Emir de los Creyentes! déjame tu alfanje un instante para que corte la cabeza a este astrónomo, que no es más que un impío y un descreído!"</w:t>
      </w:r>
    </w:p>
    <w:p>
      <w:pPr>
        <w:pStyle w:val="Normal"/>
        <w:spacing w:before="0" w:after="0"/>
        <w:ind w:firstLine="284"/>
        <w:rPr/>
      </w:pPr>
      <w:r>
        <w:rPr>
          <w:rStyle w:val="EstiloBookAntiqua12pt"/>
          <w:rFonts w:cs="Verdana" w:ascii="Verdana" w:hAnsi="Verdana"/>
        </w:rPr>
        <w:t>A estas palabras no pudieron por menos de reír el califa y todos los sabios de la asamblea. Pero Simpatía continuó</w:t>
      </w:r>
      <w:r>
        <w:rPr>
          <w:rStyle w:val="EstiloBookAntiqua12ptNegrita"/>
          <w:rFonts w:cs="Verdana" w:ascii="Verdana" w:hAnsi="Verdana"/>
        </w:rPr>
        <w:t>: "¡Has de saber, ¡oh astrónomo! que hay cinco cosas que conoce sólo Alah: la hora de la muerte, cuándo va a llover, el sexo del niño en el seno de su madre, los sucesos futuros y el sitio donde morirá cada uno!"</w:t>
      </w:r>
    </w:p>
    <w:p>
      <w:pPr>
        <w:pStyle w:val="Normal"/>
        <w:spacing w:before="0" w:after="0"/>
        <w:ind w:firstLine="284"/>
        <w:rPr/>
      </w:pPr>
      <w:r>
        <w:rPr>
          <w:rStyle w:val="EstiloBookAntiqua12pt"/>
          <w:rFonts w:cs="Verdana" w:ascii="Verdana" w:hAnsi="Verdana"/>
        </w:rPr>
        <w:t>El astrónomo sonrió y le dijo: "No te hice esa pregunta más que como prueba. ¿Puedes decirnos, y con ello no nos alejaremos del asunto, la influencia ejercida por los astros sobre los días de la semana?"</w:t>
      </w:r>
    </w:p>
    <w:p>
      <w:pPr>
        <w:pStyle w:val="Normal"/>
        <w:spacing w:before="0" w:after="0"/>
        <w:ind w:firstLine="284"/>
        <w:rPr/>
      </w:pPr>
      <w:r>
        <w:rPr>
          <w:rStyle w:val="EstiloBookAntiqua12pt"/>
          <w:rFonts w:cs="Verdana" w:ascii="Verdana" w:hAnsi="Verdana"/>
        </w:rPr>
        <w:t>Ella contestó: "El domingo es el día consagrado al Sol. Cuando comienza el año en domingo, es señal de que los pueblos tendrán que sufrir muchas tiranías y vejaciones de sus sultanes, de sus reyes y de sus gobernantes; habrá sequía, no prosperarán las lentejas, se agriarán las uvas y se librarán combates feroces entre los reyes. ¡Pero acerca de esto Alah es todavía más sabio!</w:t>
      </w:r>
    </w:p>
    <w:p>
      <w:pPr>
        <w:pStyle w:val="Normal"/>
        <w:spacing w:before="0" w:after="0"/>
        <w:ind w:firstLine="284"/>
        <w:rPr/>
      </w:pPr>
      <w:r>
        <w:rPr>
          <w:rStyle w:val="EstiloBookAntiqua12pt"/>
          <w:rFonts w:cs="Verdana" w:ascii="Verdana" w:hAnsi="Verdana"/>
        </w:rPr>
        <w:t>"El lunes es el día consagrado a la luna. Cuando comienza el año en lunes, es un buen augurio. Habrá abundantes lluvias, muchas uvas y cereales, pero estallará la peste, y luego no prosperará el lino, y será malo el algodón; y además la mitad del ganado morirá de epidemia. ¡Pero Alah es más sabio!</w:t>
      </w:r>
    </w:p>
    <w:p>
      <w:pPr>
        <w:pStyle w:val="Normal"/>
        <w:spacing w:before="0" w:after="0"/>
        <w:ind w:firstLine="284"/>
        <w:rPr/>
      </w:pPr>
      <w:r>
        <w:rPr>
          <w:rStyle w:val="EstiloBookAntiqua12pt"/>
          <w:rFonts w:cs="Verdana" w:ascii="Verdana" w:hAnsi="Verdana"/>
        </w:rPr>
        <w:t>"Puede comenzar el año en martes, día consagrado a Marte. Caerán heridos de muerte los grandes y los poderosos, subirá el precio de los cereales, lloverá poco, habrá escasez de pescado, la miel estará muy barata, las lentejas se venderán por nada, los granos de lino estarán caros, habrá una cosecha excelente de cebada. Pero se verterá mucha sangre, y una epidemia diezmará los asnos, cuyo precio subirá muchísimo. ;Pero Alah es más sabio!</w:t>
      </w:r>
    </w:p>
    <w:p>
      <w:pPr>
        <w:pStyle w:val="Normal"/>
        <w:spacing w:before="0" w:after="0"/>
        <w:ind w:firstLine="284"/>
        <w:rPr/>
      </w:pPr>
      <w:r>
        <w:rPr>
          <w:rStyle w:val="EstiloBookAntiqua12pt"/>
          <w:rFonts w:cs="Verdana" w:ascii="Verdana" w:hAnsi="Verdana"/>
        </w:rPr>
        <w:t>"El miércoles es el día de Mercurio. Cuando comienza el año en miércoles, es señal de grandes catástrofes marítimas, de muchos días de tempestad y relámpagos, de carestía de cereales y de que los reponches y las cebollas subirán mucho de precio, sin contar una epidemdia que se cebará en los niños. ¡Pero Alah es más sabio!</w:t>
      </w:r>
    </w:p>
    <w:p>
      <w:pPr>
        <w:pStyle w:val="Normal"/>
        <w:spacing w:before="0" w:after="0"/>
        <w:ind w:firstLine="284"/>
        <w:rPr/>
      </w:pPr>
      <w:r>
        <w:rPr>
          <w:rStyle w:val="EstiloBookAntiqua12pt"/>
          <w:rFonts w:cs="Verdana" w:ascii="Verdana" w:hAnsi="Verdana"/>
        </w:rPr>
        <w:t>"El jueves es el día consagrado a Júpiter. Si abre el año, es indicio de concordia entre los pueblos, de justicia en gobernantes y visires, de integridad en los kadíes y de grandes beneficios para la humanidad, entre otros, abundancia de lluvias, de frutas, de grano, de algodón, de lino, de miel, de uva y de pescado. ¡Pero Alah es más sabio!</w:t>
      </w:r>
    </w:p>
    <w:p>
      <w:pPr>
        <w:pStyle w:val="Normal"/>
        <w:spacing w:before="0" w:after="0"/>
        <w:ind w:firstLine="284"/>
        <w:rPr/>
      </w:pPr>
      <w:r>
        <w:rPr>
          <w:rStyle w:val="EstiloBookAntiqua12pt"/>
          <w:rFonts w:cs="Verdana" w:ascii="Verdana" w:hAnsi="Verdana"/>
        </w:rPr>
        <w:t>"El viernes es el día consagrado a Venus. Si abre el año, es señal de que el rocío será abundante y la primavera muy hermosa; nacerá una enorme multitud de niños de ambos sexos, y habrá muchos cohombros, sandías, calabazas, berenjenas y tomates, y también cotufas. ¡Pero Alah es más sabio!</w:t>
      </w:r>
    </w:p>
    <w:p>
      <w:pPr>
        <w:pStyle w:val="Normal"/>
        <w:spacing w:before="0" w:after="0"/>
        <w:ind w:firstLine="284"/>
        <w:rPr/>
      </w:pPr>
      <w:r>
        <w:rPr>
          <w:rStyle w:val="EstiloBookAntiqua12pt"/>
          <w:rFonts w:cs="Verdana" w:ascii="Verdana" w:hAnsi="Verdana"/>
        </w:rPr>
        <w:t>"El sábado, por último, es el día de Saturno. ¡Malhaya el año que comienza en tal día! ¡Malhaya tal año! ¡Habrá una avaricia general del cielo y de la tierra, el hambre sucederá a la guerra, las enfermedades al hambre, y los habitantes de Egipto y de Siria se lamentarán bajo la opresión que han de sufrir y bajo la tiranía de los gobernantes! ¡Pero Alah es más sabio!"</w:t>
      </w:r>
    </w:p>
    <w:p>
      <w:pPr>
        <w:pStyle w:val="Normal"/>
        <w:spacing w:before="0" w:after="0"/>
        <w:ind w:firstLine="284"/>
        <w:rPr/>
      </w:pPr>
      <w:r>
        <w:rPr>
          <w:rStyle w:val="EstiloBookAntiqua12pt"/>
          <w:rFonts w:cs="Verdana" w:ascii="Verdana" w:hAnsi="Verdana"/>
        </w:rPr>
        <w:t>Cuando el astrónomo hubo oído tal respuesta, exclamó: "¡Cuán admirablemente respondiste a todo! Pero ¿puedes aún decirnos de qué punto o piso del cielo están suspendidos los siete planetas?"</w:t>
      </w:r>
    </w:p>
    <w:p>
      <w:pPr>
        <w:pStyle w:val="Normal"/>
        <w:spacing w:before="0" w:after="0"/>
        <w:ind w:firstLine="284"/>
        <w:rPr/>
      </w:pPr>
      <w:r>
        <w:rPr>
          <w:rStyle w:val="EstiloBookAntiqua12pt"/>
          <w:rFonts w:cs="Verdana" w:ascii="Verdana" w:hAnsi="Verdana"/>
        </w:rPr>
        <w:t>Simpatía contestó: "¡Desde luego! ¡El planeta Saturno está colgado del séptimo cielo exactamente; Júpiter está colgado del sexto cielo; Marte, del quinto; el Sol del cuarto; Venus, del tercero; Mercurio, del segundo, y la Luna del primer cielo!"</w:t>
      </w:r>
    </w:p>
    <w:p>
      <w:pPr>
        <w:pStyle w:val="Normal"/>
        <w:spacing w:before="0" w:after="0"/>
        <w:ind w:firstLine="284"/>
        <w:rPr/>
      </w:pPr>
      <w:r>
        <w:rPr>
          <w:rStyle w:val="EstiloBookAntiqua12pt"/>
          <w:rFonts w:cs="Verdana" w:ascii="Verdana" w:hAnsi="Verdana"/>
        </w:rPr>
        <w:t>Luego añadió Simpatía: "¡Voy a interrogarte a mi vez ahora...!</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284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Voy a interrogarte a mi vez ahora!</w:t>
        <w:tab/>
        <w:t>¿Cuáles son las tres clases de estrellas?"</w:t>
      </w:r>
    </w:p>
    <w:p>
      <w:pPr>
        <w:pStyle w:val="Normal"/>
        <w:spacing w:before="0" w:after="0"/>
        <w:ind w:firstLine="284"/>
        <w:rPr/>
      </w:pPr>
      <w:r>
        <w:rPr>
          <w:rStyle w:val="EstiloBookAntiqua12pt"/>
          <w:rFonts w:cs="Verdana" w:ascii="Verdana" w:hAnsi="Verdana"/>
        </w:rPr>
        <w:t>En vano meditó el sabio levantando los ojos al cielo, porque no pudo salir del compromiso.Entonces, y tras de quitarle el manto, respondió Simpatía por sí misma a su propia pregunta:</w:t>
      </w:r>
    </w:p>
    <w:p>
      <w:pPr>
        <w:pStyle w:val="EstiloTextoindependiente2BookAntiqua12pt"/>
        <w:spacing w:before="0" w:after="0"/>
        <w:ind w:firstLine="284"/>
        <w:rPr/>
      </w:pPr>
      <w:r>
        <w:rPr>
          <w:rFonts w:cs="Verdana" w:ascii="Verdana" w:hAnsi="Verdana"/>
        </w:rPr>
        <w:t>"Las estrellas se dividen en tres clases, según la misión a que se Ias destina: unas cuelgan de la bóveda celeste como antorchas, y sirven para alumbrar la tierra; otras están suspendidas de manera invisible en el aire, y sirven para alumbrar los mares; y las estrellas de la tercera categoría, se mueven a voluntad entre los dedos de Alah; se las ve desfilar en la noche, y entonces sirven para lapidar y castigar a los demonios que osan infringir las órdenes del Altísimo".</w:t>
      </w:r>
    </w:p>
    <w:p>
      <w:pPr>
        <w:pStyle w:val="Normal"/>
        <w:spacing w:before="0" w:after="0"/>
        <w:ind w:firstLine="284"/>
        <w:rPr/>
      </w:pPr>
      <w:r>
        <w:rPr>
          <w:rStyle w:val="EstiloBookAntiqua12pt"/>
          <w:rFonts w:cs="Verdana" w:ascii="Verdana" w:hAnsi="Verdana"/>
        </w:rPr>
        <w:t>A estas palabras, el astrónomo se declaró muy inferior a la bella adolescente en conocimientos, y retiróse de la sala. Entonces, por mandato del califa, le sucedió un filósofo, que fué a apostarse ante Simpatía, y le preguntó:</w:t>
      </w:r>
    </w:p>
    <w:p>
      <w:pPr>
        <w:pStyle w:val="Normal"/>
        <w:spacing w:before="0" w:after="0"/>
        <w:ind w:firstLine="284"/>
        <w:rPr/>
      </w:pPr>
      <w:r>
        <w:rPr>
          <w:rStyle w:val="EstiloBookAntiqua12pt"/>
          <w:rFonts w:cs="Verdana" w:ascii="Verdana" w:hAnsi="Verdana"/>
        </w:rPr>
        <w:t>"¿Puedes hablarnos de la infidelidad y decirnos si es innata en el hombre?"</w:t>
      </w:r>
    </w:p>
    <w:p>
      <w:pPr>
        <w:pStyle w:val="Normal"/>
        <w:spacing w:before="0" w:after="0"/>
        <w:ind w:firstLine="284"/>
        <w:rPr/>
      </w:pPr>
      <w:r>
        <w:rPr>
          <w:rStyle w:val="EstiloBookAntiqua12pt"/>
          <w:rFonts w:cs="Verdana" w:ascii="Verdana" w:hAnsi="Verdana"/>
        </w:rPr>
        <w:t>Ella contestó: "Quiero responderte acerca de esto con las propias palabras del Profeta (¡con él la plegaria y la paz!), que ha dicho:</w:t>
      </w:r>
    </w:p>
    <w:p>
      <w:pPr>
        <w:pStyle w:val="Normal"/>
        <w:spacing w:before="0" w:after="0"/>
        <w:ind w:firstLine="284"/>
        <w:rPr/>
      </w:pPr>
      <w:r>
        <w:rPr>
          <w:rStyle w:val="EstiloBookAntiqua12pt"/>
          <w:rFonts w:cs="Verdana" w:ascii="Verdana" w:hAnsi="Verdana"/>
        </w:rPr>
        <w:t>"La infidelidad circula entre los hijos de Adán como circula la sangre por las venas, no bien se dejen arrastrar por la blasfemia contra la tierra, y los frutos de la tierra, y las horas de la tierra. ¡ El crimen mayor es blasfemar del tiempo y del mundo; porque el tiempo es Dios mismo, y el mundo es hechura de Dios!”</w:t>
      </w:r>
    </w:p>
    <w:p>
      <w:pPr>
        <w:pStyle w:val="Normal"/>
        <w:spacing w:before="0" w:after="0"/>
        <w:ind w:firstLine="284"/>
        <w:rPr/>
      </w:pPr>
      <w:r>
        <w:rPr>
          <w:rStyle w:val="EstiloBookAntiqua12pt"/>
          <w:rFonts w:cs="Verdana" w:ascii="Verdana" w:hAnsi="Verdana"/>
        </w:rPr>
        <w:t>El filósofo exclamo:</w:t>
        <w:tab/>
        <w:t>¡ Sublimes y definitivas son esas palabras! Dime ahora quiénes son las cinco criaturas de Alah que bebieron y comieron sin expulsar de su cuerpo nada por delante ni por detrás".</w:t>
      </w:r>
    </w:p>
    <w:p>
      <w:pPr>
        <w:pStyle w:val="Normal"/>
        <w:spacing w:before="0" w:after="0"/>
        <w:ind w:firstLine="284"/>
        <w:rPr/>
      </w:pPr>
      <w:r>
        <w:rPr>
          <w:rStyle w:val="EstiloBookAntiqua12pt"/>
          <w:rFonts w:cs="Verdana" w:ascii="Verdana" w:hAnsi="Verdana"/>
        </w:rPr>
        <w:t>Ella contestó: "¡Esas cinco criaturas son: Adán, Simeón, el dromedario de Saleh, el carnero de Ismael y el pájaro que vió el santo Abubekr en la caverna!"</w:t>
      </w:r>
    </w:p>
    <w:p>
      <w:pPr>
        <w:pStyle w:val="Normal"/>
        <w:spacing w:before="0" w:after="0"/>
        <w:ind w:firstLine="284"/>
        <w:rPr/>
      </w:pPr>
      <w:r>
        <w:rPr>
          <w:rStyle w:val="EstiloBookAntiqua12pt"/>
          <w:rFonts w:cs="Verdana" w:ascii="Verdana" w:hAnsi="Verdana"/>
        </w:rPr>
        <w:t>El le dijo: "¡Perfectamente! ¡Dime todavía qué cinco criaturas del Paraíso no son hombres, ni genios, ni ángeles!"</w:t>
      </w:r>
    </w:p>
    <w:p>
      <w:pPr>
        <w:pStyle w:val="Normal"/>
        <w:spacing w:before="0" w:after="0"/>
        <w:ind w:firstLine="284"/>
        <w:rPr/>
      </w:pPr>
      <w:r>
        <w:rPr>
          <w:rStyle w:val="EstiloBookAntiqua12pt"/>
          <w:rFonts w:cs="Verdana" w:ascii="Verdana" w:hAnsi="Verdana"/>
        </w:rPr>
        <w:t>Ella contestó: "El lobo de Jacob, el perro de los siete durmientes, el asno de El-Aizr, el dromedario de Saleh y la mula de Daldal de nuestro santo Profeta. (¡Con él la plegaria y la paz!)"</w:t>
      </w:r>
    </w:p>
    <w:p>
      <w:pPr>
        <w:pStyle w:val="Normal"/>
        <w:spacing w:before="0" w:after="0"/>
        <w:ind w:firstLine="284"/>
        <w:rPr/>
      </w:pPr>
      <w:r>
        <w:rPr>
          <w:rStyle w:val="EstiloBookAntiqua12pt"/>
          <w:rFonts w:cs="Verdana" w:ascii="Verdana" w:hAnsi="Verdana"/>
        </w:rPr>
        <w:t>El preguntó: "¿Puedes decirme cuál es el hombre que, al ponerse en oración, no oraba ni en el cielo ni en la tierra?"</w:t>
      </w:r>
    </w:p>
    <w:p>
      <w:pPr>
        <w:pStyle w:val="Normal"/>
        <w:spacing w:before="0" w:after="0"/>
        <w:ind w:firstLine="284"/>
        <w:rPr/>
      </w:pPr>
      <w:r>
        <w:rPr>
          <w:rStyle w:val="EstiloBookAntiqua12pt"/>
          <w:rFonts w:cs="Verdana" w:ascii="Verdana" w:hAnsi="Verdana"/>
        </w:rPr>
        <w:t xml:space="preserve">Ella contestó: "Soleimán, que se ponía en oración sobre una alfombra suspendida en el aire </w:t>
      </w:r>
    </w:p>
    <w:p>
      <w:pPr>
        <w:pStyle w:val="Normal"/>
        <w:spacing w:before="0" w:after="0"/>
        <w:ind w:firstLine="284"/>
        <w:rPr/>
      </w:pPr>
      <w:r>
        <w:rPr>
          <w:rStyle w:val="EstiloBookAntiqua12pt"/>
          <w:rFonts w:cs="Verdana" w:ascii="Verdana" w:hAnsi="Verdana"/>
        </w:rPr>
        <w:t>entre el cielo y la tierra!"</w:t>
      </w:r>
    </w:p>
    <w:p>
      <w:pPr>
        <w:pStyle w:val="Normal"/>
        <w:spacing w:before="0" w:after="0"/>
        <w:ind w:firstLine="284"/>
        <w:rPr/>
      </w:pPr>
      <w:r>
        <w:rPr>
          <w:rStyle w:val="EstiloBookAntiqua12pt"/>
          <w:rFonts w:cs="Verdana" w:ascii="Verdana" w:hAnsi="Verdana"/>
        </w:rPr>
        <w:t>El dijo: "¡Vas a explicarme el siguiente caso: un hombre mira por la mañana a una esclava, y comete con ello un acto ilícito; mira a esta misma esclava a mediodía, y el hecho es lícito entonces; la mira durante la siesta, y de nuevo resulta el hecho ilícito; a la puesta del sol le está permitido mirarla; se le prohibe hacerlo de noche, y a la mañana del otro día puede perfectamente acercarse a ella con toda libertad! ¿Sabrás explicarme qué distintas circunstancias logran sucederse con tanta rapidez en el espacio de un día y una noche?"</w:t>
      </w:r>
    </w:p>
    <w:p>
      <w:pPr>
        <w:pStyle w:val="Normal"/>
        <w:spacing w:before="0" w:after="0"/>
        <w:ind w:firstLine="284"/>
        <w:rPr/>
      </w:pPr>
      <w:r>
        <w:rPr>
          <w:rStyle w:val="EstiloBookAntiqua12pt"/>
          <w:rFonts w:cs="Verdana" w:ascii="Verdana" w:hAnsi="Verdana"/>
        </w:rPr>
        <w:t>Ella contestó: "¡Es muy sencilla la explicación! Por la mañana, un hombre posa sus miradas en una esclava que no es suya, lo cual es ilícito, según el Libro. Pero la compra a mediodía, y entonces puede mirarla y gozarla cuando quiera; a la hora de la siesta, por cualquier causa, le devuelve la libertad, y en vista de ello ya no tiene derecho para dirigir a ella sus ojos. ¡Pero al ponerse el sol se casa con ella, y todo para él se torna lícito; por la noche, cree oportuno divorciarse y no puede ya acercarse a ella; pero a la mañana, de nuevo la toma por esposa, tras las ceremonias de costumbre, y entonces puede reanudar sus relaciones con aquella mujer!"</w:t>
      </w:r>
    </w:p>
    <w:p>
      <w:pPr>
        <w:pStyle w:val="Normal"/>
        <w:spacing w:before="0" w:after="0"/>
        <w:ind w:firstLine="284"/>
        <w:rPr/>
      </w:pPr>
      <w:r>
        <w:rPr>
          <w:rStyle w:val="EstiloBookAntiqua12pt"/>
          <w:rFonts w:cs="Verdana" w:ascii="Verdana" w:hAnsi="Verdana"/>
        </w:rPr>
        <w:t>Dijo el filósofo: "¡Así es! ¿Puedes decirme cuál es la tumba que hubo de moverse con la persona que encerraba?"</w:t>
      </w:r>
    </w:p>
    <w:p>
      <w:pPr>
        <w:pStyle w:val="Normal"/>
        <w:spacing w:before="0" w:after="0"/>
        <w:ind w:firstLine="284"/>
        <w:rPr/>
      </w:pPr>
      <w:r>
        <w:rPr>
          <w:rStyle w:val="EstiloBookAntiqua12pt"/>
          <w:rFonts w:cs="Verdana" w:ascii="Verdana" w:hAnsi="Verdana"/>
        </w:rPr>
        <w:t>Ella contestó: "¡La ballena que devoró al profeta Jonás!"</w:t>
      </w:r>
    </w:p>
    <w:p>
      <w:pPr>
        <w:pStyle w:val="Normal"/>
        <w:spacing w:before="0" w:after="0"/>
        <w:ind w:firstLine="284"/>
        <w:rPr/>
      </w:pPr>
      <w:r>
        <w:rPr>
          <w:rStyle w:val="EstiloBookAntiqua12pt"/>
          <w:rFonts w:cs="Verdana" w:ascii="Verdana" w:hAnsi="Verdana"/>
        </w:rPr>
        <w:t>El preguntó: "¿Qué valle alumbró el sol una vez únicamente y jamás volverá a alumbrar hasta el día de la Resurrección?"</w:t>
      </w:r>
    </w:p>
    <w:p>
      <w:pPr>
        <w:pStyle w:val="Normal"/>
        <w:spacing w:before="0" w:after="0"/>
        <w:ind w:firstLine="284"/>
        <w:rPr/>
      </w:pPr>
      <w:r>
        <w:rPr>
          <w:rStyle w:val="EstiloBookAntiqua12pt"/>
          <w:rFonts w:cs="Verdana" w:ascii="Verdana" w:hAnsi="Verdana"/>
        </w:rPr>
        <w:t>Ella contestó: "¡El valle formado por la vara de Moisés al hendir el mar para hacer paso a su pueblo fugitivo!"</w:t>
      </w:r>
    </w:p>
    <w:p>
      <w:pPr>
        <w:pStyle w:val="Normal"/>
        <w:spacing w:before="0" w:after="0"/>
        <w:ind w:firstLine="284"/>
        <w:rPr/>
      </w:pPr>
      <w:r>
        <w:rPr>
          <w:rStyle w:val="EstiloBookAntiqua12pt"/>
          <w:rFonts w:cs="Verdana" w:ascii="Verdana" w:hAnsi="Verdana"/>
        </w:rPr>
        <w:t>El preguntó: "¿Qué cola arrastró primero por el suelo?"</w:t>
      </w:r>
    </w:p>
    <w:p>
      <w:pPr>
        <w:pStyle w:val="Normal"/>
        <w:spacing w:before="0" w:after="0"/>
        <w:ind w:firstLine="284"/>
        <w:rPr/>
      </w:pPr>
      <w:r>
        <w:rPr>
          <w:rStyle w:val="EstiloBookAntiqua12pt"/>
          <w:rFonts w:cs="Verdana" w:ascii="Verdana" w:hAnsi="Verdana"/>
        </w:rPr>
        <w:t>Ella contestó: "¡La cola del vestido de Agar, madre de Ismael, cuando barrió la tierra ante Sara!"</w:t>
      </w:r>
    </w:p>
    <w:p>
      <w:pPr>
        <w:pStyle w:val="Normal"/>
        <w:spacing w:before="0" w:after="0"/>
        <w:ind w:firstLine="284"/>
        <w:rPr/>
      </w:pPr>
      <w:r>
        <w:rPr>
          <w:rStyle w:val="EstiloBookAntiqua12pt"/>
          <w:rFonts w:cs="Verdana" w:ascii="Verdana" w:hAnsi="Verdana"/>
        </w:rPr>
        <w:t>El preguntó: "¿Qué cosa respira sin estar animada?"</w:t>
      </w:r>
    </w:p>
    <w:p>
      <w:pPr>
        <w:pStyle w:val="Normal"/>
        <w:spacing w:before="0" w:after="0"/>
        <w:ind w:firstLine="284"/>
        <w:rPr/>
      </w:pPr>
      <w:r>
        <w:rPr>
          <w:rStyle w:val="EstiloBookAntiqua12pt"/>
          <w:rFonts w:cs="Verdana" w:ascii="Verdana" w:hAnsi="Verdana"/>
        </w:rPr>
        <w:t>Ella contestó: "¡La mañana! Porque dice el Libro: "Cuando la mañana respira..."</w:t>
      </w:r>
    </w:p>
    <w:p>
      <w:pPr>
        <w:pStyle w:val="Normal"/>
        <w:spacing w:before="0" w:after="0"/>
        <w:ind w:firstLine="284"/>
        <w:rPr/>
      </w:pPr>
      <w:r>
        <w:rPr>
          <w:rStyle w:val="EstiloBookAntiqua12pt"/>
          <w:rFonts w:cs="Verdana" w:ascii="Verdana" w:hAnsi="Verdana"/>
        </w:rPr>
        <w:t>El dijo: "Dime cuanto puedas acerca de este problema: una bandada de pajarillos se abate sobre la copa de un árbol; unos se posan en las ramas superiores y otros en las bajas. Los pajarillos que se hallan en lo alto del árbol dicen a los de abajo: "Si se juntase a nosotros uno de vosotros, nuestro grupo sería doble que el vuestro; pero si bajara uno de nosotros hacia vosotros, nos igualarías en número. ¿Cuántos pajarillos había?"</w:t>
      </w:r>
    </w:p>
    <w:p>
      <w:pPr>
        <w:pStyle w:val="Normal"/>
        <w:spacing w:before="0" w:after="0"/>
        <w:ind w:firstLine="284"/>
        <w:rPr/>
      </w:pPr>
      <w:r>
        <w:rPr>
          <w:rStyle w:val="EstiloBookAntiqua12pt"/>
          <w:rFonts w:cs="Verdana" w:ascii="Verdana" w:hAnsi="Verdana"/>
        </w:rPr>
        <w:t>Ella contestó: "Había en total doce pajarillos. En efecto, estaban siete en lo alto del árbol y cinco en las ramas bajas. Si uno de lose pajarillos de abajo se reuniese con los de arriba, el número de estos últimos ascendería a ocho, que es el doble de cuatro; pero si uno de los de arriba descendiese hasta juntarse con los de abajo, serían seis en cada sitio. ¡Pero Alah es más sabio!"</w:t>
      </w:r>
    </w:p>
    <w:p>
      <w:pPr>
        <w:pStyle w:val="Normal"/>
        <w:spacing w:before="0" w:after="0"/>
        <w:ind w:firstLine="284"/>
        <w:rPr/>
      </w:pPr>
      <w:r>
        <w:rPr>
          <w:rStyle w:val="EstiloBookAntiqua12pt"/>
          <w:rFonts w:cs="Verdana" w:ascii="Verdana" w:hAnsi="Verdana"/>
        </w:rPr>
        <w:t>Al oír el filósofo las diversas respuestas, temió que le interrogara la adolescente, y para conservar su manto, se puso en fuga a toda prisa y desapareció.</w:t>
      </w:r>
    </w:p>
    <w:p>
      <w:pPr>
        <w:pStyle w:val="Normal"/>
        <w:spacing w:before="0" w:after="0"/>
        <w:ind w:firstLine="284"/>
        <w:rPr/>
      </w:pPr>
      <w:r>
        <w:rPr>
          <w:rStyle w:val="EstiloBookAntiqua12pt"/>
          <w:rFonts w:cs="Verdana" w:ascii="Verdana" w:hAnsi="Verdana"/>
        </w:rPr>
        <w:t>Entonces fué cuando se levantó el hombre más sabio del siglo, el prudente Ibrahim ben-Sayar, que fué a ocupar el sitio del filósofo, y dijo a la bella Simpatía: "¡Quiero creer que con anterioridad a mis preguntas te declararás vencida, siendo, portanto, ocioso interrogarte!"</w:t>
      </w:r>
    </w:p>
    <w:p>
      <w:pPr>
        <w:pStyle w:val="Normal"/>
        <w:spacing w:before="0" w:after="0"/>
        <w:ind w:firstLine="284"/>
        <w:rPr/>
      </w:pPr>
      <w:r>
        <w:rPr>
          <w:rStyle w:val="EstiloBookAntiqua12pt"/>
          <w:rFonts w:cs="Verdana" w:ascii="Verdana" w:hAnsi="Verdana"/>
        </w:rPr>
        <w:t>Ella contestó: "¡Oh venerable sabio, mi consejo es que envíes a buscar otro traje que el que llevas, pues no tardaré en quitártelo!" El sabio dijo: "¡Vamos a verlo! ¿Qué cinco cosas creó el Altísimo antes que Adán?"</w:t>
      </w:r>
    </w:p>
    <w:p>
      <w:pPr>
        <w:pStyle w:val="Normal"/>
        <w:spacing w:before="0" w:after="0"/>
        <w:ind w:firstLine="284"/>
        <w:rPr/>
      </w:pPr>
      <w:r>
        <w:rPr>
          <w:rStyle w:val="EstiloBookAntiqua12pt"/>
          <w:rFonts w:cs="Verdana" w:ascii="Verdana" w:hAnsi="Verdana"/>
        </w:rPr>
        <w:t xml:space="preserve">Ella contestó: "¡El agua, la tierra, la luz, las tinieblas y el fuego! </w:t>
      </w:r>
    </w:p>
    <w:p>
      <w:pPr>
        <w:pStyle w:val="Normal"/>
        <w:spacing w:before="0" w:after="0"/>
        <w:ind w:firstLine="284"/>
        <w:rPr/>
      </w:pPr>
      <w:r>
        <w:rPr>
          <w:rStyle w:val="EstiloBookAntiqua12pt"/>
          <w:rFonts w:cs="Verdana" w:ascii="Verdana" w:hAnsi="Verdana"/>
        </w:rPr>
        <w:t>El preguntó: "¿Qué obras son las formadas por las propias manos del Todopoderoso y no por el simple efecto de su voluntad, como fueron creadas todas las demás cosas?</w:t>
      </w:r>
    </w:p>
    <w:p>
      <w:pPr>
        <w:pStyle w:val="Normal"/>
        <w:spacing w:before="0" w:after="0"/>
        <w:ind w:firstLine="284"/>
        <w:rPr/>
      </w:pPr>
      <w:r>
        <w:rPr>
          <w:rStyle w:val="EstiloBookAntiqua12pt"/>
          <w:rFonts w:cs="Verdana" w:ascii="Verdana" w:hAnsi="Verdana"/>
        </w:rPr>
        <w:t>Ella contestó: "¡El Trono, el árbol del Paraíso, el Edén y Adán! ¡Sí, por las propias manos de Alah se crearon estas cuatro cosas mientras que para crear todas las demás cosas, dijo: "¡sean!" y fueron!"</w:t>
      </w:r>
    </w:p>
    <w:p>
      <w:pPr>
        <w:pStyle w:val="Normal"/>
        <w:spacing w:before="0" w:after="0"/>
        <w:ind w:firstLine="284"/>
        <w:rPr/>
      </w:pPr>
      <w:r>
        <w:rPr>
          <w:rStyle w:val="EstiloBookAntiqua12pt"/>
          <w:rFonts w:cs="Verdana" w:ascii="Verdana" w:hAnsi="Verdana"/>
        </w:rPr>
        <w:t>El preguntó: "¿Quién es tu padre en el Islam y quién es el padre de tu padre?"</w:t>
      </w:r>
    </w:p>
    <w:p>
      <w:pPr>
        <w:pStyle w:val="Normal"/>
        <w:spacing w:before="0" w:after="0"/>
        <w:ind w:firstLine="284"/>
        <w:rPr/>
      </w:pPr>
      <w:r>
        <w:rPr>
          <w:rStyle w:val="EstiloBookAntiqua12pt"/>
          <w:rFonts w:cs="Verdana" w:ascii="Verdana" w:hAnsi="Verdana"/>
        </w:rPr>
        <w:t>Ella contestó: "¡Mi padre en el Islam es Mohamed (¡con él la plegaria y la paz!), y el padre de mi padre es Abraham, el amigo de Alah !"</w:t>
      </w:r>
    </w:p>
    <w:p>
      <w:pPr>
        <w:pStyle w:val="Normal"/>
        <w:spacing w:before="0" w:after="0"/>
        <w:ind w:firstLine="284"/>
        <w:rPr/>
      </w:pPr>
      <w:r>
        <w:rPr>
          <w:rStyle w:val="EstiloBookAntiqua12pt"/>
          <w:rFonts w:cs="Verdana" w:ascii="Verdana" w:hAnsi="Verdana"/>
        </w:rPr>
        <w:t>"¿En qué consiste la fe del Islam?"</w:t>
      </w:r>
    </w:p>
    <w:p>
      <w:pPr>
        <w:pStyle w:val="Normal"/>
        <w:spacing w:before="0" w:after="0"/>
        <w:ind w:firstLine="284"/>
        <w:rPr/>
      </w:pPr>
      <w:r>
        <w:rPr>
          <w:rStyle w:val="EstiloBookAntiqua12pt"/>
          <w:rFonts w:cs="Verdana" w:ascii="Verdana" w:hAnsi="Verdana"/>
        </w:rPr>
        <w:t>"En la simple profesión de fe: "¡La ilah ill'Alah, Mohamed rassul Alah !"</w:t>
      </w:r>
    </w:p>
    <w:p>
      <w:pPr>
        <w:pStyle w:val="Normal"/>
        <w:spacing w:before="0" w:after="0"/>
        <w:ind w:firstLine="284"/>
        <w:rPr/>
      </w:pPr>
      <w:r>
        <w:rPr>
          <w:rStyle w:val="EstiloBookAntiqua12pt"/>
          <w:rFonts w:cs="Verdana" w:ascii="Verdana" w:hAnsi="Verdana"/>
        </w:rPr>
        <w:t>"¿Qué cosa empezó siendo de madera y terminó gozando vida propia?"</w:t>
      </w:r>
    </w:p>
    <w:p>
      <w:pPr>
        <w:pStyle w:val="Normal"/>
        <w:spacing w:before="0" w:after="0"/>
        <w:ind w:firstLine="284"/>
        <w:rPr/>
      </w:pPr>
      <w:r>
        <w:rPr>
          <w:rStyle w:val="EstiloBookAntiqua12pt"/>
          <w:rFonts w:cs="Verdana" w:ascii="Verdana" w:hAnsi="Verdana"/>
        </w:rPr>
        <w:t xml:space="preserve">"La vara que tiró Moisés para que se convirtiese en serpiente. Según las circunstancias, </w:t>
      </w:r>
    </w:p>
    <w:p>
      <w:pPr>
        <w:pStyle w:val="Normal"/>
        <w:spacing w:before="0" w:after="0"/>
        <w:ind w:firstLine="284"/>
        <w:rPr/>
      </w:pPr>
      <w:r>
        <w:rPr>
          <w:rStyle w:val="EstiloBookAntiqua12pt"/>
          <w:rFonts w:cs="Verdana" w:ascii="Verdana" w:hAnsi="Verdana"/>
        </w:rPr>
        <w:t xml:space="preserve">esta misma vara, clavada en el suelo, podía transformarse en árbol frutal, en un frondoso árbol </w:t>
      </w:r>
    </w:p>
    <w:p>
      <w:pPr>
        <w:pStyle w:val="Normal"/>
        <w:spacing w:before="0" w:after="0"/>
        <w:ind w:firstLine="284"/>
        <w:rPr/>
      </w:pPr>
      <w:r>
        <w:rPr>
          <w:rStyle w:val="EstiloBookAntiqua12pt"/>
          <w:rFonts w:cs="Verdana" w:ascii="Verdana" w:hAnsi="Verdana"/>
        </w:rPr>
        <w:t>muy grande para resguardar del ardor del sol a Moisés, o en un perro enorme que guardara el rebaño durante la noche".</w:t>
      </w:r>
    </w:p>
    <w:p>
      <w:pPr>
        <w:pStyle w:val="Normal"/>
        <w:spacing w:before="0" w:after="0"/>
        <w:ind w:firstLine="284"/>
        <w:rPr/>
      </w:pPr>
      <w:r>
        <w:rPr>
          <w:rStyle w:val="EstiloBookAntiqua12pt"/>
          <w:rFonts w:cs="Verdana" w:ascii="Verdana" w:hAnsi="Verdana"/>
        </w:rPr>
        <w:t>"¿Puedes decirme qué mujer fué engendrada por un hombre sin que una madre la llevase en el seno, y qué hombre fué engendrado por una mujer sin el concurso de un padre?"</w:t>
      </w:r>
    </w:p>
    <w:p>
      <w:pPr>
        <w:pStyle w:val="Normal"/>
        <w:spacing w:before="0" w:after="0"/>
        <w:ind w:firstLine="284"/>
        <w:rPr/>
      </w:pPr>
      <w:r>
        <w:rPr>
          <w:rStyle w:val="EstiloBookAntiqua12pt"/>
          <w:rFonts w:cs="Verdana" w:ascii="Verdana" w:hAnsi="Verdana"/>
        </w:rPr>
        <w:t>"¡Eva, que nació de Adán, y Jesús, que nació de María!" El sabio continuó ...</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PERO CUANDO LLEGO LA 286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El sabio continuó: "¡Háblame de las diversas clases de fuego!"</w:t>
      </w:r>
    </w:p>
    <w:p>
      <w:pPr>
        <w:pStyle w:val="Normal"/>
        <w:spacing w:before="0" w:after="0"/>
        <w:ind w:firstLine="284"/>
        <w:rPr/>
      </w:pPr>
      <w:r>
        <w:rPr>
          <w:rStyle w:val="EstiloBookAntiqua12pt"/>
          <w:rFonts w:cs="Verdana" w:ascii="Verdana" w:hAnsi="Verdana"/>
        </w:rPr>
        <w:t>Ella contestó: "¡Hay un fuego que come y no bebe: el fuego del mundo; un fuego que come y bebe: el fuego del infierno; un fuego que bebe y no come: el fuego del sol; por último, un fuego que no come ni bebe: el fuego de la luna!"</w:t>
      </w:r>
    </w:p>
    <w:p>
      <w:pPr>
        <w:pStyle w:val="Normal"/>
        <w:spacing w:before="0" w:after="0"/>
        <w:ind w:firstLine="284"/>
        <w:rPr/>
      </w:pPr>
      <w:r>
        <w:rPr>
          <w:rStyle w:val="EstiloBookAntiqua12pt"/>
          <w:rFonts w:cs="Verdana" w:ascii="Verdana" w:hAnsi="Verdana"/>
        </w:rPr>
        <w:t>"¿Cuál es la clave de este enigma? "Cuando bebo mana de mis labios la elocuencia, y camino y hablo sin hacer ruido. ¡Y sin embargo, a pesar de estas cualidades, no tengo honores en mi vida, y después de mi muerte no me llora nadie!"</w:t>
      </w:r>
    </w:p>
    <w:p>
      <w:pPr>
        <w:pStyle w:val="Normal"/>
        <w:spacing w:before="0" w:after="0"/>
        <w:ind w:firstLine="284"/>
        <w:rPr/>
      </w:pPr>
      <w:r>
        <w:rPr>
          <w:rStyle w:val="EstiloBookAntiqua12pt"/>
          <w:rFonts w:cs="Verdana" w:ascii="Verdana" w:hAnsi="Verdana"/>
        </w:rPr>
        <w:t>Ella contestó: "¡La pluma!"</w:t>
      </w:r>
    </w:p>
    <w:p>
      <w:pPr>
        <w:pStyle w:val="Normal"/>
        <w:spacing w:before="0" w:after="0"/>
        <w:ind w:firstLine="284"/>
        <w:rPr/>
      </w:pPr>
      <w:r>
        <w:rPr>
          <w:rStyle w:val="EstiloBookAntiqua12pt"/>
          <w:rFonts w:cs="Verdana" w:ascii="Verdana" w:hAnsi="Verdana"/>
        </w:rPr>
        <w:t>"¿Y la clave de este otro enigma? "Soy pájaro, pero no tengo carne, ni sangre, ni plumas, ni plumón; me comen asado, o cocido o al natural, y es muy difícil saber si estoy vivo o muerto; en cuanto a mi color, es de plata y oro".</w:t>
      </w:r>
    </w:p>
    <w:p>
      <w:pPr>
        <w:pStyle w:val="Normal"/>
        <w:spacing w:before="0" w:after="0"/>
        <w:ind w:firstLine="284"/>
        <w:rPr/>
      </w:pPr>
      <w:r>
        <w:rPr>
          <w:rStyle w:val="EstiloBookAntiqua12pt"/>
          <w:rFonts w:cs="Verdana" w:ascii="Verdana" w:hAnsi="Verdana"/>
        </w:rPr>
        <w:t>Ella contestó: "En verdad que tienes ganas de emplear palabras excesivas para hacerme saber que se trata del huevo. ¡Procura preguntarme algo más difícil!"</w:t>
      </w:r>
    </w:p>
    <w:p>
      <w:pPr>
        <w:pStyle w:val="Normal"/>
        <w:spacing w:before="0" w:after="0"/>
        <w:ind w:firstLine="284"/>
        <w:rPr/>
      </w:pPr>
      <w:r>
        <w:rPr>
          <w:rStyle w:val="EstiloBookAntiqua12pt"/>
          <w:rFonts w:cs="Verdana" w:ascii="Verdana" w:hAnsi="Verdana"/>
        </w:rPr>
        <w:t>El preguntó: "¿Cuántas palabras dijo en total Alah a Moisés?" Ella contestó: "¡Alah dijo a Moisés, exactamente, mil quinientas palabras!"</w:t>
      </w:r>
    </w:p>
    <w:p>
      <w:pPr>
        <w:pStyle w:val="Normal"/>
        <w:spacing w:before="0" w:after="0"/>
        <w:ind w:firstLine="284"/>
        <w:rPr/>
      </w:pPr>
      <w:r>
        <w:rPr>
          <w:rStyle w:val="EstiloBookAntiqua12pt"/>
          <w:rFonts w:cs="Verdana" w:ascii="Verdana" w:hAnsi="Verdana"/>
        </w:rPr>
        <w:t>El preguntó: "¿Cuál es el origen de la Creación?"</w:t>
      </w:r>
    </w:p>
    <w:p>
      <w:pPr>
        <w:pStyle w:val="Normal"/>
        <w:spacing w:before="0" w:after="0"/>
        <w:ind w:firstLine="284"/>
        <w:rPr/>
      </w:pPr>
      <w:r>
        <w:rPr>
          <w:rStyle w:val="EstiloBookAntiqua12pt"/>
          <w:rFonts w:cs="Verdana" w:ascii="Verdana" w:hAnsi="Verdana"/>
        </w:rPr>
        <w:t>Ella dijo: "Alah hizo a Adán con barro seco; el barro se formó con espuma; la espuma se sacó del mar; el mar de las tinieblas; las tinieblas de la luz; la luz de un monstruo marino; el monstruo marino de un rubí; el rubí de una roca; la roca del agua; y el agua fué creada por la palabra omnipotente: "¡Sea!"</w:t>
      </w:r>
    </w:p>
    <w:p>
      <w:pPr>
        <w:pStyle w:val="Normal"/>
        <w:spacing w:before="0" w:after="0"/>
        <w:ind w:firstLine="284"/>
        <w:rPr/>
      </w:pPr>
      <w:r>
        <w:rPr>
          <w:rStyle w:val="EstiloBookAntiqua12pt"/>
          <w:rFonts w:cs="Verdana" w:ascii="Verdana" w:hAnsi="Verdana"/>
        </w:rPr>
        <w:t>"¿Y la clave de este otro enigma? "Como sin tener boca ni vientre, y me nutro de árboles y animales. ¡Los alimentos solos prolongan mi vida, en tanto que cualquier bebida me mata!"</w:t>
      </w:r>
    </w:p>
    <w:p>
      <w:pPr>
        <w:pStyle w:val="Normal"/>
        <w:spacing w:before="0" w:after="0"/>
        <w:ind w:firstLine="284"/>
        <w:rPr/>
      </w:pPr>
      <w:r>
        <w:rPr>
          <w:rStyle w:val="EstiloBookAntiqua12pt"/>
          <w:rFonts w:cs="Verdana" w:ascii="Verdana" w:hAnsi="Verdana"/>
        </w:rPr>
        <w:t>"¡El fuego!"</w:t>
      </w:r>
    </w:p>
    <w:p>
      <w:pPr>
        <w:pStyle w:val="Normal"/>
        <w:spacing w:before="0" w:after="0"/>
        <w:ind w:firstLine="284"/>
        <w:rPr/>
      </w:pPr>
      <w:r>
        <w:rPr>
          <w:rStyle w:val="EstiloBookAntiqua12pt"/>
          <w:rFonts w:cs="Verdana" w:ascii="Verdana" w:hAnsi="Verdana"/>
        </w:rPr>
        <w:t>"¿Y la clave de este enigma? "Son dos amigos que jamás gozaron, aunque pasan todas sus noches uno en brazos de otro. ¡Son los guardianes de la casa, y sólo se separan al llegar la mañana!"</w:t>
      </w:r>
    </w:p>
    <w:p>
      <w:pPr>
        <w:pStyle w:val="Normal"/>
        <w:spacing w:before="0" w:after="0"/>
        <w:ind w:firstLine="284"/>
        <w:rPr/>
      </w:pPr>
      <w:r>
        <w:rPr>
          <w:rStyle w:val="EstiloBookAntiqua12pt"/>
          <w:rFonts w:cs="Verdana" w:ascii="Verdana" w:hAnsi="Verdana"/>
        </w:rPr>
        <w:t>"¡Las dos hojas de una puerta!"</w:t>
        <w:tab/>
        <w:t>-</w:t>
      </w:r>
    </w:p>
    <w:p>
      <w:pPr>
        <w:pStyle w:val="Normal"/>
        <w:spacing w:before="0" w:after="0"/>
        <w:ind w:firstLine="284"/>
        <w:rPr/>
      </w:pPr>
      <w:r>
        <w:rPr>
          <w:rStyle w:val="EstiloBookAntiqua12pt"/>
          <w:rFonts w:cs="Verdana" w:ascii="Verdana" w:hAnsi="Verdana"/>
        </w:rPr>
        <w:t>"¿Qué significa lo que voy a decirte? "¡Arrastro largas colas tras de mí, tengo una oreja para no oír nada y hago trajes para no llevarlos nunca!"</w:t>
      </w:r>
    </w:p>
    <w:p>
      <w:pPr>
        <w:pStyle w:val="Normal"/>
        <w:spacing w:before="0" w:after="0"/>
        <w:ind w:firstLine="284"/>
        <w:rPr/>
      </w:pPr>
      <w:r>
        <w:rPr>
          <w:rStyle w:val="EstiloBookAntiqua12pt"/>
          <w:rFonts w:cs="Verdana" w:ascii="Verdana" w:hAnsi="Verdana"/>
        </w:rPr>
        <w:t>"¡La aguja!"</w:t>
      </w:r>
    </w:p>
    <w:p>
      <w:pPr>
        <w:pStyle w:val="Normal"/>
        <w:spacing w:before="0" w:after="0"/>
        <w:ind w:firstLine="284"/>
        <w:rPr/>
      </w:pPr>
      <w:r>
        <w:rPr>
          <w:rStyle w:val="EstiloBookAntiqua12pt"/>
          <w:rFonts w:cs="Verdana" w:ascii="Verdana" w:hAnsi="Verdana"/>
        </w:rPr>
        <w:t>" ¿Cuáles son la longitud y la anchura del puente Sirat?"</w:t>
      </w:r>
    </w:p>
    <w:p>
      <w:pPr>
        <w:pStyle w:val="Normal"/>
        <w:spacing w:before="0" w:after="0"/>
        <w:ind w:firstLine="284"/>
        <w:rPr/>
      </w:pPr>
      <w:r>
        <w:rPr>
          <w:rStyle w:val="EstiloBookAntiqua12pt"/>
          <w:rFonts w:cs="Verdana" w:ascii="Verdana" w:hAnsi="Verdana"/>
        </w:rPr>
        <w:t>"La longitud del puente Sirat, por el cual deben pasar todos los hombres el día de la Resurrección, es de tres mil años de camino, mil para subir a él, mil para atravesar su parte plana y mil para bajar de él. ¡Es más escarpado que un corte de sierra y más estrecho que un cabello".</w:t>
      </w:r>
    </w:p>
    <w:p>
      <w:pPr>
        <w:pStyle w:val="Normal"/>
        <w:spacing w:before="0" w:after="0"/>
        <w:ind w:firstLine="284"/>
        <w:rPr/>
      </w:pPr>
      <w:r>
        <w:rPr>
          <w:rStyle w:val="EstiloBookAntiqua12pt"/>
          <w:rFonts w:cs="Verdana" w:ascii="Verdana" w:hAnsi="Verdana"/>
        </w:rPr>
        <w:t>Preguntó él: "¿Puedes decirme ahora cuántas veces tiene derecho a interceder por cada creyente el Profeta? (¡Con él la plegaria y la paz!) "</w:t>
      </w:r>
    </w:p>
    <w:p>
      <w:pPr>
        <w:pStyle w:val="Normal"/>
        <w:spacing w:before="0" w:after="0"/>
        <w:ind w:firstLine="284"/>
        <w:rPr/>
      </w:pPr>
      <w:r>
        <w:rPr>
          <w:rStyle w:val="EstiloBookAntiqua12pt"/>
          <w:rFonts w:cs="Verdana" w:ascii="Verdana" w:hAnsi="Verdana"/>
        </w:rPr>
        <w:t>Ella contestó: "¡Ni más ni menos de tres veces!" "¿Quién abrazó primero la fe del Islam?""¡Abubekr!"</w:t>
      </w:r>
    </w:p>
    <w:p>
      <w:pPr>
        <w:pStyle w:val="Normal"/>
        <w:spacing w:before="0" w:after="0"/>
        <w:ind w:firstLine="284"/>
        <w:rPr/>
      </w:pPr>
      <w:r>
        <w:rPr>
          <w:rStyle w:val="EstiloBookAntiqua12pt"/>
          <w:rFonts w:cs="Verdana" w:ascii="Verdana" w:hAnsi="Verdana"/>
        </w:rPr>
        <w:t>"Entonces, ¿no crees que fué musulmán Alí antes que Abubekr?"</w:t>
      </w:r>
    </w:p>
    <w:p>
      <w:pPr>
        <w:pStyle w:val="Normal"/>
        <w:spacing w:before="0" w:after="0"/>
        <w:ind w:firstLine="284"/>
        <w:rPr/>
      </w:pPr>
      <w:r>
        <w:rPr>
          <w:rStyle w:val="EstiloBookAntiqua12pt"/>
          <w:rFonts w:cs="Verdana" w:ascii="Verdana" w:hAnsi="Verdana"/>
        </w:rPr>
        <w:t>"Alí, por gracia del Altísimo, no fué jamás idólatra, porque desde la edad de siete años Alah le hizo seguir el camino más recto, iluminando su corazón y dotándolo de la fe de Mohamed. (¡Con él la plegaria y la paz!)"</w:t>
      </w:r>
    </w:p>
    <w:p>
      <w:pPr>
        <w:pStyle w:val="Normal"/>
        <w:spacing w:before="0" w:after="0"/>
        <w:ind w:firstLine="284"/>
        <w:rPr/>
      </w:pPr>
      <w:r>
        <w:rPr>
          <w:rStyle w:val="EstiloBookAntiqua12pt"/>
          <w:rFonts w:cs="Verdana" w:ascii="Verdana" w:hAnsi="Verdana"/>
        </w:rPr>
        <w:t>"¡Sí! Pero yo quisiera saber cuál de los dos, entre Alí y Abbas, reúne mayores méritos a tus ojos".</w:t>
      </w:r>
    </w:p>
    <w:p>
      <w:pPr>
        <w:pStyle w:val="Normal"/>
        <w:spacing w:before="0" w:after="0"/>
        <w:ind w:firstLine="284"/>
        <w:rPr/>
      </w:pPr>
      <w:r>
        <w:rPr>
          <w:rStyle w:val="EstiloBookAntiqua12pt"/>
          <w:rFonts w:cs="Verdana" w:ascii="Verdana" w:hAnsi="Verdana"/>
        </w:rPr>
        <w:t>Ante esta pregunta, con exceso insidiosa, advirtió Simpatía que el sabio trataba de arrancarle una respuesta comprometedora; porque si daba la preeminencia a Alí, yerno del Profeta, disgustaría al califa, que era descendiente de Abbas, tío de Mohamed. (¡Con él la plegaria y la paz!). Primero enrojeció, luego palideció, y tras un instante de reflexión, repuso:</w:t>
      </w:r>
    </w:p>
    <w:p>
      <w:pPr>
        <w:pStyle w:val="Normal"/>
        <w:spacing w:before="0" w:after="0"/>
        <w:ind w:firstLine="284"/>
        <w:rPr/>
      </w:pPr>
      <w:r>
        <w:rPr>
          <w:rStyle w:val="EstiloBookAntiqua12pt"/>
          <w:rFonts w:cs="Verdana" w:ascii="Verdana" w:hAnsi="Verdana"/>
        </w:rPr>
        <w:t>"¡Sabe, ¡oh Ibrahim! que no hay ninguna preeminencia entre dos cuando cada cual de ellos tiene un mérito excelente!"</w:t>
      </w:r>
    </w:p>
    <w:p>
      <w:pPr>
        <w:pStyle w:val="Normal"/>
        <w:spacing w:before="0" w:after="0"/>
        <w:ind w:firstLine="284"/>
        <w:rPr/>
      </w:pPr>
      <w:r>
        <w:rPr>
          <w:rStyle w:val="EstiloBookAntiqua12pt"/>
          <w:rFonts w:cs="Verdana" w:ascii="Verdana" w:hAnsi="Verdana"/>
        </w:rPr>
        <w:t>No bien el califa hubo oído esta respuesta, llegó al límite del entusiasmo, e irguiéndose sobre ambos pies, exclamó: "¡Por el Señor de la Kaaba! ¡Es admirable tal respuesta, oh Simpatía!"</w:t>
      </w:r>
    </w:p>
    <w:p>
      <w:pPr>
        <w:pStyle w:val="Normal"/>
        <w:spacing w:before="0" w:after="0"/>
        <w:ind w:firstLine="284"/>
        <w:rPr/>
      </w:pPr>
      <w:r>
        <w:rPr>
          <w:rStyle w:val="EstiloBookAntiqua12pt"/>
          <w:rFonts w:cs="Verdana" w:ascii="Verdana" w:hAnsi="Verdana"/>
        </w:rPr>
        <w:t>Pero el sabio continuó: "¿Puedes decirme de que trata este enigma? "¡Es esbelta y tierna y de sabor delicioso; es derecha como la lanza, pero no tiene hierro agudo; es útil por su dulzura, y se come con gusto por la noche en el mes de Ramadán!"</w:t>
      </w:r>
    </w:p>
    <w:p>
      <w:pPr>
        <w:pStyle w:val="Normal"/>
        <w:spacing w:before="0" w:after="0"/>
        <w:ind w:firstLine="284"/>
        <w:rPr/>
      </w:pPr>
      <w:r>
        <w:rPr>
          <w:rStyle w:val="EstiloBookAntiqua12pt"/>
          <w:rFonts w:cs="Verdana" w:ascii="Verdana" w:hAnsi="Verdana"/>
        </w:rPr>
        <w:t>Ella contestó: "¡De la caña de azúcar!"</w:t>
      </w:r>
    </w:p>
    <w:p>
      <w:pPr>
        <w:pStyle w:val="Normal"/>
        <w:spacing w:before="0" w:after="0"/>
        <w:ind w:firstLine="284"/>
        <w:rPr/>
      </w:pPr>
      <w:r>
        <w:rPr>
          <w:rStyle w:val="EstiloBookAntiqua12pt"/>
          <w:rFonts w:cs="Verdana" w:ascii="Verdana" w:hAnsi="Verdana"/>
        </w:rPr>
        <w:t>Dijo él: "Todavía tengo que dirigirte algunas preguntas, y voy a hacerlo rápidamente. Puedes decirme en pocas palabras: ¿Qué hay más dulce que la miel? ¿Qué hay más cortante que el hacha? ¿Qué hay más rápido que el veneno en sus efectos? ¿Cuál es el goce de un instante? ¿Cuál es la felicidad que dura tres días? ¿Cuál es el día más dichoso? ¿Cuál es el regocijo de una semana? ¿Cuál es el suplicio que nos persigue hasta la tumba? ¿Cuál es la alegría del corazón? ¿Cuál es el sufrimiento del espíritu? ¿Cuál es la desolación de la vida? ¿Cuál es el mal que no tiene remedio? ¿Cuál es la vergüenza que no puede borrarse? ¿Cuál es el animal que vive en los lugares desiertos y habita lejos de las ciudades, huyendo del hambre, y reúne la naturaleza de otros siete animales?"</w:t>
      </w:r>
    </w:p>
    <w:p>
      <w:pPr>
        <w:pStyle w:val="Normal"/>
        <w:spacing w:before="0" w:after="0"/>
        <w:ind w:firstLine="284"/>
        <w:rPr/>
      </w:pPr>
      <w:r>
        <w:rPr>
          <w:rStyle w:val="EstiloBookAntiqua12pt"/>
          <w:rFonts w:cs="Verdana" w:ascii="Verdana" w:hAnsi="Verdana"/>
        </w:rPr>
        <w:t>Ella contestó: "¡Antes de hablar, deseo que me entregues tu manto! "</w:t>
      </w:r>
    </w:p>
    <w:p>
      <w:pPr>
        <w:pStyle w:val="Normal"/>
        <w:spacing w:before="0" w:after="0"/>
        <w:ind w:firstLine="284"/>
        <w:rPr/>
      </w:pPr>
      <w:r>
        <w:rPr>
          <w:rStyle w:val="EstiloBookAntiqua12pt"/>
          <w:rFonts w:cs="Verdana" w:ascii="Verdana" w:hAnsi="Verdana"/>
        </w:rPr>
        <w:t>Entonces el califa Harún Al-Raschid dijo a Simpatía: "Sin duda tienes razón. Pero ¿no convendría más que, por consideración a su edad, contestases primero a sus preguntas?"</w:t>
      </w:r>
    </w:p>
    <w:p>
      <w:pPr>
        <w:pStyle w:val="Normal"/>
        <w:spacing w:before="0" w:after="0"/>
        <w:ind w:firstLine="284"/>
        <w:rPr/>
      </w:pPr>
      <w:r>
        <w:rPr>
          <w:rStyle w:val="EstiloBookAntiqua12pt"/>
          <w:rFonts w:cs="Verdana" w:ascii="Verdana" w:hAnsi="Verdana"/>
        </w:rPr>
        <w:t xml:space="preserve">Y dijo ella: </w:t>
      </w:r>
      <w:r>
        <w:rPr>
          <w:rStyle w:val="EstiloBookAntiqua12ptNegrita"/>
          <w:rFonts w:cs="Verdana" w:ascii="Verdana" w:hAnsi="Verdana"/>
        </w:rPr>
        <w:t>"¡El amor de los niños es más dulce que la miel! ¡La lengua es más cortante que el hacha! ¡El mal de ojo es más rápido que el veneno! ¡El goce del amor sólo dura un instante! ¡La felicidad que dura tres días es la que experimenta el marido en las épocas menstruales de su esposa, porque entonces él descansa! ¡El día más dichoso es el de ganancia de un negocio! ¡El regocijo que dura una semana es el de la boda! ¡La deuda que ha de pagar toda persona es la muerte! ¡La mala conducta de los hijos es la pena que nos persigue hasta la tumba! ¡La alegría del corazón es la mujer sumisa para con el esposo! ¡El sufrimiento del espíritu es un sirviente malo! ¡La pobreza es la desolación de la vida! ¡El mal carácter es el mal sin remedio! ¡La vergüenza imborrable es el deshonor de una hija! ¡En cuanto al animal que vive en los lugares desiertos y detesta al hombre, es el saltamontes, que reúne la naturaleza de otros siete animales: tiene, efectivamente, cabeza de caballo, cuello de toro, alas de águila, pies de camello, cola de serpiente, vientre de escorpión y cuernos de gacela!"</w:t>
      </w:r>
    </w:p>
    <w:p>
      <w:pPr>
        <w:pStyle w:val="Normal"/>
        <w:spacing w:before="0" w:after="0"/>
        <w:ind w:firstLine="284"/>
        <w:rPr/>
      </w:pPr>
      <w:r>
        <w:rPr>
          <w:rStyle w:val="EstiloBookAntiqua12pt"/>
          <w:rFonts w:cs="Verdana" w:ascii="Verdana" w:hAnsi="Verdana"/>
        </w:rPr>
        <w:t>Ante tanta sagacidad y saber, el califa Harún Al-Raschid se sintió en extremo deificado, y ordenó al sabio Ibrahim ben-Sayar que diera su manto a la adolescente. Después de haberla entregado su manto, levantó la mano derecha el sabio, y manifestó en público que la joven habíale superado en conocimientos y que era la maravilla entre las maravillas del siglo.</w:t>
      </w:r>
    </w:p>
    <w:p>
      <w:pPr>
        <w:pStyle w:val="Normal"/>
        <w:spacing w:before="0" w:after="0"/>
        <w:ind w:firstLine="284"/>
        <w:rPr/>
      </w:pPr>
      <w:r>
        <w:rPr>
          <w:rStyle w:val="EstiloBookAntiqua12pt"/>
          <w:rFonts w:cs="Verdana" w:ascii="Verdana" w:hAnsi="Verdana"/>
        </w:rPr>
        <w:t>Entonces preguntó el califa a Simpatía: "¿Sabes tocar instrumentos armónicos y cantar acompañándote?" Ella contestó: "¡Sí, por cierto!" Inmediatamente hizo traer un laúd en un estuche de raso rojo, rematado con una borla de seda amarilla y cerrado con un broche de oro. Simpatía sacó del estuche el laúd, y leyó en él estos versos grabados como orla con caracteres enlazados y floridos:</w:t>
      </w:r>
    </w:p>
    <w:p>
      <w:pPr>
        <w:pStyle w:val="Normal"/>
        <w:spacing w:before="0" w:after="0"/>
        <w:ind w:firstLine="284"/>
        <w:rPr/>
      </w:pPr>
      <w:r>
        <w:rPr>
          <w:rStyle w:val="EstiloBookAntiqua12ptNegrita"/>
          <w:rFonts w:cs="Verdana" w:ascii="Verdana" w:hAnsi="Verdana"/>
        </w:rPr>
        <w:t>¡Era yo todavía una rama verde, y ya enseñábanme canciones las aves enamoradas!</w:t>
      </w:r>
    </w:p>
    <w:p>
      <w:pPr>
        <w:pStyle w:val="Normal"/>
        <w:spacing w:before="0" w:after="0"/>
        <w:ind w:firstLine="284"/>
        <w:rPr/>
      </w:pPr>
      <w:r>
        <w:rPr>
          <w:rStyle w:val="EstiloBookAntiqua12ptNegrita"/>
          <w:rFonts w:cs="Verdana" w:ascii="Verdana" w:hAnsi="Verdana"/>
        </w:rPr>
        <w:t>¡En las rodillas de las jóvenes, ahora resueno bajo los dedos y canto cual las aves!</w:t>
      </w:r>
    </w:p>
    <w:p>
      <w:pPr>
        <w:pStyle w:val="Normal"/>
        <w:spacing w:before="0" w:after="0"/>
        <w:ind w:firstLine="284"/>
        <w:rPr/>
      </w:pPr>
      <w:r>
        <w:rPr>
          <w:rStyle w:val="EstiloBookAntiqua12pt"/>
          <w:rFonts w:cs="Verdana" w:ascii="Verdana" w:hAnsi="Verdana"/>
        </w:rPr>
        <w:t>Entonces la apoyó ella contra sí, inclinóse como una madre sobre su hijo, sacó del instrumento acordes de doce maneras distintas, y en medio del entusiasmo general cantó con una voz que hubo de repercutir en todos los corazones y arrancar lágrimas de emoción en los ojos todos.</w:t>
      </w:r>
    </w:p>
    <w:p>
      <w:pPr>
        <w:pStyle w:val="Normal"/>
        <w:spacing w:before="0" w:after="0"/>
        <w:ind w:firstLine="284"/>
        <w:rPr/>
      </w:pPr>
      <w:r>
        <w:rPr>
          <w:rStyle w:val="EstiloBookAntiqua12pt"/>
          <w:rFonts w:cs="Verdana" w:ascii="Verdana" w:hAnsi="Verdana"/>
        </w:rPr>
        <w:t>Cuando acabó ella, irguióse sobre ambos pies el califa, y exclamó: "¡Aumente en ti sus dones Alah, ¡oh Simpatía! y tenga en su misericordia a quienes fueron tus maestros y a los autores de tus días!" Y acto seguido hizo contar diez mil dinares de oro en cien sacos para Abul- Hassán, y dijo a Simpatía:"Dime, ¡oh maravillosa adolescente! ¿prefieres entrar en mi harem y tener un palacio y tren de casa para ti sola, o bien prefieres volver con este joven, tu antiguo amo?"</w:t>
      </w:r>
    </w:p>
    <w:p>
      <w:pPr>
        <w:pStyle w:val="Normal"/>
        <w:spacing w:before="0" w:after="0"/>
        <w:ind w:firstLine="284"/>
        <w:rPr/>
      </w:pPr>
      <w:r>
        <w:rPr>
          <w:rStyle w:val="EstiloBookAntiqua12pt"/>
          <w:rFonts w:cs="Verdana" w:ascii="Verdana" w:hAnsi="Verdana"/>
        </w:rPr>
        <w:t>A estas palabras, Simpatía besó la tierra entre las manos del califa...</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DO"/>
        </w:rPr>
        <w:t xml:space="preserve"> </w:t>
      </w:r>
      <w:r>
        <w:rPr>
          <w:rFonts w:cs="Verdana" w:ascii="Verdana" w:hAnsi="Verdana"/>
          <w:sz w:val="24"/>
          <w:lang w:val="es-DO"/>
        </w:rPr>
        <w:t>Y CUANDO LLEGO LA 287ª NOCHE</w:t>
      </w:r>
    </w:p>
    <w:p>
      <w:pPr>
        <w:pStyle w:val="Normal"/>
        <w:spacing w:before="0" w:after="0"/>
        <w:ind w:firstLine="284"/>
        <w:rPr>
          <w:rStyle w:val="EstiloBookAntiqua12pt"/>
          <w:rFonts w:ascii="Verdana" w:hAnsi="Verdana" w:cs="Verdana"/>
        </w:rPr>
      </w:pPr>
      <w:r>
        <w:rPr>
          <w:rFonts w:cs="Verdana" w:ascii="Verdana" w:hAnsi="Verdana"/>
          <w:sz w:val="24"/>
          <w:lang w:val="es-DO"/>
        </w:rPr>
      </w:r>
    </w:p>
    <w:p>
      <w:pPr>
        <w:pStyle w:val="Normal"/>
        <w:spacing w:before="0" w:after="0"/>
        <w:ind w:firstLine="284"/>
        <w:rPr/>
      </w:pPr>
      <w:r>
        <w:rPr>
          <w:rStyle w:val="EstiloBookAntiqua12pt"/>
          <w:rFonts w:cs="Verdana" w:ascii="Verdana" w:hAnsi="Verdana"/>
        </w:rPr>
        <w:t>...Simpatía besó la tierra entre las manos del califa y contestó: "¡Extienda Alah sus gracias sobre nuestro dueño el califa! ¡Pero su esclava desea volver a la casa de su antiguo amo!"</w:t>
      </w:r>
    </w:p>
    <w:p>
      <w:pPr>
        <w:pStyle w:val="Normal"/>
        <w:spacing w:before="0" w:after="0"/>
        <w:ind w:firstLine="284"/>
        <w:rPr/>
      </w:pPr>
      <w:r>
        <w:rPr>
          <w:rStyle w:val="EstiloBookAntiqua12pt"/>
          <w:rFonts w:cs="Verdana" w:ascii="Verdana" w:hAnsi="Verdana"/>
        </w:rPr>
        <w:t>Lejos de mostrarse ofendido por esta preferencia, el califa accedió inmediatamente a su demanda, haciendo que como regalo le entregaran cinco mil dinares más, y le dijo: "¡Podrás acaso ser tan experta en amor como lo eres en conocimientos espirituales!" Luego quiso aún poner remate a su magnificencia, designando a Abul-Hassán para desempeñar un alto cargo en palacio, y le admitió en el número de sus favoritos más íntimos. Después levantó la sesión.</w:t>
      </w:r>
    </w:p>
    <w:p>
      <w:pPr>
        <w:pStyle w:val="Normal"/>
        <w:spacing w:before="0" w:after="0"/>
        <w:ind w:firstLine="284"/>
        <w:rPr/>
      </w:pPr>
      <w:r>
        <w:rPr>
          <w:rStyle w:val="EstiloBookAntiqua12pt"/>
          <w:rFonts w:cs="Verdana" w:ascii="Verdana" w:hAnsi="Verdana"/>
        </w:rPr>
        <w:t>Entonces, agobiada bajo mantos de sabios Simpatía y cargado con sacos repletos de dinares de oro Abul-Hassán, salieron de la sala ambos, seguidos por todos los asistentes a la asamblea, que alzaban los brazos y exclamaban, maravillándose de cuanto acababan de ver y oír: "¿Dónde habrá en el mundo una generosidad semejante a la de los descendientes de Abbas?"</w:t>
      </w:r>
    </w:p>
    <w:p>
      <w:pPr>
        <w:pStyle w:val="Normal"/>
        <w:spacing w:before="0" w:after="0"/>
        <w:ind w:firstLine="284"/>
        <w:rPr>
          <w:rFonts w:eastAsia="Verdana"/>
        </w:rPr>
      </w:pPr>
      <w:r>
        <w:rPr>
          <w:rStyle w:val="EstiloBookAntiqua12pt"/>
          <w:rFonts w:eastAsia="Verdana" w:cs="Verdana" w:ascii="Verdana" w:hAnsi="Verdana"/>
        </w:rPr>
        <w:t xml:space="preserve"> </w:t>
      </w:r>
    </w:p>
    <w:p>
      <w:pPr>
        <w:pStyle w:val="Normal"/>
        <w:spacing w:before="0" w:after="0"/>
        <w:ind w:firstLine="284"/>
        <w:rPr/>
      </w:pPr>
      <w:r>
        <w:rPr>
          <w:rStyle w:val="EstiloBookAntiqua12pt"/>
          <w:rFonts w:cs="Verdana" w:ascii="Verdana" w:hAnsi="Verdana"/>
        </w:rPr>
        <w:t>"Tales son, ¡oh rey afortunado! -continuó Schehrazada-, las palabras que la docta Simpatía dijo en medio de la asamblea de sabios, las cuales, transmitidas por los anales del reino, sirven para instruir a toda mujer musulmana",</w:t>
      </w:r>
    </w:p>
    <w:p>
      <w:pPr>
        <w:pStyle w:val="Normal"/>
        <w:spacing w:before="0" w:after="0"/>
        <w:ind w:firstLine="284"/>
        <w:rPr/>
      </w:pPr>
      <w:r>
        <w:rPr>
          <w:rStyle w:val="EstiloBookAntiqua12pt"/>
          <w:rFonts w:cs="Verdana" w:ascii="Verdana" w:hAnsi="Verdana"/>
        </w:rPr>
        <w:t>Luego, al ver Schehrazada que el rey Schahriar fruncía ya las cejas y meditaba de un modo inquietante, apresuróse a abordar las AVENTURAS DEL POETA ABU-NOWAS, y comenzó el relato en seguida, mientras Doniazada, medio dormida hasta entonces, despertábase sobresaltada de repente, al oír pronunciar el nombre de Abu-Nowas, y toda oídos disponíase a escuchar.</w:t>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Negrita"/>
          <w:rFonts w:cs="Verdana" w:ascii="Verdana" w:hAnsi="Verdana"/>
        </w:rPr>
        <w:t>AVENTURAS DEL POETA ABU-NOWA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Se cuenta -Pero Alah es más sabio- que una noche entre las noches, poseído de insomnio y con el espíritu preocupadísimo, el califa Harún Al-Raschid salió para distraer su hastío. De este modo llegó ante un pabellón cuya puerta permanecía abierta, pero en su umbral se atravesaba el cuerpo de un eunuco negro dormido. El califa saltó sobre el cuerpo del esclavo, penetrando en la única sala de que se componía el pabellón, y lo primero que se presentó a su vista fué un lecho con cortinas corridas e iluminado a derecha e izquierda por dos grandes antorchas. Había junto al lecho una mesita sosteniendo una bandeja con un cántaro de vino, al que servía de tapa un vaso puesto boca abajo.</w:t>
      </w:r>
    </w:p>
    <w:p>
      <w:pPr>
        <w:pStyle w:val="Normal"/>
        <w:spacing w:before="0" w:after="0"/>
        <w:ind w:firstLine="284"/>
        <w:rPr/>
      </w:pPr>
      <w:r>
        <w:rPr>
          <w:rStyle w:val="EstiloBookAntiqua12pt"/>
          <w:rFonts w:cs="Verdana" w:ascii="Verdana" w:hAnsi="Verdana"/>
        </w:rPr>
        <w:t>Asombróse el califa de encontrar en aquel pabellón aquellas cosas de las que no tenía noticia, y avanzando hacia el lecho levantó las cortinas, y se quedó maravillado de la belleza que ofrecíase a su mirada. Era una joven esclava, tan hermosa cual la luna llena, y cuyo único velo consistía en su cabellera suelta.</w:t>
      </w:r>
    </w:p>
    <w:p>
      <w:pPr>
        <w:pStyle w:val="Normal"/>
        <w:spacing w:before="0" w:after="0"/>
        <w:ind w:firstLine="284"/>
        <w:rPr/>
      </w:pPr>
      <w:r>
        <w:rPr>
          <w:rStyle w:val="EstiloBookAntiqua12pt"/>
          <w:rFonts w:cs="Verdana" w:ascii="Verdana" w:hAnsi="Verdana"/>
        </w:rPr>
        <w:t>A su vista, el califa, en extremo encantado, cogió el vaso que coronaba el gollete del cántaro, lo llenó de vino y formuló en su alma</w:t>
      </w:r>
      <w:r>
        <w:rPr>
          <w:rStyle w:val="EstiloBookAntiqua12ptNegrita"/>
          <w:rFonts w:cs="Verdana" w:ascii="Verdana" w:hAnsi="Verdana"/>
        </w:rPr>
        <w:t>: "¡Por las rosas de tus mejillas, ¡oh joven!",</w:t>
      </w:r>
      <w:r>
        <w:rPr>
          <w:rStyle w:val="EstiloBookAntiqua12pt"/>
          <w:rFonts w:cs="Verdana" w:ascii="Verdana" w:hAnsi="Verdana"/>
        </w:rPr>
        <w:t xml:space="preserve"> y lo bebió con lentitud. Luego inclinóse sobre el hermoso rostro y dejó un beso en un lunar negro que sonreía desde la comisura izquierda de los labios.</w:t>
      </w:r>
    </w:p>
    <w:p>
      <w:pPr>
        <w:pStyle w:val="Normal"/>
        <w:spacing w:before="0" w:after="0"/>
        <w:ind w:firstLine="284"/>
        <w:rPr/>
      </w:pPr>
      <w:r>
        <w:rPr>
          <w:rStyle w:val="EstiloBookAntiqua12pt"/>
          <w:rFonts w:cs="Verdana" w:ascii="Verdana" w:hAnsi="Verdana"/>
        </w:rPr>
        <w:t>Pero aunque fué levísimo, aquel beso despertó a la joven, quien, al reconocer al Emir de los Creyentes, se incorporó en el lecho vivamente aterrada. Pero el califa la calmó y le dijo: ;`Cerca de ti hay un laúd, ¡oh joven esclava! y sin duda debes saber extraer de él deliciosos acordes. ¡Como a pesar de que no te conozco tengo determinado pasarme esta noche contigo, no me disgustaría verte manejarlo mientras te acompañas con la voz!"</w:t>
      </w:r>
    </w:p>
    <w:p>
      <w:pPr>
        <w:pStyle w:val="Normal"/>
        <w:spacing w:before="0" w:after="0"/>
        <w:ind w:firstLine="284"/>
        <w:rPr/>
      </w:pPr>
      <w:r>
        <w:rPr>
          <w:rStyle w:val="EstiloBookAntiqua12pt"/>
          <w:rFonts w:cs="Verdana" w:ascii="Verdana" w:hAnsi="Verdana"/>
        </w:rPr>
        <w:t>Entonces tomó el laúd la joven, y tras de templarlo, sacó de él sonidos admirables, haciéndolo de veintiún modos diferentes, y con tanta maestría que el califa se exaltó hasta el límite de la exaltación; advertido lo cual por la joven, no dejó de aprovecharse de ello. Así, pues, le dijo ella: "¡Sufro rigores del Destino., ¡oh Comendador de los Creyentes!" El califa preguntó: "¿Y por qué?" Ella dijo: "Tu hijo El-Amín, ¡oh Comendador de los Creyentes! me compró hace algunos días por diez mil dinares, a fin de hacerte el regalo de mi persona. ¡Pero al tener conocimiento de tal proyecto, tu Sett Zobeida reintegró a tu hijo el dinero que había invertido en comprarme, y me puso en manos de un eunuco negro para que me encerrase en este pabellón solitario!"</w:t>
      </w:r>
    </w:p>
    <w:p>
      <w:pPr>
        <w:pStyle w:val="Normal"/>
        <w:spacing w:before="0" w:after="0"/>
        <w:ind w:firstLine="284"/>
        <w:rPr/>
      </w:pPr>
      <w:r>
        <w:rPr>
          <w:rStyle w:val="EstiloBookAntiqua12pt"/>
          <w:rFonts w:cs="Verdana" w:ascii="Verdana" w:hAnsi="Verdana"/>
        </w:rPr>
        <w:t>Cuando el califa hubo oído estas palabras, se sintió sumamente enfurecido y prometió a la joven darle desde el día siguiente un palacio para ella sola, con tren de casa digno de su belleza. Luego, tras de una toma de posesión, salió a toda prisa, despertando al eunuco dormido y ordenándole que inmediatamente fuese a prevenir al poeta Abu-Nowas para que se presentase enseguida en palacio.</w:t>
      </w:r>
    </w:p>
    <w:p>
      <w:pPr>
        <w:pStyle w:val="Normal"/>
        <w:spacing w:before="0" w:after="0"/>
        <w:ind w:firstLine="284"/>
        <w:rPr/>
      </w:pPr>
      <w:r>
        <w:rPr>
          <w:rStyle w:val="EstiloBookAntiqua12pt"/>
          <w:rFonts w:cs="Verdana" w:ascii="Verdana" w:hAnsi="Verdana"/>
        </w:rPr>
        <w:t>Era costumbre del califa, en efecto, enviar que buscasen al poeta cuantas veces le asaltaban preocupaciones, con objeto de distrarse oyéndole improvisar poemas o poner en verso cualquier aventura que le contara.</w:t>
      </w:r>
    </w:p>
    <w:p>
      <w:pPr>
        <w:pStyle w:val="Normal"/>
        <w:spacing w:before="0" w:after="0"/>
        <w:ind w:firstLine="284"/>
        <w:rPr/>
      </w:pPr>
      <w:r>
        <w:rPr>
          <w:rStyle w:val="EstiloBookAntiqua12pt"/>
          <w:rFonts w:cs="Verdana" w:ascii="Verdana" w:hAnsi="Verdana"/>
        </w:rPr>
        <w:t xml:space="preserve">El eunuco se personó en la casa de Abu-Nowas, y como no le encontró allí, salió en su busca por todos los lugares públicos de Bagdad, y le encontró al fin en cierta mal afamada taberna, a lo último del barrio de la Puerta Verde. Se acercó a él y le dijo: "¡Oh Abu-Nowas, por ti pregunta nuestro amo el califa!" </w:t>
      </w:r>
    </w:p>
    <w:p>
      <w:pPr>
        <w:pStyle w:val="Normal"/>
        <w:spacing w:before="0" w:after="0"/>
        <w:ind w:firstLine="284"/>
        <w:rPr/>
      </w:pPr>
      <w:r>
        <w:rPr>
          <w:rStyle w:val="EstiloBookAntiqua12pt"/>
          <w:rFonts w:cs="Verdana" w:ascii="Verdana" w:hAnsi="Verdana"/>
        </w:rPr>
        <w:t>Abu-Nowas se echó a reír, y contestó: "¿Cómo quieres, ¡oh padre de blancuras! que me mueva de aquí, si me retiene como rehén un jovencito amigo mío?" El eunuco preguntó: "¿Dónde está y quién es?" Y le contestó el otro: "Es menudo, imberbe y lindo. ¡Le prometí un regalo de mil dracmas, pero como no tengo encima esa cantidad, no me parece decente irme antes de satisfacer mi deuda!"</w:t>
      </w:r>
    </w:p>
    <w:p>
      <w:pPr>
        <w:pStyle w:val="Normal"/>
        <w:spacing w:before="0" w:after="0"/>
        <w:ind w:firstLine="284"/>
        <w:rPr/>
      </w:pPr>
      <w:r>
        <w:rPr>
          <w:rStyle w:val="EstiloBookAntiqua12pt"/>
          <w:rFonts w:cs="Verdana" w:ascii="Verdana" w:hAnsi="Verdana"/>
        </w:rPr>
        <w:t>A estas palabras exclamó el eunuco: "¡Por Alah! ¡Abu-Nowas, enséñame a ese joven, y si verdaderamente es tan gentil como me estás dando a entender, quedarás relevado de todo lo demás!"</w:t>
      </w:r>
    </w:p>
    <w:p>
      <w:pPr>
        <w:pStyle w:val="Normal"/>
        <w:spacing w:before="0" w:after="0"/>
        <w:ind w:firstLine="284"/>
        <w:rPr/>
      </w:pPr>
      <w:r>
        <w:rPr>
          <w:rStyle w:val="EstiloBookAntiqua12pt"/>
          <w:rFonts w:cs="Verdana" w:ascii="Verdana" w:hAnsi="Verdana"/>
        </w:rPr>
        <w:t>En tanto hablaban ellos de este modo, el pequeño asomó su linda cabeza por la puerta entreabierta, y Abu-Nowas, señalándole, exclamó: "Si la rama se balancea, ¡qué armonioso no será el canto de los pájaros que en ella anidan ... !</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cs="Verdana" w:ascii="Verdana" w:hAnsi="Verdana"/>
          <w:sz w:val="24"/>
          <w:lang w:val="es-DO"/>
        </w:rPr>
        <w:t>PERO CUANDO LLEGO LA 288ª NOCHE</w:t>
      </w:r>
    </w:p>
    <w:p>
      <w:pPr>
        <w:pStyle w:val="Normal"/>
        <w:spacing w:before="0" w:after="0"/>
        <w:ind w:firstLine="284"/>
        <w:rPr>
          <w:rStyle w:val="EstiloBookAntiqua12pt"/>
          <w:rFonts w:ascii="Verdana" w:hAnsi="Verdana" w:cs="Verdana"/>
        </w:rPr>
      </w:pPr>
      <w:r>
        <w:rPr>
          <w:rFonts w:cs="Verdana" w:ascii="Verdana" w:hAnsi="Verdana"/>
          <w:sz w:val="24"/>
          <w:lang w:val="es-DO"/>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rStyle w:val="EstiloBookAntiqua12pt"/>
          <w:rFonts w:ascii="Verdana" w:hAnsi="Verdana" w:cs="Verdana"/>
        </w:rPr>
      </w:pPr>
      <w:r>
        <w:rPr>
          <w:rStyle w:val="EstiloBookAntiqua12pt"/>
          <w:rFonts w:eastAsia="Verdana" w:cs="Verdana" w:ascii="Verdana" w:hAnsi="Verdana"/>
        </w:rPr>
        <w:t xml:space="preserve"> </w:t>
      </w:r>
    </w:p>
    <w:p>
      <w:pPr>
        <w:pStyle w:val="EstiloTextoindependiente2BookAntiqua12pt"/>
        <w:spacing w:before="0" w:after="0"/>
        <w:ind w:firstLine="284"/>
        <w:rPr/>
      </w:pPr>
      <w:r>
        <w:rPr>
          <w:rFonts w:cs="Verdana" w:ascii="Verdana" w:hAnsi="Verdana"/>
        </w:rPr>
        <w:t>"...Si la rama se balancea, ¡qué armonioso no será el canto de los pájaros que en ella anidan!"</w:t>
      </w:r>
    </w:p>
    <w:p>
      <w:pPr>
        <w:pStyle w:val="Normal"/>
        <w:spacing w:before="0" w:after="0"/>
        <w:ind w:firstLine="284"/>
        <w:rPr/>
      </w:pPr>
      <w:r>
        <w:rPr>
          <w:rStyle w:val="EstiloBookAntiqua12pt"/>
          <w:rFonts w:cs="Verdana" w:ascii="Verdana" w:hAnsi="Verdana"/>
        </w:rPr>
        <w:t>Entonces acabó de entrar el joven en la sala. Realmente, era lo más bello posible, e iba vestido con tres túnicas superpuestas y de distintos colores: la primera, completamente blanca; la segunda, roja, la tercera, negra.</w:t>
      </w:r>
    </w:p>
    <w:p>
      <w:pPr>
        <w:pStyle w:val="Normal"/>
        <w:spacing w:before="0" w:after="0"/>
        <w:ind w:firstLine="284"/>
        <w:rPr/>
      </w:pPr>
      <w:r>
        <w:rPr>
          <w:rStyle w:val="EstiloBookAntiqua12pt"/>
          <w:rFonts w:cs="Verdana" w:ascii="Verdana" w:hAnsi="Verdana"/>
        </w:rPr>
        <w:t>Cuando Abu-Nowas le vió vestido de blanco, sintió crepitar en su espíritu el fuego de la inspiración, e improvisó estos versos en honor suyo:</w:t>
      </w:r>
    </w:p>
    <w:p>
      <w:pPr>
        <w:pStyle w:val="Normal"/>
        <w:spacing w:before="0" w:after="0"/>
        <w:ind w:firstLine="284"/>
        <w:rPr/>
      </w:pPr>
      <w:r>
        <w:rPr>
          <w:rStyle w:val="EstiloBookAntiqua12ptNegrita"/>
          <w:rFonts w:cs="Verdana" w:ascii="Verdana" w:hAnsi="Verdana"/>
        </w:rPr>
        <w:t>¡Se mostró vestido con un lino de blancura lechosa, y sus ojos languidecían bajo sus párpados azules, y las rosas tiernas de sus mejillas bendecían a Quien hubo de crearlas!</w:t>
      </w:r>
    </w:p>
    <w:p>
      <w:pPr>
        <w:pStyle w:val="Normal"/>
        <w:spacing w:before="0" w:after="0"/>
        <w:ind w:firstLine="284"/>
        <w:rPr/>
      </w:pPr>
      <w:r>
        <w:rPr>
          <w:rStyle w:val="EstiloBookAntiqua12ptNegrita"/>
          <w:rFonts w:cs="Verdana" w:ascii="Verdana" w:hAnsi="Verdana"/>
        </w:rPr>
        <w:t>Y le dije: "¿Por qué pasas sin mirarme, cuando consientes que caiga en tus manos como la víctima bajo el arma del sacrificador?"</w:t>
      </w:r>
    </w:p>
    <w:p>
      <w:pPr>
        <w:pStyle w:val="EstiloTextoindependiente2BookAntiqua12pt"/>
        <w:spacing w:before="0" w:after="0"/>
        <w:ind w:firstLine="284"/>
        <w:rPr/>
      </w:pPr>
      <w:r>
        <w:rPr>
          <w:rFonts w:cs="Verdana" w:ascii="Verdana" w:hAnsi="Verdana"/>
        </w:rPr>
        <w:t>Me contestó: "Déjate de discursos y mira en silencio la obra del Creador: blanco es mi cuerpo y blanca mi túnica; blanco es mi rostro y blanco mi destino; ¡es blanco sobre blanco, y blanco sobre blanco!"</w:t>
      </w:r>
    </w:p>
    <w:p>
      <w:pPr>
        <w:pStyle w:val="Normal"/>
        <w:spacing w:before="0" w:after="0"/>
        <w:ind w:firstLine="284"/>
        <w:rPr/>
      </w:pPr>
      <w:r>
        <w:rPr>
          <w:rStyle w:val="EstiloBookAntiqua12pt"/>
          <w:rFonts w:cs="Verdana" w:ascii="Verdana" w:hAnsi="Verdana"/>
        </w:rPr>
        <w:t>Al oír el joven estos versos, sonrió y se despojó de su túnica blanca para aparecer todo de rojo. A su vista, sintió Abu-Nowas poseerle por completo la emoción poética, y acto seguido improvisó estos otros</w:t>
      </w:r>
    </w:p>
    <w:p>
      <w:pPr>
        <w:pStyle w:val="Normal"/>
        <w:spacing w:before="0" w:after="0"/>
        <w:ind w:firstLine="284"/>
        <w:rPr/>
      </w:pPr>
      <w:r>
        <w:rPr>
          <w:rStyle w:val="EstiloBookAntiqua12pt"/>
          <w:rFonts w:cs="Verdana" w:ascii="Verdana" w:hAnsi="Verdana"/>
        </w:rPr>
        <w:t>Versos:</w:t>
      </w:r>
    </w:p>
    <w:p>
      <w:pPr>
        <w:pStyle w:val="EstiloTextoindependiente2BookAntiqua12pt"/>
        <w:spacing w:before="0" w:after="0"/>
        <w:ind w:firstLine="284"/>
        <w:rPr/>
      </w:pPr>
      <w:r>
        <w:rPr>
          <w:rFonts w:cs="Verdana" w:ascii="Verdana" w:hAnsi="Verdana"/>
        </w:rPr>
        <w:t>¡Se mostró vestido con una túnica roja como su proceder cruel!</w:t>
      </w:r>
    </w:p>
    <w:p>
      <w:pPr>
        <w:pStyle w:val="Normal"/>
        <w:spacing w:before="0" w:after="0"/>
        <w:ind w:firstLine="284"/>
        <w:rPr/>
      </w:pPr>
      <w:r>
        <w:rPr>
          <w:rStyle w:val="EstiloBookAntiqua12ptNegrita"/>
          <w:rFonts w:cs="Verdana" w:ascii="Verdana" w:hAnsi="Verdana"/>
        </w:rPr>
        <w:t>Y exclamé, sorprendido: "¿Cómo, siendo de una blancura lunar, puedes aparecer con esas dos mejillas que se dirían enrojecidas por la sangre de nuestros corazones, y vestido con una túnica robada a las anémonas?"</w:t>
      </w:r>
    </w:p>
    <w:p>
      <w:pPr>
        <w:pStyle w:val="Normal"/>
        <w:spacing w:before="0" w:after="0"/>
        <w:ind w:firstLine="284"/>
        <w:rPr/>
      </w:pPr>
      <w:r>
        <w:rPr>
          <w:rStyle w:val="EstiloBookAntiqua12ptNegrita"/>
          <w:rFonts w:cs="Verdana" w:ascii="Verdana" w:hAnsi="Verdana"/>
        </w:rPr>
        <w:t>Me contestó: "La aurora me había prestado antes su vestidura; pero ahora es el mismo sol quien me hizo el regalo de sus llamas: de llama son mis ojos y rojo mi traje; de llama son mis labios y rojo el vino que los colorea; ¡es rojo sobre rojo, y rojo sobre rojo!"</w:t>
      </w:r>
    </w:p>
    <w:p>
      <w:pPr>
        <w:pStyle w:val="Normal"/>
        <w:spacing w:before="0" w:after="0"/>
        <w:ind w:firstLine="284"/>
        <w:rPr/>
      </w:pPr>
      <w:r>
        <w:rPr>
          <w:rStyle w:val="EstiloBookAntiqua12pt"/>
          <w:rFonts w:cs="Verdana" w:ascii="Verdana" w:hAnsi="Verdana"/>
        </w:rPr>
        <w:t>Al oír estos versos, el pequeño arrojó con un gesto su túnica roja y apareció vestido con la túnica negra que llevaba directamente sobre la piel, y acusaba con precisión el talle ceñido por un cinturón de seda. Y Abu-Nowas, al verlo, llegó al límite de la exaltación, e improvisó estos otros versos en honor suyo:</w:t>
      </w:r>
    </w:p>
    <w:p>
      <w:pPr>
        <w:pStyle w:val="Normal"/>
        <w:spacing w:before="0" w:after="0"/>
        <w:ind w:firstLine="284"/>
        <w:rPr/>
      </w:pPr>
      <w:r>
        <w:rPr>
          <w:rStyle w:val="EstiloBookAntiqua12ptNegrita"/>
          <w:rFonts w:cs="Verdana" w:ascii="Verdana" w:hAnsi="Verdana"/>
        </w:rPr>
        <w:t>¡Se mostró vestido con una túnica negra como la noche, y no se dignó siquiera dirigirme una mirada! Y le dije: "¿No ves que mis enemigos y quienes me envidian, se alegran del abandono en que me tienes?</w:t>
      </w:r>
    </w:p>
    <w:p>
      <w:pPr>
        <w:pStyle w:val="EstiloTextoindependiente2BookAntiqua12pt"/>
        <w:spacing w:before="0" w:after="0"/>
        <w:ind w:firstLine="284"/>
        <w:rPr/>
      </w:pPr>
      <w:r>
        <w:rPr>
          <w:rFonts w:cs="Verdana" w:ascii="Verdana" w:hAnsi="Verdana"/>
        </w:rPr>
        <w:t>"¡Ah! Ya lo comprendo: negras son tus vestiduras y negra tu cabellera; negros tus ojos y negro mi destino; ¡es negro sobre negro y negro sobre negro!”</w:t>
      </w:r>
    </w:p>
    <w:p>
      <w:pPr>
        <w:pStyle w:val="Normal"/>
        <w:spacing w:before="0" w:after="0"/>
        <w:ind w:firstLine="284"/>
        <w:rPr>
          <w:rStyle w:val="EstiloBookAntiqua12pt"/>
          <w:rFonts w:ascii="Verdana" w:hAnsi="Verdana" w:cs="Verdana"/>
        </w:rPr>
      </w:pPr>
      <w:r>
        <w:rPr>
          <w:rFonts w:cs="Verdana" w:ascii="Verdana" w:hAnsi="Verdana"/>
        </w:rPr>
      </w:r>
    </w:p>
    <w:p>
      <w:pPr>
        <w:pStyle w:val="Normal"/>
        <w:spacing w:before="0" w:after="0"/>
        <w:ind w:firstLine="284"/>
        <w:rPr/>
      </w:pPr>
      <w:r>
        <w:rPr>
          <w:rStyle w:val="EstiloBookAntiqua12pt"/>
          <w:rFonts w:cs="Verdana" w:ascii="Verdana" w:hAnsi="Verdana"/>
        </w:rPr>
        <w:t>Cuando el enviado del cafila vió al joven y escuchó estos versos, disculpó de todo corazón a Abu-Nowas, y volvió al instante a palacio, donde puso al califa en autos acerca de la aventura acaecida a AbuNowas, y le explicó que el poeta habíase constituído en rehén en la taberna por no poder pagar la suma prometida al hermoso mancebo. Entonces, el califa, divertido a la vez que irritado, entregó al eunuco la suma necesaria para el rescate del rehén, y le ordenó que fuese a sacarle de allí en seguida, para llevarle, de grado o por fuerza, a su presencia.</w:t>
      </w:r>
    </w:p>
    <w:p>
      <w:pPr>
        <w:pStyle w:val="Normal"/>
        <w:spacing w:before="0" w:after="0"/>
        <w:ind w:firstLine="284"/>
        <w:rPr/>
      </w:pPr>
      <w:r>
        <w:rPr>
          <w:rStyle w:val="EstiloBookAntiqua12pt"/>
          <w:rFonts w:cs="Verdana" w:ascii="Verdana" w:hAnsi="Verdana"/>
        </w:rPr>
        <w:t>Se apresuró el eunuco a ejecutar la orden, y no tardó en volver sosteniendo con difilcultad al poeta, que se tambaleaba por haber bebido demasiado. Y el califa le apostrofó con una voz que trató de hacer furiosa; luego, al ver que Abu-Nowas se echaba a reir, se acercó a él, le cogió de la mano, y en su compañía se encaminó hacia el pabellón donde se encontraba la esclava.</w:t>
      </w:r>
    </w:p>
    <w:p>
      <w:pPr>
        <w:pStyle w:val="Normal"/>
        <w:spacing w:before="0" w:after="0"/>
        <w:ind w:firstLine="284"/>
        <w:rPr/>
      </w:pPr>
      <w:r>
        <w:rPr>
          <w:rStyle w:val="EstiloBookAntiqua12pt"/>
          <w:rFonts w:cs="Verdana" w:ascii="Verdana" w:hAnsi="Verdana"/>
        </w:rPr>
        <w:t>Cuando Abu-Nowas vió sentada en la cama y vestida toda de raso azul, y con el rostro cubierto por un ligero velo de seda azul, a aquella joven de grandes ojos negros que le sonreían en la faz, le pasó la embriaguez, pero en cambio sintióse inflamado de entusiasmo, y de pronto improvisó esta estrofa en honor suyo:</w:t>
      </w:r>
    </w:p>
    <w:p>
      <w:pPr>
        <w:pStyle w:val="Normal"/>
        <w:spacing w:before="0" w:after="0"/>
        <w:ind w:firstLine="284"/>
        <w:rPr/>
      </w:pPr>
      <w:r>
        <w:rPr>
          <w:rStyle w:val="EstiloBookAntiqua12ptNegrita"/>
          <w:rFonts w:cs="Verdana" w:ascii="Verdana" w:hAnsi="Verdana"/>
        </w:rPr>
        <w:t>¡Di a la bella del velo azul que le suplico se compadezca de alguien que arde en deseo de su hermosura! Dile: "¡Te conjuro por la blancura de tu linda tez, que no igualan ni la tierna rosa ni el jazmín, te conjuro por tu sonrisa, que hace palidecer las perlas y los rubíes a que me dirijas una mirada en la cual no pueda yo leer la huella de las calumnias que acerca de mí inventaron quienes me envidian!”</w:t>
      </w:r>
    </w:p>
    <w:p>
      <w:pPr>
        <w:pStyle w:val="Normal"/>
        <w:spacing w:before="0" w:after="0"/>
        <w:ind w:firstLine="284"/>
        <w:rPr/>
      </w:pPr>
      <w:r>
        <w:rPr>
          <w:rStyle w:val="EstiloBookAntiqua12pt"/>
          <w:rFonts w:cs="Verdana" w:ascii="Verdana" w:hAnsi="Verdana"/>
        </w:rPr>
        <w:t>Cuando hubo concluido su improvisación Abu-Nowas, la esclava presentó una bandeja con bebidas al califa, quien, para divertirse, invitó al poeta a que se bebiese él solo todo el vino de la copa. Abu-Nowas accedió a ello gustoso, y no tardó en sentir de nuevo en su corazón los efectos del licor enervante. En aquel momento se le ocurrió al califa levantarse de súbito, a fin de asustar a Abu-Nowas,</w:t>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y espada en mano precipitóse sobre él como para cortarle la cabeza.</w:t>
      </w:r>
    </w:p>
    <w:p>
      <w:pPr>
        <w:pStyle w:val="Normal"/>
        <w:spacing w:before="0" w:after="0"/>
        <w:ind w:firstLine="284"/>
        <w:rPr/>
      </w:pPr>
      <w:r>
        <w:rPr>
          <w:rStyle w:val="EstiloBookAntiqua12pt"/>
          <w:rFonts w:cs="Verdana" w:ascii="Verdana" w:hAnsi="Verdana"/>
        </w:rPr>
        <w:t>Al ver aquello, Abu-Nowas, aterrado, echó a correr por la sala dando grandes gritos; y el califa le perseguía por todos los rincones, pinchándole con la punta de la espada. Por último le dijo: "¡Ahora vuelve a tu sitio a beber otro trago todavía!" Y al mismo tiempo hizo una seña a la joven para que escondiese la copa, lo cual cumplió inmediatamente ella ocultándola con su vestido. Pero, a pesar de su embriaguez, lo advirtió Abu-Nowas, e improvisó esta estrofa:</w:t>
      </w:r>
    </w:p>
    <w:p>
      <w:pPr>
        <w:pStyle w:val="Normal"/>
        <w:spacing w:before="0" w:after="0"/>
        <w:ind w:firstLine="284"/>
        <w:rPr/>
      </w:pPr>
      <w:r>
        <w:rPr>
          <w:rStyle w:val="EstiloBookAntiqua12pt"/>
          <w:rFonts w:cs="Verdana" w:ascii="Verdana" w:hAnsi="Verdana"/>
        </w:rPr>
        <w:t>¡Cuán extraña aventura es mi aventura! ¡Una cándida joven se transforma en ladrona y me arrebata la copa para esconderla bajo su traje, en cierto sitio donde querría verme escondido yo! ¡Se trata de un lugar que no nombro por respeto al califa!</w:t>
      </w:r>
    </w:p>
    <w:p>
      <w:pPr>
        <w:pStyle w:val="Normal"/>
        <w:spacing w:before="0" w:after="0"/>
        <w:ind w:firstLine="284"/>
        <w:rPr/>
      </w:pPr>
      <w:r>
        <w:rPr>
          <w:rStyle w:val="EstiloBookAntiqua12pt"/>
          <w:rFonts w:cs="Verdana" w:ascii="Verdana" w:hAnsi="Verdana"/>
        </w:rPr>
        <w:t>Al oír estos versos, se echó a reír el califa, y dijo a Abu-Nowas en broma: "¡Por Alah! Desde ahora quiero designarte para un alto empleo. ¡En lo sucesivo serás titulado jefe de los alcahuetes de Bagdad!" chanceándose, respondió al instante Abu-Nowas: "¡En ese caso, ¡oh Comendador de los Creyentes! me pongo a tus órdenes, rogándote me digas en seguida si necesitas de mis alcahueterías!"</w:t>
      </w:r>
    </w:p>
    <w:p>
      <w:pPr>
        <w:pStyle w:val="Normal"/>
        <w:spacing w:before="0" w:after="0"/>
        <w:ind w:firstLine="284"/>
        <w:rPr/>
      </w:pPr>
      <w:r>
        <w:rPr>
          <w:rStyle w:val="EstiloBookAntiqua12pt"/>
          <w:rFonts w:cs="Verdana" w:ascii="Verdana" w:hAnsi="Verdana"/>
        </w:rPr>
        <w:t>A estas palabras, montó el califa en una cólera terrible, y gritó al eunuco que llamase inmediatamente a Massrur el portaalfanje, ejecutor de su justicia. Y algunos instantes después llegó Massrur, y el califa le ordenó que despojase de su ropa a Abu-Nowas. ..</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cs="Verdana" w:ascii="Verdana" w:hAnsi="Verdana"/>
          <w:sz w:val="24"/>
          <w:lang w:val="es-DO"/>
        </w:rPr>
        <w:t>Y CUANDO LLEGO LA 290ª NOCHE</w:t>
      </w:r>
    </w:p>
    <w:p>
      <w:pPr>
        <w:pStyle w:val="Normal"/>
        <w:spacing w:before="0" w:after="0"/>
        <w:ind w:firstLine="284"/>
        <w:rPr>
          <w:rStyle w:val="EstiloBookAntiqua12pt"/>
          <w:rFonts w:ascii="Verdana" w:hAnsi="Verdana" w:cs="Verdana"/>
        </w:rPr>
      </w:pPr>
      <w:r>
        <w:rPr>
          <w:rFonts w:cs="Verdana" w:ascii="Verdana" w:hAnsi="Verdana"/>
          <w:sz w:val="24"/>
          <w:lang w:val="es-DO"/>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y el califa le ordenó que despojase de su ropa a Abu-Nowas y le pusiese una albarda a la espalda, atándole un ronzal y hundiéndole una espuela en las posaderas, y de tal guisa que le llevase por todos los pabellones de favoritas y demás esclavos, para que sirviese de irrisión a los habitantes todos de palacio, conduciéndole luego a la puerta de la ciudad, y ante el pueblo de Bagdad en masa le cortase la cabeza, sirviéndosela en una bandeja. Y contestó Massrur: "¡Escucho y obedezco!" Y al momento se dispuso a ejecutar las órdenes del califa.</w:t>
      </w:r>
    </w:p>
    <w:p>
      <w:pPr>
        <w:pStyle w:val="Normal"/>
        <w:spacing w:before="0" w:after="0"/>
        <w:ind w:firstLine="284"/>
        <w:rPr/>
      </w:pPr>
      <w:r>
        <w:rPr>
          <w:rStyle w:val="EstiloBookAntiqua12pt"/>
          <w:rFonts w:cs="Verdana" w:ascii="Verdana" w:hAnsi="Verdana"/>
        </w:rPr>
        <w:t>Arrastró a Abu-Nowas, que juzgaba completamente inútil intentar eludir el furor del califa, y después de ponerle como queda dicho, comenzó a pasearle lentamente por delante de los diversos pabellones, cuyo número era igual al de los días del año.</w:t>
      </w:r>
    </w:p>
    <w:p>
      <w:pPr>
        <w:pStyle w:val="Normal"/>
        <w:spacing w:before="0" w:after="0"/>
        <w:ind w:firstLine="284"/>
        <w:rPr/>
      </w:pPr>
      <w:r>
        <w:rPr>
          <w:rStyle w:val="EstiloBookAntiqua12pt"/>
          <w:rFonts w:cs="Verdana" w:ascii="Verdana" w:hAnsi="Verdana"/>
        </w:rPr>
        <w:t xml:space="preserve">Y hete aquí que Abu-Nowas, cuya reputación de chistoso era universal en palacio, no dejó de atraerse la simpatía de todas las mujeres, las cuales, para hacer más ostensible su piedad, empezaron a cubrirle de oro y joyas, y acabaron por agruparse y seguirle prodigándole palabras de consuelo; y entonces el visir Giafar Al-Barmaki, que pasaba por frente al grupo para personarse en palacio, reclamado por un asunto urgente, al ver al poeta llorando y lamentándose, se acercó a él y le dijo:"¿Pero eres tú, Abu-Nowas? ¿Qué crimen cometiste para ser castigado de tal modo?" </w:t>
      </w:r>
    </w:p>
    <w:p>
      <w:pPr>
        <w:pStyle w:val="Normal"/>
        <w:spacing w:before="0" w:after="0"/>
        <w:ind w:firstLine="284"/>
        <w:rPr/>
      </w:pPr>
      <w:r>
        <w:rPr>
          <w:rStyle w:val="EstiloBookAntiqua12pt"/>
          <w:rFonts w:cs="Verdana" w:ascii="Verdana" w:hAnsi="Verdana"/>
        </w:rPr>
        <w:t>El otro respondió: "¡Por Alah, no cometí ni la sombra de un crimen! ¡No hice otra cosa que recitar algunos de mis más hermosos versos ante el califa, quien me ha regalado en agradecimiento sus mejores trajes!"</w:t>
      </w:r>
    </w:p>
    <w:p>
      <w:pPr>
        <w:pStyle w:val="Normal"/>
        <w:spacing w:before="0" w:after="0"/>
        <w:ind w:firstLine="284"/>
        <w:rPr/>
      </w:pPr>
      <w:r>
        <w:rPr>
          <w:rStyle w:val="EstiloBookAntiqua12pt"/>
          <w:rFonts w:cs="Verdana" w:ascii="Verdana" w:hAnsi="Verdana"/>
        </w:rPr>
        <w:t>Como en aquel mismo instante se encontraba muy cerca de ellos el califa, oculto tras los tapices de un pabellón, no pudo por menos de echarse a reír al escuchar la respuesta de Abu-Nowas. Le perdonó, regalándole un ropón de honor y una fuerte suma de dinero, y continuó, como antes, haciendo de él su compañero inseparable en los momentos de mal humor.</w:t>
      </w:r>
    </w:p>
    <w:p>
      <w:pPr>
        <w:pStyle w:val="Normal"/>
        <w:spacing w:before="0" w:after="0"/>
        <w:ind w:firstLine="284"/>
        <w:rPr/>
      </w:pPr>
      <w:r>
        <w:rPr>
          <w:rStyle w:val="EstiloBookAntiqua12pt"/>
          <w:rFonts w:cs="Verdana" w:ascii="Verdana" w:hAnsi="Verdana"/>
        </w:rPr>
        <w:t xml:space="preserve">Cuando Schehrazada acabó de. contar esta aventura del poeta AbuNowas, la pequeña Doniazada, presa de un ataque de risa que en vano pretendía sofocar contra la alfombra en que se hallaba sentada, corrió a su hermana, y le dijo: "¡Por Alah, hermana Schehrazada, cuán divertida fué la historia, y qué gracioso debía estar Abu-Nowas vestido de borrico! ¡Si nos contases alguna otra aventura de </w:t>
      </w:r>
    </w:p>
    <w:p>
      <w:pPr>
        <w:pStyle w:val="Normal"/>
        <w:spacing w:before="0" w:after="0"/>
        <w:ind w:firstLine="284"/>
        <w:rPr/>
      </w:pPr>
      <w:r>
        <w:rPr>
          <w:rStyle w:val="EstiloBookAntiqua12pt"/>
          <w:rFonts w:cs="Verdana" w:ascii="Verdana" w:hAnsi="Verdana"/>
        </w:rPr>
        <w:t>ese individuo serías muy amable!"</w:t>
      </w:r>
    </w:p>
    <w:p>
      <w:pPr>
        <w:pStyle w:val="Normal"/>
        <w:spacing w:before="0" w:after="0"/>
        <w:ind w:firstLine="284"/>
        <w:rPr/>
      </w:pPr>
      <w:r>
        <w:rPr>
          <w:rStyle w:val="EstiloBookAntiqua12pt"/>
          <w:rFonts w:cs="Verdana" w:ascii="Verdana" w:hAnsi="Verdana"/>
        </w:rPr>
        <w:t>Pero exclamó el rey Schahriar: "¡Me resulta muy antipático el tal Abu-Nowas, y si no deseas que te corten inmediatamente la cabeza, no tienes más que continuar con el relato de sus aventuras! En otro caso, puedes contarme alguna historia de viajes para amenizarme el resto de la noche; porque me he aficionado a todo lo referente a viajes instructivos desde el día en que emprendí una excursión a lejanos países con mi hermano Schahzamán, rey de Samarcanda Al-Ajam, después de lo ocurrido con mi maldita mujer, a la que hice cortar la cabeza. Así, pues, si conoces un cuento verdaderamente delicioso para quien lo escuche, no dejes de contarlo desde luego, ya que esta noche es más tenaz que nunca mi insomnio".</w:t>
      </w:r>
    </w:p>
    <w:p>
      <w:pPr>
        <w:pStyle w:val="Normal"/>
        <w:spacing w:before="0" w:after="0"/>
        <w:ind w:firstLine="284"/>
        <w:rPr/>
      </w:pPr>
      <w:r>
        <w:rPr>
          <w:rStyle w:val="EstiloBookAntiqua12pt"/>
          <w:rFonts w:cs="Verdana" w:ascii="Verdana" w:hAnsi="Verdana"/>
        </w:rPr>
        <w:t>Al oír del rey Schahriar tales palabras, se apresuró a decir la discreta Schehrazada: "Justamente, las más asombrosas y gratas entre todas las que conozco son las historias de viajes. En seguida vas a juzgar, ¡oh rey afortunado! porque, en verdad, no hay en los libros historia comparable a la del viajero llamado SINDBAD EL MARINO. (Sindbad, vocablo consagrado por el uso en Francia, en lugar de Sindabad, pronunciación árabe.)</w:t>
      </w:r>
    </w:p>
    <w:p>
      <w:pPr>
        <w:pStyle w:val="Normal"/>
        <w:spacing w:before="0" w:after="0"/>
        <w:ind w:firstLine="284"/>
        <w:rPr/>
      </w:pPr>
      <w:r>
        <w:rPr>
          <w:rStyle w:val="EstiloBookAntiqua12pt"/>
          <w:rFonts w:cs="Verdana" w:ascii="Verdana" w:hAnsi="Verdana"/>
        </w:rPr>
        <w:t>¡Y con esta historia es precisamente con la que te voy a entretener, ¡oh rey afortunado! desde el momento en que tienes a bien el permitírmelo!"</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DO"/>
        </w:rPr>
        <w:t xml:space="preserve"> </w:t>
      </w:r>
      <w:r>
        <w:rPr>
          <w:rFonts w:cs="Verdana" w:ascii="Verdana" w:hAnsi="Verdana"/>
          <w:sz w:val="24"/>
          <w:lang w:val="es-DO"/>
        </w:rPr>
        <w:t xml:space="preserve">HISTORIA DE SINDBAD EL MARINO'' (1) </w:t>
      </w:r>
    </w:p>
    <w:p>
      <w:pPr>
        <w:pStyle w:val="Normal"/>
        <w:spacing w:before="0" w:after="0"/>
        <w:ind w:firstLine="284"/>
        <w:rPr>
          <w:rStyle w:val="EstiloBookAntiqua12pt"/>
          <w:rFonts w:ascii="Verdana" w:hAnsi="Verdana" w:cs="Verdana"/>
        </w:rPr>
      </w:pPr>
      <w:r>
        <w:rPr>
          <w:rFonts w:cs="Verdana" w:ascii="Verdana" w:hAnsi="Verdana"/>
          <w:sz w:val="24"/>
          <w:lang w:val="es-DO"/>
        </w:rPr>
      </w:r>
    </w:p>
    <w:p>
      <w:pPr>
        <w:pStyle w:val="Normal"/>
        <w:spacing w:before="0" w:after="0"/>
        <w:ind w:firstLine="284"/>
        <w:rPr/>
      </w:pPr>
      <w:r>
        <w:rPr>
          <w:rStyle w:val="EstiloBookAntiqua12pt"/>
          <w:rFonts w:cs="Verdana" w:ascii="Verdana" w:hAnsi="Verdana"/>
        </w:rPr>
        <w:t>Y acto seguido comenzó a narrar Schehrazada:</w:t>
      </w:r>
    </w:p>
    <w:p>
      <w:pPr>
        <w:pStyle w:val="Normal"/>
        <w:spacing w:before="0" w:after="0"/>
        <w:ind w:firstLine="284"/>
        <w:rPr/>
      </w:pPr>
      <w:r>
        <w:rPr>
          <w:rStyle w:val="EstiloBookAntiqua12pt"/>
          <w:rFonts w:cs="Verdana" w:ascii="Verdana" w:hAnsi="Verdana"/>
        </w:rPr>
        <w:t>He llegado a saber que, en tiempo del califa Harún Al-Raschid, vivía en la ciudad de Bagdad un hombre llamado Sindbad el Cargador. Era de condición pobre, y para ganarse la vida acostumbraba transportar bultos en su cabeza. Un día entre los días hubo de llevar cierta carga muy pesada; y aquel día precisamente sentíase un calor tan excesivo, que sudaba el cargador, abrumado por el peso que llevaba encima. Intolerable se había hecho ya la temperatura, cuando el cargador pasó por delante de la puerta de una casa que debía pertenecer a algún mercader rico, a juzgar por el suelo bien barrido y regado alrededor con agua de rosas. Soplaba allí una brisa gratísima, y cerca de la puerta aparecía un ancho banco para sentarse. Al verlo, el cargador Sindbad soltó su carga sobre el banco en cuestión, con objeto de descansar y respirar aquel aire agradable, sintiendo a poco que desde la puerta llegaba a él un aura pura y mezclada con delicioso aroma; y tanto le deleitó, que fué a sentarse en un extremo del banco. Entonces advirtió un concierto de laúdes e instrumentos diversos, acompañados por magníficas voces que cantaban canciones en un lenguaje escogido; y advirtió también píos de aves canoras que glorificaban de modo encantador a Alah el Altísimo; distinguió, entre otros, acentos de tórtolas, de ruiseñores, de mirlos, de bulbuls, de palomas de collar y de perdices domésticas. Maravillóse mucho, e impulsado por el placer enorme que todo aquello le causaba, asomó la cabeza por la rendija abierta de la puerta y vió en el fondo un jardín inmenso, donde se apiñaban servidores jóvenes, y esclavos, y criados, y gente de todas calidades, y había allí cosas que no se encontraría más que en alcázares de reyes y sultanes.</w:t>
      </w:r>
    </w:p>
    <w:p>
      <w:pPr>
        <w:pStyle w:val="Normal"/>
        <w:spacing w:before="0" w:after="0"/>
        <w:ind w:firstLine="284"/>
        <w:rPr/>
      </w:pPr>
      <w:r>
        <w:rPr>
          <w:rStyle w:val="EstiloBookAntiqua12pt"/>
          <w:rFonts w:cs="Verdana" w:ascii="Verdana" w:hAnsi="Verdana"/>
        </w:rPr>
        <w:t>Tras esto llegó hasta él una tufarada de manjares realmente admirables y deliciosos, a la cual se mezclaba todo género de fragancias exquisitas procedentes de diversas vituallas y bebidas de buena calidad. Entonces no pudo por menos de suspirar, y alzó al cielo los ojos y exclamó:</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1)(El traductor introduce en este volumen y en los siguientes alguna modificación, justificada por ciertas divergencias entre los textos árabes, respecto al orden que propúsose en un principio que se sucedieran los cuentos. Por lo tanto se ha puesto aquí la HISTORIA DE SINDBAD, aunque primitivamente no debía aparecer hasta más adelante. - J. C. M.)</w:t>
      </w:r>
    </w:p>
    <w:p>
      <w:pPr>
        <w:pStyle w:val="Normal"/>
        <w:spacing w:before="0" w:after="0"/>
        <w:ind w:firstLine="284"/>
        <w:rPr/>
      </w:pPr>
      <w:r>
        <w:rPr>
          <w:rStyle w:val="EstiloBookAntiqua12pt"/>
          <w:rFonts w:cs="Verdana" w:ascii="Verdana" w:hAnsi="Verdana"/>
        </w:rPr>
        <w:t>"¡Gloria a Ti, Señor Creador, ¡oh Donador! ¡Sin calcular, repartes cuantos dones te placen, ¡oh Dios mío! ¡Pero no creas que clamo a ti para pedirte cuentas de tus actos o para preguntarte acerca de tu justicia y de tu voluntad, porque a la criatura le está vedado interrogar a su dueño omnipotente! Me limito a observar. ¡Gloria a ti! ¡Enriqueces o empobreces, elevas o humillas, conforme a tus deseos, y siempre obras con lógica, aunque a veces no podamos comprenderla! ¡He ahí al amo de esta casa ... ¡Es dichoso hasta los límites extremos de la felicidad! ¡Disfruta las delicias de esos aromas encantadores, de esas fragancias agradables, de esos manjares sabrosos, de esas bebidas superiormente deliciosas! ¡Vive feliz, tranquilo y contentísimo, mientras otros, como yo, por ejemplo, nos hallamos en el último confín de la fatiga y la miseria!"</w:t>
      </w:r>
    </w:p>
    <w:p>
      <w:pPr>
        <w:pStyle w:val="Normal"/>
        <w:spacing w:before="0" w:after="0"/>
        <w:ind w:firstLine="284"/>
        <w:rPr/>
      </w:pPr>
      <w:r>
        <w:rPr>
          <w:rStyle w:val="EstiloBookAntiqua12pt"/>
          <w:rFonts w:cs="Verdana" w:ascii="Verdana" w:hAnsi="Verdana"/>
        </w:rPr>
        <w:t>Luego apoyó el cargador su mano en la mejilla, y a toda voz cantó los siguientes versos que iba improvisand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 Suele ocurrir que un desgraciado sin albergue se despierte de pronto a la sombra de un palacio creado por su destino! ¡Pero ay, yo cada mañana me despierto más miserable que la víspera!</w:t>
        <w:tab/>
      </w:r>
    </w:p>
    <w:p>
      <w:pPr>
        <w:pStyle w:val="EstiloTextoindependiente2BookAntiqua12pt"/>
        <w:spacing w:before="0" w:after="0"/>
        <w:ind w:firstLine="284"/>
        <w:rPr/>
      </w:pPr>
      <w:r>
        <w:rPr>
          <w:rFonts w:cs="Verdana" w:ascii="Verdana" w:hAnsi="Verdana"/>
        </w:rPr>
        <w:t>¡Por instantes aumenta mi infortunio, como la carga que a mi espalda pesa fatigosa, en tanto que otros viven dichosos y contentos en el seno de los bienes que la suerte les prodiga!</w:t>
        <w:tab/>
      </w:r>
    </w:p>
    <w:p>
      <w:pPr>
        <w:pStyle w:val="EstiloTextoindependiente2BookAntiqua12pt"/>
        <w:spacing w:before="0" w:after="0"/>
        <w:ind w:firstLine="284"/>
        <w:rPr>
          <w:rFonts w:ascii="Verdana" w:hAnsi="Verdana" w:cs="Verdana"/>
        </w:rPr>
      </w:pPr>
      <w:r>
        <w:rPr>
          <w:rFonts w:cs="Verdana" w:ascii="Verdana" w:hAnsi="Verdana"/>
        </w:rPr>
        <w:t>¿Cargó nunca el Destino la espalda de un hombre con carga parecida a la aguantada por mi espalda...? ¡Sin embargo, no dejan de ser mis semejantes otros que están ahítos de honores y reposo!</w:t>
      </w:r>
    </w:p>
    <w:p>
      <w:pPr>
        <w:pStyle w:val="Normal"/>
        <w:spacing w:before="0" w:after="0"/>
        <w:ind w:firstLine="284"/>
        <w:rPr/>
      </w:pPr>
      <w:r>
        <w:rPr>
          <w:rStyle w:val="EstiloBookAntiqua12ptNegrita"/>
          <w:rFonts w:cs="Verdana" w:ascii="Verdana" w:hAnsi="Verdana"/>
        </w:rPr>
        <w:t>¡ Y aunque no dejan de ser mis semejantes, entre ellos y yo, puso la suerte alguna diferencia, pareciéndome yo a ellos como el vinagre amargo y rancio se parece al vino!</w:t>
      </w:r>
    </w:p>
    <w:p>
      <w:pPr>
        <w:pStyle w:val="Normal"/>
        <w:spacing w:before="0" w:after="0"/>
        <w:ind w:firstLine="284"/>
        <w:rPr/>
      </w:pPr>
      <w:r>
        <w:rPr>
          <w:rStyle w:val="EstiloBookAntiqua12ptNegrita"/>
          <w:rFonts w:cs="Verdana" w:ascii="Verdana" w:hAnsi="Verdana"/>
        </w:rPr>
        <w:t>¡Pero no pienses que te acuso en lo más mínimo, oh mi Señor, porque nunca haya gozado yo de tu largueza! ¡Eres grande, magnánimo y justo, y bien sé que juzgas con sabiduría!</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Al concluir de cantar tales versos, Sindbad el Cargador se levantó y quiso poner de nuevo la carga en su cabeza, continuando su camino, cuando se destacó en la puerta del palacio y avanzó hacia él un esclavito de semblante gentil, de formas delicadas y vestiduras muy hermosas, que, cogiéndole de la mano, le dijo:</w:t>
      </w:r>
    </w:p>
    <w:p>
      <w:pPr>
        <w:pStyle w:val="Normal"/>
        <w:spacing w:before="0" w:after="0"/>
        <w:ind w:firstLine="284"/>
        <w:rPr/>
      </w:pPr>
      <w:r>
        <w:rPr>
          <w:rStyle w:val="EstiloBookAntiqua12pt"/>
          <w:rFonts w:cs="Verdana" w:ascii="Verdana" w:hAnsi="Verdana"/>
        </w:rPr>
        <w:t xml:space="preserve">"Entra a hablar con mi amo, que desea verte". </w:t>
      </w:r>
    </w:p>
    <w:p>
      <w:pPr>
        <w:pStyle w:val="Normal"/>
        <w:spacing w:before="0" w:after="0"/>
        <w:ind w:firstLine="284"/>
        <w:rPr/>
      </w:pPr>
      <w:r>
        <w:rPr>
          <w:rStyle w:val="EstiloBookAntiqua12pt"/>
          <w:rFonts w:cs="Verdana" w:ascii="Verdana" w:hAnsi="Verdana"/>
        </w:rPr>
        <w:t>Muy intimidado, el cargador intentó encontrar cualquier excusa que le dispensase de seguir al joven esclavo, mas en vano. Dejó, pues, su cargamento en el vestíbulo, y penetró con el niño en el interior de la morada.</w:t>
      </w:r>
    </w:p>
    <w:p>
      <w:pPr>
        <w:pStyle w:val="Normal"/>
        <w:spacing w:before="0" w:after="0"/>
        <w:ind w:firstLine="284"/>
        <w:rPr/>
      </w:pPr>
      <w:r>
        <w:rPr>
          <w:rStyle w:val="EstiloBookAntiqua12pt"/>
          <w:rFonts w:cs="Verdana" w:ascii="Verdana" w:hAnsi="Verdana"/>
        </w:rPr>
        <w:t>Vió una casa espléndida, llena de personas graves y respetuosas, y en el centro de la cual se abría una gran sala, donde le introdujeron. Se encontró allí ante una asamblea numerosa compuesta de personajes que parecían honorables, y debían ser convidados de importancia. También encontró allí flores de toda especie, perfumes de todas clases, confituras secas de todas calidades, golosinas, pastas de almendras, frutas maravillosas y una cantidad prodigiosa de bandejas cargadas con corderos asados y manjares suntuosos, y más bandejas cargadas con bebidas extraídas del zumo de las uvas. Encontró asimismo instrumentos armónicos que sostenían en sus rodillas unas esclavas muy hermosas, sentadas ordenadamente en el sitio asignado a cada una.</w:t>
      </w:r>
    </w:p>
    <w:p>
      <w:pPr>
        <w:pStyle w:val="Normal"/>
        <w:spacing w:before="0" w:after="0"/>
        <w:ind w:firstLine="284"/>
        <w:rPr/>
      </w:pPr>
      <w:r>
        <w:rPr>
          <w:rStyle w:val="EstiloBookAntiqua12pt"/>
          <w:rFonts w:cs="Verdana" w:ascii="Verdana" w:hAnsi="Verdana"/>
        </w:rPr>
        <w:t>En medio de la sala, entre los demás convidados, vislumbró el cargador a un hombre de rostro imponente y digno, cuya barba blanqueaba a causa de los años, cuyas facciones eran correctas y agradables a la vista, y cuya fisonomía toda denotaba gravedad, bondad, nobleza y grandeza.</w:t>
      </w:r>
    </w:p>
    <w:p>
      <w:pPr>
        <w:pStyle w:val="Normal"/>
        <w:spacing w:before="0" w:after="0"/>
        <w:ind w:firstLine="284"/>
        <w:rPr/>
      </w:pPr>
      <w:r>
        <w:rPr>
          <w:rStyle w:val="EstiloBookAntiqua12pt"/>
          <w:rFonts w:cs="Verdana" w:ascii="Verdana" w:hAnsi="Verdana"/>
        </w:rPr>
        <w:t>Al mirar todo aquello, el cargador Sindbad ...</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pPr>
      <w:r>
        <w:rPr>
          <w:rStyle w:val="EstiloBookAntiqua12pt"/>
          <w:rFonts w:cs="Verdana" w:ascii="Verdana" w:hAnsi="Verdana"/>
        </w:rPr>
        <w:t>Y CUANDO LLEGO LA 291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Al mirar todo aquello, el cargador Sindbad quedó sobrecogido, y se dijo: "¡Por Alah! ¡Esta morada debe ser un palacio del país de los genios poderosos, o la residencia de un rey muy ilustre o de un sultán!" Luego se apresuró a tomar la actitud que requerían la cortesía y la mundanidad, deseó la paz a todos los asistentes, hizo votos por ellos, besó la tierra entre sus manos, y acabó manteniéndose de pie, con la cabeza baja, demostrando respeto y modestia.</w:t>
      </w:r>
    </w:p>
    <w:p>
      <w:pPr>
        <w:pStyle w:val="Normal"/>
        <w:spacing w:before="0" w:after="0"/>
        <w:ind w:firstLine="284"/>
        <w:rPr/>
      </w:pPr>
      <w:r>
        <w:rPr>
          <w:rStyle w:val="EstiloBookAntiqua12pt"/>
          <w:rFonts w:cs="Verdana" w:ascii="Verdana" w:hAnsi="Verdana"/>
        </w:rPr>
        <w:t>Entonces el dueño de la casa le dijo que se aproximara, y le invitó a sentarse a su lado después de desearle la bienvenida con acento muy amable; le sirvió de comer, ofreciéndole lo más delicado,</w:t>
      </w:r>
    </w:p>
    <w:p>
      <w:pPr>
        <w:pStyle w:val="Normal"/>
        <w:spacing w:before="0" w:after="0"/>
        <w:ind w:firstLine="284"/>
        <w:rPr/>
      </w:pPr>
      <w:r>
        <w:rPr>
          <w:rStyle w:val="EstiloBookAntiqua12pt"/>
          <w:rFonts w:cs="Verdana" w:ascii="Verdana" w:hAnsi="Verdana"/>
        </w:rPr>
        <w:t>y lo más delicioso, y lo más hábilmente condimentado entre todos los manjares que cubrían las bandejas. Y no dejó Sindbad el Cargador de hacer honor a la invitación luego de pronunciar la fórmula invocadora. Así es que comió hasta hartarse; después dió las gracias a Alah, diciendo: "¡Loores a El siempre!" Tras de lo cual, se lavó las manos y agradeció a todos los convidades su amabilidad.</w:t>
      </w:r>
    </w:p>
    <w:p>
      <w:pPr>
        <w:pStyle w:val="Normal"/>
        <w:spacing w:before="0" w:after="0"/>
        <w:ind w:firstLine="284"/>
        <w:rPr/>
      </w:pPr>
      <w:r>
        <w:rPr>
          <w:rStyle w:val="EstiloBookAntiqua12pt"/>
          <w:rFonts w:cs="Verdana" w:ascii="Verdana" w:hAnsi="Verdana"/>
        </w:rPr>
        <w:t xml:space="preserve">Solamente entonces dijo el dueño de la casa al cargador, siguiendo la costumbre que no permite hacer preguntas al huésped más que cuando se le ha servido de comer y beber: "¡Sé bienvenido, y obra con toda libertad! ¡Bendiga Alah tus días! Pero ¿puedes decirme tu nombre y profesión, oh huésped mío?" </w:t>
      </w:r>
    </w:p>
    <w:p>
      <w:pPr>
        <w:pStyle w:val="Normal"/>
        <w:spacing w:before="0" w:after="0"/>
        <w:ind w:firstLine="284"/>
        <w:rPr/>
      </w:pPr>
      <w:r>
        <w:rPr>
          <w:rStyle w:val="EstiloBookAntiqua12pt"/>
          <w:rFonts w:cs="Verdana" w:ascii="Verdana" w:hAnsi="Verdana"/>
        </w:rPr>
        <w:t>Y contestó el otro: "¡Oh señor! me llamo Sindbad el Cargador, y mi profesión consiste en transportar bultos sobre mi cabeza mediante un salario". Sonrió el dueño de la casa, y le dijo: "¡Sabe, ¡oh cargador! que tu nombre es igual que mi nombre, pues me llamo Sindbad el Marino!"</w:t>
      </w:r>
    </w:p>
    <w:p>
      <w:pPr>
        <w:pStyle w:val="Normal"/>
        <w:spacing w:before="0" w:after="0"/>
        <w:ind w:firstLine="284"/>
        <w:rPr/>
      </w:pPr>
      <w:r>
        <w:rPr>
          <w:rStyle w:val="EstiloBookAntiqua12pt"/>
          <w:rFonts w:cs="Verdana" w:ascii="Verdana" w:hAnsi="Verdana"/>
        </w:rPr>
        <w:t>Luego continuó: "¡Sabe también, ¡oh cargador! que si te rogué que vinieras aquí fué para oírte repetir las hermosas estrofas que cantabas cuando estabas sentado en el banco ahí fuera!"</w:t>
      </w:r>
    </w:p>
    <w:p>
      <w:pPr>
        <w:pStyle w:val="Normal"/>
        <w:spacing w:before="0" w:after="0"/>
        <w:ind w:firstLine="284"/>
        <w:rPr/>
      </w:pPr>
      <w:r>
        <w:rPr>
          <w:rStyle w:val="EstiloBookAntiqua12pt"/>
          <w:rFonts w:cs="Verdana" w:ascii="Verdana" w:hAnsi="Verdana"/>
        </w:rPr>
        <w:t>A estas palabras sonrojóse el cargador, y dijo: "¡Por Alah sobre ti! ¡No me guardes rencor a causa de tan desconsiderada acción, ya que las penas, las fatigas y las miserias, que nada dejan en la mano,</w:t>
      </w:r>
    </w:p>
    <w:p>
      <w:pPr>
        <w:pStyle w:val="Normal"/>
        <w:spacing w:before="0" w:after="0"/>
        <w:ind w:firstLine="284"/>
        <w:rPr/>
      </w:pPr>
      <w:r>
        <w:rPr>
          <w:rStyle w:val="EstiloBookAntiqua12pt"/>
          <w:rFonts w:cs="Verdana" w:ascii="Verdana" w:hAnsi="Verdana"/>
        </w:rPr>
        <w:t>hacen descortés, necio e insolente al hombre!"</w:t>
      </w:r>
    </w:p>
    <w:p>
      <w:pPr>
        <w:pStyle w:val="Normal"/>
        <w:spacing w:before="0" w:after="0"/>
        <w:ind w:firstLine="284"/>
        <w:rPr/>
      </w:pPr>
      <w:r>
        <w:rPr>
          <w:rStyle w:val="EstiloBookAntiqua12pt"/>
          <w:rFonts w:cs="Verdana" w:ascii="Verdana" w:hAnsi="Verdana"/>
        </w:rPr>
        <w:t>Pero Sindbad el Marino dijo a Sindbad el Cargador: "No te avergüences de lo que cantaste, ni te turbes, porque en adelante serás mi hermano. ¡Sólo te ruego que te des prisa a cantar esas estrofas que escuché y me maravillaron mucho!" Entonces cantó el cargador las estrofas en cuestión, que gustaron en extremo a Sindbad el Marino.</w:t>
      </w:r>
    </w:p>
    <w:p>
      <w:pPr>
        <w:pStyle w:val="Normal"/>
        <w:spacing w:before="0" w:after="0"/>
        <w:ind w:firstLine="284"/>
        <w:rPr/>
      </w:pPr>
      <w:r>
        <w:rPr>
          <w:rStyle w:val="EstiloBookAntiqua12pt"/>
          <w:rFonts w:cs="Verdana" w:ascii="Verdana" w:hAnsi="Verdana"/>
        </w:rPr>
        <w:t>Concluídas que fueron las estrofas, Sindbad el Marino se encaró con Sindbad el Cargador, y le dijo: "¡Oh cargador! sabe que yo también tengo una historia asombrosa, y que me reservo el derecho de contarte a mi vez.</w:t>
      </w:r>
    </w:p>
    <w:p>
      <w:pPr>
        <w:pStyle w:val="Normal"/>
        <w:spacing w:before="0" w:after="0"/>
        <w:ind w:firstLine="284"/>
        <w:rPr/>
      </w:pPr>
      <w:r>
        <w:rPr>
          <w:rStyle w:val="EstiloBookAntiqua12pt"/>
          <w:rFonts w:cs="Verdana" w:ascii="Verdana" w:hAnsi="Verdana"/>
        </w:rPr>
        <w:t xml:space="preserve">Te explicaré, pues, todas las aventuras que me sucedieron y todas las pruebas que sufrí antes de llegar a esta felicidad y de habitar este palacio. Y verás entonces a costa de cuán terribles y extraños trabajos, a costa de cuántas calamidades, de cuántos males y de cuántas desgracias iniciales adquirí estas riquezas en medio de las que me ves vivir en mi vejez. </w:t>
      </w:r>
    </w:p>
    <w:p>
      <w:pPr>
        <w:pStyle w:val="Normal"/>
        <w:spacing w:before="0" w:after="0"/>
        <w:ind w:firstLine="284"/>
        <w:rPr/>
      </w:pPr>
      <w:r>
        <w:rPr>
          <w:rStyle w:val="EstiloBookAntiqua12pt"/>
          <w:rFonts w:cs="Verdana" w:ascii="Verdana" w:hAnsi="Verdana"/>
        </w:rPr>
        <w:t xml:space="preserve">Sin duda ignoras los siete viajes extraordinarios que he realizado, y cómo cada cual de estos viajes constituye por sí sólo una cosa tan prodigiosa, que únicamente con pensar en ella queda uno sobrecogido y en el límite de todos los estupores. ¡Pero cuanto voy a contarte a ti y a todos mis honorables invitados no me sucedió, en suma, más que porque el Destino lo había dispuesto de antemano y porque toda cosa escrita debe acaecer, sin que sea posible rehuirla o evitarla!" </w:t>
      </w:r>
    </w:p>
    <w:p>
      <w:pPr>
        <w:pStyle w:val="Normal"/>
        <w:spacing w:before="0" w:after="0"/>
        <w:ind w:firstLine="284"/>
        <w:rPr>
          <w:rStyle w:val="EstiloBookAntiqua12pt"/>
          <w:rFonts w:ascii="Verdana" w:hAnsi="Verdana" w:cs="Verdana"/>
        </w:rPr>
      </w:pPr>
      <w:r>
        <w:rPr/>
      </w:r>
    </w:p>
    <w:p>
      <w:pPr>
        <w:pStyle w:val="EstiloTextoindependiente2BookAntiqua12pt"/>
        <w:spacing w:before="0" w:after="0"/>
        <w:ind w:firstLine="284"/>
        <w:rPr/>
      </w:pPr>
      <w:r>
        <w:rPr>
          <w:rFonts w:cs="Verdana" w:ascii="Verdana" w:hAnsi="Verdana"/>
        </w:rPr>
        <w:t>LA PRIMERA HISTORIA DE LAS HISTORIAS DE SINDBAD EL MARINO, QUE TRATA DEL PRIMER VIAJE</w:t>
      </w:r>
    </w:p>
    <w:p>
      <w:pPr>
        <w:pStyle w:val="Normal"/>
        <w:spacing w:before="0" w:after="0"/>
        <w:ind w:firstLine="284"/>
        <w:rPr>
          <w:rStyle w:val="EstiloBookAntiqua12pt"/>
          <w:rFonts w:ascii="Verdana" w:hAnsi="Verdana" w:cs="Verdana"/>
        </w:rPr>
      </w:pPr>
      <w:r>
        <w:rPr>
          <w:rFonts w:cs="Verdana" w:ascii="Verdana" w:hAnsi="Verdana"/>
        </w:rPr>
      </w:r>
    </w:p>
    <w:p>
      <w:pPr>
        <w:pStyle w:val="Normal"/>
        <w:spacing w:before="0" w:after="0"/>
        <w:ind w:firstLine="284"/>
        <w:rPr/>
      </w:pPr>
      <w:r>
        <w:rPr>
          <w:rStyle w:val="EstiloBookAntiqua12pt"/>
          <w:rFonts w:cs="Verdana" w:ascii="Verdana" w:hAnsi="Verdana"/>
        </w:rPr>
        <w:t xml:space="preserve">"Sabed todos vosotros, ¡oh señores ilustrísimos, y tú, honrado cargador, que te llamas como yo, Sindbad! que mi padre era un mercader de rango entre los mercaderes. Había en su casa numerosas riquezas, de las cuales hacía uso sin cesar para distribuir a los pobres dádivas con largueza, si bien con prudencia, ya que a su muerte me dejó muchos bienes, tierras y poblados enteros, siendo yo muy </w:t>
      </w:r>
    </w:p>
    <w:p>
      <w:pPr>
        <w:pStyle w:val="Normal"/>
        <w:spacing w:before="0" w:after="0"/>
        <w:ind w:firstLine="284"/>
        <w:rPr/>
      </w:pPr>
      <w:r>
        <w:rPr>
          <w:rStyle w:val="EstiloBookAntiqua12pt"/>
          <w:rFonts w:cs="Verdana" w:ascii="Verdana" w:hAnsi="Verdana"/>
        </w:rPr>
        <w:t>pequeño todavía.</w:t>
      </w:r>
    </w:p>
    <w:p>
      <w:pPr>
        <w:pStyle w:val="Normal"/>
        <w:spacing w:before="0" w:after="0"/>
        <w:ind w:firstLine="284"/>
        <w:rPr/>
      </w:pPr>
      <w:r>
        <w:rPr>
          <w:rStyle w:val="EstiloBookAntiqua12pt"/>
          <w:rFonts w:cs="Verdana" w:ascii="Verdana" w:hAnsi="Verdana"/>
        </w:rPr>
        <w:t>Cuando llegué a la edad de hombre, tomé posesión de todo aquello, y me dediqué a comer manjares extraordinarios y a beber bebidas extraordinarias, alternando con la gente joven, y presumiendo de trajes excesivamente caros, y cultivando el trato de amigos y camaradas.</w:t>
      </w:r>
    </w:p>
    <w:p>
      <w:pPr>
        <w:pStyle w:val="Normal"/>
        <w:spacing w:before="0" w:after="0"/>
        <w:ind w:firstLine="284"/>
        <w:rPr/>
      </w:pPr>
      <w:r>
        <w:rPr>
          <w:rStyle w:val="EstiloBookAntiqua12pt"/>
          <w:rFonts w:cs="Verdana" w:ascii="Verdana" w:hAnsi="Verdana"/>
        </w:rPr>
        <w:t xml:space="preserve">Estaba convencido de que aquello había de durar siempre, para mayor ventaja mía. Continué viviendo mucho tiempo así, hasta que un día, curado de, mis errores y vuelto a mi razón, hube de notar que mis riquezas habíanse disipado, mi condición había cambiado y mis bienes habían huído. Entonces desperté completamente de mi inacción, sintiéndome poseído por el temor y el espanto de llegar a la vejez un día sin tener qué ponerme. </w:t>
      </w:r>
    </w:p>
    <w:p>
      <w:pPr>
        <w:pStyle w:val="Normal"/>
        <w:spacing w:before="0" w:after="0"/>
        <w:ind w:firstLine="284"/>
        <w:rPr/>
      </w:pPr>
      <w:r>
        <w:rPr>
          <w:rStyle w:val="EstiloBookAntiqua12pt"/>
          <w:rFonts w:cs="Verdana" w:ascii="Verdana" w:hAnsi="Verdana"/>
        </w:rPr>
        <w:t xml:space="preserve">También entonces me vinieron a la memoria estas palabras que mi difunto padre se complacía en repetir, palabras de nuestro Señor Soleimán ben-Daud (¡con ambos la plegaria y la paz!) : </w:t>
      </w:r>
    </w:p>
    <w:p>
      <w:pPr>
        <w:pStyle w:val="EstiloTextoindependiente2BookAntiqua12pt"/>
        <w:spacing w:before="0" w:after="0"/>
        <w:ind w:firstLine="284"/>
        <w:rPr/>
      </w:pPr>
      <w:r>
        <w:rPr>
          <w:rFonts w:cs="Verdana" w:ascii="Verdana" w:hAnsi="Verdana"/>
        </w:rPr>
        <w:t>Hay tres cosas preferibles a otras tres: el día en que se muere es menos penoso que el día en que se nace, un perro vivo vale más que un león muerto, y la tumba es mejor que la pobreza.</w:t>
      </w:r>
    </w:p>
    <w:p>
      <w:pPr>
        <w:pStyle w:val="Normal"/>
        <w:spacing w:before="0" w:after="0"/>
        <w:ind w:firstLine="284"/>
        <w:rPr/>
      </w:pPr>
      <w:r>
        <w:rPr>
          <w:rStyle w:val="EstiloBookAntiqua12pt"/>
          <w:rFonts w:cs="Verdana" w:ascii="Verdana" w:hAnsi="Verdana"/>
        </w:rPr>
        <w:t>Tan pronto como me asaltaron estos pensamientos, me levanté, reuní lo que me restaba de muebles y vestidos, y sin pérdida de momento lo vendí en la moneda pública con los residuos de mis bienes, propiedades y tierras. De ese modo me hice con la suma de tres mil dracmas ...</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Heading3"/>
        <w:spacing w:before="0" w:after="0"/>
        <w:ind w:firstLine="284"/>
        <w:rPr/>
      </w:pPr>
      <w:r>
        <w:rPr>
          <w:rFonts w:eastAsia="Verdana" w:cs="Verdana" w:ascii="Verdana" w:hAnsi="Verdana"/>
          <w:sz w:val="24"/>
          <w:lang w:val="es-SV"/>
        </w:rPr>
        <w:t xml:space="preserve"> </w:t>
      </w:r>
      <w:r>
        <w:rPr>
          <w:rFonts w:cs="Verdana" w:ascii="Verdana" w:hAnsi="Verdana"/>
          <w:sz w:val="24"/>
          <w:lang w:val="es-SV"/>
        </w:rPr>
        <w:t>PERO CUANDO LLEGO LA 292ª NOCHE</w:t>
      </w:r>
    </w:p>
    <w:p>
      <w:pPr>
        <w:pStyle w:val="Normal"/>
        <w:spacing w:before="0" w:after="0"/>
        <w:ind w:firstLine="284"/>
        <w:rPr>
          <w:rStyle w:val="EstiloBookAntiqua12pt"/>
          <w:rFonts w:ascii="Verdana" w:hAnsi="Verdana" w:cs="Verdana"/>
        </w:rPr>
      </w:pPr>
      <w:r>
        <w:rPr>
          <w:rFonts w:cs="Verdana" w:ascii="Verdana" w:hAnsi="Verdana"/>
          <w:sz w:val="24"/>
          <w:lang w:val="es-SV"/>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me hice con la suma de tres mil dracmas, y enseguida se me antojó viajar por las comarcas y países de los hombres, porque me acordé de las palabras del poeta, que ha dicho:</w:t>
      </w:r>
    </w:p>
    <w:p>
      <w:pPr>
        <w:pStyle w:val="Normal"/>
        <w:spacing w:before="0" w:after="0"/>
        <w:ind w:firstLine="284"/>
        <w:rPr/>
      </w:pPr>
      <w:r>
        <w:rPr>
          <w:rStyle w:val="EstiloBookAntiqua12ptNegrita"/>
          <w:rFonts w:cs="Verdana" w:ascii="Verdana" w:hAnsi="Verdana"/>
        </w:rPr>
        <w:t>¡Las penas hacen más hermosa aún la gloria que se adquiere! ¡La gloria de los humanos es la hija inmortal de muchas noches pasadas sin dormir!</w:t>
      </w:r>
    </w:p>
    <w:p>
      <w:pPr>
        <w:pStyle w:val="Normal"/>
        <w:spacing w:before="0" w:after="0"/>
        <w:ind w:firstLine="284"/>
        <w:rPr/>
      </w:pPr>
      <w:r>
        <w:rPr>
          <w:rStyle w:val="EstiloBookAntiqua12ptNegrita"/>
          <w:rFonts w:cs="Verdana" w:ascii="Verdana" w:hAnsi="Verdana"/>
        </w:rPr>
        <w:t>¡Quien desea encontrar el tesoro sin igual de las perlas del mar, blancas, grises o rosadas, tiene que hacerse buzo antes de conseguirlas!</w:t>
      </w:r>
    </w:p>
    <w:p>
      <w:pPr>
        <w:pStyle w:val="Normal"/>
        <w:spacing w:before="0" w:after="0"/>
        <w:ind w:firstLine="284"/>
        <w:rPr/>
      </w:pPr>
      <w:r>
        <w:rPr>
          <w:rStyle w:val="EstiloBookAntiqua12ptNegrita"/>
          <w:rFonts w:cs="Verdana" w:ascii="Verdana" w:hAnsi="Verdana"/>
        </w:rPr>
        <w:t>¡A la muerte llegaría en su esperanza vana, quien quisiera alcanzar la gloria sin esfuerzo!</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Así, pues, sin tardanza corrí al zoco, donde tuve cuidado de comprar mercancías diversas y pacotillas de todas clases. Lo transporté inmediatamente todo a bordo de un navío, en el que se encontraban ya dispuestos a partir otros mercaderes, y con el alma deseosa de marinas andanzas, vi cómo se alejaba de Bagdad el navío y descendía por el río hasta Bassra, yendo a parar al mar.</w:t>
        <w:tab/>
      </w:r>
    </w:p>
    <w:p>
      <w:pPr>
        <w:pStyle w:val="Normal"/>
        <w:spacing w:before="0" w:after="0"/>
        <w:ind w:firstLine="284"/>
        <w:rPr/>
      </w:pPr>
      <w:r>
        <w:rPr>
          <w:rStyle w:val="EstiloBookAntiqua12pt"/>
          <w:rFonts w:cs="Verdana" w:ascii="Verdana" w:hAnsi="Verdana"/>
        </w:rPr>
        <w:t>En Bassra el navío dirigió la vela hacia alta mar, ¡y entonces navegamos durante días y noches, tocando en islas y en islas, y entrando en un mar después de otro mar, y llegando a una tierra después de otra tierra! Y en cada sitio en que desembarcábamos vendíamos unas mercancías para comprar otras, y hacíamos trueques y cambios muy ventajosos.</w:t>
      </w:r>
    </w:p>
    <w:p>
      <w:pPr>
        <w:pStyle w:val="Normal"/>
        <w:spacing w:before="0" w:after="0"/>
        <w:ind w:firstLine="284"/>
        <w:rPr/>
      </w:pPr>
      <w:r>
        <w:rPr>
          <w:rStyle w:val="EstiloBookAntiqua12pt"/>
          <w:rFonts w:cs="Verdana" w:ascii="Verdana" w:hAnsi="Verdana"/>
        </w:rPr>
        <w:t>Un día en que navegábamos sin ver tierra desde hacía varios días, vimos surgir del mar una isla que por su vegetación nos pareció algún jardín maravilloso entre los jardines del Edén. Al advertirla, el capitán del navío quiso tomar allí tierra, dejándonos desembarcar una vez que anclamos.</w:t>
      </w:r>
    </w:p>
    <w:p>
      <w:pPr>
        <w:pStyle w:val="Normal"/>
        <w:spacing w:before="0" w:after="0"/>
        <w:ind w:firstLine="284"/>
        <w:rPr/>
      </w:pPr>
      <w:r>
        <w:rPr>
          <w:rStyle w:val="EstiloBookAntiqua12pt"/>
          <w:rFonts w:cs="Verdana" w:ascii="Verdana" w:hAnsi="Verdana"/>
        </w:rPr>
        <w:t>Descendimos todos los comerciantes, llevando con nosotros cuantos víveres y utensilios de cocina nos eran necesarios. Encargáronse algunos de encender lumbre, y preparar la comida, y lavar la ropa, en tanto que otros se contentaron con pasearse, divertirse y descansar de las fatigas marítimas. Yo fui de los que prefirieron pasearse y gozar las bellezas de la vegetación que cubría aquellas costas, sin olvidarme de comer y beber.</w:t>
      </w:r>
    </w:p>
    <w:p>
      <w:pPr>
        <w:pStyle w:val="Normal"/>
        <w:spacing w:before="0" w:after="0"/>
        <w:ind w:firstLine="284"/>
        <w:rPr/>
      </w:pPr>
      <w:r>
        <w:rPr>
          <w:rStyle w:val="EstiloBookAntiqua12pt"/>
          <w:rFonts w:cs="Verdana" w:ascii="Verdana" w:hAnsi="Verdana"/>
        </w:rPr>
        <w:t xml:space="preserve">Mientras de tal manera reposábamos, sentimos de repente que temblaba la isla toda con tan ruda sacudida que fuimos despedidos a algunos pies de altura sobre el suelo. </w:t>
      </w:r>
    </w:p>
    <w:p>
      <w:pPr>
        <w:pStyle w:val="Normal"/>
        <w:spacing w:before="0" w:after="0"/>
        <w:ind w:firstLine="284"/>
        <w:rPr/>
      </w:pPr>
      <w:r>
        <w:rPr>
          <w:rStyle w:val="EstiloBookAntiqua12pt"/>
          <w:rFonts w:cs="Verdana" w:ascii="Verdana" w:hAnsi="Verdana"/>
        </w:rPr>
        <w:t>Y en aquel momento vimos aparecer en la proa del navío al capitán, que nos gritaba con una voz terrible y gestos alarmantes: "¡Salvaos pronto!, ¡oh pasajeros! ¡Subid enseguida a bordo! ¡Dejadlo todo! ¡Abandonad en tierra vuestros efectos y salvad vuestras almas! ¡Huid del abismo que os espera! ¡Porque la isla donde os encontráis no es una isla, sino una ballena gigantesca que eligió en medio de este mar su domicilio desde antiguos tiempos, y merced a la arena marina crecieron árboles en su lomo! ¡La despertasteis ahora de su sueño, turbasteis su reposo, excitasteis sus sensaciones encendiendo lumbre sobre su lomo, y hela aquí que se despereza! ¡Salvaos, o si no, nos sumergirá en el mar, que ha de tragaros sin remedio! ¡Salvaos! ¡Dejadlo todo, que he de partir!"</w:t>
      </w:r>
    </w:p>
    <w:p>
      <w:pPr>
        <w:pStyle w:val="Normal"/>
        <w:spacing w:before="0" w:after="0"/>
        <w:ind w:firstLine="284"/>
        <w:rPr/>
      </w:pPr>
      <w:r>
        <w:rPr>
          <w:rStyle w:val="EstiloBookAntiqua12pt"/>
          <w:rFonts w:cs="Verdana" w:ascii="Verdana" w:hAnsi="Verdana"/>
        </w:rPr>
        <w:t>Al oír estas palabras del capitán, los pasajeros, aterrados, dejaron todos sus efectos, vestidos, utensilios y hornillas, y echaron a correr hacia el navío, que a la sazón levaba ancla. Pudieron alcanzarlo a tiempo algunos; otros no pudieron. Porque la ballena se había ya puesto en movimiento, y tras unos cuantos saltos espantosos se sumergía en el mar con cuanto tenía encima del lomo, y las olas, que chocaban y se entrechocaban, cerráronse para siempre sobre ella y sobre ellos.</w:t>
      </w:r>
    </w:p>
    <w:p>
      <w:pPr>
        <w:pStyle w:val="Normal"/>
        <w:spacing w:before="0" w:after="0"/>
        <w:ind w:firstLine="284"/>
        <w:rPr/>
      </w:pPr>
      <w:r>
        <w:rPr>
          <w:rStyle w:val="EstiloBookAntiqua12pt"/>
          <w:rFonts w:cs="Verdana" w:ascii="Verdana" w:hAnsi="Verdana"/>
        </w:rPr>
        <w:t>¡Yo fuí de los que se quedaron abandonados encima de la hallena y habían de ahogarse!</w:t>
      </w:r>
    </w:p>
    <w:p>
      <w:pPr>
        <w:pStyle w:val="Normal"/>
        <w:spacing w:before="0" w:after="0"/>
        <w:ind w:firstLine="284"/>
        <w:rPr/>
      </w:pPr>
      <w:r>
        <w:rPr>
          <w:rStyle w:val="EstiloBookAntiqua12pt"/>
          <w:rFonts w:cs="Verdana" w:ascii="Verdana" w:hAnsi="Verdana"/>
        </w:rPr>
        <w:t>Pero Aláh el Altísimo veló por mí y me libró de ahogarme, poniéndome al alcance de la mano una especie de cubeta grande de madera, llevada allí por los pasajeros para lavar su ropa.</w:t>
      </w:r>
    </w:p>
    <w:p>
      <w:pPr>
        <w:pStyle w:val="Normal"/>
        <w:spacing w:before="0" w:after="0"/>
        <w:ind w:firstLine="284"/>
        <w:rPr/>
      </w:pPr>
      <w:r>
        <w:rPr>
          <w:rStyle w:val="EstiloBookAntiqua12pt"/>
          <w:rFonts w:cs="Verdana" w:ascii="Verdana" w:hAnsi="Verdana"/>
        </w:rPr>
        <w:t>Me aferré primero a aquel objeto, y luego pude ponerme a horcajadas sobre él, gracias a los esfuerzos extraordinarios de que me hacían capaz el peligro y el cariño que tenía yo a mi alma, que me era preciosísima. Entonces me puse a batir el agua con mis pies a manera de remos, mientras las olas jugueteaban conmigo haciéndome zozobrar a derecha y a izquierda.</w:t>
      </w:r>
    </w:p>
    <w:p>
      <w:pPr>
        <w:pStyle w:val="Normal"/>
        <w:spacing w:before="0" w:after="0"/>
        <w:ind w:firstLine="284"/>
        <w:rPr/>
      </w:pPr>
      <w:r>
        <w:rPr>
          <w:rStyle w:val="EstiloBookAntiqua12pt"/>
          <w:rFonts w:cs="Verdana" w:ascii="Verdana" w:hAnsi="Verdana"/>
        </w:rPr>
        <w:t>En cuanto al capitán, se dió prisa a alejarse a toda vela con los que se pudieron salvar, sin ocuparse de los que sobrenadaban todavía. No tardaron en perecer éstos, mientras yo ponía a contribución todas mis fuerzas para servirme de mis pies a fin de alcanzar al navío, al cual hube de seguir con los ojos hasta que desapareció de mi vista, y la noche cayó sobre el mar, dándome la certeza de mi perdición y mi abandono.</w:t>
      </w:r>
    </w:p>
    <w:p>
      <w:pPr>
        <w:pStyle w:val="Normal"/>
        <w:spacing w:before="0" w:after="0"/>
        <w:ind w:firstLine="284"/>
        <w:rPr/>
      </w:pPr>
      <w:r>
        <w:rPr>
          <w:rStyle w:val="EstiloBookAntiqua12pt"/>
          <w:rFonts w:cs="Verdana" w:ascii="Verdana" w:hAnsi="Verdana"/>
        </w:rPr>
        <w:t>Durante una noche y un día enteros estuve en lucha contra el abismo. El viento y las corrientes me arrastraron a las orillas de una isla escarpada, cubierta de plantas trepadoras que descendían a lo largo de los acantilados hundiéndose en el mar. Me así a estos ramajes, y ayudándome con pies y manos conseguí trepar hasta lo alto del acantilado. Habiéndome escapado de tal modo de una perdición segura, pensé entonces en examinar mi cuerpo, y vi que estaba lleno de contusiones y tenía los pies hinchados y con huellas de mordeduras de peces, que habíanse llenado el vientre a costa de mis extremidades. Sin embargo, no sentía dolor ninguno, de tan insensibilizado como estaba por la fatiga y el peligro que corrí. Me eché de bruces, como un cadáver, en el suelo de la isla, y me desvanecí, sumergido en un aniquilamiento total.</w:t>
      </w:r>
    </w:p>
    <w:p>
      <w:pPr>
        <w:pStyle w:val="Normal"/>
        <w:spacing w:before="0" w:after="0"/>
        <w:ind w:firstLine="284"/>
        <w:rPr/>
      </w:pPr>
      <w:r>
        <w:rPr>
          <w:rStyle w:val="EstiloBookAntiqua12pt"/>
          <w:rFonts w:cs="Verdana" w:ascii="Verdana" w:hAnsi="Verdana"/>
        </w:rPr>
        <w:t>Permanecí dos días en aquel estado, y me desperté cuando caía sobre mí a plomo el sol. Quise levantarme; pero mis pies hinchados y doloridos se negaron a socorrerme, y volví a caer en tierra. Muy apesadumbrado entonces por el estado a que me hallaba reducido, hube de arrastrarme, a gatas unas veces y de rodillas otras, en busca de algo para comer. Llegué, por fin, a una llanura cubierta de árboles frutales y regada por manantiales de agua pura y excelente. Y allí reposé durante varios días, comiendo frutas y bebiendo en las fuentes.</w:t>
      </w:r>
    </w:p>
    <w:p>
      <w:pPr>
        <w:pStyle w:val="Normal"/>
        <w:spacing w:before="0" w:after="0"/>
        <w:ind w:firstLine="284"/>
        <w:rPr/>
      </w:pPr>
      <w:r>
        <w:rPr>
          <w:rStyle w:val="EstiloBookAntiqua12pt"/>
          <w:rFonts w:cs="Verdana" w:ascii="Verdana" w:hAnsi="Verdana"/>
        </w:rPr>
        <w:t>Así que no tardó mi alma en revivir, reanimándose mi cuerpo entorpecido; que logró ya moverse con facilidad y recobrar el uso de sus miembros, aunque no del todo, porque vime todavía precisado a confeccionarme, para andar, un par de muletas que me sostuvieran. De esta suerte pude pasearme lentamente entre los árboles, comiendo frutas, y pasaba largos ratos admirando aquel país y extasiándome ante la obra del Todopoderoso.</w:t>
      </w:r>
    </w:p>
    <w:p>
      <w:pPr>
        <w:pStyle w:val="Normal"/>
        <w:spacing w:before="0" w:after="0"/>
        <w:ind w:firstLine="284"/>
        <w:rPr/>
      </w:pPr>
      <w:r>
        <w:rPr>
          <w:rStyle w:val="EstiloBookAntiqua12pt"/>
          <w:rFonts w:cs="Verdana" w:ascii="Verdana" w:hAnsi="Verdana"/>
        </w:rPr>
        <w:t>Un día que me paseaba por la ribera, vi aparecer en lontananza una cosa que me pareció un animal salvaje o algún monstruo entre los monstruos del mar. Tanto hubo de intrigarme aquella cosa, que, a pesar de los sentimientos diversos que en mí se agitaban, me acerqué a ella, ora avanzando, ora retrocediendo. Y acabé por ver que era una yegua maravillosa atada a un poste. Tan bella, era, que intentó aproximarme más, para verla todo lo cerca posible, cuando de pronto me aterró un grito espantoso, dejándome clavado en el suelo, por más que mi deseo fuera huir cuanto antes; y en el mismo instante surgió de debajo de la tierra un hombre, que avanzó a grandes pasos hacia donde yo estaba, y exclamó: "¿Quién eres? ¿Y de dónde vienes? ¿Y qué motivo te impulsó a aventurarte hasta aquí?"</w:t>
      </w:r>
    </w:p>
    <w:p>
      <w:pPr>
        <w:pStyle w:val="Normal"/>
        <w:spacing w:before="0" w:after="0"/>
        <w:ind w:firstLine="284"/>
        <w:rPr/>
      </w:pPr>
      <w:r>
        <w:rPr>
          <w:rStyle w:val="EstiloBookAntiqua12pt"/>
          <w:rFonts w:cs="Verdana" w:ascii="Verdana" w:hAnsi="Verdana"/>
        </w:rPr>
        <w:t>Yo contesté: "¡Oh señor! Sabe que soy un extranjero que iba a bordo de un navío y naufragué con otros varios pasajeros. ¡Pero Alah me facilitó una cubeta de madera, a la que me así, y que me sostuvo hasta que fui despedido a esta costa por las olas!"</w:t>
      </w:r>
    </w:p>
    <w:p>
      <w:pPr>
        <w:pStyle w:val="Normal"/>
        <w:spacing w:before="0" w:after="0"/>
        <w:ind w:firstLine="284"/>
        <w:rPr/>
      </w:pPr>
      <w:r>
        <w:rPr>
          <w:rStyle w:val="EstiloBookAntiqua12pt"/>
          <w:rFonts w:cs="Verdana" w:ascii="Verdana" w:hAnsi="Verdana"/>
        </w:rPr>
        <w:t>Cuando oyó mis palabras, cogióme de la mano y me dijo: "¡Sígueme!" Y le seguí. Entonces me hizo bajar a una caverna subterránea y me obligó a entrar en un salón, en cuyo sitio de honor me invitó a sentarme, y me llevó algo de comer, porque yo tenía hambre. Comí hasta hartarme y apaciguar mi ánimo. Entonces me interrogó acerca de mi aventura, y se la conté desde el principio al fin; y se asombró prodigiosamente. Luego añadí: "¡Por Alah sobre ti, oh dueño mío! no te enfades demasiado por lo que voy a preguntarte! ¡Acabo de contarte la verdad de mi aventura, y ahora anhelaría saber el motivo de tu estancia en esta sala subterránea y la causa por que atas sola a esa yegua en la orilla del mar!"</w:t>
      </w:r>
    </w:p>
    <w:p>
      <w:pPr>
        <w:pStyle w:val="Normal"/>
        <w:spacing w:before="0" w:after="0"/>
        <w:ind w:firstLine="284"/>
        <w:rPr/>
      </w:pPr>
      <w:r>
        <w:rPr>
          <w:rStyle w:val="EstiloBookAntiqua12pt"/>
          <w:rFonts w:cs="Verdana" w:ascii="Verdana" w:hAnsi="Verdana"/>
        </w:rPr>
        <w:t>El me dijo: "Sabe que somos varios los que estamos en esta isla, situados en diferentes lugares...</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293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Sabe que somos varios los que estamos en esta isla, situados en diferentes lugares, para guardar los caballos del rey Mihraján. Todos los meses, al salir la luna nueva, cada uno de nosotros trae aquí una yegua de pura raza, virgen todavía, la ata en la ribera y enseguida se oculta en la gruta subterránea. Atraído entonces por el olor a hembra, sale del agua un caballo entre los caballos marinos, que mira a derecha y a izquierda, y al no ver a nadie salta sobre la yegua y la cubre. Luego, cuando ha acabado su cosa con ella, desciende sus ancas e intenta llevarla consigo. Pero ella no puede seguirle, porque está atada al poste; entonces relincha muy fuerte él y le da cabezazos y coces, y relincha cada vez más fuerte. Le oímos nosotros y comprendemos que ha acabado de cubrirla; inmediatamente salimos por todos lados, y corremos hacia él lanzando grandes gritos, que le asustan y le obligan a entrar en el mar de nuevo. En cuanto a la yegua, queda preñada y pare un potro o una potra que vale un tesoro, y que no puede tener igual en toda la faz de la tierra. Y precisamente hoy ha de venir el caballo marino. Y te prometo que, una vez terminada la cosa, te llevaré conmigo para presentarte a nuestro rey Mihraján y darte a conocer nuestro país. ¡Bendice, pues, a Alah, que te hizo encontrarme, porque sin mí morirías de tristeza en esta soledad, sin volver a ver nunca a los tuyos y a tu país y sin que nunca supiese de ti nadie!"</w:t>
      </w:r>
    </w:p>
    <w:p>
      <w:pPr>
        <w:pStyle w:val="Normal"/>
        <w:spacing w:before="0" w:after="0"/>
        <w:ind w:firstLine="284"/>
        <w:rPr/>
      </w:pPr>
      <w:r>
        <w:rPr>
          <w:rStyle w:val="EstiloBookAntiqua12pt"/>
          <w:rFonts w:cs="Verdana" w:ascii="Verdana" w:hAnsi="Verdana"/>
        </w:rPr>
        <w:t>Al oír tales palabras, di muchas gracias al guardián de la yegua, y continué departiendo con él, en tanto que el caballo marino salía del agua, saltando sobre la yegua y la cubría. Y cuando hubo terminado lo que tenía que terminar, descendió de sobre ella y quiso llevársela; mas ella no podía desatarse del poste, y se encabritaba y relinchaba. Pero el guardián de la yegua se precipitó de la caverna, llamó con grandes voces a sus compañeros, y provistos todos de hachas, lanzas y escudos, se abalanzaron al caballo marino, que lleno de terror soltó su presa, y como un búfalo, fué a tirarse al mar y desapareció bajo las aguas.</w:t>
      </w:r>
    </w:p>
    <w:p>
      <w:pPr>
        <w:pStyle w:val="Normal"/>
        <w:spacing w:before="0" w:after="0"/>
        <w:ind w:firstLine="284"/>
        <w:rPr/>
      </w:pPr>
      <w:r>
        <w:rPr>
          <w:rStyle w:val="EstiloBookAntiqua12pt"/>
          <w:rFonts w:cs="Verdana" w:ascii="Verdana" w:hAnsi="Verdana"/>
        </w:rPr>
        <w:t>Entonces, todos los guardianes, cada uno con su yegua, se agruparon a mi alrededor y me prodigaron mil amabilidades, y después de facilitarme aún más comida y de comer conmigo, me ofrecieron una buena montura, y en vista de la invitación que me hizo el primer guardián, me propusieron que les acompañara a ver al rey su señor. Acepté, desde luego, y partimos todos juntos.</w:t>
      </w:r>
    </w:p>
    <w:p>
      <w:pPr>
        <w:pStyle w:val="Normal"/>
        <w:spacing w:before="0" w:after="0"/>
        <w:ind w:firstLine="284"/>
        <w:rPr/>
      </w:pPr>
      <w:r>
        <w:rPr>
          <w:rStyle w:val="EstiloBookAntiqua12pt"/>
          <w:rFonts w:cs="Verdana" w:ascii="Verdana" w:hAnsi="Verdana"/>
        </w:rPr>
        <w:t>Cuando llegamos a la ciudad, se adelantaron mis compañeros para poner a su señor al corriente de lo que me había acaecido. Tras de lo cual volvieron a buscarme y me llevaron al palacio; y en uso del permiso que se me concedió, entré en la sala del trono y fui a ponerme entre las manos del rey Mihraján, al cual le deseé la paz. Correspondiendo a mis deseos de paz, el rey me dió la bienvenida, y quiso oír de mi boca el relato de mi aventura. Obedecí enseguida, y le conté cuanto me había sucedido, sin omitir un detalle.</w:t>
      </w:r>
    </w:p>
    <w:p>
      <w:pPr>
        <w:pStyle w:val="Normal"/>
        <w:spacing w:before="0" w:after="0"/>
        <w:ind w:firstLine="284"/>
        <w:rPr/>
      </w:pPr>
      <w:r>
        <w:rPr>
          <w:rStyle w:val="EstiloBookAntiqua12pt"/>
          <w:rFonts w:cs="Verdana" w:ascii="Verdana" w:hAnsi="Verdana"/>
        </w:rPr>
        <w:t>Al escuchar semejante historia, el rey Mihraján se maravilló, y me dijo: "¡Por Alah, hijo mío, que si tu suerte no fuera tener una vida larga, sin duda a estas horas habrías sucumbido a tantas pruebas y sinsabores! ¡Pero da gracias a Alah por tu liberación!" Todavía me prodigó muchas más frases benévolas, quiso admitirme en su intimidad para lo sucesivo, y a fin de darme un testimonio de sus buenos propósitos con respecto a mí, y de lo mucho que estimaba mis conocimientos marítimos, me nombró desde entonces director de los puertos y radas de su isla, e interventor de las llegadas y salidas de todos los navíos.</w:t>
      </w:r>
    </w:p>
    <w:p>
      <w:pPr>
        <w:pStyle w:val="Normal"/>
        <w:spacing w:before="0" w:after="0"/>
        <w:ind w:firstLine="284"/>
        <w:rPr/>
      </w:pPr>
      <w:r>
        <w:rPr>
          <w:rStyle w:val="EstiloBookAntiqua12pt"/>
          <w:rFonts w:cs="Verdana" w:ascii="Verdana" w:hAnsi="Verdana"/>
        </w:rPr>
        <w:t>No me impidieron mis nuevas funciones personarme en palacio todos los días para cumplimentar al rey, quien de tal modo se habituó a mí, que me prefirió a todos sus íntimos, probándomelo diariamente con grandes obsequios. Con lo cual tuve tanta influencia sobre él, que todas las peticiones y todos los asuntos del reino eran intervenidos por mí, para bien general de los habitantes.</w:t>
      </w:r>
    </w:p>
    <w:p>
      <w:pPr>
        <w:pStyle w:val="Normal"/>
        <w:spacing w:before="0" w:after="0"/>
        <w:ind w:firstLine="284"/>
        <w:rPr/>
      </w:pPr>
      <w:r>
        <w:rPr>
          <w:rStyle w:val="EstiloBookAntiqua12pt"/>
          <w:rFonts w:cs="Verdana" w:ascii="Verdana" w:hAnsi="Verdana"/>
        </w:rPr>
        <w:t>Pero estos cuidados no me hacían olvidar mi país ni perder la esperanza de volver a él. Así que jamás dejaba yo de interrogar a cuantos viajeros y a cuantos marinos llegaban a la isla, diciéndoles si conocían Bagdad, y hacia qué lado estaba situada. Pero ninguno podía responderme, y todos me aseguraban que jamás oyeron hablar de tal ciudad, ni tenían noticia del paraje en que se encontrase. Y aumentaba mi pena paulatinamente al verme condenado a vivir en tierra extranjera, y llegaba a sus límites mi perplejidad ante estas gentes que, no sólo ignoraban en absoluto el camino que conducía a mi ciudad, sino que ni siquiera sabían de su existencia.</w:t>
      </w:r>
    </w:p>
    <w:p>
      <w:pPr>
        <w:pStyle w:val="Normal"/>
        <w:spacing w:before="0" w:after="0"/>
        <w:ind w:firstLine="284"/>
        <w:rPr/>
      </w:pPr>
      <w:r>
        <w:rPr>
          <w:rStyle w:val="EstiloBookAntiqua12pt"/>
          <w:rFonts w:cs="Verdana" w:ascii="Verdana" w:hAnsi="Verdana"/>
        </w:rPr>
        <w:t>Durante mi estancia en aquella isla, tuve ocasión de ver cosas asombrosas, y he aquí algunas de ellas entre mil.</w:t>
      </w:r>
    </w:p>
    <w:p>
      <w:pPr>
        <w:pStyle w:val="Normal"/>
        <w:spacing w:before="0" w:after="0"/>
        <w:ind w:firstLine="284"/>
        <w:rPr/>
      </w:pPr>
      <w:r>
        <w:rPr>
          <w:rStyle w:val="EstiloBookAntiqua12pt"/>
          <w:rFonts w:cs="Verdana" w:ascii="Verdana" w:hAnsi="Verdana"/>
        </w:rPr>
        <w:t>Un día que fui a visitar al rey Mihraján, como era mi costumbre, trabé conocimiento con unos personajes indios que, tras mutuas zalemas, se prestaron gustosos a satisfacer mi curiosidad, y me enseñaron que en la India hay gran número de castas, entre las cuales son las dos principales la casta de los kchatryas, compuesta de hombres nobles y justos que nunca cometen exacciones o actos reprensibles, y la casta de los bracmanes, hombres puros que jamás beben vino y son amigos de la alegría, de la dulzura en los modales, de los caballos, del fasto y de la belleza. Aquellos sabios indios me enseñaron también que las castas principales se dividen en otras setenta y dos castas que no tienen entre sí relación ninguna. Lo cual hubo de asombrarme hasta el límite del asombro.</w:t>
      </w:r>
    </w:p>
    <w:p>
      <w:pPr>
        <w:pStyle w:val="Normal"/>
        <w:spacing w:before="0" w:after="0"/>
        <w:ind w:firstLine="284"/>
        <w:rPr/>
      </w:pPr>
      <w:r>
        <w:rPr>
          <w:rStyle w:val="EstiloBookAntiqua12pt"/>
          <w:rFonts w:cs="Verdana" w:ascii="Verdana" w:hAnsi="Verdana"/>
        </w:rPr>
        <w:t>En aquella isla tuve asimismo ocasión de visitar una tierra perteneciente al rey Mihraján y que se llamaba Cabil. Todas las noches se oían en ella resonar timbales y tambores. Y pude observar que sus habitantes estaban muy fuertes en materia de silogismos y eran fértiles en hermosos pensamientos. De ahí que se hallasen muy reputados entre viajeros y mercaderes.</w:t>
      </w:r>
    </w:p>
    <w:p>
      <w:pPr>
        <w:pStyle w:val="Normal"/>
        <w:spacing w:before="0" w:after="0"/>
        <w:ind w:firstLine="284"/>
        <w:rPr/>
      </w:pPr>
      <w:r>
        <w:rPr>
          <w:rStyle w:val="EstiloBookAntiqua12pt"/>
          <w:rFonts w:cs="Verdana" w:ascii="Verdana" w:hAnsi="Verdana"/>
        </w:rPr>
        <w:t>En aquellos mares lejanos vi cierto día un pez de cien codos de longitud, y otros peces cuyo rostro se parecía al rostro de los buhos. En verdad, ¿oh amigos! que aun vi cosas más extraordinarias y prodigiosas, cuyo relato me apartaría demasiado de la cuestión. Me limitaré a añadir que viví todavía en aquella isla el tiempo necesario para aprender muchas cosas, y enriquecerme con diversos cambios, ventas y compras.</w:t>
      </w:r>
    </w:p>
    <w:p>
      <w:pPr>
        <w:pStyle w:val="Normal"/>
        <w:spacing w:before="0" w:after="0"/>
        <w:ind w:firstLine="284"/>
        <w:rPr/>
      </w:pPr>
      <w:r>
        <w:rPr>
          <w:rStyle w:val="EstiloBookAntiqua12pt"/>
          <w:rFonts w:cs="Verdana" w:ascii="Verdana" w:hAnsi="Verdana"/>
        </w:rPr>
        <w:t>Un día, según mi costumbre, estaba yo de pie a la orilla del mar, en el ejercicio de mis funciones, y permanecía apoyado en mi muleta, como siempre, cuando vi entrar en la rada un navío enorme lleno de mercaderes. Esperé a que el navío hubiese anclado sólidamente y soltado su escala, para subir a bordo y buscar al capitán a fin de inscribir su cargamento. Los marineros iban desembarcando todas las mercancías, que al propio tiempo yo anotaba, y cuando terminaron su trabajo, pregunté al capitán: "¿Queda aún alguna cosa en tu navío?"</w:t>
      </w:r>
    </w:p>
    <w:p>
      <w:pPr>
        <w:pStyle w:val="Normal"/>
        <w:spacing w:before="0" w:after="0"/>
        <w:ind w:firstLine="284"/>
        <w:rPr/>
      </w:pPr>
      <w:r>
        <w:rPr>
          <w:rStyle w:val="EstiloBookAntiqua12pt"/>
          <w:rFonts w:cs="Verdana" w:ascii="Verdana" w:hAnsi="Verdana"/>
        </w:rPr>
        <w:t>Me contestó: "Aun quedan, ¡oh mi señor! algunas mercancías en el fondo del navío; pero están en depósito únicamente, porque se ahogó hace mucho tiempo su propietario, que viajaba con nosotros. ¡Y quisiéramos vender esas mercancías para entregar su importe a los parientes del difunto en Bagdad, morada de paz!"</w:t>
      </w:r>
    </w:p>
    <w:p>
      <w:pPr>
        <w:pStyle w:val="Normal"/>
        <w:spacing w:before="0" w:after="0"/>
        <w:ind w:firstLine="284"/>
        <w:rPr/>
      </w:pPr>
      <w:r>
        <w:rPr>
          <w:rStyle w:val="EstiloBookAntiqua12pt"/>
          <w:rFonts w:cs="Verdana" w:ascii="Verdana" w:hAnsi="Verdana"/>
        </w:rPr>
        <w:t>Emocionado entonces hasta el último límite de la emoción, excla. mí: "¿Y cómo se llamaba ese mercader, ¡oh capitán!?" Me contestó: "¡Sindbad el Marino!"</w:t>
      </w:r>
    </w:p>
    <w:p>
      <w:pPr>
        <w:pStyle w:val="Normal"/>
        <w:spacing w:before="0" w:after="0"/>
        <w:ind w:firstLine="284"/>
        <w:rPr/>
      </w:pPr>
      <w:r>
        <w:rPr>
          <w:rStyle w:val="EstiloBookAntiqua12pt"/>
          <w:rFonts w:cs="Verdana" w:ascii="Verdana" w:hAnsi="Verdana"/>
        </w:rPr>
        <w:t>A estas palabras miré con más detenimiento al capitán, y reconocí en él al dueño del navío que se vió precisado a abandonarnos encima de la ballena. Y grité con toda mi voz: "¡Yo soy Sindbad el Marino!"</w:t>
      </w:r>
    </w:p>
    <w:p>
      <w:pPr>
        <w:pStyle w:val="Normal"/>
        <w:spacing w:before="0" w:after="0"/>
        <w:ind w:firstLine="284"/>
        <w:rPr/>
      </w:pPr>
      <w:r>
        <w:rPr>
          <w:rStyle w:val="EstiloBookAntiqua12pt"/>
          <w:rFonts w:cs="Verdana" w:ascii="Verdana" w:hAnsi="Verdana"/>
        </w:rPr>
        <w:t>Luego añadí: "Cuando se puso en movimiento la ballena a causa del fuego que encendieron en su lomo, yo fui de los que no pudieron ganar tu navío y cayeron al agua. Pero me salvé gracias a la cubeta de madera que habían transportado los mercaderes para lavar allí su ropa. Efectivamente, me puse a horcajadas sobre aquella cubeta y agité los pies a manera de remos. ¡Y sucedió lo que sucedió con la venia del Ordenador!"</w:t>
      </w:r>
    </w:p>
    <w:p>
      <w:pPr>
        <w:pStyle w:val="Normal"/>
        <w:spacing w:before="0" w:after="0"/>
        <w:ind w:firstLine="284"/>
        <w:rPr/>
      </w:pPr>
      <w:r>
        <w:rPr>
          <w:rStyle w:val="EstiloBookAntiqua12pt"/>
          <w:rFonts w:cs="Verdana" w:ascii="Verdana" w:hAnsi="Verdana"/>
        </w:rPr>
        <w:t>Y conté al capitán cómo pude salvarme y a través de cuántas vicisitudes había llegado a ejercer las altas funciones de escriba marítimo al lado del rey Mihraján.</w:t>
      </w:r>
    </w:p>
    <w:p>
      <w:pPr>
        <w:pStyle w:val="Normal"/>
        <w:spacing w:before="0" w:after="0"/>
        <w:ind w:firstLine="284"/>
        <w:rPr/>
      </w:pPr>
      <w:r>
        <w:rPr>
          <w:rStyle w:val="EstiloBookAntiqua12pt"/>
          <w:rFonts w:cs="Verdana" w:ascii="Verdana" w:hAnsi="Verdana"/>
        </w:rPr>
        <w:t>Al escucharme, el capitán exclamó: "¡No hay recursos y poder más que en Alah el Altísimo, el Omnipotente... !"</w:t>
      </w:r>
    </w:p>
    <w:p>
      <w:pPr>
        <w:pStyle w:val="Normal"/>
        <w:spacing w:before="0" w:after="0"/>
        <w:ind w:firstLine="284"/>
        <w:rPr/>
      </w:pPr>
      <w:r>
        <w:rPr>
          <w:rStyle w:val="EstiloBookAntiqua12pt"/>
          <w:rFonts w:cs="Verdana" w:ascii="Verdana" w:hAnsi="Verdana"/>
        </w:rPr>
        <w:t>En es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Negrita"/>
          <w:rFonts w:cs="Verdana" w:ascii="Verdana" w:hAnsi="Verdana"/>
        </w:rPr>
        <w:t>PERO CUANDO LLEGO LA 294ª NOCHE</w:t>
      </w:r>
    </w:p>
    <w:p>
      <w:pPr>
        <w:pStyle w:val="Normal"/>
        <w:spacing w:before="0" w:after="0"/>
        <w:ind w:firstLine="284"/>
        <w:rPr>
          <w:rStyle w:val="EstiloBookAntiqua12ptNegrita"/>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 No hay recursos y poder más que en Alah el Altísimo, el Omnipotente! ¡Ya no queda conciencia ni honradez en ninguna criatura de este mundo! ¿Cómo osas afirmar que eres Sindbad el Marino, ¡oh escriba astuto! cuando todos nosotros le vimos por nuestros propios ojos ahogarse con los demás mercaderes? ¡Vergüenza sobre ti por mentir con impudicia tanta!"</w:t>
      </w:r>
    </w:p>
    <w:p>
      <w:pPr>
        <w:pStyle w:val="Normal"/>
        <w:spacing w:before="0" w:after="0"/>
        <w:ind w:firstLine="284"/>
        <w:rPr/>
      </w:pPr>
      <w:r>
        <w:rPr>
          <w:rStyle w:val="EstiloBookAntiqua12pt"/>
          <w:rFonts w:cs="Verdana" w:ascii="Verdana" w:hAnsi="Verdana"/>
        </w:rPr>
        <w:t xml:space="preserve">Entonces le contesté: </w:t>
      </w:r>
      <w:r>
        <w:rPr>
          <w:rStyle w:val="EstiloBookAntiqua12ptNegrita"/>
          <w:rFonts w:cs="Verdana" w:ascii="Verdana" w:hAnsi="Verdana"/>
        </w:rPr>
        <w:t>"¡Cierto, ¡oh capitán! que la mentira es la renta de los bellacos!</w:t>
      </w:r>
      <w:r>
        <w:rPr>
          <w:rStyle w:val="EstiloBookAntiqua12pt"/>
          <w:rFonts w:cs="Verdana" w:ascii="Verdana" w:hAnsi="Verdana"/>
        </w:rPr>
        <w:t xml:space="preserve"> ¡Pero escúchame, porque voy a probarte que soy Sindbad el ahogado!" Y conté al capitán diversos incidentes que sólo conocíamos él y yo, y que sobrevinieron durante aquella maldita travesía. El capitán entonces no dudó ya de mi identidad y llamó a los que iban en el barco, y todos me felicitaron por mi salvamento y me dijeron: "¡Por Alah, no podemos creer que lograras librarte de perecer ahogado! ¡Alah te concedió una segunda vida!"</w:t>
      </w:r>
    </w:p>
    <w:p>
      <w:pPr>
        <w:pStyle w:val="Normal"/>
        <w:spacing w:before="0" w:after="0"/>
        <w:ind w:firstLine="284"/>
        <w:rPr/>
      </w:pPr>
      <w:r>
        <w:rPr>
          <w:rStyle w:val="EstiloBookAntiqua12pt"/>
          <w:rFonts w:cs="Verdana" w:ascii="Verdana" w:hAnsi="Verdana"/>
        </w:rPr>
        <w:t>Tras de lo cual apresuróse el capitán a devolverme mis mercancías, que yo hice transportar al zoco en el mismo momento., después de asegurarme de que no faltaba nada y de que todavía aparecían en los fardos mi nombre y mi sello.</w:t>
      </w:r>
    </w:p>
    <w:p>
      <w:pPr>
        <w:pStyle w:val="Normal"/>
        <w:spacing w:before="0" w:after="0"/>
        <w:ind w:firstLine="284"/>
        <w:rPr/>
      </w:pPr>
      <w:r>
        <w:rPr>
          <w:rStyle w:val="EstiloBookAntiqua12pt"/>
          <w:rFonts w:cs="Verdana" w:ascii="Verdana" w:hAnsi="Verdana"/>
        </w:rPr>
        <w:t>Una vez en el zoco, abrí mis fardos y vendí mis mercancías con un beneficio de ciento por uno; pero tuve cuidado de reservarme algunos objetos de valor, que me apresuré a ofrecer como presente al rey Mihraján.</w:t>
      </w:r>
    </w:p>
    <w:p>
      <w:pPr>
        <w:pStyle w:val="Normal"/>
        <w:spacing w:before="0" w:after="0"/>
        <w:ind w:firstLine="284"/>
        <w:rPr/>
      </w:pPr>
      <w:r>
        <w:rPr>
          <w:rStyle w:val="EstiloBookAntiqua12pt"/>
          <w:rFonts w:cs="Verdana" w:ascii="Verdana" w:hAnsi="Verdana"/>
        </w:rPr>
        <w:t>Le relaté la llegada del capitán del navío, y el rey asombróse en extremo de este acontecimiento inesperado, y como me quería mucho, no quiso ser menos amable que yo, y a su vez me hizo regalos inestimables que contribuyeron no poco a enriquecerme completamente. Porque yo me di prisa a vender todo aquello, realizando así una fortuna considerable qué transporté a bordo del mismo navío donde había emprendido antes mi viaje.</w:t>
      </w:r>
    </w:p>
    <w:p>
      <w:pPr>
        <w:pStyle w:val="Normal"/>
        <w:spacing w:before="0" w:after="0"/>
        <w:ind w:firstLine="284"/>
        <w:rPr/>
      </w:pPr>
      <w:r>
        <w:rPr>
          <w:rStyle w:val="EstiloBookAntiqua12pt"/>
          <w:rFonts w:cs="Verdana" w:ascii="Verdana" w:hAnsi="Verdana"/>
        </w:rPr>
        <w:t>Efectuado esto, fuí a palacio para despedirme del rey Mihraján y darle gracias por todas sus generosidades y por su protección. Me despidió con frases muy conmovedoras, y no me dejó partir sin haberme ofrecido aún más presentes suntuosos y objetos de valor, que ya no me decidí a vender, y que, por cierto, estáis viendo ahora en esta sala, ¡oh mis honorables invitados! Tuve igualmente cuidado de llevar conmigo por todo equipaje los perfumes que estáis aspirando aquí: madera de áloe, alcanfor, incienso y sándalo, productos de aquella isla lejana.</w:t>
      </w:r>
    </w:p>
    <w:p>
      <w:pPr>
        <w:pStyle w:val="Normal"/>
        <w:spacing w:before="0" w:after="0"/>
        <w:ind w:firstLine="284"/>
        <w:rPr/>
      </w:pPr>
      <w:r>
        <w:rPr>
          <w:rStyle w:val="EstiloBookAntiqua12pt"/>
          <w:rFonts w:cs="Verdana" w:ascii="Verdana" w:hAnsi="Verdana"/>
        </w:rPr>
        <w:t>Subí en seguida a bordo y a poco dióse a la vela el navío con la autorización de Alah. Porque nos favoreció la Fortuna y nos ayudó el Destino en aquella travesía, que duró días y noches, y por último, una mañana llegamos con salud a la vista de Bassra, donde no nos detuvimos más que muy escaso tiempo, para ascender por el río y entrar al fin, con el alma regocijada, en la ciudad de paz, Bagdad, mi tierra.</w:t>
      </w:r>
    </w:p>
    <w:p>
      <w:pPr>
        <w:pStyle w:val="Normal"/>
        <w:spacing w:before="0" w:after="0"/>
        <w:ind w:firstLine="284"/>
        <w:rPr/>
      </w:pPr>
      <w:r>
        <w:rPr>
          <w:rStyle w:val="EstiloBookAntiqua12pt"/>
          <w:rFonts w:cs="Verdana" w:ascii="Verdana" w:hAnsi="Verdana"/>
        </w:rPr>
        <w:t>Cargado de riquezas y con la mano pronta para las dádivas, llegué a mi calle así, y entré en mi casa, donde volví a ver con buena salud a mi familia y a mis amigos. Y al punto compré gran cantidad de esclavos de uno y otro sexo, mamalik, mujeres hermosas, negros, tierras, casas y propiedades, como no tuve nunca, ni aun cuando murió mi padre. Con esta nueva vida olvidé las vicisitudes pasadas, las penas y los peligros sufridos, la tristeza del destierro, los sinsabores y fatigas del viaje. Tuve amigos numerosos y deliciosos, y durante largo tiempo viví una vida llena de agrado y de placeres y exenta de preocupaciones y molestias, disfrutando con toda mi alma de cuanto me gustaba y comiendo manjares admirables y bebiendo bebidas deliciosas.</w:t>
      </w:r>
    </w:p>
    <w:p>
      <w:pPr>
        <w:pStyle w:val="Normal"/>
        <w:spacing w:before="0" w:after="0"/>
        <w:ind w:firstLine="284"/>
        <w:rPr/>
      </w:pPr>
      <w:r>
        <w:rPr>
          <w:rStyle w:val="EstiloBookAntiqua12pt"/>
          <w:rFonts w:cs="Verdana" w:ascii="Verdana" w:hAnsi="Verdana"/>
        </w:rPr>
        <w:t>¡Y tal es el primero de mis viajes!</w:t>
      </w:r>
    </w:p>
    <w:p>
      <w:pPr>
        <w:pStyle w:val="Normal"/>
        <w:spacing w:before="0" w:after="0"/>
        <w:ind w:firstLine="284"/>
        <w:rPr/>
      </w:pPr>
      <w:r>
        <w:rPr>
          <w:rStyle w:val="EstiloBookAntiqua12pt"/>
          <w:rFonts w:cs="Verdana" w:ascii="Verdana" w:hAnsi="Verdana"/>
        </w:rPr>
        <w:t>Pero mañana, si Alah quiere, os contaré, ¡oh invitados míos! el segundo de los siete viajes que emprendí, y que es bastante más extraordinario que el primero".</w:t>
      </w:r>
    </w:p>
    <w:p>
      <w:pPr>
        <w:pStyle w:val="Normal"/>
        <w:spacing w:before="0" w:after="0"/>
        <w:ind w:firstLine="284"/>
        <w:rPr/>
      </w:pPr>
      <w:r>
        <w:rPr>
          <w:rStyle w:val="EstiloBookAntiqua12pt"/>
          <w:rFonts w:cs="Verdana" w:ascii="Verdana" w:hAnsi="Verdana"/>
        </w:rPr>
        <w:t>Y Sindbad el Marino se encaró con Sindbad el Cargador y le rogó que cenase con él. Luego, tras de haberle tratado con mucho miramiento y afabilidad, hizo que le entregaran mil monedas de oro, y antes de despedirle le invitó a volver al día siguiente, diciéndole: "¡Para mí, tu urbanidad será siempre un placer y tus buenos modales una delicia!"</w:t>
      </w:r>
    </w:p>
    <w:p>
      <w:pPr>
        <w:pStyle w:val="Normal"/>
        <w:spacing w:before="0" w:after="0"/>
        <w:ind w:firstLine="284"/>
        <w:rPr/>
      </w:pPr>
      <w:r>
        <w:rPr>
          <w:rStyle w:val="EstiloBookAntiqua12pt"/>
          <w:rFonts w:cs="Verdana" w:ascii="Verdana" w:hAnsi="Verdana"/>
        </w:rPr>
        <w:t>Y contestó Sindbad el Cargador: "¡Por encima de mi cabeza y de mis ojos! ¡Obedezco con respeto! ¡Y sea continua en tu casa la alegría!, ¡oh señor mío!"</w:t>
      </w:r>
    </w:p>
    <w:p>
      <w:pPr>
        <w:pStyle w:val="Normal"/>
        <w:spacing w:before="0" w:after="0"/>
        <w:ind w:firstLine="284"/>
        <w:rPr/>
      </w:pPr>
      <w:r>
        <w:rPr>
          <w:rStyle w:val="EstiloBookAntiqua12pt"/>
          <w:rFonts w:cs="Verdana" w:ascii="Verdana" w:hAnsi="Verdana"/>
        </w:rPr>
        <w:t>Salió entonces de allí, después de dar las gracias y llevarse consigo el regalo que acababa de recibir, y retornó a su hogar, maravillándose hasta el límite de la maravilla, y pensó toda la noche en lo que acababa de escuchar y de experimentar.</w:t>
      </w:r>
    </w:p>
    <w:p>
      <w:pPr>
        <w:pStyle w:val="Normal"/>
        <w:spacing w:before="0" w:after="0"/>
        <w:ind w:firstLine="284"/>
        <w:rPr/>
      </w:pPr>
      <w:r>
        <w:rPr>
          <w:rStyle w:val="EstiloBookAntiqua12pt"/>
          <w:rFonts w:cs="Verdana" w:ascii="Verdana" w:hAnsi="Verdana"/>
        </w:rPr>
        <w:t>Así es que en cuanto amaneció apresuróse a volver a casa de Sindbad el Marino...</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Negrita"/>
          <w:rFonts w:cs="Verdana" w:ascii="Verdana" w:hAnsi="Verdana"/>
        </w:rPr>
        <w:t>Y CUANDO LLEGO LA 295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xml:space="preserve">... apresuróse a volver a casa de Sindbad el Marino, que le recibió con aire afable, y le dijo: "¡Séate cosa fácil la amistad aquí! ¡Y la confianza sea contigo!" Y el cargador quiso besarle la mano, y al ver que Sindbad no consentía en ello, le dijo: "¡Dilate Alah tus días y consolide sobre ti sus beneficios!" </w:t>
      </w:r>
    </w:p>
    <w:p>
      <w:pPr>
        <w:pStyle w:val="Normal"/>
        <w:spacing w:before="0" w:after="0"/>
        <w:ind w:firstLine="284"/>
        <w:rPr/>
      </w:pPr>
      <w:r>
        <w:rPr>
          <w:rStyle w:val="EstiloBookAntiqua12pt"/>
          <w:rFonts w:cs="Verdana" w:ascii="Verdana" w:hAnsi="Verdana"/>
        </w:rPr>
        <w:t>Y como ya habían llegado los demás invitados, comenzaron por sentarse en torno del mantel extendido en que vertían su grasa los corderos asados y se doraban los pollos rellenos deliciosamente con pastas de alfónsigos, de nueces y de uvas. Y comieron, y bebieron, y se divirtieron, y se regalaron el espíritu y el oído escuchando cantar a los instrumentos bajo los dedos expertos de sus tañedores.</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Cuando acabaron, habló Sindbad en estos términos, en medio del silencio de los convidados:</w:t>
      </w:r>
    </w:p>
    <w:p>
      <w:pPr>
        <w:pStyle w:val="Normal"/>
        <w:spacing w:before="0" w:after="0"/>
        <w:ind w:firstLine="284"/>
        <w:rPr>
          <w:rStyle w:val="EstiloBookAntiqua12pt"/>
          <w:rFonts w:ascii="Verdana" w:hAnsi="Verdana" w:cs="Verdana"/>
        </w:rPr>
      </w:pPr>
      <w:r>
        <w:rPr/>
      </w:r>
    </w:p>
    <w:p>
      <w:pPr>
        <w:pStyle w:val="EstiloTextoindependiente2BookAntiqua12pt"/>
        <w:spacing w:before="0" w:after="0"/>
        <w:ind w:firstLine="284"/>
        <w:rPr/>
      </w:pPr>
      <w:r>
        <w:rPr>
          <w:rFonts w:cs="Verdana" w:ascii="Verdana" w:hAnsi="Verdana"/>
        </w:rPr>
        <w:t>LA SEGUNDA HISTORIA DE LAS HISTORIAS DE SINDBAD EL MARINO, QUE TRATA DEL SEGUNDO VIAJE</w:t>
      </w:r>
    </w:p>
    <w:p>
      <w:pPr>
        <w:pStyle w:val="Normal"/>
        <w:spacing w:before="0" w:after="0"/>
        <w:ind w:firstLine="284"/>
        <w:rPr>
          <w:rStyle w:val="EstiloBookAntiqua12pt"/>
          <w:rFonts w:ascii="Verdana" w:hAnsi="Verdana" w:cs="Verdana"/>
        </w:rPr>
      </w:pPr>
      <w:r>
        <w:rPr>
          <w:rFonts w:cs="Verdana" w:ascii="Verdana" w:hAnsi="Verdana"/>
        </w:rPr>
      </w:r>
    </w:p>
    <w:p>
      <w:pPr>
        <w:pStyle w:val="Normal"/>
        <w:spacing w:before="0" w:after="0"/>
        <w:ind w:firstLine="284"/>
        <w:rPr/>
      </w:pPr>
      <w:r>
        <w:rPr>
          <w:rStyle w:val="EstiloBookAntiqua12pt"/>
          <w:rFonts w:cs="Verdana" w:ascii="Verdana" w:hAnsi="Verdana"/>
        </w:rPr>
        <w:t>Verdaderamente disfrutaba de la más sabrosa vida, cuando un día entre los días me asaltó la idea de los viajes por las comarcas de los hombres; y de nuevo sintió mi alma con ímpetu el anhelo de correr y gozar con la vista el espectáculo de tierras e islas, y mirar con curiosidad cosas desconocidas, sin descuidar jamás la compra y venta por diversos países.</w:t>
      </w:r>
    </w:p>
    <w:p>
      <w:pPr>
        <w:pStyle w:val="Normal"/>
        <w:spacing w:before="0" w:after="0"/>
        <w:ind w:firstLine="284"/>
        <w:rPr/>
      </w:pPr>
      <w:r>
        <w:rPr>
          <w:rStyle w:val="EstiloBookAntiqua12pt"/>
          <w:rFonts w:cs="Verdana" w:ascii="Verdana" w:hAnsi="Verdana"/>
        </w:rPr>
        <w:t>Hice hincapié en este proyecto, y me dispuse a ejecutarlo en seguida. Fui al zoco, donde, mediante una importante suma de dinero, compré mercancías apropiadas al tráfico que pretendía explotar; las acondicioné en fardos sólidos y las transporté a la orilla del agua, no tardando en descubrir un navío hermoso y nuevo, provisto de velas de buena calidad y lleno de marineros, y de un conjunto imponente de maquinarias de todas formas. Su aspecto me inspiró confianza, y transporté a él mis fardos inmediatamente, siguiendo el ejemplo de otros varios mercaderes conocidos míos, y con los que no me disgustaba hacer el viaje.</w:t>
      </w:r>
    </w:p>
    <w:p>
      <w:pPr>
        <w:pStyle w:val="Normal"/>
        <w:spacing w:before="0" w:after="0"/>
        <w:ind w:firstLine="284"/>
        <w:rPr/>
      </w:pPr>
      <w:r>
        <w:rPr>
          <w:rStyle w:val="EstiloBookAntiqua12pt"/>
          <w:rFonts w:cs="Verdana" w:ascii="Verdana" w:hAnsi="Verdana"/>
        </w:rPr>
        <w:t>Partimos aquel mismo día, y tuvimos una navegación excelente. Viajamos de isla en isla y de mar en mar durante días y noches, y a cada escala íbamos en busca de los mercaderes de la localidad, y de los notables, y de los vendedores, y de los compradores, y vendíamos y comprábamos, y verificábamos cambios ventajosos. Y de tal suerte continuábamos navegando, y nuestro destino nos guió a una isla muy hermosa, cubierta de frondosos árboles, abundante en frutas, rica en flores, habitada por el canto de los pájaros, regada por aguas puras, pero absolutamente virgen de toda vivienda y de todo ser humano.</w:t>
      </w:r>
    </w:p>
    <w:p>
      <w:pPr>
        <w:pStyle w:val="Normal"/>
        <w:spacing w:before="0" w:after="0"/>
        <w:ind w:firstLine="284"/>
        <w:rPr/>
      </w:pPr>
      <w:r>
        <w:rPr>
          <w:rStyle w:val="EstiloBookAntiqua12pt"/>
          <w:rFonts w:cs="Verdana" w:ascii="Verdana" w:hAnsi="Verdana"/>
        </w:rPr>
        <w:t>El capitán accedió a nuestro deseo de detenernos unas horas allí, y echó el ancla junto a tierra. Desembarcamos en seguida, y fuimos a respirar el aire grato en las praderas sombreadas por árboles donde holgábanse las aves. Llevando algunas provisiones de boca fui a sentarme a orillas de un arroyo de agua límpida, resguardado del sol por ramajes frondosos, y tuve un placer extremado en comer un bocado y beber de aquella agua deliciosa. Por si eso fuera poco, una brisa suave modulaba dulces acordes e invitaba al reposo absoluto. Así es que me tendí en el césped, y dejé que se apoderara de mí el sueño en medio de la frescura y los aromas del ambiente.</w:t>
      </w:r>
    </w:p>
    <w:p>
      <w:pPr>
        <w:pStyle w:val="Normal"/>
        <w:spacing w:before="0" w:after="0"/>
        <w:ind w:firstLine="284"/>
        <w:rPr/>
      </w:pPr>
      <w:r>
        <w:rPr>
          <w:rStyle w:val="EstiloBookAntiqua12pt"/>
          <w:rFonts w:cs="Verdana" w:ascii="Verdana" w:hAnsi="Verdana"/>
        </w:rPr>
        <w:t>Cuando desperté no vi ya a ninguno de los pasajeros, y el navío había partido sin que nadie se enterase de mi ausencia. En vano hube de mirar a derecha y a izquierda, adelante y atrás, pues no distinguí en toda la isla a otra persona que a mí mismo. A lo lejos se alejaba por el mar una vela que muy pronto perdí de vista.</w:t>
      </w:r>
    </w:p>
    <w:p>
      <w:pPr>
        <w:pStyle w:val="Normal"/>
        <w:spacing w:before="0" w:after="0"/>
        <w:ind w:firstLine="284"/>
        <w:rPr>
          <w:rStyle w:val="EstiloBookAntiqua12pt"/>
          <w:rFonts w:ascii="Verdana" w:hAnsi="Verdana" w:cs="Verdana"/>
        </w:rPr>
      </w:pPr>
      <w:r>
        <w:rPr>
          <w:rStyle w:val="EstiloBookAntiqua12pt"/>
          <w:rFonts w:cs="Verdana" w:ascii="Verdana" w:hAnsi="Verdana"/>
        </w:rPr>
        <w:t xml:space="preserve">Entonces quedé sumido en un estupor sin igual e insuperable, y sentí que mi vejiga biliar estaba a punto de estallar de tanto dolor y tanta pena. Porque ¿qué podía ser de mí en aquella isla, habiendo dejado en el navío todos mis efectos y todos mis bienes? ¿Qué desastre iba a ocurrirme en esta soledad desconocida? Ante tan desconsoladores pensamientos, exclamé: "¡Pierde toda esperanza, Sindbad el Marino! ¡Si la primera vez saliste del apuro merced a circustancias suscitadas por el Destino propicio, no creas que ocurrirá la mismo siempre, pues, </w:t>
      </w:r>
      <w:r>
        <w:rPr>
          <w:rStyle w:val="EstiloBookAntiqua12ptNegrita"/>
          <w:rFonts w:cs="Verdana" w:ascii="Verdana" w:hAnsi="Verdana"/>
        </w:rPr>
        <w:t>como dice el proverbio, se rompe el jarro cuando se cae dos veces!"</w:t>
      </w:r>
    </w:p>
    <w:p>
      <w:pPr>
        <w:pStyle w:val="Normal"/>
        <w:spacing w:before="0" w:after="0"/>
        <w:ind w:firstLine="284"/>
        <w:rPr/>
      </w:pPr>
      <w:r>
        <w:rPr>
          <w:rStyle w:val="EstiloBookAntiqua12pt"/>
          <w:rFonts w:cs="Verdana" w:ascii="Verdana" w:hAnsi="Verdana"/>
        </w:rPr>
        <w:t>En tal punto me eché a llorar, gimiendo, lanzando luego gritos espantosos, hasta que la desesperación se apoderó por completo de mi corazón. Me golpeé entonces la cabeza con las dos manos, y exclamé todavía: "¿Qué necesidad tenías de viajar ¡oh miserable! cuando en Bagdad vivías entre delicias? ¿No poseías manjares excelentes, líquidos excelentes y trajes excelentes? ¿Qué te faltaba para ser dichoso? ¿No fué próspero tu primer viaje?" Entonces me arrojé al suelo de bruces, llorando ya la propia muerte, y diciendo: "¡Pertenecemos a Alah y hemos de tornar a él!" Y aquel día creí volverme loco.</w:t>
      </w:r>
    </w:p>
    <w:p>
      <w:pPr>
        <w:pStyle w:val="Normal"/>
        <w:spacing w:before="0" w:after="0"/>
        <w:ind w:firstLine="284"/>
        <w:rPr/>
      </w:pPr>
      <w:r>
        <w:rPr>
          <w:rStyle w:val="EstiloBookAntiqua12pt"/>
          <w:rFonts w:cs="Verdana" w:ascii="Verdana" w:hAnsi="Verdana"/>
        </w:rPr>
        <w:t xml:space="preserve">Pero como por último comprendí que eran inútiles todos mis lamentos y mi arrepentimiento demasiado tardío, hube de conformarme con mi destino. Me erguí sobre mis piernas, y tras de haber andado algún tiempo sin rumbo, tuve miedo de un encuentro desagradable con cualquier animal salvaje o con un enemigo desconocido, y trepé a la copa de un árbol, desde donde me puse a observar con más atención a derecha y a izquierda; pero no puede distinguir otra cosa que el cielo, la tierra, el mar, los árboles, los pájaros, la arena y las rocas. Sin embargo, al fijarme más atentamente en un punto del horizonte, me pareció distinguir un fantasma blanco y gigantesco. </w:t>
      </w:r>
    </w:p>
    <w:p>
      <w:pPr>
        <w:pStyle w:val="Normal"/>
        <w:spacing w:before="0" w:after="0"/>
        <w:ind w:firstLine="284"/>
        <w:rPr/>
      </w:pPr>
      <w:r>
        <w:rPr>
          <w:rStyle w:val="EstiloBookAntiqua12pt"/>
          <w:rFonts w:cs="Verdana" w:ascii="Verdana" w:hAnsi="Verdana"/>
        </w:rPr>
        <w:t>Entonces me bajé del árbol, atraído por la curiosidad, pero, paralizado de miedo, fui avanzando muy ,lentamente y con mucha cautela hacia aquel sitio. Cuando me encontré más cerca de la masa blanca, advertí que era una inmensa cúpula, de blancura resplandeciente, ancha de base y altísima. Me aproximé a ella más aún y la di por completo la vuelta; pero no descubrí la puerta de entrada que buscaba. Entonces quise encaramarme a lo alto, pero era tan lisa y tan escurridiza, que no tuve destreza, ni agilidad, ni posibilidad de ascender. Hube de contentarme, pues, con medirla; puse una señal sobre la huella de mi primer paso en la arena y de nuevo la di vuelta contando mis pasos. Por este procedimiento supe que su circunferencia exacta era de cincuenta pasos, más bien más que menos.</w:t>
      </w:r>
    </w:p>
    <w:p>
      <w:pPr>
        <w:pStyle w:val="Normal"/>
        <w:spacing w:before="0" w:after="0"/>
        <w:ind w:firstLine="284"/>
        <w:rPr/>
      </w:pPr>
      <w:r>
        <w:rPr>
          <w:rStyle w:val="EstiloBookAntiqua12pt"/>
          <w:rFonts w:cs="Verdana" w:ascii="Verdana" w:hAnsi="Verdana"/>
        </w:rPr>
        <w:t>Mientras reflexionaba sobre el medio de que me valdría para dar con alguna puerta de entrada o salida de la tal cúpula, advertí que de pronto desaparecía el sol y que el día se tornaba en una noche negra. Primero lo creí debido a cualquier nube inmensa que pasase por delante del sol, aunque la cosa fuera imposible en pleno verano. Alcé, pues, la cabeza para mirar la nube que tanto me asombraba, y vi un pájaro enorme, de alas formidables, que volaba por delante de los ojos del sol, esparciendo la oscuridad sobre la isla.</w:t>
      </w:r>
    </w:p>
    <w:p>
      <w:pPr>
        <w:pStyle w:val="Normal"/>
        <w:spacing w:before="0" w:after="0"/>
        <w:ind w:firstLine="284"/>
        <w:rPr/>
      </w:pPr>
      <w:r>
        <w:rPr>
          <w:rStyle w:val="EstiloBookAntiqua12pt"/>
          <w:rFonts w:cs="Verdana" w:ascii="Verdana" w:hAnsi="Verdana"/>
        </w:rPr>
        <w:t>Mi asombro llegó entonces a sus límites extremos, y me acordé de lo que en mi juventud me habían contado viajeros y marineros acerca de un pájaro de tamaño extraordinario, llamado "rokh", que se encontraba en una isla muy remota y que podía levantar un elefante. Saqué entonces como conclusión que el pájaro que yo veía debía ser el rokh, y la cúpula blanca a cuyo pie me hallaba debía ser un huevo entre los huevos de aquel rokh. Pero no bien me asaltó esta idea, el pájaro descendió sobre el huevo y se posó encima como para empollarlo. ¡En efecto, extendió sobre el huevo sus alas inmensas, dejó descansando a ambos lados en tierra sus dos patas, y se durmió encima! (¡Bendito El que no duerme en toda la eternidad!)</w:t>
      </w:r>
    </w:p>
    <w:p>
      <w:pPr>
        <w:pStyle w:val="Normal"/>
        <w:spacing w:before="0" w:after="0"/>
        <w:ind w:firstLine="284"/>
        <w:rPr/>
      </w:pPr>
      <w:r>
        <w:rPr>
          <w:rStyle w:val="EstiloBookAntiqua12pt"/>
          <w:rFonts w:cs="Verdana" w:ascii="Verdana" w:hAnsi="Verdana"/>
        </w:rPr>
        <w:t>Entonces, yo, que me había echado de bruces en el suelo, y precisamente me encontraba debajo de una de las patas, la cual me pareció más gruesa que el tronco de un árbol añoso, me levanté con viveza, desenrollé la tela de mi turbante...</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eastAsia="Verdana" w:cs="Verdana" w:ascii="Verdana" w:hAnsi="Verdana"/>
        </w:rPr>
        <w:t xml:space="preserve"> </w:t>
      </w:r>
      <w:r>
        <w:rPr>
          <w:rStyle w:val="EstiloBookAntiqua12pt"/>
          <w:rFonts w:cs="Verdana" w:ascii="Verdana" w:hAnsi="Verdana"/>
        </w:rPr>
        <w:t>PERO CUANDO LLEGO LA 296ª NOCHE</w:t>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Style w:val="EstiloBookAntiqua12pt"/>
          <w:rFonts w:cs="Verdana" w:ascii="Verdana" w:hAnsi="Verdana"/>
        </w:rPr>
        <w:t>Ella dijo:</w:t>
      </w:r>
    </w:p>
    <w:p>
      <w:pPr>
        <w:pStyle w:val="Normal"/>
        <w:spacing w:before="0" w:after="0"/>
        <w:ind w:firstLine="284"/>
        <w:rPr/>
      </w:pPr>
      <w:r>
        <w:rPr>
          <w:rStyle w:val="EstiloBookAntiqua12pt"/>
          <w:rFonts w:cs="Verdana" w:ascii="Verdana" w:hAnsi="Verdana"/>
        </w:rPr>
        <w:t>... me levanté enseguida, desenrollé la tela de mi turbante, y luego de doblarla, la retorcí para servirme de ella como de una soga. La até sólidamente a mi cintura y sujeté ambos cabos con un nudo resistente a un dedo del pájaro. Porque me dije para mí: "Este pájaro enorme acabará por remontar el vuelo, con lo que me sacará de esta soledad y me transportará a cualquier punto donde pueda ver seres humanos. ¡De cualquier modo, el lugar en que caiga será preferible a esta isla desierta, de la que soy único habitante!"</w:t>
      </w:r>
    </w:p>
    <w:p>
      <w:pPr>
        <w:pStyle w:val="Normal"/>
        <w:spacing w:before="0" w:after="0"/>
        <w:ind w:firstLine="284"/>
        <w:rPr/>
      </w:pPr>
      <w:r>
        <w:rPr>
          <w:rStyle w:val="EstiloBookAntiqua12pt"/>
          <w:rFonts w:cs="Verdana" w:ascii="Verdana" w:hAnsi="Verdana"/>
        </w:rPr>
        <w:t>¡Esto fué todo! ¡Y a pesar de mis movimientos, el pájaro no se cuidó de mi presencia más que si se tratara de alguna mosca sin importancia o alguna humilde hormiga que por allí se pasease!</w:t>
      </w:r>
    </w:p>
    <w:p>
      <w:pPr>
        <w:pStyle w:val="Normal"/>
        <w:spacing w:before="0" w:after="0"/>
        <w:ind w:firstLine="284"/>
        <w:rPr/>
      </w:pPr>
      <w:r>
        <w:rPr>
          <w:rStyle w:val="EstiloBookAntiqua12pt"/>
          <w:rFonts w:cs="Verdana" w:ascii="Verdana" w:hAnsi="Verdana"/>
        </w:rPr>
        <w:t>Así permanecí todá la noche, sin poder pegar los ojos por temor de que el pájaro echase a volar y me llevase durante mi sueño. Pero no se movió hasta que fué de día. Sólo entonces se quitó de encima de su huevo, lanzó un grito espantoso y remontó el vuelo, llevándome consigo. Subió y subió tan alto, que creí tocar la bóveda del cielo; pero de pronto descendió con tanta rapidez, que ya no sentía yo mi propio peso, y abatióse conmigo en tierra firme. Se posó en un sitio escarpado, y yo, enseguida, sin esperar más me apresuré a desatar el turbante, con un gran terror de ser izado otra vez antes de que tuviese tiempo de librarme de mis ligaduras. Pero conseguí desasirme sin dificultad, y después de estirar mis miembros y arreglarme el traje, me alejé apresuradamente hasta hallarme fuera del alcance del pájaro, a quien de nuevo vi elevarse por los aires. Llevaba entonces en sus garras un enorme objeto negro, que no era otra cosa que una serpiente de inmensa longitud y de forma detestable. No tardó en desaparecer, dirigiendo hacia el mar su vuelo.</w:t>
      </w:r>
    </w:p>
    <w:p>
      <w:pPr>
        <w:pStyle w:val="Normal"/>
        <w:spacing w:before="0" w:after="0"/>
        <w:ind w:firstLine="284"/>
        <w:rPr/>
      </w:pPr>
      <w:r>
        <w:rPr>
          <w:rStyle w:val="EstiloBookAntiqua12pt"/>
          <w:rFonts w:cs="Verdana" w:ascii="Verdana" w:hAnsi="Verdana"/>
        </w:rPr>
        <w:t>Conmovido en extremo por cuanto acababa de ocurrirme, lancé una mirada en torno de mí y quedé inmóvil de espanto. Porque me encontraba en un valle ancho y profundo, rodeado por todas partes de montañas tan altas, que para medirlas con la vista tuve que alzar de tal modo la cabeza, que rodó por mi espalda mi turbante al suelo. ¡Además, eran tan escarpadas aquellas montañas, que se hacía imposible subir por ellas, y juzgué inútil toda tentativa en tal sentido!</w:t>
      </w:r>
    </w:p>
    <w:p>
      <w:pPr>
        <w:pStyle w:val="Normal"/>
        <w:spacing w:before="0" w:after="0"/>
        <w:ind w:firstLine="284"/>
        <w:rPr/>
      </w:pPr>
      <w:r>
        <w:rPr>
          <w:rStyle w:val="EstiloBookAntiqua12pt"/>
          <w:rFonts w:cs="Verdana" w:ascii="Verdana" w:hAnsi="Verdana"/>
        </w:rPr>
        <w:t>Al darme cuenta de ello no tuvieron límite mi desolación y mi desesperación, y me dije: "¡Ah, cuánto más hubiérame valido no abandonar la isla desierta en que me hallaba y que era mil veces preferible a esta soledad desolada y árida, donde no hay nada que comer ni beber! ¡Allí, al menos, había frutas que llenaban los árboles y arroyos de agua deliciosa; pero aquí sólo rocas hostiles y desnudas, para morir de hambre y de sed! ¡Qué calamidad! ¡No hay recurso y poder más que Alah el Omnipotente! ¡Cada vez que escapo de una catástrofe, es para caer en otra peor y definitiva!"</w:t>
      </w:r>
    </w:p>
    <w:p>
      <w:pPr>
        <w:pStyle w:val="Normal"/>
        <w:spacing w:before="0" w:after="0"/>
        <w:ind w:firstLine="284"/>
        <w:rPr/>
      </w:pPr>
      <w:r>
        <w:rPr>
          <w:rStyle w:val="EstiloBookAntiqua12pt"/>
          <w:rFonts w:cs="Verdana" w:ascii="Verdana" w:hAnsi="Verdana"/>
        </w:rPr>
        <w:t>Enseguida me levanté del sitio en que me encontraba y recorrí aquel valle para explorarle un poco, observando que estaba enteramente creado con rocas de diamante. Por todas partes a mi alrededor aparecía sembrado el suelo de diamantitos desprendidos de la montaña y que en ciertos sitios formaban montones de la altura de un hombre. Comenzaba yo a mirarlos ya con algún interés, cuando me inmovilizó de terror un espectáculo más espantoso que todos los horrores experimentados hasta entonces. Entre las rocas de diamantes vi circular a sus guardianes, que eran innumerables serpientes negras, más gruesas y mayores que palmeras, y cada una de las cuales muy bien podía devorar a un elefante grande.</w:t>
      </w:r>
    </w:p>
    <w:p>
      <w:pPr>
        <w:pStyle w:val="Normal"/>
        <w:spacing w:before="0" w:after="0"/>
        <w:ind w:firstLine="284"/>
        <w:rPr/>
      </w:pPr>
      <w:r>
        <w:rPr>
          <w:rStyle w:val="EstiloBookAntiqua12pt"/>
          <w:rFonts w:cs="Verdana" w:ascii="Verdana" w:hAnsi="Verdana"/>
        </w:rPr>
        <w:t>En aquel momento comenzaban a meterse en sus antros porque durante el día se ocultaban para que no las cogiese su enemigo el pájaro rokh, y únicamente salían de noche.</w:t>
      </w:r>
    </w:p>
    <w:p>
      <w:pPr>
        <w:pStyle w:val="Normal"/>
        <w:spacing w:before="0" w:after="0"/>
        <w:ind w:firstLine="284"/>
        <w:rPr/>
      </w:pPr>
      <w:r>
        <w:rPr>
          <w:rStyle w:val="EstiloBookAntiqua12pt"/>
          <w:rFonts w:cs="Verdana" w:ascii="Verdana" w:hAnsi="Verdana"/>
        </w:rPr>
        <w:t xml:space="preserve">Entonces intenté con precauciones íntimas alejarme de allí, mirando bien dónde ponía los pies y pensando desde el fondo de mi alma: "¡He aquí lo que ganaste a trueque de haber querido abusar de la clemencia del Destino, ¡oh Sindbad! hombre de ojos insaciables y siempre vacíos!" </w:t>
      </w:r>
    </w:p>
    <w:p>
      <w:pPr>
        <w:pStyle w:val="Normal"/>
        <w:spacing w:before="0" w:after="0"/>
        <w:ind w:firstLine="284"/>
        <w:rPr/>
      </w:pPr>
      <w:r>
        <w:rPr>
          <w:rStyle w:val="EstiloBookAntiqua12pt"/>
          <w:rFonts w:cs="Verdana" w:ascii="Verdana" w:hAnsi="Verdana"/>
        </w:rPr>
        <w:t>Y presa de un cúmulo de terrores, continué en mi caminar sin rumbo por el valle de diamantes, descansando de vez en cuando en los parajes que me parecían más resguardados, y así estuve hasta que llegó la noche.</w:t>
      </w:r>
    </w:p>
    <w:p>
      <w:pPr>
        <w:pStyle w:val="Normal"/>
        <w:spacing w:before="0" w:after="0"/>
        <w:ind w:firstLine="284"/>
        <w:rPr/>
      </w:pPr>
      <w:r>
        <w:rPr>
          <w:rStyle w:val="EstiloBookAntiqua12pt"/>
          <w:rFonts w:cs="Verdana" w:ascii="Verdana" w:hAnsi="Verdana"/>
        </w:rPr>
        <w:t>Durante todo aquel tiempo me había olvidado por completo de comer y beber, y no pensaba más que en salir del mal paso y en salvar de las serpientes mi alma. Y he aquí que acabé por descubrir, junto al lugar en que me dejé caer, una gruta cuya entrada era muy angosta, aunque suficiente para que yo pudiese franquearla. Avancé, pues, y penetré en la gruta, cuidando de obstruir la entrada con un peñasco que conseguí arrastrar hasta allí. Seguro ya, me aventuré por su interior, en busca del lugar más cómodo para dormir, esperando el día, y pensé: "¡Mañana al amanecer saldré para enterarme de lo que me reserva él Destino!"</w:t>
      </w:r>
    </w:p>
    <w:p>
      <w:pPr>
        <w:pStyle w:val="Normal"/>
        <w:spacing w:before="0" w:after="0"/>
        <w:ind w:firstLine="284"/>
        <w:rPr/>
      </w:pPr>
      <w:r>
        <w:rPr>
          <w:rStyle w:val="EstiloBookAntiqua12pt"/>
          <w:rFonts w:cs="Verdana" w:ascii="Verdana" w:hAnsi="Verdana"/>
        </w:rPr>
        <w:t>Iba ya a acostarme, cuando advertí que lo que a primera vista tomé por una enorme roca negra era una espantosa serpiente enroscada sobre sus huevos para incubarlos. Sintió entonces mi carne todo el horror de semejante espectáculo, y la piel se me encogió como una hoja seca y tembló en toda su superficie; y caí al suelo sin conocimiento, y permanecí en tal estado hasta la mañana.</w:t>
      </w:r>
    </w:p>
    <w:p>
      <w:pPr>
        <w:pStyle w:val="Normal"/>
        <w:spacing w:before="0" w:after="0"/>
        <w:ind w:firstLine="284"/>
        <w:rPr/>
      </w:pPr>
      <w:r>
        <w:rPr>
          <w:rStyle w:val="EstiloBookAntiqua12pt"/>
          <w:rFonts w:cs="Verdana" w:ascii="Verdana" w:hAnsi="Verdana"/>
        </w:rPr>
        <w:t>Entonces, al convencerme de que no había sido devorado todavía, tuve alientos para deslizarme hasta la entrada, separar la roca y lanzarme fuera, como ebrio, y sin que mis piernas pudieran sostenerme de tan agotado como me encontraba por la falta de sueño y de comida, y por aquel terror sin tregua.</w:t>
      </w:r>
    </w:p>
    <w:p>
      <w:pPr>
        <w:pStyle w:val="Normal"/>
        <w:spacing w:before="0" w:after="0"/>
        <w:ind w:firstLine="284"/>
        <w:rPr/>
      </w:pPr>
      <w:r>
        <w:rPr>
          <w:rStyle w:val="EstiloBookAntiqua12pt"/>
          <w:rFonts w:cs="Verdana" w:ascii="Verdana" w:hAnsi="Verdana"/>
        </w:rPr>
        <w:t>Miré a mi alrededor, y de repente vi caer a algunos pasos de mi nariz un gran trozo de carne, que chocó contra el suelo con gran estrépito. Aturdido al pronto, alcé los ojos luego para ver quién querría aporrearme con aquélla, pero no vi a nadie.</w:t>
      </w:r>
    </w:p>
    <w:p>
      <w:pPr>
        <w:pStyle w:val="Normal"/>
        <w:spacing w:before="0" w:after="0"/>
        <w:ind w:firstLine="284"/>
        <w:rPr/>
      </w:pPr>
      <w:r>
        <w:rPr>
          <w:rStyle w:val="EstiloBookAntiqua12pt"/>
          <w:rFonts w:cs="Verdana" w:ascii="Verdana" w:hAnsi="Verdana"/>
        </w:rPr>
        <w:t xml:space="preserve">Entonces me acordé de cierta historia oída antaño en boca de los mercaderes, viajeros y exploradores de la montaña de diamantes, de la que se contaba que, como los buscadores de diamantes no podían bajar a este valle inaccesible, recurrían a un medio curioso para procurarse esas piedras preciosas. Mataban unos carneros, los partían en cuartos y los arrojaban al fondo del valle, donde iban a caer sobre las puntas de diamantes, que se incrustaban en ellos profundamente. </w:t>
      </w:r>
    </w:p>
    <w:p>
      <w:pPr>
        <w:pStyle w:val="Normal"/>
        <w:spacing w:before="0" w:after="0"/>
        <w:ind w:firstLine="284"/>
        <w:rPr/>
      </w:pPr>
      <w:r>
        <w:rPr>
          <w:rStyle w:val="EstiloBookAntiqua12pt"/>
          <w:rFonts w:cs="Verdana" w:ascii="Verdana" w:hAnsi="Verdana"/>
        </w:rPr>
        <w:t>Entonces se abalanzaban sobre aquella presa los rokh y las águilas gigantescas, sacándola del valle para llevársela a sus nidos en lo alto de las rocas y que sirviera de sustento a sus crías. Los buscadores de diamantes se precipitaban entonces sobre el ave, haciendo muchos gestos y lanzando grandes gritos para obligarla a soltar su presa y a emprender de nuevo el vuelo. Registraban entonces el cuarto de carne y cogían los diamantes que tenía adheridos.</w:t>
      </w:r>
    </w:p>
    <w:p>
      <w:pPr>
        <w:pStyle w:val="Normal"/>
        <w:spacing w:before="0" w:after="0"/>
        <w:ind w:firstLine="284"/>
        <w:rPr/>
      </w:pPr>
      <w:r>
        <w:rPr>
          <w:rStyle w:val="EstiloBookAntiqua12pt"/>
          <w:rFonts w:cs="Verdana" w:ascii="Verdana" w:hAnsi="Verdana"/>
        </w:rPr>
        <w:t>Asaltóme a la sazón la idea de que podía tratar aún de salvar mi vida y salir de aquel valle que se me antojó había de ser mi tumba. Me incorporé, pues, y comencé a amontonar una gran cantidad de diamantes, escogiendo los más gordos y los más hermosos. Me los guardé en todas partes, abarroté con ellos mis bolsillos, me los introduje entre el traje y la camisa, llené mi turbante y mi calzón, y hasta metí algunos entre los pliegues de mi ropa. Tras de lo cual, desenrollé la tela de mi turbante, como la primera vez...</w:t>
      </w:r>
    </w:p>
    <w:p>
      <w:pPr>
        <w:pStyle w:val="Normal"/>
        <w:spacing w:before="0" w:after="0"/>
        <w:ind w:firstLine="284"/>
        <w:rPr/>
      </w:pPr>
      <w:r>
        <w:rPr>
          <w:rStyle w:val="EstiloBookAntiqua12pt"/>
          <w:rFonts w:cs="Verdana" w:ascii="Verdana" w:hAnsi="Verdana"/>
        </w:rPr>
        <w:t>En este momento de su narración, Schehrazada vió aparecer la mañana, y se calló discretamente.</w:t>
      </w:r>
      <w:r>
        <w:br w:type="page"/>
      </w:r>
    </w:p>
    <w:p>
      <w:pPr>
        <w:pStyle w:val="Normal"/>
        <w:spacing w:before="0" w:after="0"/>
        <w:ind w:firstLine="284"/>
        <w:rPr>
          <w:rStyle w:val="EstiloBookAntiqua12pt"/>
          <w:rFonts w:ascii="Verdana" w:hAnsi="Verdana" w:cs="Verdana"/>
        </w:rPr>
      </w:pPr>
      <w:r>
        <w:rPr/>
      </w:r>
    </w:p>
    <w:p>
      <w:pPr>
        <w:pStyle w:val="Normal"/>
        <w:spacing w:before="0" w:after="0"/>
        <w:ind w:firstLine="284"/>
        <w:rPr>
          <w:rStyle w:val="EstiloBookAntiqua12pt"/>
          <w:rFonts w:ascii="Verdana" w:hAnsi="Verdana" w:cs="Verdana"/>
        </w:rPr>
      </w:pPr>
      <w:r>
        <w:rPr/>
      </w:r>
    </w:p>
    <w:p>
      <w:pPr>
        <w:pStyle w:val="Normal"/>
        <w:spacing w:before="0" w:after="0"/>
        <w:ind w:firstLine="284"/>
        <w:rPr/>
      </w:pPr>
      <w:r>
        <w:rPr>
          <w:rFonts w:cs="Verdana" w:ascii="Verdana" w:hAnsi="Verdana"/>
          <w:sz w:val="22"/>
        </w:rPr>
        <w:t>INDICE TOMO 2</w:t>
      </w:r>
    </w:p>
    <w:p>
      <w:pPr>
        <w:pStyle w:val="Normal"/>
        <w:spacing w:before="0" w:after="0"/>
        <w:ind w:firstLine="284"/>
        <w:rPr>
          <w:rFonts w:ascii="Verdana" w:hAnsi="Verdana" w:cs="Verdana"/>
          <w:sz w:val="22"/>
        </w:rPr>
      </w:pPr>
      <w:r>
        <w:rPr>
          <w:rFonts w:cs="Verdana" w:ascii="Verdana" w:hAnsi="Verdana"/>
          <w:sz w:val="22"/>
        </w:rPr>
      </w:r>
    </w:p>
    <w:p>
      <w:pPr>
        <w:pStyle w:val="Normal"/>
        <w:spacing w:before="0" w:after="0"/>
        <w:ind w:firstLine="284"/>
        <w:rPr>
          <w:rFonts w:ascii="Verdana" w:hAnsi="Verdana" w:cs="Verdana"/>
          <w:sz w:val="22"/>
        </w:rPr>
      </w:pPr>
      <w:r>
        <w:rPr>
          <w:rFonts w:cs="Verdana" w:ascii="Verdana" w:hAnsi="Verdana"/>
          <w:sz w:val="22"/>
        </w:rPr>
        <w:t xml:space="preserve">Historia del rey Ornar Al-Nemán y de sus dos hijos Scharkán y Daulmakán (continuación) </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ro cuando llegó Ia 78ª noche </w:t>
      </w:r>
    </w:p>
    <w:p>
      <w:pPr>
        <w:pStyle w:val="Normal"/>
        <w:spacing w:before="0" w:after="0"/>
        <w:ind w:firstLine="284"/>
        <w:rPr>
          <w:rFonts w:ascii="Verdana" w:hAnsi="Verdana" w:cs="Verdana"/>
          <w:sz w:val="22"/>
        </w:rPr>
      </w:pPr>
      <w:r>
        <w:rPr>
          <w:rFonts w:cs="Verdana" w:ascii="Verdana" w:hAnsi="Verdana"/>
          <w:sz w:val="22"/>
        </w:rPr>
        <w:t xml:space="preserve">Historia de la muerte del rey Omar Al-Nemán y las palabras admirables que la precedieron </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Y cuando llegó la 79ª noche</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Palabras de la primera joven</w:t>
      </w:r>
    </w:p>
    <w:p>
      <w:pPr>
        <w:pStyle w:val="Normal"/>
        <w:spacing w:before="0" w:after="0"/>
        <w:ind w:firstLine="284"/>
        <w:rPr>
          <w:rFonts w:ascii="Verdana" w:hAnsi="Verdana" w:cs="Verdana"/>
          <w:sz w:val="22"/>
        </w:rPr>
      </w:pPr>
      <w:r>
        <w:rPr>
          <w:rFonts w:cs="Verdana" w:ascii="Verdana" w:hAnsi="Verdana"/>
          <w:sz w:val="22"/>
        </w:rPr>
        <w:t xml:space="preserve">Y cuando llegó la 80ª noche </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Palabras de la segunda joven </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Y cuando llegó la 81ª noche </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Palabras de la tercera joven </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Palabras de la cuarta joven </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ro cuando llegó la 82ª noche </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Palabras de la quinta joven</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Y cuando llegó la 83ª noche </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Palabras de la anciana </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Y cuando llegó la 84ª noche</w:t>
      </w:r>
    </w:p>
    <w:p>
      <w:pPr>
        <w:pStyle w:val="Normal"/>
        <w:spacing w:before="0" w:after="0"/>
        <w:ind w:firstLine="284"/>
        <w:rPr>
          <w:rFonts w:ascii="Verdana" w:hAnsi="Verdana" w:cs="Verdana"/>
          <w:sz w:val="22"/>
        </w:rPr>
      </w:pPr>
      <w:r>
        <w:rPr>
          <w:rFonts w:cs="Verdana" w:ascii="Verdana" w:hAnsi="Verdana"/>
          <w:sz w:val="22"/>
        </w:rPr>
        <w:t xml:space="preserve">Pero cuando llegó la 85ª noche </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Y cuando llegó la 86ª noche </w:t>
      </w:r>
    </w:p>
    <w:p>
      <w:pPr>
        <w:pStyle w:val="Normal"/>
        <w:spacing w:before="0" w:after="0"/>
        <w:ind w:firstLine="284"/>
        <w:rPr>
          <w:rFonts w:ascii="Verdana" w:hAnsi="Verdana" w:cs="Verdana"/>
          <w:sz w:val="22"/>
        </w:rPr>
      </w:pPr>
      <w:r>
        <w:rPr>
          <w:rFonts w:cs="Verdana" w:ascii="Verdana" w:hAnsi="Verdana"/>
          <w:sz w:val="22"/>
        </w:rPr>
        <w:t>. Pero cuando llegó la 87ª noche</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Y cuando llegó la 88ª noche </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Y cuando llegó la 89ª noche </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ro cuando llegó la 90ª noche </w:t>
      </w:r>
    </w:p>
    <w:p>
      <w:pPr>
        <w:pStyle w:val="Normal"/>
        <w:spacing w:before="0" w:after="0"/>
        <w:ind w:firstLine="284"/>
        <w:rPr>
          <w:rFonts w:ascii="Verdana" w:hAnsi="Verdana" w:cs="Verdana"/>
          <w:sz w:val="22"/>
        </w:rPr>
      </w:pPr>
      <w:r>
        <w:rPr>
          <w:rFonts w:cs="Verdana" w:ascii="Verdana" w:hAnsi="Verdana"/>
          <w:sz w:val="22"/>
        </w:rPr>
        <w:t xml:space="preserve">Y cuando llegó la 91ª noche </w:t>
      </w:r>
    </w:p>
    <w:p>
      <w:pPr>
        <w:pStyle w:val="Normal"/>
        <w:spacing w:before="0" w:after="0"/>
        <w:ind w:firstLine="284"/>
        <w:rPr>
          <w:rFonts w:ascii="Verdana" w:hAnsi="Verdana" w:cs="Verdana"/>
          <w:sz w:val="22"/>
        </w:rPr>
      </w:pPr>
      <w:r>
        <w:rPr>
          <w:rFonts w:cs="Verdana" w:ascii="Verdana" w:hAnsi="Verdana"/>
          <w:sz w:val="22"/>
        </w:rPr>
        <w:t xml:space="preserve">Pero cuando llegó la 92ª noche </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Pero cuando llegó la 93ª noche</w:t>
        <w:tab/>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ro cuando llegó la 94ª noche </w:t>
      </w:r>
    </w:p>
    <w:p>
      <w:pPr>
        <w:pStyle w:val="Normal"/>
        <w:spacing w:before="0" w:after="0"/>
        <w:ind w:firstLine="284"/>
        <w:rPr>
          <w:rFonts w:ascii="Verdana" w:hAnsi="Verdana" w:cs="Verdana"/>
          <w:sz w:val="22"/>
        </w:rPr>
      </w:pPr>
      <w:r>
        <w:rPr>
          <w:rFonts w:cs="Verdana" w:ascii="Verdana" w:hAnsi="Verdana"/>
          <w:sz w:val="22"/>
        </w:rPr>
        <w:t xml:space="preserve">Pero cuando llegó la 95ª noche </w:t>
      </w:r>
    </w:p>
    <w:p>
      <w:pPr>
        <w:pStyle w:val="Normal"/>
        <w:spacing w:before="0" w:after="0"/>
        <w:ind w:firstLine="284"/>
        <w:rPr>
          <w:rFonts w:ascii="Verdana" w:hAnsi="Verdana" w:cs="Verdana"/>
          <w:sz w:val="22"/>
        </w:rPr>
      </w:pPr>
      <w:r>
        <w:rPr>
          <w:rFonts w:cs="Verdana" w:ascii="Verdana" w:hAnsi="Verdana"/>
          <w:sz w:val="22"/>
        </w:rPr>
        <w:t>Historia del monasterio</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Y cuando llegó la 96ª noche </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Y cuando llegó la 97ª noche </w:t>
      </w:r>
    </w:p>
    <w:p>
      <w:pPr>
        <w:pStyle w:val="Normal"/>
        <w:spacing w:before="0" w:after="0"/>
        <w:ind w:firstLine="284"/>
        <w:rPr>
          <w:rFonts w:ascii="Verdana" w:hAnsi="Verdana" w:cs="Verdana"/>
          <w:sz w:val="22"/>
        </w:rPr>
      </w:pPr>
      <w:r>
        <w:rPr>
          <w:rFonts w:cs="Verdana" w:ascii="Verdana" w:hAnsi="Verdana"/>
          <w:sz w:val="22"/>
        </w:rPr>
        <w:t xml:space="preserve">Y cuando llegó la 98ª noche </w:t>
      </w:r>
    </w:p>
    <w:p>
      <w:pPr>
        <w:pStyle w:val="Normal"/>
        <w:spacing w:before="0" w:after="0"/>
        <w:ind w:firstLine="284"/>
        <w:rPr>
          <w:rFonts w:ascii="Verdana" w:hAnsi="Verdana" w:cs="Verdana"/>
          <w:sz w:val="22"/>
        </w:rPr>
      </w:pPr>
      <w:r>
        <w:rPr>
          <w:rFonts w:cs="Verdana" w:ascii="Verdana" w:hAnsi="Verdana"/>
          <w:sz w:val="22"/>
        </w:rPr>
        <w:t xml:space="preserve">Y cuando llegó la 99ª noche </w:t>
      </w:r>
    </w:p>
    <w:p>
      <w:pPr>
        <w:pStyle w:val="Normal"/>
        <w:spacing w:before="0" w:after="0"/>
        <w:ind w:firstLine="284"/>
        <w:rPr>
          <w:rFonts w:ascii="Verdana" w:hAnsi="Verdana" w:cs="Verdana"/>
          <w:sz w:val="22"/>
        </w:rPr>
      </w:pPr>
      <w:r>
        <w:rPr>
          <w:rFonts w:cs="Verdana" w:ascii="Verdana" w:hAnsi="Verdana"/>
          <w:sz w:val="22"/>
        </w:rPr>
        <w:t xml:space="preserve">Y cuando llegó la 100ª noche </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ro cuando llegó la 101ª noche </w:t>
      </w:r>
    </w:p>
    <w:p>
      <w:pPr>
        <w:pStyle w:val="Normal"/>
        <w:spacing w:before="0" w:after="0"/>
        <w:ind w:firstLine="284"/>
        <w:rPr>
          <w:rFonts w:ascii="Verdana" w:hAnsi="Verdana" w:cs="Verdana"/>
          <w:sz w:val="22"/>
        </w:rPr>
      </w:pPr>
      <w:r>
        <w:rPr>
          <w:rFonts w:cs="Verdana" w:ascii="Verdana" w:hAnsi="Verdana"/>
          <w:sz w:val="22"/>
        </w:rPr>
        <w:t xml:space="preserve">Pero cuando llegó la 102ª noche </w:t>
      </w:r>
    </w:p>
    <w:p>
      <w:pPr>
        <w:pStyle w:val="Normal"/>
        <w:spacing w:before="0" w:after="0"/>
        <w:ind w:firstLine="284"/>
        <w:rPr>
          <w:rFonts w:ascii="Verdana" w:hAnsi="Verdana" w:cs="Verdana"/>
          <w:sz w:val="22"/>
        </w:rPr>
      </w:pPr>
      <w:r>
        <w:rPr>
          <w:rFonts w:cs="Verdana" w:ascii="Verdana" w:hAnsi="Verdana"/>
          <w:sz w:val="22"/>
        </w:rPr>
        <w:t>Y cuando llegó la 103ª noche</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ro cuando llegó la 104ª noche </w:t>
      </w:r>
    </w:p>
    <w:p>
      <w:pPr>
        <w:pStyle w:val="Normal"/>
        <w:spacing w:before="0" w:after="0"/>
        <w:ind w:firstLine="284"/>
        <w:rPr>
          <w:rFonts w:ascii="Verdana" w:hAnsi="Verdana" w:cs="Verdana"/>
          <w:sz w:val="22"/>
        </w:rPr>
      </w:pPr>
      <w:r>
        <w:rPr>
          <w:rFonts w:cs="Verdana" w:ascii="Verdana" w:hAnsi="Verdana"/>
          <w:sz w:val="22"/>
        </w:rPr>
        <w:t xml:space="preserve">Pero cuando llegó la 105ª noche </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ro cuando llegó la 106ª noche </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ro cuando llegó la 107ª noche </w:t>
      </w:r>
    </w:p>
    <w:p>
      <w:pPr>
        <w:pStyle w:val="Normal"/>
        <w:spacing w:before="0" w:after="0"/>
        <w:ind w:firstLine="284"/>
        <w:rPr/>
      </w:pPr>
      <w:r>
        <w:rPr>
          <w:rFonts w:eastAsia="Verdana" w:cs="Verdana" w:ascii="Verdana" w:hAnsi="Verdana"/>
          <w:sz w:val="22"/>
        </w:rPr>
        <w:t xml:space="preserve"> </w:t>
      </w:r>
      <w:r>
        <w:rPr>
          <w:rFonts w:cs="Verdana" w:ascii="Verdana" w:hAnsi="Verdana"/>
          <w:sz w:val="22"/>
        </w:rPr>
        <w:t xml:space="preserve">Historia de Aziz y Aziza y del hermoso príncipe Diadema </w:t>
      </w:r>
    </w:p>
    <w:p>
      <w:pPr>
        <w:pStyle w:val="Normal"/>
        <w:spacing w:before="0" w:after="0"/>
        <w:ind w:firstLine="284"/>
        <w:rPr>
          <w:rFonts w:ascii="Verdana" w:hAnsi="Verdana" w:cs="Verdana"/>
          <w:sz w:val="22"/>
        </w:rPr>
      </w:pPr>
      <w:r>
        <w:rPr>
          <w:rFonts w:cs="Verdana" w:ascii="Verdana" w:hAnsi="Verdana"/>
          <w:sz w:val="22"/>
        </w:rPr>
        <w:t xml:space="preserve">Pero cuando llegó la 108ª noche </w:t>
      </w:r>
    </w:p>
    <w:p>
      <w:pPr>
        <w:pStyle w:val="Normal"/>
        <w:spacing w:before="0" w:after="0"/>
        <w:ind w:firstLine="284"/>
        <w:rPr>
          <w:rFonts w:ascii="Verdana" w:hAnsi="Verdana" w:cs="Verdana"/>
          <w:sz w:val="22"/>
        </w:rPr>
      </w:pPr>
      <w:r>
        <w:rPr>
          <w:rFonts w:cs="Verdana" w:ascii="Verdana" w:hAnsi="Verdana"/>
          <w:sz w:val="22"/>
        </w:rPr>
        <w:t xml:space="preserve">Y cuando llegó la 109ª noche </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ro cuando llegó la 110ª noche </w:t>
      </w:r>
    </w:p>
    <w:p>
      <w:pPr>
        <w:pStyle w:val="Normal"/>
        <w:spacing w:before="0" w:after="0"/>
        <w:ind w:firstLine="284"/>
        <w:rPr>
          <w:rFonts w:ascii="Verdana" w:hAnsi="Verdana" w:cs="Verdana"/>
          <w:sz w:val="22"/>
        </w:rPr>
      </w:pPr>
      <w:r>
        <w:rPr>
          <w:rFonts w:cs="Verdana" w:ascii="Verdana" w:hAnsi="Verdana"/>
          <w:sz w:val="22"/>
        </w:rPr>
        <w:t xml:space="preserve">Y cuando llegó la 111ª noche </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ro cuando llegó la 112ª noche </w:t>
      </w:r>
    </w:p>
    <w:p>
      <w:pPr>
        <w:pStyle w:val="Normal"/>
        <w:spacing w:before="0" w:after="0"/>
        <w:ind w:firstLine="284"/>
        <w:rPr>
          <w:rFonts w:ascii="Verdana" w:hAnsi="Verdana" w:cs="Verdana"/>
          <w:sz w:val="22"/>
        </w:rPr>
      </w:pPr>
      <w:r>
        <w:rPr>
          <w:rFonts w:cs="Verdana" w:ascii="Verdana" w:hAnsi="Verdana"/>
          <w:sz w:val="22"/>
        </w:rPr>
        <w:t xml:space="preserve">Pero cuando llegó la 113ª noche </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ro cuando llegó la 114ª noche </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ro cuando llegó la 115ª noche </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Y cuando llegó la 116ª noche </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Y cuando llegó la 117ª noche </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ro cuando llegó la 118ª noche </w:t>
      </w:r>
    </w:p>
    <w:p>
      <w:pPr>
        <w:pStyle w:val="Normal"/>
        <w:spacing w:before="0" w:after="0"/>
        <w:ind w:firstLine="284"/>
        <w:rPr>
          <w:rFonts w:ascii="Verdana" w:hAnsi="Verdana" w:cs="Verdana"/>
          <w:sz w:val="22"/>
        </w:rPr>
      </w:pPr>
      <w:r>
        <w:rPr>
          <w:rFonts w:cs="Verdana" w:ascii="Verdana" w:hAnsi="Verdana"/>
          <w:sz w:val="22"/>
        </w:rPr>
        <w:t xml:space="preserve">Y cuando llegó la 119ª noche </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ro cuando llegó la 120ª noche </w:t>
      </w:r>
    </w:p>
    <w:p>
      <w:pPr>
        <w:pStyle w:val="Normal"/>
        <w:spacing w:before="0" w:after="0"/>
        <w:ind w:firstLine="284"/>
        <w:rPr>
          <w:rFonts w:ascii="Verdana" w:hAnsi="Verdana" w:cs="Verdana"/>
          <w:sz w:val="22"/>
        </w:rPr>
      </w:pPr>
      <w:r>
        <w:rPr>
          <w:rFonts w:cs="Verdana" w:ascii="Verdana" w:hAnsi="Verdana"/>
          <w:sz w:val="22"/>
        </w:rPr>
        <w:t xml:space="preserve">Y cuando llegó la 121ª noche </w:t>
      </w:r>
    </w:p>
    <w:p>
      <w:pPr>
        <w:pStyle w:val="Normal"/>
        <w:spacing w:before="0" w:after="0"/>
        <w:ind w:firstLine="284"/>
        <w:rPr>
          <w:rFonts w:ascii="Verdana" w:hAnsi="Verdana" w:cs="Verdana"/>
          <w:sz w:val="22"/>
        </w:rPr>
      </w:pPr>
      <w:r>
        <w:rPr>
          <w:rFonts w:cs="Verdana" w:ascii="Verdana" w:hAnsi="Verdana"/>
          <w:sz w:val="22"/>
        </w:rPr>
        <w:t>Pero cuando llegó la 122ª noche</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ro cuando llegó la 123ª noche </w:t>
      </w:r>
    </w:p>
    <w:p>
      <w:pPr>
        <w:pStyle w:val="Normal"/>
        <w:spacing w:before="0" w:after="0"/>
        <w:ind w:firstLine="284"/>
        <w:rPr>
          <w:rFonts w:ascii="Verdana" w:hAnsi="Verdana" w:cs="Verdana"/>
          <w:sz w:val="22"/>
        </w:rPr>
      </w:pPr>
      <w:r>
        <w:rPr>
          <w:rFonts w:cs="Verdana" w:ascii="Verdana" w:hAnsi="Verdana"/>
          <w:sz w:val="22"/>
        </w:rPr>
        <w:t xml:space="preserve">Y cuando llegó la 124ª noche </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ro cuando llegó la 125ª noche </w:t>
      </w:r>
    </w:p>
    <w:p>
      <w:pPr>
        <w:pStyle w:val="Normal"/>
        <w:spacing w:before="0" w:after="0"/>
        <w:ind w:firstLine="284"/>
        <w:rPr>
          <w:rFonts w:ascii="Verdana" w:hAnsi="Verdana" w:cs="Verdana"/>
          <w:sz w:val="22"/>
        </w:rPr>
      </w:pPr>
      <w:r>
        <w:rPr>
          <w:rFonts w:cs="Verdana" w:ascii="Verdana" w:hAnsi="Verdana"/>
          <w:sz w:val="22"/>
        </w:rPr>
        <w:t xml:space="preserve">Y cuando llegó la 126ª noche </w:t>
      </w:r>
    </w:p>
    <w:p>
      <w:pPr>
        <w:pStyle w:val="Normal"/>
        <w:spacing w:before="0" w:after="0"/>
        <w:ind w:firstLine="284"/>
        <w:rPr>
          <w:rFonts w:ascii="Verdana" w:hAnsi="Verdana" w:cs="Verdana"/>
          <w:sz w:val="22"/>
        </w:rPr>
      </w:pPr>
      <w:r>
        <w:rPr>
          <w:rFonts w:cs="Verdana" w:ascii="Verdana" w:hAnsi="Verdana"/>
          <w:sz w:val="22"/>
        </w:rPr>
        <w:t xml:space="preserve">Pero cuando llegó la 127ª noche </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Y cuando llegó la 128ª noche </w:t>
      </w:r>
    </w:p>
    <w:p>
      <w:pPr>
        <w:pStyle w:val="Normal"/>
        <w:spacing w:before="0" w:after="0"/>
        <w:ind w:firstLine="284"/>
        <w:rPr>
          <w:rFonts w:ascii="Verdana" w:hAnsi="Verdana" w:cs="Verdana"/>
          <w:sz w:val="22"/>
        </w:rPr>
      </w:pPr>
      <w:r>
        <w:rPr>
          <w:rFonts w:cs="Verdana" w:ascii="Verdana" w:hAnsi="Verdana"/>
          <w:sz w:val="22"/>
        </w:rPr>
        <w:t>Y cuando llegó la 129ª noche</w:t>
      </w:r>
    </w:p>
    <w:p>
      <w:pPr>
        <w:pStyle w:val="Normal"/>
        <w:spacing w:before="0" w:after="0"/>
        <w:ind w:firstLine="284"/>
        <w:rPr>
          <w:rFonts w:ascii="Verdana" w:hAnsi="Verdana" w:cs="Verdana"/>
          <w:sz w:val="22"/>
        </w:rPr>
      </w:pPr>
      <w:r>
        <w:rPr>
          <w:rFonts w:cs="Verdana" w:ascii="Verdana" w:hAnsi="Verdana"/>
          <w:sz w:val="22"/>
        </w:rPr>
        <w:t>Y cuando llegó la 130ª noche</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Historia de la princesa Donia con el príncipe Diadema </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Y cuando llegó la 131ª noche </w:t>
      </w:r>
    </w:p>
    <w:p>
      <w:pPr>
        <w:pStyle w:val="Normal"/>
        <w:spacing w:before="0" w:after="0"/>
        <w:ind w:firstLine="284"/>
        <w:rPr>
          <w:rFonts w:ascii="Verdana" w:hAnsi="Verdana" w:cs="Verdana"/>
          <w:sz w:val="22"/>
        </w:rPr>
      </w:pPr>
      <w:r>
        <w:rPr>
          <w:rFonts w:cs="Verdana" w:ascii="Verdana" w:hAnsi="Verdana"/>
          <w:sz w:val="22"/>
        </w:rPr>
        <w:t xml:space="preserve">Y cuando llegó la 132ª noche </w:t>
      </w:r>
    </w:p>
    <w:p>
      <w:pPr>
        <w:pStyle w:val="Normal"/>
        <w:spacing w:before="0" w:after="0"/>
        <w:ind w:firstLine="284"/>
        <w:rPr>
          <w:rFonts w:ascii="Verdana" w:hAnsi="Verdana" w:cs="Verdana"/>
          <w:sz w:val="22"/>
        </w:rPr>
      </w:pPr>
      <w:r>
        <w:rPr>
          <w:rFonts w:cs="Verdana" w:ascii="Verdana" w:hAnsi="Verdana"/>
          <w:sz w:val="22"/>
        </w:rPr>
        <w:t xml:space="preserve">Pero cuando llegó la 133ª noche </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Y cuando llegó la 134ª noche </w:t>
      </w:r>
    </w:p>
    <w:p>
      <w:pPr>
        <w:pStyle w:val="Normal"/>
        <w:spacing w:before="0" w:after="0"/>
        <w:ind w:firstLine="284"/>
        <w:rPr>
          <w:rFonts w:ascii="Verdana" w:hAnsi="Verdana" w:cs="Verdana"/>
          <w:sz w:val="22"/>
        </w:rPr>
      </w:pPr>
      <w:r>
        <w:rPr>
          <w:rFonts w:cs="Verdana" w:ascii="Verdana" w:hAnsi="Verdana"/>
          <w:sz w:val="22"/>
        </w:rPr>
        <w:t xml:space="preserve">Y cuando llegó la 135ª noche </w:t>
      </w:r>
    </w:p>
    <w:p>
      <w:pPr>
        <w:pStyle w:val="Normal"/>
        <w:spacing w:before="0" w:after="0"/>
        <w:ind w:firstLine="284"/>
        <w:rPr>
          <w:rFonts w:ascii="Verdana" w:hAnsi="Verdana" w:cs="Verdana"/>
          <w:sz w:val="22"/>
        </w:rPr>
      </w:pPr>
      <w:r>
        <w:rPr>
          <w:rFonts w:cs="Verdana" w:ascii="Verdana" w:hAnsi="Verdana"/>
          <w:sz w:val="22"/>
        </w:rPr>
        <w:t xml:space="preserve">Y cuando llegó la 136ª noche </w:t>
      </w:r>
    </w:p>
    <w:p>
      <w:pPr>
        <w:pStyle w:val="Normal"/>
        <w:spacing w:before="0" w:after="0"/>
        <w:ind w:firstLine="284"/>
        <w:rPr>
          <w:rFonts w:ascii="Verdana" w:hAnsi="Verdana" w:cs="Verdana"/>
          <w:sz w:val="22"/>
        </w:rPr>
      </w:pPr>
      <w:r>
        <w:rPr>
          <w:rFonts w:cs="Verdana" w:ascii="Verdana" w:hAnsi="Verdana"/>
          <w:sz w:val="22"/>
        </w:rPr>
        <w:t xml:space="preserve">Y cuando llegó la 137ª noche </w:t>
      </w:r>
    </w:p>
    <w:p>
      <w:pPr>
        <w:pStyle w:val="Normal"/>
        <w:spacing w:before="0" w:after="0"/>
        <w:ind w:firstLine="284"/>
        <w:rPr>
          <w:rFonts w:ascii="Verdana" w:hAnsi="Verdana" w:cs="Verdana"/>
          <w:sz w:val="22"/>
        </w:rPr>
      </w:pPr>
      <w:r>
        <w:rPr>
          <w:rFonts w:cs="Verdana" w:ascii="Verdana" w:hAnsi="Verdana"/>
          <w:sz w:val="22"/>
        </w:rPr>
        <w:t xml:space="preserve">Pero cuando llegó la 138ª noche </w:t>
      </w:r>
    </w:p>
    <w:p>
      <w:pPr>
        <w:pStyle w:val="Normal"/>
        <w:spacing w:before="0" w:after="0"/>
        <w:ind w:firstLine="284"/>
        <w:rPr>
          <w:rFonts w:ascii="Verdana" w:hAnsi="Verdana" w:cs="Verdana"/>
          <w:sz w:val="22"/>
        </w:rPr>
      </w:pPr>
      <w:r>
        <w:rPr>
          <w:rFonts w:cs="Verdana" w:ascii="Verdana" w:hAnsi="Verdana"/>
          <w:sz w:val="22"/>
        </w:rPr>
        <w:t xml:space="preserve">Aventuras del joven Kanmakán, hijo de Daul-makán </w:t>
      </w:r>
    </w:p>
    <w:p>
      <w:pPr>
        <w:pStyle w:val="Normal"/>
        <w:spacing w:before="0" w:after="0"/>
        <w:ind w:firstLine="284"/>
        <w:rPr>
          <w:rFonts w:ascii="Verdana" w:hAnsi="Verdana" w:cs="Verdana"/>
          <w:sz w:val="22"/>
        </w:rPr>
      </w:pPr>
      <w:r>
        <w:rPr>
          <w:rFonts w:cs="Verdana" w:ascii="Verdana" w:hAnsi="Verdana"/>
          <w:sz w:val="22"/>
        </w:rPr>
        <w:t xml:space="preserve">Pero cuando llegó la 139ª noche </w:t>
      </w:r>
    </w:p>
    <w:p>
      <w:pPr>
        <w:pStyle w:val="Normal"/>
        <w:spacing w:before="0" w:after="0"/>
        <w:ind w:firstLine="284"/>
        <w:rPr>
          <w:rFonts w:ascii="Verdana" w:hAnsi="Verdana" w:cs="Verdana"/>
          <w:sz w:val="22"/>
        </w:rPr>
      </w:pPr>
      <w:r>
        <w:rPr>
          <w:rFonts w:cs="Verdana" w:ascii="Verdana" w:hAnsi="Verdana"/>
          <w:sz w:val="22"/>
        </w:rPr>
        <w:t>Pero cuando llegó la 140ª noche</w:t>
      </w:r>
    </w:p>
    <w:p>
      <w:pPr>
        <w:pStyle w:val="Normal"/>
        <w:spacing w:before="0" w:after="0"/>
        <w:ind w:firstLine="284"/>
        <w:rPr>
          <w:rFonts w:ascii="Verdana" w:hAnsi="Verdana" w:cs="Verdana"/>
          <w:sz w:val="22"/>
        </w:rPr>
      </w:pPr>
      <w:r>
        <w:rPr>
          <w:rFonts w:cs="Verdana" w:ascii="Verdana" w:hAnsi="Verdana"/>
          <w:sz w:val="22"/>
        </w:rPr>
        <w:t>Pero cuando llegó la 141ª noche</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Pero cuando llegó la 142ª noche</w:t>
      </w:r>
    </w:p>
    <w:p>
      <w:pPr>
        <w:pStyle w:val="Normal"/>
        <w:spacing w:before="0" w:after="0"/>
        <w:ind w:firstLine="284"/>
        <w:rPr>
          <w:rFonts w:ascii="Verdana" w:hAnsi="Verdana" w:cs="Verdana"/>
          <w:sz w:val="22"/>
        </w:rPr>
      </w:pPr>
      <w:r>
        <w:rPr>
          <w:rFonts w:cs="Verdana" w:ascii="Verdana" w:hAnsi="Verdana"/>
          <w:sz w:val="22"/>
        </w:rPr>
        <w:t xml:space="preserve">Pero cuando llegó la 143ª noche </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Pero cuando llegó la 144ª noche</w:t>
      </w:r>
    </w:p>
    <w:p>
      <w:pPr>
        <w:pStyle w:val="Normal"/>
        <w:spacing w:before="0" w:after="0"/>
        <w:ind w:firstLine="284"/>
        <w:rPr>
          <w:rFonts w:ascii="Verdana" w:hAnsi="Verdana" w:cs="Verdana"/>
          <w:sz w:val="22"/>
        </w:rPr>
      </w:pPr>
      <w:r>
        <w:rPr>
          <w:rFonts w:cs="Verdana" w:ascii="Verdana" w:hAnsi="Verdana"/>
          <w:sz w:val="22"/>
        </w:rPr>
        <w:t>Pero cuando llegó la 145ª noche</w:t>
      </w:r>
    </w:p>
    <w:p>
      <w:pPr>
        <w:pStyle w:val="Normal"/>
        <w:spacing w:before="0" w:after="0"/>
        <w:ind w:firstLine="284"/>
        <w:rPr>
          <w:rFonts w:ascii="Verdana" w:hAnsi="Verdana" w:cs="Verdana"/>
          <w:sz w:val="22"/>
        </w:rPr>
      </w:pPr>
      <w:r>
        <w:rPr>
          <w:rFonts w:cs="Verdana" w:ascii="Verdana" w:hAnsi="Verdana"/>
          <w:sz w:val="22"/>
        </w:rPr>
        <w:t xml:space="preserve">Historia encantadora de los animales y de las aves </w:t>
      </w:r>
    </w:p>
    <w:p>
      <w:pPr>
        <w:pStyle w:val="Normal"/>
        <w:spacing w:before="0" w:after="0"/>
        <w:ind w:firstLine="284"/>
        <w:rPr>
          <w:rFonts w:ascii="Verdana" w:hAnsi="Verdana" w:cs="Verdana"/>
          <w:sz w:val="22"/>
        </w:rPr>
      </w:pPr>
      <w:r>
        <w:rPr>
          <w:rFonts w:cs="Verdana" w:ascii="Verdana" w:hAnsi="Verdana"/>
          <w:sz w:val="22"/>
        </w:rPr>
        <w:t>Pero cuando llegó la 146ª noche</w:t>
      </w:r>
    </w:p>
    <w:p>
      <w:pPr>
        <w:pStyle w:val="Normal"/>
        <w:spacing w:before="0" w:after="0"/>
        <w:ind w:firstLine="284"/>
        <w:rPr/>
      </w:pPr>
      <w:r>
        <w:rPr>
          <w:rFonts w:cs="Verdana" w:ascii="Verdana" w:hAnsi="Verdana"/>
          <w:sz w:val="22"/>
        </w:rPr>
        <w:t xml:space="preserve">Cuento de la oca, el pavo real y la pava real </w:t>
      </w:r>
    </w:p>
    <w:p>
      <w:pPr>
        <w:pStyle w:val="Normal"/>
        <w:spacing w:before="0" w:after="0"/>
        <w:ind w:firstLine="284"/>
        <w:rPr>
          <w:rFonts w:ascii="Verdana" w:hAnsi="Verdana" w:cs="Verdana"/>
          <w:sz w:val="22"/>
        </w:rPr>
      </w:pPr>
      <w:r>
        <w:rPr>
          <w:rFonts w:cs="Verdana" w:ascii="Verdana" w:hAnsi="Verdana"/>
          <w:sz w:val="22"/>
        </w:rPr>
        <w:t xml:space="preserve">El pastor y la joven </w:t>
      </w:r>
    </w:p>
    <w:p>
      <w:pPr>
        <w:pStyle w:val="Normal"/>
        <w:spacing w:before="0" w:after="0"/>
        <w:ind w:firstLine="284"/>
        <w:rPr>
          <w:rFonts w:ascii="Verdana" w:hAnsi="Verdana" w:cs="Verdana"/>
          <w:sz w:val="22"/>
        </w:rPr>
      </w:pPr>
      <w:r>
        <w:rPr>
          <w:rFonts w:cs="Verdana" w:ascii="Verdana" w:hAnsi="Verdana"/>
          <w:sz w:val="22"/>
        </w:rPr>
        <w:t xml:space="preserve">Y cuando llegó la 148ª noche </w:t>
      </w:r>
    </w:p>
    <w:p>
      <w:pPr>
        <w:pStyle w:val="Normal"/>
        <w:spacing w:before="0" w:after="0"/>
        <w:ind w:firstLine="284"/>
        <w:rPr>
          <w:rFonts w:ascii="Verdana" w:hAnsi="Verdana" w:cs="Verdana"/>
          <w:sz w:val="22"/>
        </w:rPr>
      </w:pPr>
      <w:r>
        <w:rPr>
          <w:rFonts w:cs="Verdana" w:ascii="Verdana" w:hAnsi="Verdana"/>
          <w:sz w:val="22"/>
        </w:rPr>
        <w:t xml:space="preserve">Cuento de la tortuga y el martín-pescador </w:t>
      </w:r>
    </w:p>
    <w:p>
      <w:pPr>
        <w:pStyle w:val="Normal"/>
        <w:spacing w:before="0" w:after="0"/>
        <w:ind w:firstLine="284"/>
        <w:rPr>
          <w:rFonts w:ascii="Verdana" w:hAnsi="Verdana" w:cs="Verdana"/>
          <w:sz w:val="22"/>
        </w:rPr>
      </w:pPr>
      <w:r>
        <w:rPr>
          <w:rFonts w:cs="Verdana" w:ascii="Verdana" w:hAnsi="Verdana"/>
          <w:sz w:val="22"/>
        </w:rPr>
        <w:t xml:space="preserve">Y cuando llegó la 149ª noche </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Cuento del lobo y el zorro </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ro cuando llegó la 150ª noche </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Cuento del ratón y la comadreja </w:t>
      </w:r>
    </w:p>
    <w:p>
      <w:pPr>
        <w:pStyle w:val="Normal"/>
        <w:spacing w:before="0" w:after="0"/>
        <w:ind w:firstLine="284"/>
        <w:rPr>
          <w:rFonts w:ascii="Verdana" w:hAnsi="Verdana" w:cs="Verdana"/>
          <w:sz w:val="22"/>
        </w:rPr>
      </w:pPr>
      <w:r>
        <w:rPr>
          <w:rFonts w:cs="Verdana" w:ascii="Verdana" w:hAnsi="Verdana"/>
          <w:sz w:val="22"/>
        </w:rPr>
        <w:t>Cuento del cuervo y el gato de Algalia</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Cuento del cuervo y el zorro </w:t>
      </w:r>
    </w:p>
    <w:p>
      <w:pPr>
        <w:pStyle w:val="Normal"/>
        <w:spacing w:before="0" w:after="0"/>
        <w:ind w:firstLine="284"/>
        <w:rPr>
          <w:rFonts w:ascii="Verdana" w:hAnsi="Verdana" w:cs="Verdana"/>
          <w:sz w:val="22"/>
        </w:rPr>
      </w:pPr>
      <w:r>
        <w:rPr>
          <w:rFonts w:cs="Verdana" w:ascii="Verdana" w:hAnsi="Verdana"/>
          <w:sz w:val="22"/>
        </w:rPr>
        <w:t xml:space="preserve">Y cuando llegó la 151ª noche </w:t>
      </w:r>
    </w:p>
    <w:p>
      <w:pPr>
        <w:pStyle w:val="Normal"/>
        <w:spacing w:before="0" w:after="0"/>
        <w:ind w:firstLine="284"/>
        <w:rPr>
          <w:rFonts w:ascii="Verdana" w:hAnsi="Verdana" w:cs="Verdana"/>
          <w:sz w:val="22"/>
        </w:rPr>
      </w:pPr>
      <w:r>
        <w:rPr>
          <w:rFonts w:cs="Verdana" w:ascii="Verdana" w:hAnsi="Verdana"/>
          <w:sz w:val="22"/>
        </w:rPr>
        <w:t xml:space="preserve">Historia de Alí ben-Bekar y la bella Schamsennahar </w:t>
      </w:r>
    </w:p>
    <w:p>
      <w:pPr>
        <w:pStyle w:val="Normal"/>
        <w:spacing w:before="0" w:after="0"/>
        <w:ind w:firstLine="284"/>
        <w:rPr>
          <w:rFonts w:ascii="Verdana" w:hAnsi="Verdana" w:cs="Verdana"/>
          <w:sz w:val="22"/>
        </w:rPr>
      </w:pPr>
      <w:r>
        <w:rPr>
          <w:rFonts w:cs="Verdana" w:ascii="Verdana" w:hAnsi="Verdana"/>
          <w:sz w:val="22"/>
        </w:rPr>
        <w:t xml:space="preserve">Y cuando llegó la 153ª noche </w:t>
      </w:r>
    </w:p>
    <w:p>
      <w:pPr>
        <w:pStyle w:val="Normal"/>
        <w:spacing w:before="0" w:after="0"/>
        <w:ind w:firstLine="284"/>
        <w:rPr>
          <w:rFonts w:ascii="Verdana" w:hAnsi="Verdana" w:cs="Verdana"/>
          <w:sz w:val="22"/>
        </w:rPr>
      </w:pPr>
      <w:r>
        <w:rPr>
          <w:rFonts w:cs="Verdana" w:ascii="Verdana" w:hAnsi="Verdana"/>
          <w:sz w:val="22"/>
        </w:rPr>
        <w:t xml:space="preserve">Y cuando llegó la 154ª noche </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ro cuando llegó la 155ª noche </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ro cuando llegó la 156ª noche </w:t>
      </w:r>
    </w:p>
    <w:p>
      <w:pPr>
        <w:pStyle w:val="Normal"/>
        <w:spacing w:before="0" w:after="0"/>
        <w:ind w:firstLine="284"/>
        <w:rPr>
          <w:rFonts w:ascii="Verdana" w:hAnsi="Verdana" w:cs="Verdana"/>
          <w:sz w:val="22"/>
        </w:rPr>
      </w:pPr>
      <w:r>
        <w:rPr>
          <w:rFonts w:cs="Verdana" w:ascii="Verdana" w:hAnsi="Verdana"/>
          <w:sz w:val="22"/>
        </w:rPr>
        <w:t xml:space="preserve">Y cuando llegó la 157ª noche </w:t>
      </w:r>
    </w:p>
    <w:p>
      <w:pPr>
        <w:pStyle w:val="Normal"/>
        <w:spacing w:before="0" w:after="0"/>
        <w:ind w:firstLine="284"/>
        <w:rPr>
          <w:rFonts w:ascii="Verdana" w:hAnsi="Verdana" w:cs="Verdana"/>
          <w:sz w:val="22"/>
        </w:rPr>
      </w:pPr>
      <w:r>
        <w:rPr>
          <w:rFonts w:cs="Verdana" w:ascii="Verdana" w:hAnsi="Verdana"/>
          <w:sz w:val="22"/>
        </w:rPr>
        <w:t xml:space="preserve">Y cuando llegó la 158ª noche </w:t>
      </w:r>
    </w:p>
    <w:p>
      <w:pPr>
        <w:pStyle w:val="Normal"/>
        <w:spacing w:before="0" w:after="0"/>
        <w:ind w:firstLine="284"/>
        <w:rPr>
          <w:rFonts w:ascii="Verdana" w:hAnsi="Verdana" w:cs="Verdana"/>
          <w:sz w:val="22"/>
        </w:rPr>
      </w:pPr>
      <w:r>
        <w:rPr>
          <w:rFonts w:cs="Verdana" w:ascii="Verdana" w:hAnsi="Verdana"/>
          <w:sz w:val="22"/>
        </w:rPr>
        <w:t xml:space="preserve">Y cuando llegó la 159ª noche </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Y cuando llegó la 160ª noche </w:t>
      </w:r>
    </w:p>
    <w:p>
      <w:pPr>
        <w:pStyle w:val="Normal"/>
        <w:spacing w:before="0" w:after="0"/>
        <w:ind w:firstLine="284"/>
        <w:rPr>
          <w:rFonts w:ascii="Verdana" w:hAnsi="Verdana" w:cs="Verdana"/>
          <w:sz w:val="22"/>
        </w:rPr>
      </w:pPr>
      <w:r>
        <w:rPr>
          <w:rFonts w:cs="Verdana" w:ascii="Verdana" w:hAnsi="Verdana"/>
          <w:sz w:val="22"/>
        </w:rPr>
        <w:t xml:space="preserve">Pero cuando llegó la 161ª noche </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Y cuando llegó la 162ª noche </w:t>
      </w:r>
    </w:p>
    <w:p>
      <w:pPr>
        <w:pStyle w:val="Normal"/>
        <w:spacing w:before="0" w:after="0"/>
        <w:ind w:firstLine="284"/>
        <w:rPr>
          <w:rFonts w:ascii="Verdana" w:hAnsi="Verdana" w:cs="Verdana"/>
          <w:sz w:val="22"/>
        </w:rPr>
      </w:pPr>
      <w:r>
        <w:rPr>
          <w:rFonts w:cs="Verdana" w:ascii="Verdana" w:hAnsi="Verdana"/>
          <w:sz w:val="22"/>
        </w:rPr>
        <w:t xml:space="preserve">Y cuando llegó la 163ª noche </w:t>
      </w:r>
    </w:p>
    <w:p>
      <w:pPr>
        <w:pStyle w:val="Normal"/>
        <w:spacing w:before="0" w:after="0"/>
        <w:ind w:firstLine="284"/>
        <w:rPr>
          <w:rFonts w:ascii="Verdana" w:hAnsi="Verdana" w:cs="Verdana"/>
          <w:sz w:val="22"/>
        </w:rPr>
      </w:pPr>
      <w:r>
        <w:rPr>
          <w:rFonts w:cs="Verdana" w:ascii="Verdana" w:hAnsi="Verdana"/>
          <w:sz w:val="22"/>
        </w:rPr>
        <w:t>Pero cuando llegó la 164ª noche</w:t>
      </w:r>
    </w:p>
    <w:p>
      <w:pPr>
        <w:pStyle w:val="Normal"/>
        <w:spacing w:before="0" w:after="0"/>
        <w:ind w:firstLine="284"/>
        <w:rPr>
          <w:rFonts w:ascii="Verdana" w:hAnsi="Verdana" w:cs="Verdana"/>
          <w:sz w:val="22"/>
        </w:rPr>
      </w:pPr>
      <w:r>
        <w:rPr>
          <w:rFonts w:cs="Verdana" w:ascii="Verdana" w:hAnsi="Verdana"/>
          <w:sz w:val="22"/>
        </w:rPr>
        <w:t xml:space="preserve">Pero cuando llegó la 165ª noche </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Pero cuando llegó la 166ª noche</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Historia de Alí Ben-Bekar y la Bella Schamsennahar (continuación) </w:t>
      </w:r>
    </w:p>
    <w:p>
      <w:pPr>
        <w:pStyle w:val="Normal"/>
        <w:spacing w:before="0" w:after="0"/>
        <w:ind w:firstLine="284"/>
        <w:rPr>
          <w:rFonts w:ascii="Verdana" w:hAnsi="Verdana" w:cs="Verdana"/>
          <w:sz w:val="22"/>
        </w:rPr>
      </w:pPr>
      <w:r>
        <w:rPr>
          <w:rFonts w:cs="Verdana" w:ascii="Verdana" w:hAnsi="Verdana"/>
          <w:sz w:val="22"/>
        </w:rPr>
        <w:t xml:space="preserve">Comprende en este tomo desde la 167ª noche hasta la 169ª </w:t>
      </w:r>
    </w:p>
    <w:p>
      <w:pPr>
        <w:pStyle w:val="Normal"/>
        <w:spacing w:before="0" w:after="0"/>
        <w:ind w:firstLine="284"/>
        <w:rPr/>
      </w:pPr>
      <w:r>
        <w:rPr>
          <w:rFonts w:cs="Verdana" w:ascii="Verdana" w:hAnsi="Verdana"/>
          <w:sz w:val="22"/>
        </w:rPr>
        <w:t xml:space="preserve">Historia de Kamaralzaman y la Princesa Budur. La Luna más bella entre todas las Lunas </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Empieza este tomo en la 170ª noche y termina en la 236ª </w:t>
      </w:r>
    </w:p>
    <w:p>
      <w:pPr>
        <w:pStyle w:val="Normal"/>
        <w:spacing w:before="0" w:after="0"/>
        <w:ind w:firstLine="284"/>
        <w:rPr>
          <w:rFonts w:ascii="Verdana" w:hAnsi="Verdana" w:cs="Verdana"/>
          <w:sz w:val="22"/>
        </w:rPr>
      </w:pPr>
      <w:r>
        <w:rPr>
          <w:rFonts w:cs="Verdana" w:ascii="Verdana" w:hAnsi="Verdana"/>
          <w:sz w:val="22"/>
        </w:rPr>
        <w:t xml:space="preserve">Historia de Feliz-Bello y Feliz-Bella </w:t>
      </w:r>
    </w:p>
    <w:p>
      <w:pPr>
        <w:pStyle w:val="Normal"/>
        <w:spacing w:before="0" w:after="0"/>
        <w:ind w:firstLine="284"/>
        <w:rPr>
          <w:rFonts w:ascii="Verdana" w:hAnsi="Verdana" w:cs="Verdana"/>
          <w:sz w:val="22"/>
        </w:rPr>
      </w:pPr>
      <w:r>
        <w:rPr>
          <w:rFonts w:cs="Verdana" w:ascii="Verdana" w:hAnsi="Verdana"/>
          <w:sz w:val="22"/>
        </w:rPr>
        <w:t xml:space="preserve">Comprende desde la 237ª noche hasta la 249ª </w:t>
      </w:r>
    </w:p>
    <w:p>
      <w:pPr>
        <w:pStyle w:val="Normal"/>
        <w:spacing w:before="0" w:after="0"/>
        <w:ind w:firstLine="284"/>
        <w:rPr>
          <w:rFonts w:ascii="Verdana" w:hAnsi="Verdana" w:cs="Verdana"/>
          <w:sz w:val="22"/>
        </w:rPr>
      </w:pPr>
      <w:r>
        <w:rPr>
          <w:rFonts w:cs="Verdana" w:ascii="Verdana" w:hAnsi="Verdana"/>
          <w:sz w:val="22"/>
        </w:rPr>
        <w:t>Historia de Grano-De-Belleza</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Empieza en la 250ª noche y termina en la 270ª </w:t>
      </w:r>
    </w:p>
    <w:p>
      <w:pPr>
        <w:pStyle w:val="Normal"/>
        <w:spacing w:before="0" w:after="0"/>
        <w:ind w:firstLine="284"/>
        <w:rPr>
          <w:rFonts w:ascii="Verdana" w:hAnsi="Verdana" w:cs="Verdana"/>
          <w:sz w:val="22"/>
        </w:rPr>
      </w:pPr>
      <w:r>
        <w:rPr>
          <w:rFonts w:cs="Verdana" w:ascii="Verdana" w:hAnsi="Verdana"/>
          <w:sz w:val="22"/>
        </w:rPr>
        <w:t xml:space="preserve">Historia de la Docta Simpatía </w:t>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Empieza en la 270ª noche y termina en la 287ª </w:t>
      </w:r>
    </w:p>
    <w:p>
      <w:pPr>
        <w:pStyle w:val="Normal"/>
        <w:spacing w:before="0" w:after="0"/>
        <w:ind w:firstLine="284"/>
        <w:rPr>
          <w:rFonts w:ascii="Verdana" w:hAnsi="Verdana" w:cs="Verdana"/>
          <w:sz w:val="22"/>
        </w:rPr>
      </w:pPr>
      <w:r>
        <w:rPr>
          <w:rFonts w:cs="Verdana" w:ascii="Verdana" w:hAnsi="Verdana"/>
          <w:sz w:val="22"/>
        </w:rPr>
        <w:t>Aventuras del poeta Abu-Nowas</w:t>
        <w:tab/>
      </w:r>
    </w:p>
    <w:p>
      <w:pPr>
        <w:pStyle w:val="Normal"/>
        <w:spacing w:before="0" w:after="0"/>
        <w:ind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Empieza en la 287ª noche y termina en la 290ª </w:t>
      </w:r>
    </w:p>
    <w:p>
      <w:pPr>
        <w:pStyle w:val="Normal"/>
        <w:spacing w:before="0" w:after="0"/>
        <w:ind w:firstLine="284"/>
        <w:rPr>
          <w:rFonts w:ascii="Verdana" w:hAnsi="Verdana" w:cs="Verdana"/>
          <w:sz w:val="22"/>
        </w:rPr>
      </w:pPr>
      <w:r>
        <w:rPr>
          <w:rFonts w:cs="Verdana" w:ascii="Verdana" w:hAnsi="Verdana"/>
          <w:sz w:val="22"/>
        </w:rPr>
        <w:t>Historia de Sindbad el Marino</w:t>
      </w:r>
    </w:p>
    <w:p>
      <w:pPr>
        <w:pStyle w:val="Normal"/>
        <w:spacing w:before="0" w:after="0"/>
        <w:ind w:firstLine="284"/>
        <w:rPr>
          <w:rFonts w:ascii="Verdana" w:hAnsi="Verdana" w:cs="Verdana"/>
          <w:sz w:val="22"/>
        </w:rPr>
      </w:pPr>
      <w:r>
        <w:rPr>
          <w:rFonts w:cs="Verdana" w:ascii="Verdana" w:hAnsi="Verdana"/>
          <w:sz w:val="22"/>
        </w:rPr>
        <w:t>Empieza en la 290ª noche y contiene:</w:t>
      </w:r>
    </w:p>
    <w:p>
      <w:pPr>
        <w:pStyle w:val="Normal"/>
        <w:spacing w:before="0" w:after="0"/>
        <w:ind w:firstLine="284"/>
        <w:rPr/>
      </w:pPr>
      <w:r>
        <w:rPr>
          <w:rFonts w:cs="Verdana" w:ascii="Verdana" w:hAnsi="Verdana"/>
          <w:sz w:val="22"/>
        </w:rPr>
        <w:t>La primera historia de las historias de Sindbad el Marino, que trata del primer viaje</w:t>
      </w:r>
    </w:p>
    <w:p>
      <w:pPr>
        <w:pStyle w:val="Normal"/>
        <w:spacing w:before="0" w:after="0"/>
        <w:ind w:firstLine="284"/>
        <w:rPr/>
      </w:pPr>
      <w:r>
        <w:rPr>
          <w:rFonts w:cs="Verdana" w:ascii="Verdana" w:hAnsi="Verdana"/>
          <w:sz w:val="22"/>
        </w:rPr>
        <w:t xml:space="preserve">La segunda historia de las historias de Sindbad el Marino, que trata del segundo viaje </w:t>
      </w:r>
    </w:p>
    <w:p>
      <w:pPr>
        <w:pStyle w:val="Normal"/>
        <w:spacing w:before="0" w:after="0"/>
        <w:ind w:firstLine="284"/>
        <w:rPr>
          <w:rFonts w:ascii="Verdana" w:hAnsi="Verdana" w:cs="Verdana"/>
          <w:sz w:val="24"/>
          <w:lang w:val="es-CR"/>
        </w:rPr>
      </w:pPr>
      <w:r>
        <w:rPr>
          <w:rFonts w:cs="Verdana" w:ascii="Verdana" w:hAnsi="Verdana"/>
          <w:sz w:val="24"/>
          <w:lang w:val="es-CR"/>
        </w:rPr>
      </w:r>
    </w:p>
    <w:sectPr>
      <w:type w:val="nextPage"/>
      <w:pgSz w:w="4989" w:h="6463"/>
      <w:pgMar w:left="170" w:right="170" w:gutter="0" w:header="0" w:top="284" w:footer="0" w:bottom="28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ind w:firstLine="567"/>
      <w:jc w:val="both"/>
    </w:pPr>
    <w:rPr>
      <w:rFonts w:ascii="Times New Roman" w:hAnsi="Times New Roman" w:eastAsia="Times New Roman" w:cs="Times New Roman"/>
      <w:color w:val="000000"/>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44"/>
      <w:lang w:val="en-US"/>
    </w:rPr>
  </w:style>
  <w:style w:type="paragraph" w:styleId="Heading3">
    <w:name w:val="Heading 3"/>
    <w:basedOn w:val="Normal"/>
    <w:next w:val="Normal"/>
    <w:qFormat/>
    <w:pPr>
      <w:keepNext w:val="true"/>
      <w:numPr>
        <w:ilvl w:val="2"/>
        <w:numId w:val="1"/>
      </w:numPr>
      <w:outlineLvl w:val="2"/>
    </w:pPr>
    <w:rPr>
      <w:rFonts w:ascii="Arial" w:hAnsi="Arial" w:cs="Arial"/>
      <w:b/>
      <w:bCs/>
      <w:lang w:val="en-US"/>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Fuentedeprrafopredeter"/>
    <w:rPr/>
  </w:style>
  <w:style w:type="character" w:styleId="EstiloBookAntiqua12pt">
    <w:name w:val="Estilo Book Antiqua 12 pt"/>
    <w:basedOn w:val="Fuentedeprrafopredeter"/>
    <w:qFormat/>
    <w:rPr>
      <w:rFonts w:ascii="Book Antiqua" w:hAnsi="Book Antiqua" w:cs="Book Antiqua"/>
    </w:rPr>
  </w:style>
  <w:style w:type="character" w:styleId="EstiloBookAntiqua12ptNegrita">
    <w:name w:val="Estilo Book Antiqua 12 pt Negrita"/>
    <w:basedOn w:val="Fuentedeprrafopredeter"/>
    <w:qFormat/>
    <w:rPr>
      <w:rFonts w:ascii="Book Antiqua" w:hAnsi="Book Antiqua" w:cs="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rPr>
      <w:rFonts w:ascii="Arial" w:hAnsi="Arial" w:cs="Arial"/>
      <w:b/>
      <w:bCs/>
      <w:lang w:val="en-US"/>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rFonts w:ascii="Arial" w:hAnsi="Arial" w:cs="Arial"/>
      <w:sz w:val="16"/>
      <w:lang w:val="es-SV"/>
    </w:rPr>
  </w:style>
  <w:style w:type="paragraph" w:styleId="Footer">
    <w:name w:val="Footer"/>
    <w:basedOn w:val="Normal"/>
    <w:pPr>
      <w:tabs>
        <w:tab w:val="clear" w:pos="720"/>
        <w:tab w:val="center" w:pos="4252" w:leader="none"/>
        <w:tab w:val="right" w:pos="8504" w:leader="none"/>
      </w:tabs>
    </w:pPr>
    <w:rPr/>
  </w:style>
  <w:style w:type="paragraph" w:styleId="EstiloTextoindependiente2BookAntiqua12pt">
    <w:name w:val="Estilo Texto independiente 2 + Book Antiqua 12 pt"/>
    <w:basedOn w:val="Textoindependiente2"/>
    <w:qFormat/>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44:00Z</dcterms:created>
  <dc:creator>SPCinternet</dc:creator>
  <dc:description/>
  <cp:keywords/>
  <dc:language>en-US</dc:language>
  <cp:lastModifiedBy>Juan Gonzalez</cp:lastModifiedBy>
  <cp:lastPrinted>2007-12-12T05:43:00Z</cp:lastPrinted>
  <dcterms:modified xsi:type="dcterms:W3CDTF">2007-12-12T04:52:00Z</dcterms:modified>
  <cp:revision>0</cp:revision>
  <dc:subject/>
  <dc:title/>
</cp:coreProperties>
</file>